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.º 061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TA 10/12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26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Autoriza a abertura de crédito adicional suplementar no orçamento do Municipio de Laranjeiras do Sul-Pr para o exercício financeiro de 2008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szCs w:val="24"/>
        </w:rPr>
        <w:t>A CÂMARA MUNICIPAL DE LARANJEIRAS DO SUL, ESTADO DO PARANÁ, APROVOU E EU PREFEITO MUNICIPAL, SANCIONO A SEGUINTE,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496.300,00 (Quatrocentos e  noventa  e  seis mil e trezentos reais)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pesa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>Recurso - Cancelamento</w:t>
        <w:tab/>
        <w:tab/>
        <w:t xml:space="preserve">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5 - DELEGACIA E JUNTA DO SERV MILITAR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12 - MANUTENÇÃO DELEG E JUNTA SERV MILITA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81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6 - SECRETARIA DE MUNICIPAL DE FINANÇAS</w:t>
        <w:tab/>
        <w:t>Recurso - Cancelamento</w:t>
        <w:tab/>
        <w:tab/>
        <w:t xml:space="preserve">        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03 - DEPARTAMENTO DE GESTÃO FINANCEIRA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3.04012-015 - ATIVIDADES DO DEPTO GESTÃO FINANCEIR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95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ab/>
        <w:t xml:space="preserve">                    45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018 - ATIVIDADES DO DEPTO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10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– Cancelamento</w:t>
        <w:tab/>
        <w:tab/>
        <w:tab/>
        <w:t xml:space="preserve">        28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4.10012-026 - ATIVIDADES DA VIGILANCIA SANI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7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 DA IND E COM</w:t>
        <w:tab/>
        <w:t>Rec - Canc</w:t>
        <w:tab/>
        <w:t xml:space="preserve">        1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8 - ATIVIDADES DO DEPTO SERVIÇOS URBAN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14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>Rec – Canc                   8.3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64 - ATIVIDADES DA SECRETARIA ASSISTENCIA  SOCI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78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88 - ENCARGOS GERAIS DO MUNICÍPIO</w:t>
        <w:tab/>
        <w:t>Recurso - Cancelamento</w:t>
        <w:tab/>
        <w:tab/>
        <w:tab/>
        <w:t xml:space="preserve">        7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001 - ENCARGOS GERAIS DO MUNICIPI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843.00009-072 - AMORTIZAÇÃO E ENCARGOS DA DIVIDA INTERN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0.21.00.00 - JUROS SOBRE A DÍVIDA POR CONTRA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48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>Rec – Canc                   4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7 - MANUTENÇÃO ILUMINAÇÃO PUBL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230  0.1.00.000050 - Contribuição de Iluminação Pública, Art. 149-A, CF - Recursos do Tesouro - Ex.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>Recurso - Cancelamento</w:t>
        <w:tab/>
        <w:tab/>
        <w:tab/>
        <w:t xml:space="preserve">      15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5.12022-038 - MANUT DA EDUCAÇÃO INFANTIL E PRÉ ESCOLAR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330  0.1.00.000101 - FUNDEB 6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>Recurso - Cancelamento</w:t>
        <w:tab/>
        <w:tab/>
        <w:tab/>
        <w:t xml:space="preserve">      6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5.12022-038 - MANUT DA EDUCAÇÃO INFANTIL E PRÉ ESCOLAR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330  0.1.00.000102 - 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– Cancelamento</w:t>
        <w:tab/>
        <w:tab/>
        <w:tab/>
        <w:t xml:space="preserve">     10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018 - ATIVIDADES DO DEPTO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100  0.1.00.000303 - Saúde - Receitas Vinculadas (EC 29/00 - 15%) - Recursos do Tesouro - Ex. Corrent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ab/>
        <w:tab/>
        <w:t xml:space="preserve">        7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018 - ATIVIDADES DO DEPTO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110  0.1.00.000303 - Saúde - Receitas Vinculadas (EC 29/00 - 15%) - Recursos do Tesouro - Ex. Corrent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s recursos necessários para cobertura do crédito aberto conforme artigo anterior, correrão a conta de  cancelamento das seguintes dotações orçamentárias: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ab/>
        <w:tab/>
        <w:tab/>
        <w:tab/>
        <w:t xml:space="preserve">      6.35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7 - DEPARTAMENTO DE ADMINISTRAÇÃO GER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00580 0.1.00.000000 - Recursos Ordinários (Livres) - Recursos do Tesouro - Ex. Corrente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05 - SECRETARIA MUNICIPAL DE ADMINISTRAÇÃO</w:t>
        <w:tab/>
        <w:tab/>
        <w:tab/>
        <w:tab/>
        <w:tab/>
        <w:t xml:space="preserve">    15.00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3.04011-007 - MELHORIAS NO SISTEMA PROCESSAMENTO DE DADOS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50  0.1.00.000000 - Recursos Ordinários (Livres) - Recursos do Tesouro - Ex. Corrente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06 - SECRETARIA DE MUNICIPAL DE FINANÇAS</w:t>
        <w:tab/>
        <w:tab/>
        <w:tab/>
        <w:tab/>
        <w:tab/>
        <w:t xml:space="preserve">    15.00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01 - DEPARTAMENTO DE CONTABILIDADE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3.04012-013 - ATIVIDADES DO DEPTO DE CONTABILIDADE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890  0.1.00.000000 - Recursos Ordinários (Livres) - Recursos do Tesouro - Ex. Corrente</w:t>
      </w:r>
    </w:p>
    <w:p>
      <w:pPr>
        <w:pStyle w:val="WWTextosimples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ab/>
        <w:t xml:space="preserve">    10.00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1.15011-029 - CONSTRUÇÃO DE CENTRO CÍVICO MUNICIPAL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860  0.1.00.000000 - Recursos Ordinários (Livres) - Recursos do Tesouro - Ex. Corrente</w:t>
      </w:r>
    </w:p>
    <w:p>
      <w:pPr>
        <w:pStyle w:val="WWTextosimples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ab/>
        <w:t xml:space="preserve">    70.00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1-040 - AQUISIÇÃO DE VEICULOS E CAMINHÕES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020  0.1.00.000000 - Recursos Ordinários (Livres) - Recursos do Tesouro - Ex. Corrente</w:t>
      </w:r>
    </w:p>
    <w:p>
      <w:pPr>
        <w:pStyle w:val="WWTextosimples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ab/>
        <w:t xml:space="preserve">    57.73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512.15011-046 - CANALIZAÇÃO DE CORREGOS URBANOS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360  0.1.00.000000 - Recursos Ordinários (Livres) - Recursos do Tesouro - Ex. Corrente</w:t>
      </w:r>
    </w:p>
    <w:p>
      <w:pPr>
        <w:pStyle w:val="WWTextosimples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11 - SEC DE AGRICULTURA, ABASTEC E MEIO AMBIENTE</w:t>
        <w:tab/>
        <w:tab/>
        <w:tab/>
        <w:tab/>
        <w:t xml:space="preserve">           72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1 - DEPARTAMENTO DE AGRICULTURA E ABASTECIMENTO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606.20011-059 - VEÍCULOS E EQUIP EXTENSÃO RURAL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640  0.1.00.000000 - Recursos Ordinários (Livres) - Recursos do Tesouro - Ex. Corrente</w:t>
      </w:r>
    </w:p>
    <w:p>
      <w:pPr>
        <w:pStyle w:val="WWTextosimples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 xml:space="preserve">                       4.00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1.15011-028 - AMPLIAÇÃO DE REDE ELETRICA URBANA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790  0.1.00.000050 - Contribuição de Iluminação Pública, Art. 149-A, CF - Recursos do Tesouro - Ex. C</w:t>
      </w:r>
    </w:p>
    <w:p>
      <w:pPr>
        <w:pStyle w:val="WWTextosimples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ab/>
        <w:tab/>
        <w:tab/>
        <w:tab/>
        <w:t xml:space="preserve">      150.00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680  0.1.00.000101 - FUNDEB 60% - Recursos do Tesouro - Ex. Corrente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ab/>
        <w:tab/>
        <w:tab/>
        <w:tab/>
        <w:t xml:space="preserve">       60.00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680  0.1.00.000102 - FUNDEB 40% - Recursos do Tesouro - Ex. Corrente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07 - SECRETARIA MUNICIPAL DE SAÚDE</w:t>
        <w:tab/>
        <w:tab/>
        <w:tab/>
        <w:tab/>
        <w:tab/>
        <w:tab/>
        <w:t xml:space="preserve">        40.00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1-008 - AQUISIÇÃO DE VEÍCULOS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50  0.1.00.000303 - Saúde - Receitas Vinculadas (EC 29/00 - 15%) - Recursos do Tesouro - Ex. Corrent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07 - SECRETARIA MUNICIPAL DE SAÚDE</w:t>
        <w:tab/>
        <w:tab/>
        <w:tab/>
        <w:tab/>
        <w:t xml:space="preserve">                                   50.00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1-009 - AMPLIAÇÃO E MANUTENÇÃO  REDE FISICA SAUDE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80  0.1.00.000303 - Saúde - Receitas Vinculadas (EC 29/00 - 15%) - Recursos do Tesouro - Ex. Corrent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07 - SECRETARIA MUNICIPAL DE SAÚDE</w:t>
        <w:tab/>
        <w:tab/>
        <w:tab/>
        <w:tab/>
        <w:tab/>
        <w:tab/>
        <w:t xml:space="preserve">          7.50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021 - AÇÕES PROGRAMA SAUDE DA FAMÍLIA - PSF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360  0.1.00.000303 - Saúde - Receitas Vinculadas (EC 29/00 - 15%) - Recursos do Tesouro - Ex. Corrent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07 - SECRETARIA MUNICIPAL DE SAÚDE</w:t>
        <w:tab/>
        <w:tab/>
        <w:tab/>
        <w:tab/>
        <w:tab/>
        <w:tab/>
        <w:t xml:space="preserve">       10.00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2.10011-010 - AQUIS DE MOBILIÁROS E EQUIPAMENTOS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50  0.1.00.000303 - Saúde - Receitas Vinculadas (EC 29/00 - 15%) - Recursos do Tesouro - Ex. Corrent</w:t>
      </w:r>
    </w:p>
    <w:p>
      <w:pPr>
        <w:pStyle w:val="WWTextosimples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10 de dezembro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708" w:firstLine="708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082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710" w:firstLine="708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37:00Z</dcterms:created>
  <dc:creator>Elaine</dc:creator>
  <dc:description/>
  <cp:keywords/>
  <dc:language>en-US</dc:language>
  <cp:lastModifiedBy>Elaine</cp:lastModifiedBy>
  <cp:lastPrinted>2008-11-10T13:05:00Z</cp:lastPrinted>
  <dcterms:modified xsi:type="dcterms:W3CDTF">2008-12-10T11:43:00Z</dcterms:modified>
  <cp:revision>4</cp:revision>
  <dc:subject/>
  <dc:title>LEI Nº 745/98</dc:title>
</cp:coreProperties>
</file>