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9462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NPJ 76.205.970/0001-95</w:t>
        <w:tab/>
        <w:tab/>
        <w:t>Praça Ruy Barbosa n.º 01</w:t>
        <w:tab/>
        <w:tab/>
        <w:tab/>
        <w:t>Centro</w:t>
        <w:tab/>
        <w:tab/>
        <w:t>CEP: 85301-070</w:t>
        <w:tab/>
        <w:tab/>
        <w:tab/>
        <w:t>Fone: 42 3635-8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22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no uso das atribuições que lhe confere o Artigo 65, Inciso IX da Lei Orgânica do Município e Lei Complementar 64/1990, combinado com as Resoluções de números 18019/1992, 20623/2000 e 22164/2004 do Tribunal Superior Eleitoral, e ainda de acordo com o Artigo 101 da Lei Municipal 030/2004 de 15/07/2004 (Estatuto dos Servidores Públicos Civis) do Município de Laranjeiras do Sul </w:t>
      </w:r>
      <w:r>
        <w:rPr>
          <w:rFonts w:cs="Arial" w:ascii="Arial" w:hAnsi="Arial"/>
          <w:b/>
          <w:sz w:val="24"/>
          <w:szCs w:val="24"/>
          <w:u w:val="single"/>
        </w:rPr>
        <w:t>RESOLVE CONCEDER LICENÇA REMUNERADA</w:t>
      </w:r>
      <w:r>
        <w:rPr>
          <w:rFonts w:cs="Arial" w:ascii="Arial" w:hAnsi="Arial"/>
          <w:sz w:val="24"/>
          <w:szCs w:val="24"/>
        </w:rPr>
        <w:t>, aos Servidores abaixo relacionados, em razão dos mesmos concorrerem no Pleito Eleitoral em curso à uma Cadeira no Legisla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828"/>
        <w:gridCol w:w="1559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amiro Calaud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42.835-8 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08 a 06/10/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Pente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06.904-2 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Man. e Conservaçã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08 a 06/10/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áudio Alva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25.266-4 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08 a 06/10/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onir Antonio Angon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96.873-4 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Manutençã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08 a 06/10/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ton Vicente Ru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45.254-1 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Administra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08 a 06/10/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e Port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09.963-1 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08 a 06/10/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 Maria da R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49.537-5 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Administra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08 a 06/10/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a Paiva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7.520-0 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08 a 06/10/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vo Corrê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91.666 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Manutençã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08 a 06/10/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na dos Santos de Bar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42.680-3 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08 a 06/10/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mir Barbosa Trin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6.029-2 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Combate a Den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08 a 06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abinete do Sr Prefeito Municipal de Laranjeiras do Sul-PR, 04 de Julh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4:00Z</dcterms:created>
  <dc:creator>Vainer</dc:creator>
  <dc:description/>
  <cp:keywords/>
  <dc:language>en-US</dc:language>
  <cp:lastModifiedBy>...</cp:lastModifiedBy>
  <cp:lastPrinted>2008-07-09T10:53:00Z</cp:lastPrinted>
  <dcterms:modified xsi:type="dcterms:W3CDTF">2008-07-09T13:54:00Z</dcterms:modified>
  <cp:revision>2</cp:revision>
  <dc:subject/>
  <dc:title>CNPJ 76</dc:title>
</cp:coreProperties>
</file>