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72"/>
        <w:gridCol w:w="16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09590" cy="789940"/>
                  <wp:effectExtent l="0" t="0" r="0" b="0"/>
                  <wp:docPr id="1" name="topcamar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camar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 CÂMARA MUNICIPAL DE LARANJEIRAS DO 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PARAN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OVA O SEGUINTE PROJETO DE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6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SÚMULA: Autoriza o Executivo Municipal a ceder bens por comodato à Associação de Agricultores familiares de Gramadinho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º.</w:t>
      </w:r>
      <w:r>
        <w:rPr/>
        <w:t xml:space="preserve"> Fica, o Poder Executivo Municipal autorizado a ceder através de comodato, à Associação de Agricultores Familiares de Gramadinho, neste Município, entidade associativa com diretoria legalmente constituída e estatuto próprio, inscrita no CNPJ sob nº 06.103.179/0001-99, o imóvel e os equipamentos destinados ao abate e industrialização de suínos, relativos ao Programa Nacional de Fortalecimento da Agricultura Familiar – PRONAF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º.</w:t>
      </w:r>
      <w:r>
        <w:rPr/>
        <w:t xml:space="preserve"> Farão parte da cedência em comodato à  associação identificada no artigo anterior, os seguintes ben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1 (uma) construção e/ou unidade de abate e industrialização, com 86,00 m² (oitenta e seis metros quadrados), construída em alvenaria, com paredes assentadas de tijolos, revestidas com azulejo, forro de madeira, piso de comento com cerâmica, janelas e portas de fer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refrigerador inox com capacidade para 800 k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a) balança mecânica com capacidade para 200 k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a) serra fita com mesa móvel – 1 H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a) mesa para preparo em inox – 1.90 X 0.90 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picador de carne – boca nº 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embutidor – capacidade 10 k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a) moto-bomba 2 HP com chave elétrica e demais equipamentos para instal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a) balança elétrica – capacidade 25 k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a) mesa com cano galvanizado para depil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reservatório de fibra de vidro – capacidade 10.000 litr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a) estrutura metálica para suporte do reserv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lava-jato com rod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2 (duas) talhas de elev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fogão industrial – 4 boc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goas de tra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bal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a) marre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chamusc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6 (quarenta e seis) ganch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2 (duas) chair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6 (seis) fac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a) bac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tacho ou ton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a) pane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a) concha;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XXVII </w:t>
      </w:r>
      <w:r>
        <w:rPr/>
        <w:t>– 03 (três) botijões de gás de 13 kg;</w:t>
      </w:r>
    </w:p>
    <w:p>
      <w:pPr>
        <w:pStyle w:val="Normal"/>
        <w:jc w:val="both"/>
        <w:rPr/>
      </w:pPr>
      <w:r>
        <w:rPr/>
        <w:tab/>
        <w:t>Art.  3º. As atividades relacionadas ao abate e  industrialização de suínos, deverão ser realizadas tendo como princípio, o benefício à Associação de Agricultores Familiares de Gramadinh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4º.</w:t>
      </w:r>
      <w:r>
        <w:rPr/>
        <w:t xml:space="preserve"> Toda a manutenção, sem qualquer exceção, tanto do imóvel como dos equipamentos, será de inteira responsabilidade da comodatária.</w:t>
      </w:r>
    </w:p>
    <w:p>
      <w:pPr>
        <w:pStyle w:val="Normal"/>
        <w:ind w:firstLine="708"/>
        <w:jc w:val="both"/>
        <w:rPr/>
      </w:pPr>
      <w:r>
        <w:rPr>
          <w:b/>
        </w:rPr>
        <w:t>Art. 5º.</w:t>
      </w:r>
      <w:r>
        <w:rPr/>
        <w:t xml:space="preserve"> O executivo Municipal, através da Secretaria de Agricultura, Abastecimento e Meio Ambiente, se reservará o direito d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riar as atividades realizadas pela comodatária, bem como pelo zelo dos equipamentos utilizad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gir que as atividades de abate e industrialização de suínos seja realizada sob às normas da vigilância sanitária, conforme legislação em vig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caso se suspensão do comodato, exigir que o imóvel e os equipamentos estejam em perfeitas condições de uso e que, eventuais reparos, sejam efetuados pela comodatá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belecer a duração do comodato, no máximo de 05 (cinco) anos, podendo ser prorrogado por igual período, e assim sucessivamente, se estiver cumprindo com as suas finalidades, especialmente com as normas do Programa Nacional de Fortalecimento da Agricultura Familiar – PRONAF, ou reincidí-lo, havendo motivo justificado, sem que caiba qualquer indenização a comoda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Laranjeiras do Sul, em 14 de abril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ALVES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06:00Z</dcterms:created>
  <dc:creator>MARCOS AURÉLIO</dc:creator>
  <dc:description/>
  <dc:language>en-US</dc:language>
  <cp:lastModifiedBy>MARCOS AURÉLIO</cp:lastModifiedBy>
  <dcterms:modified xsi:type="dcterms:W3CDTF">2005-07-01T14:07:00Z</dcterms:modified>
  <cp:revision>1</cp:revision>
  <dc:subject/>
  <dc:title> </dc:title>
</cp:coreProperties>
</file>