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35/2023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 xml:space="preserve">ITEM DE AMPLA CONCORRÊNCIA: </w:t>
      </w:r>
      <w:r>
        <w:rPr>
          <w:rFonts w:cs="Arial;Arial" w:ascii="Arial;Arial" w:hAnsi="Arial;Arial"/>
          <w:b/>
          <w:sz w:val="20"/>
          <w:szCs w:val="20"/>
          <w:u w:val="single"/>
        </w:rPr>
        <w:t>120.</w:t>
      </w:r>
    </w:p>
    <w:p>
      <w:pPr>
        <w:pStyle w:val="Normal"/>
        <w:autoSpaceDE w:val="false"/>
        <w:jc w:val="center"/>
        <w:rPr>
          <w:rFonts w:ascii="Arial;Arial" w:hAnsi="Arial;Arial" w:cs="Arial;Arial"/>
          <w:b/>
          <w:b/>
          <w:sz w:val="20"/>
          <w:szCs w:val="20"/>
        </w:rPr>
      </w:pPr>
      <w:r>
        <w:rPr>
          <w:rFonts w:cs="Arial;Arial" w:ascii="Arial;Arial" w:hAnsi="Arial;Arial"/>
          <w:b/>
          <w:sz w:val="20"/>
          <w:szCs w:val="20"/>
        </w:rPr>
        <w:t xml:space="preserve">ITENS EXCLUSIVOS PARA ME/EPP/MEI SEDIADOS NA CANTUQUIRIGUAÇU: </w:t>
      </w:r>
      <w:r>
        <w:rPr>
          <w:rFonts w:cs="Arial;Arial" w:ascii="Arial;Arial" w:hAnsi="Arial;Arial"/>
          <w:b/>
          <w:sz w:val="20"/>
          <w:szCs w:val="20"/>
          <w:u w:val="single"/>
        </w:rPr>
        <w:t>Todos os demais.</w:t>
      </w:r>
    </w:p>
    <w:p>
      <w:pPr>
        <w:pStyle w:val="Normal"/>
        <w:autoSpaceDE w:val="false"/>
        <w:jc w:val="center"/>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tabs>
          <w:tab w:val="clear" w:pos="708"/>
          <w:tab w:val="left" w:pos="2415" w:leader="none"/>
        </w:tabs>
        <w:autoSpaceDE w:val="false"/>
        <w:rPr>
          <w:rFonts w:ascii="Arial;Arial" w:hAnsi="Arial;Arial" w:cs="Arial;Arial"/>
          <w:b/>
          <w:b/>
          <w:sz w:val="20"/>
          <w:szCs w:val="20"/>
        </w:rPr>
      </w:pPr>
      <w:r>
        <w:rPr>
          <w:rFonts w:cs="Arial;Arial" w:ascii="Arial;Arial" w:hAnsi="Arial;Arial"/>
          <w:b/>
          <w:sz w:val="20"/>
          <w:szCs w:val="20"/>
        </w:rPr>
        <w:tab/>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com sede na Rua Expedicionário João Maria, 1020 – Centro – 85.301-410, Laranjeiras do Sul, Paraná, fone n.º (42) 3635-8135,</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 xml:space="preserve">MENOR PREÇO </w:t>
      </w:r>
      <w:r>
        <w:rPr>
          <w:rFonts w:cs="Arial;Arial" w:ascii="Arial;Arial" w:hAnsi="Arial;Arial"/>
          <w:b/>
          <w:sz w:val="20"/>
          <w:szCs w:val="20"/>
          <w:highlight w:val="yellow"/>
        </w:rPr>
        <w:t>“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w:t>
      </w:r>
      <w:r>
        <w:rPr>
          <w:rFonts w:cs="Arial;Arial" w:ascii="Arial;Arial" w:hAnsi="Arial;Arial"/>
          <w:b/>
          <w:bCs/>
          <w:sz w:val="20"/>
          <w:szCs w:val="20"/>
        </w:rPr>
        <w:t xml:space="preserve">REGISTRO DE PREÇOS </w:t>
      </w:r>
      <w:r>
        <w:rPr>
          <w:rFonts w:cs="Arial;Arial" w:ascii="Arial;Arial" w:hAnsi="Arial;Arial"/>
          <w:b/>
          <w:sz w:val="20"/>
          <w:szCs w:val="20"/>
        </w:rPr>
        <w:t>PARA AQUISIÇÃO DE MATERIAIS DE EXPEDIENTE PARA O DESENVOLVIMENTO DAS ATIVIDADES DOS DEPARTAMENTOS E SECRETARIAS DO MUNICÍPIO DE LARANJEIRAS DO SUL,</w:t>
      </w:r>
      <w:r>
        <w:rPr>
          <w:rFonts w:cs="Arial;Arial" w:ascii="Arial;Arial" w:hAnsi="Arial;Arial"/>
          <w:sz w:val="20"/>
          <w:szCs w:val="20"/>
        </w:rPr>
        <w:t xml:space="preserve"> regido pela Lei n.º 10.520, de 17 de julho de 2002 e, subsidiariamente, à Lei nº 8.666/93, Lei Complementar nº 123/2006 e 147/2014, Lei Municipal n° 055/2015, Decreto Municipal n° 026/2022, Decreto nº 7.892, de 2013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 xml:space="preserve">13 </w:t>
      </w:r>
      <w:r>
        <w:rPr>
          <w:rFonts w:cs="Arial;Arial" w:ascii="Arial;Arial" w:hAnsi="Arial;Arial"/>
          <w:sz w:val="20"/>
          <w:szCs w:val="20"/>
        </w:rPr>
        <w:t xml:space="preserve">de </w:t>
      </w:r>
      <w:r>
        <w:rPr>
          <w:rFonts w:cs="Arial;Arial" w:ascii="Arial;Arial" w:hAnsi="Arial;Arial"/>
          <w:sz w:val="20"/>
          <w:szCs w:val="20"/>
          <w:highlight w:val="yellow"/>
        </w:rPr>
        <w:t xml:space="preserve">junho </w:t>
      </w:r>
      <w:r>
        <w:rPr>
          <w:rFonts w:cs="Arial;Arial" w:ascii="Arial;Arial" w:hAnsi="Arial;Arial"/>
          <w:sz w:val="20"/>
          <w:szCs w:val="20"/>
        </w:rPr>
        <w:t xml:space="preserve">de </w:t>
      </w:r>
      <w:r>
        <w:rPr>
          <w:rFonts w:cs="Arial;Arial" w:ascii="Arial;Arial" w:hAnsi="Arial;Arial"/>
          <w:sz w:val="20"/>
          <w:szCs w:val="20"/>
          <w:highlight w:val="yellow"/>
        </w:rPr>
        <w:t>2023</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 xml:space="preserve">HORÁRIO: </w:t>
      </w:r>
      <w:r>
        <w:rPr>
          <w:rFonts w:cs="Arial;Arial" w:ascii="Arial;Arial" w:hAnsi="Arial;Arial"/>
          <w:sz w:val="20"/>
          <w:szCs w:val="20"/>
          <w:highlight w:val="yellow"/>
        </w:rPr>
        <w:t>08:15 horas</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bCs/>
          <w:sz w:val="20"/>
          <w:szCs w:val="20"/>
        </w:rPr>
        <w:t xml:space="preserve">REGISTRO DE PREÇOS </w:t>
      </w:r>
      <w:r>
        <w:rPr>
          <w:rFonts w:cs="Arial;Arial" w:ascii="Arial;Arial" w:hAnsi="Arial;Arial"/>
          <w:b/>
          <w:sz w:val="20"/>
          <w:szCs w:val="20"/>
        </w:rPr>
        <w:t>PARA AQUISIÇÃO DE MATERIAIS DE EXPEDIENTE PARA O DESENVOLVIMENTO DAS ATIVIDADES DOS DEPARTAMENTOS E SECRETARIAS DO MUNICÍPIO DE LARANJEIRAS DO SUL</w:t>
      </w:r>
      <w:r>
        <w:rPr>
          <w:rFonts w:cs="Arial;Arial" w:ascii="Arial;Arial" w:hAnsi="Arial;Arial"/>
          <w:b/>
          <w:bCs/>
          <w:sz w:val="20"/>
          <w:szCs w:val="20"/>
        </w:rPr>
        <w:t>,</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serviç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ParagraphStyle"/>
        <w:jc w:val="both"/>
        <w:rPr>
          <w:rFonts w:ascii="Arial;Arial" w:hAnsi="Arial;Arial" w:cs="Arial;Arial"/>
          <w:sz w:val="20"/>
          <w:szCs w:val="20"/>
        </w:rPr>
      </w:pPr>
      <w:r>
        <w:rPr>
          <w:rFonts w:cs="Arial;Arial"/>
          <w:sz w:val="20"/>
          <w:szCs w:val="20"/>
        </w:rPr>
      </w:r>
    </w:p>
    <w:tbl>
      <w:tblPr>
        <w:tblW w:w="9462"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454"/>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43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ParagraphStyle"/>
        <w:widowControl/>
        <w:jc w:val="both"/>
        <w:rPr>
          <w:rFonts w:ascii="Arial;Arial" w:hAnsi="Arial;Arial" w:cs="Arial;Arial"/>
          <w:b/>
          <w:b/>
          <w:bCs/>
          <w:sz w:val="20"/>
          <w:szCs w:val="20"/>
        </w:rPr>
      </w:pPr>
      <w:r>
        <w:rPr>
          <w:rFonts w:cs="Arial;Arial"/>
          <w:b/>
          <w:bCs/>
          <w:sz w:val="20"/>
          <w:szCs w:val="20"/>
        </w:rPr>
      </w:r>
    </w:p>
    <w:p>
      <w:pPr>
        <w:pStyle w:val="ParagraphStyle"/>
        <w:widowControl/>
        <w:jc w:val="both"/>
        <w:rPr>
          <w:sz w:val="20"/>
          <w:szCs w:val="20"/>
        </w:rPr>
      </w:pPr>
      <w:r>
        <w:rPr>
          <w:b/>
          <w:bCs/>
          <w:sz w:val="20"/>
          <w:szCs w:val="20"/>
        </w:rPr>
        <w:t xml:space="preserve">b) </w:t>
      </w:r>
      <w:r>
        <w:rPr>
          <w:sz w:val="20"/>
          <w:szCs w:val="20"/>
        </w:rPr>
        <w:t>Quem regime de consórcio, qualquer que seja sua forma de constituição, sejam controlador coligado ou subsidiário entre si. Justifica-se a não participação de consórcios pela baixa complexidade do objeto e seu vulto, não exigindo a junção de várias empresas para consecução do mesmo.</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rPr>
        <w:t xml:space="preserve">g) Empresas que não se enquadrem como Micro Empresa ou Empresa de Pequeno Porte ou MEI. (ME/EPP/MEI) e estejam sediadas na Região da Cantuquiriguaçu, devidamente declarado conforme Declaração de Enquadramento de ME/EPP/MEI, </w:t>
      </w:r>
      <w:r>
        <w:rPr>
          <w:bCs/>
          <w:sz w:val="20"/>
          <w:szCs w:val="20"/>
        </w:rPr>
        <w:t>exceto item 120 que é de ampla concorrência.</w:t>
      </w:r>
    </w:p>
    <w:p>
      <w:pPr>
        <w:pStyle w:val="ParagraphStyle"/>
        <w:jc w:val="both"/>
        <w:rPr>
          <w:b/>
          <w:b/>
          <w:bCs/>
          <w:sz w:val="20"/>
          <w:szCs w:val="20"/>
        </w:rPr>
      </w:pPr>
      <w:r>
        <w:rPr>
          <w:b/>
          <w:bCs/>
          <w:sz w:val="20"/>
          <w:szCs w:val="20"/>
        </w:rPr>
      </w:r>
    </w:p>
    <w:p>
      <w:pPr>
        <w:pStyle w:val="ParagraphStyle"/>
        <w:widowControl/>
        <w:jc w:val="both"/>
        <w:rPr>
          <w:bCs/>
          <w:color w:val="000000"/>
          <w:sz w:val="20"/>
          <w:szCs w:val="20"/>
          <w:highlight w:val="yellow"/>
        </w:rPr>
      </w:pPr>
      <w:r>
        <w:rPr>
          <w:b/>
          <w:bCs/>
          <w:color w:val="000000"/>
          <w:sz w:val="20"/>
          <w:szCs w:val="20"/>
          <w:highlight w:val="yellow"/>
        </w:rPr>
        <w:t xml:space="preserve">6.3. </w:t>
      </w:r>
      <w:r>
        <w:rPr>
          <w:bCs/>
          <w:color w:val="000000"/>
          <w:sz w:val="20"/>
          <w:szCs w:val="20"/>
          <w:highlight w:val="yellow"/>
        </w:rPr>
        <w:t xml:space="preserve">Todos os itens/lotes até </w:t>
      </w:r>
      <w:r>
        <w:rPr>
          <w:b/>
          <w:bCs/>
          <w:color w:val="000000"/>
          <w:sz w:val="20"/>
          <w:szCs w:val="20"/>
          <w:highlight w:val="yellow"/>
        </w:rPr>
        <w:t>R$ 80.000,00 (oitenta mil reais)</w:t>
      </w:r>
      <w:r>
        <w:rPr>
          <w:bCs/>
          <w:color w:val="000000"/>
          <w:sz w:val="20"/>
          <w:szCs w:val="20"/>
          <w:highlight w:val="yellow"/>
        </w:rPr>
        <w:t xml:space="preserve"> e cotas reservadas, exceto aquele(s) identificados como de ampla concorrência, são de participação exclusiva para microempresas, empresas de pequeno porte e micro empreendedores individuais que estejam sediados na Região da Cantuquiriguaçu, nos termos do Art. 41, § 3º da Lei Municipal n° 055/2015, Art. 9º do Decreto Municipal n° 026/2022.</w:t>
      </w:r>
    </w:p>
    <w:p>
      <w:pPr>
        <w:pStyle w:val="ParagraphStyle"/>
        <w:widowControl/>
        <w:jc w:val="both"/>
        <w:rPr>
          <w:b/>
          <w:b/>
          <w:bCs/>
          <w:color w:val="000000"/>
          <w:sz w:val="20"/>
          <w:szCs w:val="20"/>
          <w:highlight w:val="yellow"/>
          <w:shd w:fill="FF0000" w:val="clear"/>
        </w:rPr>
      </w:pPr>
      <w:r>
        <w:rPr>
          <w:b/>
          <w:bCs/>
          <w:color w:val="000000"/>
          <w:sz w:val="20"/>
          <w:szCs w:val="20"/>
          <w:highlight w:val="yellow"/>
          <w:shd w:fill="FF0000" w:val="clear"/>
        </w:rPr>
      </w:r>
    </w:p>
    <w:p>
      <w:pPr>
        <w:pStyle w:val="ParagraphStyle"/>
        <w:widowControl/>
        <w:jc w:val="both"/>
        <w:rPr/>
      </w:pPr>
      <w:r>
        <w:rPr>
          <w:b/>
          <w:bCs/>
          <w:color w:val="000000"/>
          <w:sz w:val="20"/>
          <w:szCs w:val="20"/>
          <w:highlight w:val="yellow"/>
        </w:rPr>
        <w:t>6.3.1.</w:t>
      </w:r>
      <w:r>
        <w:rPr>
          <w:color w:val="000000"/>
          <w:sz w:val="20"/>
          <w:szCs w:val="20"/>
          <w:highlight w:val="yellow"/>
        </w:rPr>
        <w:t xml:space="preserve"> Compõem a Região da Cantuquiriguaçu os seguintes municípios: Campo Bonito, Candói, Cantagalo, Catanduvas, Diamante do Sul, Espigão Alto do Iguaçu, Foz do Jordão, Guaraniaçu, Goioxim, Ibema, Laranjeiras do Sul, Marquinho, Nova Laranjeiras, Palmital, Pinhão, Porto Barreiro, Quedas do Iguaçu, Reserva do Iguaçu, Rio Bonito do Iguaçu, Três Barras do Paraná e Virmond. </w:t>
      </w:r>
    </w:p>
    <w:p>
      <w:pPr>
        <w:pStyle w:val="ParagraphStyle"/>
        <w:widowControl/>
        <w:jc w:val="both"/>
        <w:rPr>
          <w:color w:val="000000"/>
          <w:sz w:val="20"/>
          <w:szCs w:val="20"/>
          <w:highlight w:val="yellow"/>
          <w:shd w:fill="FF0000" w:val="clear"/>
        </w:rPr>
      </w:pPr>
      <w:r>
        <w:rPr>
          <w:color w:val="000000"/>
          <w:sz w:val="20"/>
          <w:szCs w:val="20"/>
          <w:highlight w:val="yellow"/>
          <w:shd w:fill="FF0000" w:val="clear"/>
        </w:rPr>
      </w:r>
    </w:p>
    <w:p>
      <w:pPr>
        <w:pStyle w:val="ParagraphStyle"/>
        <w:widowControl/>
        <w:jc w:val="both"/>
        <w:rPr>
          <w:color w:val="000000"/>
          <w:sz w:val="20"/>
          <w:szCs w:val="20"/>
          <w:highlight w:val="yellow"/>
        </w:rPr>
      </w:pPr>
      <w:r>
        <w:rPr>
          <w:b/>
          <w:bCs/>
          <w:color w:val="000000"/>
          <w:sz w:val="20"/>
          <w:szCs w:val="20"/>
          <w:highlight w:val="yellow"/>
        </w:rPr>
        <w:t>6.3.2.</w:t>
      </w:r>
      <w:r>
        <w:rPr>
          <w:color w:val="000000"/>
          <w:sz w:val="20"/>
          <w:szCs w:val="20"/>
          <w:highlight w:val="yellow"/>
        </w:rPr>
        <w:t xml:space="preserve"> Nos itens exclusivos para ME/EPP/MEI sediadas na Região da Cantuquiriguaçu, terão prioridade de contratação até o limite de 10% (dez) por cento do melhor preço válido as empresas sediadas no município de </w:t>
      </w:r>
      <w:r>
        <w:rPr>
          <w:b/>
          <w:color w:val="000000"/>
          <w:sz w:val="20"/>
          <w:szCs w:val="20"/>
          <w:highlight w:val="yellow"/>
        </w:rPr>
        <w:t>Laranjeiras do Sul</w:t>
      </w:r>
      <w:r>
        <w:rPr>
          <w:color w:val="000000"/>
          <w:sz w:val="20"/>
          <w:szCs w:val="20"/>
          <w:highlight w:val="yellow"/>
        </w:rPr>
        <w:t>, nos termos do Art. 48, § 3º da LC 123/2006, Art. 8 do Decreto Municipal n° 026/2022.</w:t>
      </w:r>
    </w:p>
    <w:p>
      <w:pPr>
        <w:pStyle w:val="ParagraphStyle"/>
        <w:widowControl/>
        <w:jc w:val="both"/>
        <w:rPr>
          <w:color w:val="000000"/>
          <w:sz w:val="20"/>
          <w:szCs w:val="20"/>
          <w:highlight w:val="yellow"/>
        </w:rPr>
      </w:pPr>
      <w:r>
        <w:rPr>
          <w:color w:val="000000"/>
          <w:sz w:val="20"/>
          <w:szCs w:val="20"/>
          <w:highlight w:val="yellow"/>
        </w:rPr>
      </w:r>
    </w:p>
    <w:p>
      <w:pPr>
        <w:pStyle w:val="ParagraphStyle"/>
        <w:widowControl/>
        <w:jc w:val="both"/>
        <w:rPr>
          <w:color w:val="000000"/>
          <w:sz w:val="20"/>
          <w:szCs w:val="20"/>
          <w:highlight w:val="yellow"/>
        </w:rPr>
      </w:pPr>
      <w:r>
        <w:rPr>
          <w:b/>
          <w:color w:val="000000"/>
          <w:sz w:val="20"/>
          <w:szCs w:val="20"/>
          <w:highlight w:val="yellow"/>
        </w:rPr>
        <w:t>6.3.3.</w:t>
      </w:r>
      <w:r>
        <w:rPr>
          <w:color w:val="000000"/>
          <w:sz w:val="20"/>
          <w:szCs w:val="20"/>
          <w:highlight w:val="yellow"/>
        </w:rPr>
        <w:t xml:space="preserve"> Os Itens/Lotes que sejam acima de </w:t>
      </w:r>
      <w:r>
        <w:rPr>
          <w:b/>
          <w:color w:val="000000"/>
          <w:sz w:val="20"/>
          <w:szCs w:val="20"/>
          <w:highlight w:val="yellow"/>
        </w:rPr>
        <w:t>R$ 80.000,00 (oitenta mil reais)</w:t>
      </w:r>
      <w:r>
        <w:rPr>
          <w:color w:val="000000"/>
          <w:sz w:val="20"/>
          <w:szCs w:val="20"/>
          <w:highlight w:val="yellow"/>
        </w:rPr>
        <w:t xml:space="preserve"> e não sejam identificados como cota reservada, são de ampla concorrência, ou seja, são de participação para empresas de qualquer porte e sediadas em qualquer localidade.</w:t>
      </w:r>
    </w:p>
    <w:p>
      <w:pPr>
        <w:pStyle w:val="ParagraphStyle"/>
        <w:widowControl/>
        <w:jc w:val="both"/>
        <w:rPr>
          <w:color w:val="000000"/>
          <w:sz w:val="20"/>
          <w:szCs w:val="20"/>
          <w:highlight w:val="yellow"/>
        </w:rPr>
      </w:pPr>
      <w:r>
        <w:rPr>
          <w:color w:val="000000"/>
          <w:sz w:val="20"/>
          <w:szCs w:val="20"/>
          <w:highlight w:val="yellow"/>
        </w:rPr>
      </w:r>
    </w:p>
    <w:p>
      <w:pPr>
        <w:pStyle w:val="ParagraphStyle"/>
        <w:widowControl/>
        <w:jc w:val="both"/>
        <w:rPr>
          <w:sz w:val="20"/>
          <w:szCs w:val="20"/>
        </w:rPr>
      </w:pPr>
      <w:r>
        <w:rPr>
          <w:b/>
          <w:color w:val="000000"/>
          <w:sz w:val="20"/>
          <w:szCs w:val="20"/>
          <w:highlight w:val="yellow"/>
        </w:rPr>
        <w:t>6.4.</w:t>
      </w:r>
      <w:r>
        <w:rPr>
          <w:color w:val="000000"/>
          <w:sz w:val="20"/>
          <w:szCs w:val="20"/>
          <w:highlight w:val="yellow"/>
        </w:rPr>
        <w:t xml:space="preserve"> A verificação da localidade da sede da proponente para atendimento ao item 6.3. será realizada na fase de credenciamento da licitação.</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35/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35/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2.</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2.2.1. </w:t>
      </w:r>
      <w:r>
        <w:rPr>
          <w:rFonts w:cs="Arial;Arial" w:ascii="Arial;Arial" w:hAnsi="Arial;Arial"/>
          <w:sz w:val="20"/>
          <w:szCs w:val="20"/>
        </w:rPr>
        <w:t xml:space="preserve">Se na proposta não constar prazo de validade ou estiver o prazo inferior ou superior ao do item 8.2.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4. Prazo de entrega/execução:</w:t>
      </w:r>
      <w:r>
        <w:rPr>
          <w:rFonts w:cs="Arial;Arial" w:ascii="Arial;Arial" w:hAnsi="Arial;Arial"/>
          <w:sz w:val="20"/>
          <w:szCs w:val="20"/>
        </w:rPr>
        <w:t xml:space="preserve"> 07 (sete)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4.1. </w:t>
      </w:r>
      <w:r>
        <w:rPr>
          <w:rFonts w:cs="Arial;Arial" w:ascii="Arial;Arial" w:hAnsi="Arial;Arial"/>
          <w:sz w:val="20"/>
          <w:szCs w:val="20"/>
        </w:rPr>
        <w:t>Se na proposta não constar prazo ou estiver o prazo inferior ou superior ao do item 8.4., subentende-se 07 (sete) dias</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6.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0.</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 xml:space="preserve">8.11.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autoSpaceDE w:val="false"/>
        <w:jc w:val="both"/>
        <w:rPr/>
      </w:pPr>
      <w:r>
        <w:rPr>
          <w:rFonts w:cs="Arial;Arial" w:ascii="Arial;Arial" w:hAnsi="Arial;Arial"/>
          <w:bCs/>
          <w:sz w:val="20"/>
          <w:szCs w:val="20"/>
        </w:rPr>
        <w:t>Obs: Poderá ser realizada autenticação de documentos pela equipe de licitação, desde que apresentados os originais.</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As empresas enquadradas como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Arial" w:hAnsi="Arial;Arial" w:cs="Arial;Arial"/>
          <w:sz w:val="20"/>
          <w:szCs w:val="20"/>
        </w:rPr>
      </w:pPr>
      <w:r>
        <w:rPr>
          <w:rFonts w:cs="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1.</w:t>
      </w:r>
      <w:r>
        <w:rPr>
          <w:rFonts w:cs="Arial;Arial" w:ascii="Arial;Arial" w:hAnsi="Arial;Arial"/>
          <w:sz w:val="20"/>
          <w:szCs w:val="20"/>
        </w:rPr>
        <w:t xml:space="preserve"> Ressalta-se, que as ME, EPP ou MEI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3.</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4.</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d) 1) </w:t>
      </w:r>
      <w:r>
        <w:rPr>
          <w:rFonts w:cs="Arial;Arial" w:ascii="Arial;Arial" w:hAnsi="Arial;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Prazo de entrega/execução:</w:t>
      </w:r>
      <w:r>
        <w:rPr>
          <w:rFonts w:cs="Arial;Arial" w:ascii="Arial;Arial" w:hAnsi="Arial;Arial"/>
          <w:sz w:val="20"/>
          <w:szCs w:val="20"/>
        </w:rPr>
        <w:t xml:space="preserve"> 07 (sete)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Arial" w:ascii="Arial;Arial" w:hAnsi="Arial;Arial"/>
          <w:b/>
          <w:sz w:val="20"/>
          <w:szCs w:val="20"/>
        </w:rPr>
        <w:t>g.1)</w:t>
      </w:r>
      <w:r>
        <w:rPr>
          <w:rFonts w:cs="Arial;Arial" w:ascii="Arial;Arial" w:hAnsi="Arial;Arial"/>
          <w:sz w:val="20"/>
          <w:szCs w:val="20"/>
        </w:rPr>
        <w:t xml:space="preserve"> Se na proposta não constar prazo de entrega ou estiver o prazo superior ao do item “g”, subentende-se o prazo estipulado neste item.</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2.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highlight w:val="green"/>
        </w:rPr>
        <w:t>16.11.</w:t>
      </w:r>
      <w:r>
        <w:rPr>
          <w:rFonts w:cs="Arial;Arial" w:ascii="Arial;Arial" w:hAnsi="Arial;Arial"/>
          <w:sz w:val="20"/>
          <w:highlight w:val="green"/>
        </w:rPr>
        <w:t xml:space="preserve"> As Microempresas e Empresas de Pequeno Porte e Micro Empreendedores Individuais,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b/>
          <w:b/>
          <w:sz w:val="20"/>
          <w:highlight w:val="green"/>
        </w:rPr>
      </w:pPr>
      <w:r>
        <w:rPr>
          <w:rFonts w:cs="Arial;Arial" w:ascii="Arial;Arial" w:hAnsi="Arial;Arial"/>
          <w:b/>
          <w:sz w:val="20"/>
          <w:highlight w:val="green"/>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17.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26.2.1.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4. </w:t>
      </w:r>
      <w:r>
        <w:rPr>
          <w:rFonts w:cs="Arial;Arial" w:ascii="Arial;Arial" w:hAnsi="Arial;Arial"/>
          <w:sz w:val="20"/>
          <w:szCs w:val="20"/>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spacing w:val="20"/>
          <w:sz w:val="20"/>
          <w:szCs w:val="20"/>
        </w:rPr>
      </w:pPr>
      <w:r>
        <w:rPr>
          <w:rFonts w:cs="Arial;Arial" w:ascii="Arial;Arial" w:hAnsi="Arial;Arial"/>
          <w:spacing w:val="20"/>
          <w:sz w:val="20"/>
          <w:szCs w:val="20"/>
        </w:rPr>
      </w:r>
    </w:p>
    <w:p>
      <w:pPr>
        <w:pStyle w:val="Normal"/>
        <w:autoSpaceDE w:val="false"/>
        <w:jc w:val="both"/>
        <w:rPr/>
      </w:pPr>
      <w:r>
        <w:rPr>
          <w:rFonts w:cs="Arial;Arial" w:ascii="Arial;Arial" w:hAnsi="Arial;Arial"/>
          <w:b/>
          <w:sz w:val="20"/>
          <w:szCs w:val="20"/>
        </w:rPr>
        <w:t xml:space="preserve">26.4.1. </w:t>
      </w:r>
      <w:r>
        <w:rPr>
          <w:rFonts w:cs="Arial;Arial" w:ascii="Arial;Arial" w:hAnsi="Arial;Arial"/>
          <w:sz w:val="20"/>
          <w:szCs w:val="20"/>
        </w:rPr>
        <w:t xml:space="preserve">O valor dos encargos será calculado pela fórmula: EM = I x N x VP, onde: </w:t>
      </w:r>
    </w:p>
    <w:p>
      <w:pPr>
        <w:pStyle w:val="Normal"/>
        <w:autoSpaceDE w:val="false"/>
        <w:jc w:val="both"/>
        <w:rPr>
          <w:rFonts w:ascii="Arial;Arial" w:hAnsi="Arial;Arial" w:cs="Arial;Arial"/>
          <w:sz w:val="20"/>
          <w:szCs w:val="20"/>
        </w:rPr>
      </w:pPr>
      <w:r>
        <w:rPr>
          <w:rFonts w:cs="Arial;Arial" w:ascii="Arial;Arial" w:hAnsi="Arial;Arial"/>
          <w:sz w:val="20"/>
          <w:szCs w:val="20"/>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ParagraphStyle"/>
        <w:tabs>
          <w:tab w:val="clear" w:pos="708"/>
          <w:tab w:val="left" w:pos="540" w:leader="none"/>
        </w:tabs>
        <w:jc w:val="both"/>
        <w:rPr/>
      </w:pPr>
      <w:r>
        <w:rPr>
          <w:b/>
          <w:sz w:val="20"/>
          <w:szCs w:val="20"/>
        </w:rPr>
        <w:t>2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2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2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24 </w:t>
      </w:r>
      <w:r>
        <w:rPr>
          <w:rFonts w:cs="Arial;Arial" w:ascii="Arial;Arial" w:hAnsi="Arial;Arial"/>
          <w:sz w:val="20"/>
          <w:szCs w:val="20"/>
        </w:rPr>
        <w:t xml:space="preserve">de </w:t>
      </w:r>
      <w:r>
        <w:rPr>
          <w:rFonts w:cs="Arial;Arial" w:ascii="Arial;Arial" w:hAnsi="Arial;Arial"/>
          <w:sz w:val="20"/>
          <w:szCs w:val="20"/>
          <w:highlight w:val="yellow"/>
        </w:rPr>
        <w:t xml:space="preserve">maio </w:t>
      </w:r>
      <w:r>
        <w:rPr>
          <w:rFonts w:cs="Arial;Arial" w:ascii="Arial;Arial" w:hAnsi="Arial;Arial"/>
          <w:sz w:val="20"/>
          <w:szCs w:val="20"/>
        </w:rPr>
        <w:t>de 2023.</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JOILSON GROSSELLI GALVÃO</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o</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tbl>
      <w:tblPr>
        <w:tblW w:w="4950" w:type="pct"/>
        <w:jc w:val="left"/>
        <w:tblInd w:w="-7" w:type="dxa"/>
        <w:tblLayout w:type="fixed"/>
        <w:tblCellMar>
          <w:top w:w="15" w:type="dxa"/>
          <w:left w:w="15" w:type="dxa"/>
          <w:bottom w:w="15" w:type="dxa"/>
          <w:right w:w="15" w:type="dxa"/>
        </w:tblCellMar>
      </w:tblPr>
      <w:tblGrid>
        <w:gridCol w:w="561"/>
        <w:gridCol w:w="1160"/>
        <w:gridCol w:w="4173"/>
        <w:gridCol w:w="982"/>
        <w:gridCol w:w="701"/>
        <w:gridCol w:w="842"/>
        <w:gridCol w:w="1122"/>
      </w:tblGrid>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1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10</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DESIVO INSTANTÂNEO CIANOACRILATO 20 GRAM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7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2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11</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GENDA EXECUTIVA/COMERCIAL DO ANO ATUAL COSTURADA; MEDINDO 123 X 166  AGENDA EXECUTIVA/COMERCIAL DO ANO ATUAL; COSTURADA; MEDINDO 123 X 166 MM; CAPA PESANDO 950 G/M2; REVESTIDA DE COURO SINTÉTICO; FOLHA PESANDO 75 G/M2, PAPEL OFF SET, 1 DIA POR PAGINA; NA COR PRETA; COM CORDÃO SEPARADOR DE FOLHAS (FITILH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6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12</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LFINETE DE SEGURANÇA PEQUENO  CX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13</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LFINETE EM AÇO NIQUELADO; DO TIPO COM CABECA - TAMANHO N.29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4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44,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14</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LFINETE PARA MAPA CABEÇA COLORIDA DE POLIETILENO DE 5MM; COMPRIMENTO TOTAL 18MM, CAIXA COM 50 UNIDADES. TODAS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2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21,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15</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LGODÃO HIDROFILO BRANCO  BOLAS DE 100 G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2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23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16</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LMOFADA PARA CARIMBO DE FELTRO ESTOJO DE PLASTICO (REFIL); PARA CARIMBO AUTOENTINTADO PRINTER-10; TINTA NA COR PRETA; NO TAMANHO NR. 10, PEQUENO ALMOFADA (26X10) M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4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4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17</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PAGADOR PARA QUADRO BRANC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18</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PAGADOR PARA QUADRO NEGRO C/ DEPOSIT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6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19</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PONTADOR DE LAPIS CX C/5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7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182,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20</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PONTADOR PARA LÁPIS MANUAL 01 ENTRADA;  EM MATERIAL PLÁSTICO RÍGIDO; COM DEPOSITO REMOVÍVE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8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21</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ALÃO COLORIDO  PACOTE COM 50 Nº 7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2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531,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22</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ARBANTE CRU /2KG  Nº06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9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7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23</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ARBANTE ROLINHO C/100 MT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17,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24</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BASTÃO DE   COLA QUENTE GROSSO - 01 KG (11,2MMX30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3,6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45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25</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ATERIA 3V CR 203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24,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26</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LOCO ADESIVO AUTO COLANTE (75X75MM)) COM 100 FOLH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4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32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27</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LOCO DE RECADO AUTO COLANTE 38MMX51MM C/100FLS  COM 04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3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24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28</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LOCO RECADO ATO ADESIVO EM  PAPEL OFF-SET ADESIVO ACRILICO REMOVIVEL, REPOSICIONAVEL, SEM PAUTA; MEDINDO 76X102MM, BLOCO COM 100 FLS, EMVALADO EM FILME DE POLIPROPILENO, C/ NUMR. CORRIDO E LOTE, NA COR AMARELA, ADESAO POLIESTER 80GF/31, 7MM, DORSO 100/GF/2,5MM. TRANS. QUANTITATIVA ADESIVO 520GF/2419MM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3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29</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BINA DE PAPEL PARA CALCULADORA EM 1 VIA; EM PAPEL ACETINADO; PESANDO ENTRE 60 A 65G/M2; MEDINDO 57MM X 30M(LXC); NA COR BRANCA. CAIXA COM 30 UNIDADES CAD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3,4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34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30</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INHA DE ISOPOR PCT DIFERENTES TAMANH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4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69,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31</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RRACHA BRANCA CX C/4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9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57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32</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DERNO DE CALIGRAFIA SIMPLES COM 40 FOLHAS (200MMX140M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6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33</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DERNO DE LINHA COM 48 FOLHAS TIPO BROCHURA (140MMX200M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82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34</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DERNO LINHA COM 96 FOLHAS (140MMX200MM) ESPIR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25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35</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DERNO  QUADRICULADO COM 96 FOLHAS (140MMX200MM) ESPIR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45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36</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DERNO DE DESENHO TAMANHO GRANDE COM 48 FOLHAS (275MMX200MM) ESPIRAL CAPA DUR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8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05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37</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DERNO DE LINHA COM 96 FOLHAS (140MMX200MM) ESPIRIAL CAPA DUR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7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6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38</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DERNO ESPIRAL UNIVERSITÁRIO COM 96 FOLHAS (CAPA DUR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9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75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39</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IXA DE APONTADOR JUMBO COM 12 UNI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4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91,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40</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IXA DE ARQUIVO MORTO EM  PLASTICO POLIONDAS CORES DIVERSAS C/2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FD</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4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69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41</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IXA DE ARQUIVO MORTO EM PAPELAO ONDULADO, DUPLEX (PAREDE SIMPLES), KRAFT/2ONDA, DESMONTAVEL; GRAMATURA 550+/- 25G/M2, MEDINDO (350X247X133) MM; NA COR PARDA. C/2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FD</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2,5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27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42</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IXA TRIPLA ARTICULADA ACRILICO P/CORRESPONDENCIA CORES DIVERS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4,7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20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43</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LCULADORA ELETRONICA, COM MEDIDAS APROXIMADAS DE 16X12X4CM, COM FUNCIONAMENTO COM 02 PILHAS E SOLA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0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5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44</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NETA ESFEROGRÁFICA CORPO EM POLIESTIRENO CRISTAL FORMATO DO CORPO REDONDO EXTERNAMENTE; MODELO SIMPLES DESCARTÁVEL; PONTA LIGA DE LATÃO; COM ESFERA DE TUNGSTÊNIO; ESPESSURA DE 1,0MM; RENDIMENTO MÍNIMO DE ESCRITA DE 1400 METROS; NAS CORES AZUL; PRETA OU VERMELHA COM TAMPA PROTETORA REMOVÍVEL ANTI ASFIXIANTE, COM CLIP E NA COR DA TINTA; TOPETEIRA (TAMPA DO TOPO) COM RESPIRO. CX C/50 UND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5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45</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NETA MARCA TEXTO CORPO EM POLIPROPILENO OPACO; PONTA 3 A 5MM;  CORES DIVERSAS, PONTA INDEFORMÁVEL, GRAVADO NO CORPO A MARCA DO FABRICANTE. CX C/12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2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2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46</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NETA PARA RETROPROJETOR CARGA NÃO TÓXICA CORPO EM MATERIAL POLIETILENO; PONTA COM 1,00MM; EM POLIÉSTER; NA CORES DIVERSAS GRAVADO NO CORPO A MARCA DO FABRICANTE. JOGO COM 4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6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18,9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47</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NETA PERMANENTE CORES DIVERS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6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48</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NETA PERMANENTE PARA CD E DVD CORPO EM POLIPROPILENO; PONTA DE 2,0 MM; SECAGEM RÁPIDA; COR AZUL, COM DADOS DE IDENTIFICAÇÃO DO PRODUTO E MARCA DO FABRICANTE. CAIXA COM 12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6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20,4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49</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NETINHAS COLORIDAS TIPO PINCEL C/ 12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4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2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50</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PA PARA ENCADERNAÇÃO JOGO EM POLIPROPILENO LISO GRAMATURA DA CAPA 0,30G/M2 NA COR PRETA; GRAMATURA DA CONTRA-CAPA 0,30G/M2 NA COR PRETA; SEM DORSO (INDIVIDUAIS); PARA FECHAMENTO COM ESPIRAL; NO FORMATO A4 (210X297) M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9,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51</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PA PARA ENCADERNAÇÃO JOGO EM PVC LISO GRAMATURA DA CAPA 0,30 MICRAS CAPA PARA ENCADERNAÇÃO JOGO EM PVC LISO; GRAMATURA DA CAPA 0,30 MICRAS CRISTAL; GRAMATURA DA CONTRA-CAPA 0,30 MICRAS NA COR PRETA; SEM DORSO (INDIVIDUAIS); PARA FECHAMENTO COM ESPIRAL; NO FORMATO A4 (210X297) M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0,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52</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PA PARA ENCADERNAÇÃO JOGO EM PVC LISO;  GRAMATURA DA CAPA 0,30 MICRAS NA COR AZUL; GRAMATURA DA CONTRA-CAPA 0,30 MICRAS NA COR PRETA; SEM DORSO (INDIVIDUAIS); PARA FECHAMENTO COM ESPIRAL; NO FORMATO OFICIO 2 (220X330)M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60,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53</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TOLINA DIVERSAS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44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54</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INTA ELÁSTICA PARA PROCESSOS MATERIAL 74% POLIÉSTER E 25% ELASTODIENO; DIMENSÃO: 4CM X 25 CM ( APÓS COSTURADAS AS PONTAS UMA NA OUTRA) EMENDA DAS PONTAS COM COSTURA DUPLA SEGURAM MAIS DE 500 FOLHAS, NÃO CORTAM AS FOLHAS DOS PROCESSOS PACOTE COM 10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3,9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238,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55</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LIPES EM AÇO GALVANIZADO NÚMERO 2/0, CAIXA COM 500 GRAMAS, FORMATO PARALEL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6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91,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56</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LIPES EM AÇO GALVANIZADO NÚMERO 3/0 , CAIXA COM 500 GRAMAS, FORMATO PARALEL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1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10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57</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LIPES EM AÇO GALVANIZADO NÚMERO 4/0, CAIXA COM 500 GRAMAS, FORMATO PARALEL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1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10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58</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LIPES EM AÇO GALVANIZADO NÚMERO 8/0,  CAIXA COM 500 GRAMAS, FORMATO PARALEL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1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3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59</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 COLORIDA CAIXA COM 12 UNIDADE CORES DIVERS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6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63,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60</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  C/ GLITER COLORIDA  CAIXA COM 12 UNIDADE CORES DIVERS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2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7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61</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 ADESIVO INSTANTANEO  ARTERSANATO N°2  CAIXA COM 10 UNIDADES DE NO MÍNIMO 50G CAD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4,7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211,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62</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 BASTAO 21 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8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63</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 BASTÃO PARA USO ESCOLAR/ESCRITÓRIO; A BASE DE ÁGUA, LAVÁVEL; ATÓXICA; ACONDICIONADA EM TUBO BASTÃO; PESANDO 8 GR; NA COR BRANCA; EM CAIXA COM 12 UNIDADES; COM VALIDADE MÍNIMA DE 1 ANO A PARTIR DA DATA DE ENTREGA; COM SELO DO INMETRO NA EMBALAGEM DO PRODUTO, MARCA DO FABRICANTE, DATA DE FABRICAÇÃO E PRAZO DE VALI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4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98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64</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 EM BASTÃO 40GR DE BOA QUALI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8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65</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 LIQUIDA  PARA ISOPOR  TUBO C/ 90GR CX C/1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4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107,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66</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 LIQUIDA BRANCA DE 1 K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9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64,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67</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 LIQUIDA BRANCA DE 110 GR CX C/1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4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88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68</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 LIQUIDA NA COR BRANCA; ATÓXICA; SOLÚVEL EM ÁGUA; PARA USO EM BLOCAGEM, PAPEL, PAPEL CARTÃO, CARTOLINA; COMPOSIÇÃO: A BASE DE RESINA DE PVA, PIGMENTOS, SECAGEM RÁPIDA; CONJUNTO COM 6 FRASCOS DE 40 G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4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293,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69</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 PARA EVA - CAIXA COM 12 UNIDADE E DE 35 GRAM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2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6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70</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RETIVO LIQUIDO ATÓXICO PARA CORREÇÃO DE QUALQUER TIPO DE ESCRITA A BASE DE ÁGUA; FORMATO DE CANETA, MÍNIMO DE 7 ML, PRODUTO DE BOA QUALI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6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71</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ORRETIVO LIQUIDO ATÓXICO; MULTIUSO; A BASE DE ÁGUA; PARA CORREÇÃO DE QUALQUER ESCRITA, FRASCO COM 18ML; COM APLICADOR TIPO PINCEL. CAIXA  COM 12 UNIDADE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5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08,6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72</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TADOR DE EVA VÁRIOS TAMANHOS E MODEL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2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29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73</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TADOR DE ISOPOR ELÉTRIC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6,9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88,6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74</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LÁSTICO SUPER AMARELO PACOTES C/1.20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9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9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75</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NVELOPE DE PAPELARIA EM PAPEL KRAFT;  PESANDO EM TORNO DE 75G/M2; TIPO SACO; SEM IMPRESSÃO; MEDINDO (240X340) MM (LARG X ALT); COM ABA; NA COR OURO E BRANC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7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85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76</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NVELOPE DE PAPELARIA EM PAPEL KRAFT; PESANDO 80 G/M2; TIPO SACO; SEM IMPRESSÃO; MEDINDO (162X229) MM (LARG X ALT); COM ABA; NAS CORES OURO E BRANC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5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77</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NVELOPE DE PAPELARIA EM PAPEL KRAFT;  PESANDO 80 G/M2; TIPO SACO; SEM IMPRESSÃO; MEDINDO (310X410) MM (LARG X ALT); COM ABA; NA COR OURO E BRANC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7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75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78</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CALIMETRO TRIANGULAR, TAMANHO 30CM,  ESCALAS DE PRECISÃO GRAVADAS FOTOQUIMICAMENTE, CORPO EM PLÁSTICO INJETADO, LAMINAS EM PVC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6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35</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79</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TILETE ESTREITO CABO EM POLIPROPILENO  LAMINA DE AÇO CARBONO; MEDINDO 9 MM DE LARGURA. COM DADOS DE IDENTIFICAÇÃO DO PRODUTO E MARCA DO FABRICAN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8,3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80</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TILETE LARGO CABO EM POLIPROPILENO;  LAMINA DE AÇO CARBONO; MEDINDO 18 MM DE LARGURA. COM DADOS DE IDENTIFICAÇÃO DO PRODUTO E MARCA DO FABRICAN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81</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TOJO ESCOLAR C/ DIVISORI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9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93,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82</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TIQUETA ADESIVA - CAIXA COM 100 FOLHAS  COM 20 ADESIVOS POR FOLH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6,2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44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83</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TIQUETA ADESIVA 25,4 X 66,7 COM 80 POR FOLHA, CAIXA COM 100 FOLH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9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49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84</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TIQUETA ADESIVA CAIXA COM 100 FOLHAS COM 30  ETIQUETAS EM CADA FOLH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7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877,1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85</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TIQUETE ADESIVA CAIXA COM 100 FOLHAS  TAMANHO A4 FOLHA INTEIR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7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655,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86</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XTRATOR DE GRAMPOS EM AÇO CROMADO; TIPO ESPÁTULA, 15 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4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87</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ACA PARA ESTILETE ESTREITO C/1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88</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ACA PARA ESTILETE LARGO C/1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6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3,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89</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ADESIVA  DE PAPELARIA CELOFANE MEDINDO 19MM X 50 M. COMUM; TRANSPAREN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7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90</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ADESIVA DUPLA FACE/TIPO CREPE BRANC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0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91</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ADESIVA DE PAPELARIA CELOFANE MEDINDO 12MM X 10M, TRANSPARENTE, FILME DE POLIPROPILENO BI-ORIENTADO COBERTO COM ADESIVO ACRÍLICO. EMBALAGEM ROLO COM DADOS DE IDENTIFICAÇÃO DO PRODUTO E MARCA DO FABRICAN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5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92</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ADESIVA DE PAPELARIA CELOFANE MEDINDO 12MM X 33M, TRANSPARENTE, EMBALAGEM ROLO COM DADOS DE IDENTIFICAÇÃO DO PRODUTO E MARCA DO FABRICAN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64,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93</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ADESIVA DE PAPELARIA CREPE, NA COR BEGE MEDINDO 19MM X 50M, EMBALAGEM ROLO, COM DADOS DE IDENTIFICAÇÃO DO PRODUTO E MARCA DO FABRICAN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7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94</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ADESIVA DE PAPELARIA POLIPROPILENO MEDINDO 19MM X 50M; TRANSPARENTE;  EMBALAGEM ROLO, COM DADOS DE IDENTIFICAÇÃO DO PRODUTO E MARCA DO FABRICAN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4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95</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ADESIVA DE PAPELARIA POLIPROPILENO MEDINDO 48MM X 50M;  NA COR MARROM, EMBALAGEM ROLO, COM DADOS DE IDENTIFICAÇÃO DO PRODUTO E MARCA DO FABRICAN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2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41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96</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ADESIVA DE PAPELARIA POLIPROPILENO MEDINDO 50MM X 50M; TRANSPARENTE. EMBALAGEM ROLO COM DADOS DE IDENTIFICAÇÃO DO PRODUTO E MARCA DO FABRICAN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2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97</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CREPE  48 MM - 50 METR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2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60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98</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CREPE ESTREITA BRANC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54,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99</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DE TINTA CALCULADORA COR PRETO OU VERMELH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7,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00</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FIXA FORTE C/ 2MT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7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5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01</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METALOIDE VÁRIAS CORES 15MM X 50 MT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7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02</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PARA IMPRESSORA MATRICIAL EPSON; NYLON; COMPATÍVEL; SERIE: FX 890; NA COR PRETA; COMPATÍVEL, NOV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4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64,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03</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PARA IMPRESSORA MATRICIAL MARCA EPSON; EM NYLON; COMPATÍVEL; PARA SERIE: LQ1000/1050/1070/1170; PRETA; COMPATÍVEL, NOV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6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6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04</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PARA MÁQUINA DE ESCREVER COR PRET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4,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05</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OLHAS DE EVA COM GLITER 40X60CM 2,0M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1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64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06</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OLHAS DE EVA COM PLUSCH  40X48CM 2,0M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9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41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07</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FOLHAS DE EVA DECORADO 40X60CM 2,0M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2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52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08</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FOLHAS DE EVA LISO 40X60CM 2,0M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7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09</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OLHA DE ISOPOR 25MM; 30MM; 50M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81,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10</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IZ BRANCO  CAIXA COM 5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5,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11</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IZ COLORIDO CAIXA COM 5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28,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12</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IZ DE CERA  15 UNIDADE; 68 GRAM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7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13</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LITER  100 G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6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784,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14</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FITE COM ESPESSURA / DIÂMETRO DE 0,5MM, GRADUAÇÃO (2B), COR PRETA CAIXA COM 12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9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6,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15</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FITE COM ESPESSURA /  DIÂMETRO DE 0,7MM, GRADUAÇÃO (HB); COR PRETA CAIXA COM 12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8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16</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FITE COM ESPESSURA / DIÂMETRO DE 0,9MM, GRADUAÇÃO (HB), COR PRETA CAIXA COM 12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9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7,9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17</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MPEADEIRA GRANDE PARA GRAMPO N° 106/6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9,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9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18</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MPEADOR DE PAREDE  -  CARREGAMENTO DE GRAMPOS PELA PARTE INFERIOR  JANELA PARA RECARGA E VERIFICAÇÃO DE TAMANHO DOS GRAPOS CORPO FABRICADO EM AÇO POSSUI TRAVA DE LIBERAÇÃO DO GATILH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8,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3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19</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MPEADOR MEDIO - MEDINDO APROXIMADAMENTE 15 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4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9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20</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MPEADOR PEQUENO PARA GRAMPO N° 26/6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7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9,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21</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MPEADOR PROFISSIONAL P/ ATÉ 200 FOLH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8,4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217,6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22</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MPO 106/8 – 8MM GRAMPO 106/8 – 8M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6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6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23</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MPO P/GRAMPEADOR MEDINDO 26/6. TIPO COBREADO CAIXA C/500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4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22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24</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MPO PARA GRAMPEADOR GALVANIZADO MEDINDO 23/8. CAIXA COM NO MÍNIMO 5.000 UNIDADES. COM DADOS DE IDENTIFICAÇÃO DO PRODUTO E MARCA DO FABRICAN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6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96,4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25</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MPO PARA GRAMPEADOR MATERIAL METAL TRATAMENTO SUPERFICIAL GALVANIZADO, TAMANHO 26/6. CAIXA COM NO MÍNIMO 5.000 UNIDADES. COM DADOS DE IDENTIFICAÇÃO DO PRODUTO E MARCA DO FABRICAN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5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26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26</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MPO TRILHO 80MM DE PLASTIC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6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6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27</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MPO TRILHO; MEDINDO 80MM; EM CHAPA DE AÇO COM TRATAMENTO ANTIFERRUGEM, APRESENTADO EM CAIXA CONTENDO 50 JOG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9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28</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APEL SULFITE DE PAPELARIA GRAMATURA  75 G/M2; FORMATO A4; MEDINDO (210X297)MM; PACOTE CONTENDO 500 PÁGINAS; DIMENSÕES 210 X 297 MM, 100 % BRANCO ALCALINO, COM CERTIFICADO PRINCIPIOS FSC E/OU CERFLOR; PARA IMPRESSORA LASER OU JATO DE TINTA, COPIADORA; EMBALADO ADEQUADAMENTE CONTRA UMIDADE. CAIXA CONTENDO 10 RESMA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ITEM EXCLUSIVO MEI, ME E EPP, COTA ATÉ 2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4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3.22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29</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APEL SULFITE DE PAPELARIA GRAMATURA  75 G/M2; FORMATO A4; MEDINDO (210X297)MM; PACOTE CONTENDO 500 PÁGINAS; DIMENSÕES 210 X 297 MM, 100 % BRANCO ALCALINO, COM CERTIFICADO PRINCIPIOS FSC E/OU CERFLOR; PARA IMPRESSORA LASER OU JATO DE TINTA, COPIADORA; EMBALADO ADEQUADAMENTE CONTRA UMIDADE. CAIXA CONTENDO 10 RESMA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pPr>
            <w:r>
              <w:rPr>
                <w:rFonts w:cs="Arial;Arial" w:ascii="Arial;Arial" w:hAnsi="Arial;Arial"/>
                <w:sz w:val="16"/>
                <w:szCs w:val="16"/>
                <w:highlight w:val="yellow"/>
                <w:lang w:val="en-US"/>
              </w:rPr>
              <w:t>ITEM LIVRE CONCORRÊNCIA</w:t>
            </w:r>
            <w:r>
              <w:rPr>
                <w:rFonts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4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9.66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30</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ANTEJOULAS  100 GR  METALIZAD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6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9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31</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APIS 6B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8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32</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APIS DE COR - CAIXA COM 24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1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271,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33</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APIS DE COR C/ 12 UNID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1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52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34</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APIS DE COR JUMBO COM 12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9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8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35</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APIS PRETO COM 144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2,6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35,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36</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APIS PRETO CORPO  EM RESIN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9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37</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APIS PRETO EM MADEIR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8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38</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APIS PRETO JUMBO CX 36 UNI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4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8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39</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APISEIRA EM PLÁSTICO RÍGIDO OPACO; NO FORMATO SEXTAVADO; GRAFITE MEDINDO 0,5MM; TIPO DA PONTA EM METAL; GRAFITE ACIONADO POR BORRACHA E METAL; UTILIZAÇÃO TÉCNIC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8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7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40</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APISEIRA EM PLÁSTICO RÍGIDO OPACO; NO FORMATO SEXTAVADO; GRAFITE MEDINDO 0,7MM; TIPO DA PONTA EM METAL; GRAFITE ACIONADO POR BORRACHA E METAL; UTILIZAÇÃO TÉCNIC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8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7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41</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IVRO ATA DE PAPELARIA MEDINDO (220X320)MM VERTICAL CAPA PESANDO 1250 LIVRO ATA DE PAPELARIA MEDINDO (220X320)MM VERTICAL; CAPA PESANDO 1250G/M2; REVESTIDA COM PAPEL KRAFT, PESANDO 80G/M2; NA COR PRETA; COM 50 FLS(NUMERADAS); PAPEL OFF-SET, PESANDO 56G/M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3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23,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42</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IVRO ATA DE PAPELARIA MEDINDO NO MÍNIMO (205X300) MM (LXA), VERTICAL; CAPA PESANDO 850G/M2; REVESTIDA COM PAPEL KRAFT, PESANDO 120G/M2; NA COR PRETA; COM 100 FOLHAS (COM ÍNDICE); PAPEL OFF-SET, PESANDO 56G/M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9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77,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43</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IVRO PROTOCOLO MEDINDO (160X220MM) CAPA PESANDO 1250G/M2; REVESTIDA  LIVRO PROTOCOLO MEDINDO (160X220MM); CAPA PESANDO 1250G/M2; REVESTIDA COM PAPEL OFF-SET PLASTIFICADO, PESANDO 80G/M2; COM 100FLS; EM PAPEL OFF-SET, PESANDO 56G/M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9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87,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44</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RCADOR DE QUADRO BRANCO- CORES DIVERS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1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45</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SSINHA PARA MODELAR CAIXA COM 12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7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74,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46</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OLA ESPIRAL  DE PLASTICO PARA ENCADERNAÇÃO DE ATÉ 100 FOLHAS PACOTE COM 10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7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3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47</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OLA ESPIRAL  DE PLASTICO PARA ENCADERNAÇÃO DE ATÉ 200 FOLHAS PACOTE COM 36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7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3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48</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OLA ESPIRAL  DE PLASTICO PARA ENCADERNAÇÃO DE ATÉ 300 FOLHAS PACOTE COM 2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7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3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49</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OLA ESPIRAL  DE PLASTICO PARA  ENCADERNAÇÃO DE ATÉ 50 FOLHAS PACOTE COM 10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7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29,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50</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OLHA DEDOS C/12G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88,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51</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OLHO MÓVEL VÁRIOS TAMANHOS PCT COM 10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9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9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52</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LITO   MATERIAL DE MADEIRA, COMPRIMENRO 25 CM APLICAÇÃO ESPETINHO C PALITO   MATERIAL DE MADEIRA, COMPRIMENRO 25 CM, APLICAÇÃO ESPETINHO CARNE CHURRASCO. EMBALAGEM 10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7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44,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53</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LITO PONTA REDONDA (MADEIRA) PACOTE COM 100 UNIDADES.  PALITO PICOL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8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54</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ALMAÇO COM PAUTA, COM MARGEM; EM PAPEL SULFITE; NA GRAMATURA MÍNIMA DE 56G/M2; MEDINDO (200X275) MM. APRESENTADO EM PACOTE COM 10 FOLH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9,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55</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CARMURÇA  EM FOLH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56</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CARTÃO DUPLICOLOR FOLHAS PACOTE C/20 UNI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4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46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57</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CONTACT TRANSPARENTE  ROLO C/ 25MT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2,9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4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58</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CREPOM MEDINDO 0,48CMX2.00M, C/ 10 UN. PESANDO 28G/M2, CORES DIVERS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4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17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59</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DE PRESENTE  EM FOLHAS  C/ DIVERSAS ESTAMP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79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60</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DE PRESENTE BOBINA C/100 MTS  C/ ESTAMPA INFATIL/DESENH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7,2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81,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61</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DE PRESENTE CORES COM 7 KG CADA. 45GRM; 45CM LARGURA - 100MT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4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862,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62</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ESPELHO DOBRADURA MEDINDO 0,48CM X 0,66 CM, PESANDO 63G/M2,. EM CORES DIVERSAS CONFORME NECESSIDADE. PACOTE COM 100 FOLH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2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9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63</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KRAFT OURO EM ROLO PESANDO 80G/M2; 80CM DE LARGURA E 200M DE COMPRIMENTO; NA COR NATURAL; ACONDICIONADO EM EMBALAGEM APROPRIADA, COM DADOS DE IDENTIFICAÇÃO DO PRODUTO E MARCA DO FABRICAN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1,6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6.664,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64</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LAMINADO COLORIDO EM FOLH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1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65</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PARA PLOTER 914MM X 50M   GR.80./8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3,7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86,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66</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PURO EM ROLO PESANDO 80G/M2; 80CM DE LARGURA E 200M DE COMPRIMENTO; NA COR BRANCO; ACONDICIONADO EM EMBALAGEM APROPRIADA, COM DADOS DE IDENTIFICAÇÃO DO PRODUTO E MARCA DO FABRICAN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3,7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74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67</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SULFITE DE PAPELARIA  GRAMATURA 63 G/M2; FORMATO A4 MEDINDO (210 PAPEL SULFITE DE PAPELARIA; GRAMATURA 63 G/M2; FORMATO A4 MEDINDO (210X297)MM; OPACIDADE MÍNIMA DE 87%, CONFORME NORMA TAPPI; UMIDADE ENTRE 5,0% (+/-0,5); CORTE ROTATIVO, PH ALCALINO; EMBALAGEM PLÁSTICA COM 100 FOLHAS; COM CERTIFICAÇÃO AMBIENTAL FSC OU CERFLOR, COM DADOS DE IDENTIFICAÇÃO DO PRODUTO. CORES DIVERS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7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814,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68</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SULFITE DE PAPELARIA GRAMATURA 75G/M2; FORMATO OFICIO 2; MEDINDO (216X330)MM; ALVURA MÍNIMA DE 90%, CONFORME NORMA ISO; OPACIDADE MÍNIMA DE 87%; UMIDADE ENTRE 2303,5%(+/-1,0),CONFORME NORMA TAPPI; CORTE ROTATIVO, PH ALCALINO COR BRANCA;  RESMA 50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7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53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69</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VERGÊ DE PAPELARIA TIPO PLUS; MEDINDO (297X210) MM; (A4); PESANDO 180G/M2; PACOTE 50 UNIDADES. CORES DIVERS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4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46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70</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ÃO 80X 100CM VÁRIAS CORES PCT COM 10 FOLH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7,9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96,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71</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AZ LOMBO ESTREITO PASTA AZ LOMBO ESTREIT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4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64,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72</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AZ LOMBO LARGO PASTA AZ LOMBO LARG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9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64,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73</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C/ABA E ELÁSTICO (PLÁSTICO) DE POLIPROPILENO; ESPESSURA DE 0,35 MICROS, LOMBADA DE 20MM; NO TAMANHO OFICIO; COM ILHOSES DE METAL; CRIST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4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74</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C/ABA E ELÁSTICO (PLÁSTICO) DE POLIPROPILENO;  ESPESSURA DE 0,5 MM; NO TAMANHO 245 X 335 (L X A), COM 40 MM DE DORSO; COM ELÁSTICO; NA COR TRANSPAREN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3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75</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C/ABA E ELÁSTICO (PLÁSTICO) DE POLIPROPILENO;  ESPESSURA DE 0,45 MM; NO TAMANHO OFICIO; MEDINDO 245 X 335 X 17 MM (L X A X P); COM TEXTURA; TRANSPAREN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6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64,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76</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CATÁLOGO, CARTÃO REVESTIDO DE PLÁSTICO COM NO MÍNIMO 50 ENVELOPES, ESPESSURA MÍNIMA DE 0,10MM, COM 4 EXTENSORES DE METAL (4 FUROS), NO TAMANHO OFÍCIO A4, NA COR PRET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23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77</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MALETA C/ALÇA.  MALETA EM POLIPROPILENO; TAMANHO OFÍCIO; LOMBO 40MM; DIMENSÕES:360 X 43 X 260 MM; ESPESSURA: 0,9.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9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9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78</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POLIONDA MEDINDO 335 X 250 X 20 MM COM ABA E ELÁSTICO. COM DADOS DE IDENTIFICAÇÃO DO PRODUTO E MARCA DO FABRICAN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21,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79</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POLIONDA MEDINDO 335 X 250 X 40 MM  COM ABA E ELÁSTICO. COM DADOS DE IDENTIFICAÇÃO DO PRODUTO E MARCA DO FABRICAN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1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16,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80</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POLIONDA MEDINDO 335 X 250 X 60 MM COM ABA E ELÁSTICO. COM DADOS DE IDENTIFICAÇÃO DO PRODUTO E MARCA DO FABRICAN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9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68,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81</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SANFONADA   C/12 REPARTIÇOES OFICIO .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4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17,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82</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SANFONADA C/12 REPARTIÇÕES A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9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92,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83</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SIMPLES (PAPELÃO) DE PAPEL CARTÃO  PLASTIFICADO; PESANDO 280G/M2; TAMANHO OFICIO, COM GRAMPO TRILHO DE METAL; CORES DIVERS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9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84</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SUSPENSA;  DE CARTÃO KRAFT COM 200G/M2; NA COR PARDA; NO TAMANHO OFICIO 240X360 MM; HASTE POLIESTIRENO (PS); PONTEIRAS POLIESTIRENO (PS); PRENDEDOR INTERNO DE POLIETILENO (PE); MODELO NORMAL; VISOR EM ACETATO TRANSPARENTE E ETIQUETA BRANCA; COM ORIFÍCIOS PARA SUPORTE DO VISOR EM 6 POSIÇÕES; ACONDICIONADA EM CAIXA COM 5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3,4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763,4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85</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SUSPENSA; DE CARTÃO MARMORIZADO PLASTIFICADO COM GRAMATURA DE 300G/M2; NA COR PARDA; NO TAMANHO OFICIO (240X360) MM; HASTE DE METAL; PONTEIRAS DE POLIPROPILENO (PP); SEM PRENDEDOR INTERNO; MODELO NORMAL; VISOR EM ACETATO E ETIQUETA BRANCA. ACONDICIONADA EM CAIXA COM 5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7,4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9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86</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TEKA EM PAPELÃO COLORIDA  C/ELASTIC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3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87</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STA TEKA EM PLASTICO  CRISTAL C/ELASTIC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6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88</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ERCEVEJO CX C/10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89</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ERFURADOR DE PAPEL /MEDIO. COM REGU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2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59,9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90</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ERFURADOR DE PAPEL TAMANHO GRANDE TIPO P-865 COM REGU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8,1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289,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91</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LHAS ALCALINAS TAMANHO AA C/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1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70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92</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LHAS ALCALINAS TAMANHO AAA C/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5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1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93</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CEL  ATOMICO PERMANENTE CAIXA COM 12 UNIDADES. DIVERSAS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1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327,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94</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CEL  N° 1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7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95</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CEL ATOMICO PONTA REDONDA/ CORES DIVERS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9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96</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CEL CHATO N° 1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1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97</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CEL CHATO Nº. 1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2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98</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STOLA DE COLA QUENTE BASTÃO GROSS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2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03,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99</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STOLA PARA COLA QUENTE BASTÃO FIN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67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00</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LÁSTICO ADESIVO TIPO CONTACT, DIMENSÕES:  45 CM DE LARGURA EM ROLO DE 10 METROS DE COMPRIMENTO, BRANCO. PROTEGIDO NO VERSO POR PAPEL SILICONAD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6,4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22,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01</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ORTA CANETA C/PORTA CARTÃO EM ACRILIC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9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38,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02</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ORTA DUREX GRAN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29,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03</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ORTA DUREX PEQUEN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3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15,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04</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RANCHETA EM ACRILIC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2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2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05</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RANCHETA EM MADEIR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7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82,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06</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RENDEDOR DE PAPEL CLIPS 19MM C/12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9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42,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07</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RENDEDOR DE PAPEL CLIPS 32MM C/24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29,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08</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RENDEDOR DE PAPEL CLIPS 41MM C/12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2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09</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RENDEDOR DE PAPEL CLIPS 51MM C/12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62,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10</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FIL BASTÃO COLA QUENTE TRANSPARENTE FINO EMBALAGEM DE NO MÍNIMO 1K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7,4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362,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11</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FIL BASTÃO COLA QUENTE TRANSPARENTE GROSSO EMBALAGEM DE NO MÍNIMO1K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7,4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357,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12</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GISTRADOR AZ PAPELÃO, REVESTIMENTO EM PVC INTERNO E EXTERNO, NA COR PRETA, COM VISOR; LOMBADA ESTREITA, TAMANHO OFICIO; (350X280X50)MM(ALTURAXLARGURAXLOMBADA); ALAVANCA CROMADA COM PRESILHA; MECANISMO ESPECIAL DE SEGURANÇA RADO, SULCO E TRAVA DE FECHAMENTO NA CAP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4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70,1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13</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GUA DE ALUMINIO, 30 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7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42,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14</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GUA DE POLIESTER, 30 CM, TRANSPAREN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15</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GUA EM ACRILICO, 30 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4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16</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OLO DE ESPUMA PARA TINTA 05CM E 09 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7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8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17</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ACO PLÁSTICO PARA PASTA CATÁLOGO TAMANHO A4, COM 04 FUROS, COM ESPESSURA MÍNIMA DE 0,15 MICRAS, TRANSPARENTE. C/60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9,4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86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18</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SOURA ESCOLAR COM PONTA ARREDONDADA  GRAN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6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4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19</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SOURA ESCOLAR DE AÇO INOXIDÁVEL CABO PLÁSTICO NA COR AZUL; PARA DESTRO, 3 DEDOS; COM REBITE; LAMINA EM AÇO INOXIDÁVEL; PONTA ARREDONDADA; GARANTIA CONTRA DEFEITO DE FABRICAÇÃO DE 90 DI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65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20</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SOURA GRANDE DE BOA QUALIDADE, COM NO MINIMO 20CM, COM LAMINA EM AÇO MEDINDO APROXIMADAMENTE 12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8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93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21</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SOURA GRANDE P/ PICO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2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87,6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22</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INTA  PARA TECIDO TÊXTIL VÁRIAS CORES 35 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6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1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23</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INTA  TECIDO VÁRIAS CORES 37 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3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24</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INTA GUACHE COM 03 UN 250 ML CORES DIVERS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5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28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25</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INTA GUACHE DE 500G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7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35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26</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INTA PARA ALMOFADA DE CARIMBO VARIAS CORES 42 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1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27</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INTA PARA ARTESANATO VÁRIAS CORES 250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9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18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28</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INTA PARA PINTAR CARA - COM ATÉ 05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9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622,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29</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INTA SPRAY A BASE D´AGUA  VÁRIAS CORES DE 400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4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902,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30</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INTA SPRAY BRILHANTE ESMALTE VÁRIAS CORES DE 400 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6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85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31</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NT ROLO 50 MTS DIVERSAS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1,1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55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32</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CONTACT COLORIDO – ROLO COM 10 METR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8,2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55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33</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AS NATALINAS TAMANHO MÉDIO – DIVERSAS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7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39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34</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AS NATALINAS TAMANHO GRANDE – DIVERSAS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7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19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35</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DE CETIM LARGA – DIVERSAS CORES ROLO DE 50MM X 50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6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33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36</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DE CETIM MÉDIA – DIVERSAS CORES ROLO DE 10MM X 10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37</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MIMOSA DE CETIM – DIVERSAS CORES ROLO COM 100 METR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6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6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38</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ILHO C/ 50 METROS – DIVERSAS COR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9,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39</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NATALINA ARMADA COM DIMENSÕES MINIMAS DE 10CM X 09 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4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69,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40</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 ADESIVA INSTANTÂNEA MULTIUSO – COLA TUDO 20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8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5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41</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ESTÃO ARMADO NA COR VERDE DE PVC  QUADRUPULO COM NO MÍNIMO 5 METR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3,4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69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42</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ACO TRANSPARENTE PARA PRESENTES COM MEDIDAS APROXIMADAS DE 29X20 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4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7,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43</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ACO TRANSPARENTE PARA PRESENTES COM MEDIDAS APROXIMADAS DE 30X35 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5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44</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ACO TRANSPARENTE PARA PRESENTES COM MEDIDAS APROXIMADAS DE 50X70 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4,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45</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AÇO FÁCIL LISO COM MEDIDAS APROXIMADAS DE 17MM X 34CM – PACOTE COM 1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3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4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46</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ARBANTE CRU /2KG  Nº0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7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94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47</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LFABETO EM SILICONE PARA BISCOIT (MEDI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1,68</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48</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LGODAO  500  GR, PRODUZIDO A PARTIR DE RIGOROSA SELEÇÃO DE FIBRAS NATURAIS, 100% PURO ALGODÃO HIDRÓFILO, QUE ASSEGURAM QUALIDADE, HIGIENE, MACIEZ E ALTO PODER DE ABSORÇÃO DE LÍQUIDOS AQUOSOS E GORDUROS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1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75,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49</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ARBANTE  MULTICOLOR BARROCO 400 G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4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69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50</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ETUME DE 100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2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4,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51</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A DE ISOPOR GRANDE 90 M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52</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ELOFAME - SACOS PEQUEN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5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53</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ELOFAME - SACOS MEDI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8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54</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ELOFAME - SACOS PEQUEN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5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55</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ELOFAME FOLH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56</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 INSTANTANEA 20 G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4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72,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57</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 PANO DE 100 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9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9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58</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 PANO DE 37 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1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14,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59</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ANTEJOULAS 100 G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8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31,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60</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CEL 0 CABO AMAREL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61</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CEL 00 CABO AMAREL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62</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CEL 010 REF 421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4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4,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63</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CEL 012 REF 421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64</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CEL 014 REF 421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8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4,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65</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CEL 02 CABO AMAREL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5,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66</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CEL 02 REF 421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7,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67</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CEL 04 CABO AMAREL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2,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68</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CEL 04 REF 421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69</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CEL 06 CABO AMAREL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70</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CEL 06 REF 421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8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0,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71</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CEL 08 CABO AMAREL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4,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72</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CEL 08 REF 421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3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6,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73</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CEL 10 CABO AMAREL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3,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74</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CEL 12 CABO AMAREL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75</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CEL 14 CABO AMAREL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6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3,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76</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CEL 16 CABO AMAREL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2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4,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77</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CEL 18 CABO AMAREL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1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7,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78</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OLO DE BARBANTE COLORIDO   Nº 06 600 G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76,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79</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OLO DE BARBANTE COLORIDO   Nº 04 600 G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7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68,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80</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RVIÇO DE PLASTIFICAÇÃO DE DOCUMENTOS NO TAMANHO A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2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81</w:t>
            </w:r>
          </w:p>
        </w:tc>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RVIÇO ENCADERNAÇÃO ATÉ 100 FOLH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20,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29.848,43</w:t>
            </w:r>
          </w:p>
        </w:tc>
      </w:tr>
    </w:tbl>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265420" cy="774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65420" cy="774700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41645" cy="818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41645"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60695" cy="818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41645" cy="818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541645"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60695" cy="818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60695" cy="818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79110" cy="818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579110"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60695" cy="818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60695" cy="818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60695" cy="8181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60695" cy="818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41645" cy="8181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5541645"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60695" cy="8181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41645" cy="8181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5541645" cy="8181340"/>
                    </a:xfrm>
                    <a:prstGeom prst="rect">
                      <a:avLst/>
                    </a:prstGeom>
                  </pic:spPr>
                </pic:pic>
              </a:graphicData>
            </a:graphic>
          </wp:inline>
        </w:drawing>
      </w:r>
    </w:p>
    <w:p>
      <w:pPr>
        <w:pStyle w:val="Corpodetexto2"/>
        <w:spacing w:lineRule="auto" w:line="240" w:before="0" w:after="0"/>
        <w:rPr>
          <w:rFonts w:ascii="Arial;Arial" w:hAnsi="Arial;Arial" w:cs="Arial;Arial"/>
          <w:b/>
          <w:b/>
          <w:bCs/>
          <w:sz w:val="20"/>
          <w:szCs w:val="20"/>
        </w:rPr>
      </w:pPr>
      <w:r>
        <w:rPr>
          <w:rFonts w:cs="Arial;Arial" w:ascii="Arial;Arial" w:hAnsi="Arial;Arial"/>
          <w:b/>
          <w:bCs/>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035/2023.</w:t>
      </w:r>
    </w:p>
    <w:p>
      <w:pPr>
        <w:pStyle w:val="Normal"/>
        <w:jc w:val="both"/>
        <w:rPr>
          <w:rFonts w:ascii="Arial;Arial" w:hAnsi="Arial;Arial" w:cs="Arial;Arial"/>
          <w:b/>
          <w:b/>
          <w:sz w:val="20"/>
          <w:szCs w:val="20"/>
          <w:u w:val="single"/>
        </w:rPr>
      </w:pPr>
      <w:r>
        <w:rPr>
          <w:rFonts w:cs="Arial;Arial" w:ascii="Arial;Arial" w:hAnsi="Arial;Arial"/>
          <w:b/>
          <w:sz w:val="20"/>
          <w:szCs w:val="20"/>
        </w:rPr>
        <w:t xml:space="preserve">OBJETO: </w:t>
      </w:r>
      <w:r>
        <w:rPr>
          <w:rFonts w:cs="Arial;Arial" w:ascii="Arial;Arial" w:hAnsi="Arial;Arial"/>
          <w:b/>
          <w:bCs/>
          <w:sz w:val="20"/>
          <w:szCs w:val="20"/>
        </w:rPr>
        <w:t xml:space="preserve">REGISTRO DE PREÇOS </w:t>
      </w:r>
      <w:r>
        <w:rPr>
          <w:rFonts w:cs="Arial;Arial" w:ascii="Arial;Arial" w:hAnsi="Arial;Arial"/>
          <w:b/>
          <w:sz w:val="20"/>
          <w:szCs w:val="20"/>
        </w:rPr>
        <w:t>PARA AQUISIÇÃO DE MATERIAIS DE EXPEDIENTE PARA O DESENVOLVIMENTO DAS ATIVIDADES DOS DEPARTAMENTOS E SECRETARIAS DO MUNICÍPIO DE LARANJEIRAS DO SUL.</w:t>
      </w:r>
    </w:p>
    <w:p>
      <w:pPr>
        <w:pStyle w:val="Normal"/>
        <w:autoSpaceDE w:val="false"/>
        <w:jc w:val="both"/>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035/2023</w:t>
      </w:r>
      <w:r>
        <w:rPr>
          <w:rFonts w:cs="Arial;Arial" w:ascii="Arial;Arial" w:hAnsi="Arial;Arial"/>
          <w:sz w:val="20"/>
          <w:szCs w:val="20"/>
        </w:rPr>
        <w:t xml:space="preserve">, cujo objeto é o </w:t>
      </w:r>
      <w:r>
        <w:rPr>
          <w:rFonts w:cs="Arial;Arial" w:ascii="Arial;Arial" w:hAnsi="Arial;Arial"/>
          <w:b/>
          <w:bCs/>
          <w:sz w:val="20"/>
          <w:szCs w:val="20"/>
        </w:rPr>
        <w:t xml:space="preserve">REGISTRO DE PREÇOS </w:t>
      </w:r>
      <w:r>
        <w:rPr>
          <w:rFonts w:cs="Arial;Arial" w:ascii="Arial;Arial" w:hAnsi="Arial;Arial"/>
          <w:b/>
          <w:sz w:val="20"/>
          <w:szCs w:val="20"/>
        </w:rPr>
        <w:t xml:space="preserve">PARA AQUISIÇÃO DE MATERIAIS DE EXPEDIENTE PARA O DESENVOLVIMENTO DAS ATIVIDADES DOS DEPARTAMENTOS E SECRETARIAS DO MUNICÍPIO DE LARANJEIRAS DO SUL, </w:t>
      </w:r>
      <w:r>
        <w:rPr>
          <w:rFonts w:cs="Arial;Arial" w:ascii="Arial;Arial" w:hAnsi="Arial;Arial"/>
          <w:sz w:val="20"/>
          <w:szCs w:val="20"/>
        </w:rPr>
        <w:t>conforme descrição constante do ANEXO I.</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Corpodetexto2"/>
        <w:spacing w:lineRule="auto" w:line="240"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spacing w:lineRule="auto" w:line="240" w:before="0" w:after="0"/>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35/2023,</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35</w:t>
      </w:r>
      <w:r>
        <w:rPr>
          <w:rFonts w:cs="Arial;Arial" w:ascii="Arial;Arial" w:hAnsi="Arial;Arial"/>
          <w:i w:val="false"/>
        </w:rPr>
        <w:t>/</w:t>
      </w:r>
      <w:r>
        <w:rPr>
          <w:rFonts w:cs="Arial;Arial" w:ascii="Arial;Arial" w:hAnsi="Arial;Arial"/>
          <w:i w:val="false"/>
          <w:lang w:val="pt-BR"/>
        </w:rPr>
        <w:t>2023.</w:t>
      </w:r>
    </w:p>
    <w:p>
      <w:pPr>
        <w:pStyle w:val="Normal"/>
        <w:jc w:val="both"/>
        <w:rPr>
          <w:rFonts w:ascii="Arial;Arial" w:hAnsi="Arial;Arial" w:cs="Arial;Arial"/>
          <w:b/>
          <w:b/>
          <w:bCs/>
          <w:sz w:val="20"/>
          <w:szCs w:val="20"/>
          <w:u w:val="single"/>
        </w:rPr>
      </w:pPr>
      <w:r>
        <w:rPr>
          <w:rFonts w:cs="Arial;Arial" w:ascii="Arial;Arial" w:hAnsi="Arial;Arial"/>
          <w:b/>
          <w:sz w:val="20"/>
          <w:szCs w:val="20"/>
        </w:rPr>
        <w:t xml:space="preserve">OBJETO: </w:t>
      </w:r>
      <w:r>
        <w:rPr>
          <w:rFonts w:cs="Arial;Arial" w:ascii="Arial;Arial" w:hAnsi="Arial;Arial"/>
          <w:b/>
          <w:bCs/>
          <w:sz w:val="20"/>
          <w:szCs w:val="20"/>
        </w:rPr>
        <w:t xml:space="preserve">REGISTRO DE PREÇOS </w:t>
      </w:r>
      <w:r>
        <w:rPr>
          <w:rFonts w:cs="Arial;Arial" w:ascii="Arial;Arial" w:hAnsi="Arial;Arial"/>
          <w:b/>
          <w:sz w:val="20"/>
          <w:szCs w:val="20"/>
        </w:rPr>
        <w:t>PARA AQUISIÇÃO DE MATERIAIS DE EXPEDIENTE PARA O DESENVOLVIMENTO DAS ATIVIDADES DOS DEPARTAMENTOS E SECRETARIAS DO MUNICÍPIO DE LARANJEIRAS DO SUL.</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atende a toda legislação pertinente ao objeto licitatóri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3</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035/2023</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pPr>
      <w:r>
        <w:rPr>
          <w:rFonts w:cs="Arial;Arial" w:ascii="Arial;Arial" w:hAnsi="Arial;Arial"/>
          <w:b/>
          <w:sz w:val="20"/>
          <w:szCs w:val="20"/>
        </w:rPr>
        <w:t xml:space="preserve">MINUTA DA  ATA DE REGISTRO DE </w:t>
      </w:r>
      <w:r>
        <w:rPr>
          <w:rFonts w:cs="Arial;Arial" w:ascii="Arial;Arial" w:hAnsi="Arial;Arial"/>
          <w:b/>
          <w:i/>
          <w:sz w:val="20"/>
          <w:szCs w:val="20"/>
        </w:rPr>
        <w:t>PREÇOS Nº .......</w:t>
      </w:r>
    </w:p>
    <w:p>
      <w:pPr>
        <w:pStyle w:val="Normal"/>
        <w:jc w:val="center"/>
        <w:rPr>
          <w:rFonts w:ascii="Arial;Arial" w:hAnsi="Arial;Arial" w:cs="Arial;Arial"/>
          <w:sz w:val="20"/>
          <w:szCs w:val="20"/>
        </w:rPr>
      </w:pPr>
      <w:r>
        <w:rPr>
          <w:rFonts w:cs="Arial;Arial" w:ascii="Arial;Arial" w:hAnsi="Arial;Arial"/>
          <w:sz w:val="20"/>
          <w:szCs w:val="20"/>
        </w:rPr>
        <w:t>PREGÃO PRESENCIAL Nº 035/2023</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highlight w:val="yellow"/>
        </w:rPr>
        <w:t>xxx</w:t>
      </w:r>
      <w:r>
        <w:rPr>
          <w:rFonts w:cs="Arial;Arial" w:ascii="Arial;Arial" w:hAnsi="Arial;Arial"/>
          <w:sz w:val="20"/>
          <w:szCs w:val="20"/>
        </w:rPr>
        <w:t>/2023,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bCs/>
          <w:sz w:val="20"/>
          <w:szCs w:val="20"/>
        </w:rPr>
        <w:t xml:space="preserve">REGISTRO DE PREÇOS </w:t>
      </w:r>
      <w:r>
        <w:rPr>
          <w:rFonts w:cs="Arial;Arial" w:ascii="Arial;Arial" w:hAnsi="Arial;Arial"/>
          <w:b/>
          <w:sz w:val="20"/>
          <w:szCs w:val="20"/>
        </w:rPr>
        <w:t>PARA AQUISIÇÃO DE MATERIAIS DE EXPEDIENTE PARA O DESENVOLVIMENTO DAS ATIVIDADES DOS DEPARTAMENTOS E SECRETARIAS DO MUNICÍPIO DE LARANJEIRAS DO SUL</w:t>
      </w:r>
      <w:r>
        <w:rPr>
          <w:rFonts w:cs="Arial;Arial" w:ascii="Arial;Arial" w:hAnsi="Arial;Arial"/>
          <w:b/>
          <w:bCs/>
          <w:sz w:val="20"/>
          <w:szCs w:val="20"/>
        </w:rPr>
        <w:t xml:space="preserve">,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lang w:val="en-US" w:eastAsia="en-US"/>
        </w:rPr>
      </w:pPr>
      <w:r>
        <w:rPr>
          <w:rFonts w:cs="Arial;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Demais exigência, obrigações constam no Anexo II, Termo de Referênc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1.</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 O prazo de entrega é de 07 (sete) dias a partir do recebimento da Ordem de Compr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10.</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5.1.</w:t>
      </w:r>
      <w:r>
        <w:rPr>
          <w:sz w:val="20"/>
          <w:szCs w:val="20"/>
        </w:rPr>
        <w:t xml:space="preserve"> </w:t>
      </w:r>
      <w:r>
        <w:rPr>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462"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454"/>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43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b/>
          <w:b/>
          <w:sz w:val="20"/>
          <w:szCs w:val="20"/>
        </w:rPr>
      </w:pPr>
      <w:r>
        <w:rPr>
          <w:b/>
          <w:sz w:val="20"/>
          <w:szCs w:val="20"/>
        </w:rPr>
      </w:r>
    </w:p>
    <w:p>
      <w:pPr>
        <w:pStyle w:val="ParagraphStyle"/>
        <w:jc w:val="both"/>
        <w:rPr/>
      </w:pPr>
      <w:r>
        <w:rPr>
          <w:sz w:val="20"/>
          <w:szCs w:val="20"/>
        </w:rPr>
        <w:t>5.1.3.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sz w:val="20"/>
          <w:szCs w:val="20"/>
        </w:rPr>
      </w:pPr>
      <w:r>
        <w:rPr>
          <w:sz w:val="20"/>
          <w:szCs w:val="20"/>
        </w:rPr>
      </w:r>
    </w:p>
    <w:p>
      <w:pPr>
        <w:pStyle w:val="ParagraphStyle"/>
        <w:jc w:val="both"/>
        <w:rPr/>
      </w:pPr>
      <w:r>
        <w:rPr>
          <w:sz w:val="20"/>
          <w:szCs w:val="20"/>
        </w:rPr>
        <w:t xml:space="preserve">5.1.3.1. O valor dos encargos será calculado pela fórmula: EM = I x N x VP, onde: </w:t>
      </w:r>
    </w:p>
    <w:p>
      <w:pPr>
        <w:pStyle w:val="ParagraphStyle"/>
        <w:jc w:val="both"/>
        <w:rPr/>
      </w:pPr>
      <w:r>
        <w:rPr>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Conforme consta no Anexo II, Termo de Referência.</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3</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3</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3, Laranjeiras do Sul - PR.  </w:t>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sectPr>
      <w:headerReference w:type="default" r:id="rId16"/>
      <w:footerReference w:type="default" r:id="rId17"/>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Tahoma">
    <w:altName w:val=" Arial"/>
    <w:charset w:val="00"/>
    <w:family w:val="swiss"/>
    <w:pitch w:val="variable"/>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135">
          <wp:simplePos x="0" y="0"/>
          <wp:positionH relativeFrom="column">
            <wp:posOffset>-196215</wp:posOffset>
          </wp:positionH>
          <wp:positionV relativeFrom="paragraph">
            <wp:posOffset>-16510</wp:posOffset>
          </wp:positionV>
          <wp:extent cx="1295400" cy="1028700"/>
          <wp:effectExtent l="0" t="0" r="0" b="0"/>
          <wp:wrapNone/>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ing2"/>
      <w:ind w:firstLine="1418"/>
      <w:rPr>
        <w:rFonts w:ascii="Times New Roman;Times New Roman" w:hAnsi="Times New Roman;Times New Roman" w:cs="Times New Roman;Times New Roman"/>
        <w:sz w:val="16"/>
      </w:rPr>
    </w:pPr>
    <w:r>
      <w:rPr>
        <w:rFonts w:cs="Times New Roman;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2">
    <w:name w:val="WW8Num3z2"/>
    <w:qFormat/>
    <w:rPr>
      <w:rFonts w:ascii="Times New Roman;Times New Roman" w:hAnsi="Times New Roman;Times New Roman" w:cs="Times New Roman;Times New Roman"/>
      <w:sz w:val="24"/>
      <w:szCs w:val="24"/>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Courier New;Courier New" w:hAnsi="Courier New;Courier New" w:cs="Courier New;Courier New"/>
      <w:b/>
      <w:sz w:val="28"/>
    </w:rPr>
  </w:style>
  <w:style w:type="character" w:styleId="WW8Num6z1">
    <w:name w:val="WW8Num6z1"/>
    <w:qFormat/>
    <w:rPr>
      <w:rFonts w:ascii="Courier New;Courier New" w:hAnsi="Courier New;Courier New" w:cs="Courier New;Courier New"/>
      <w:sz w:val="24"/>
    </w:rPr>
  </w:style>
  <w:style w:type="character" w:styleId="WW8Num8z0">
    <w:name w:val="WW8Num8z0"/>
    <w:qFormat/>
    <w:rPr>
      <w:rFonts w:ascii="Arial;Arial" w:hAnsi="Arial;Arial" w:cs="Arial;Arial"/>
      <w:b/>
      <w:bCs/>
      <w:sz w:val="20"/>
      <w:szCs w:val="20"/>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sz w:val="24"/>
      <w:szCs w:val="24"/>
    </w:rPr>
  </w:style>
  <w:style w:type="character" w:styleId="WW8Num11z1">
    <w:name w:val="WW8Num11z1"/>
    <w:qFormat/>
    <w:rPr>
      <w:rFonts w:ascii="Times New Roman;Times New Roman" w:hAnsi="Times New Roman;Times New Roman" w:cs="Times New Roman;Times New Roman"/>
      <w:b/>
      <w:bCs/>
      <w:sz w:val="20"/>
      <w:szCs w:val="20"/>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2">
    <w:name w:val="WW8Num12z2"/>
    <w:qFormat/>
    <w:rPr>
      <w:rFonts w:ascii="Times New Roman;Times New Roman" w:hAnsi="Times New Roman;Times New Roman" w:cs="Times New Roman;Times New Roman"/>
      <w:sz w:val="24"/>
      <w:szCs w:val="24"/>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1">
    <w:name w:val="WW8Num14z1"/>
    <w:qFormat/>
    <w:rPr>
      <w:rFonts w:ascii="Times New Roman;Times New Roman" w:hAnsi="Times New Roman;Times New Roman" w:cs="Times New Roman;Times New Roman"/>
      <w:sz w:val="24"/>
      <w:szCs w:val="24"/>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1">
    <w:name w:val="WW8Num16z1"/>
    <w:qFormat/>
    <w:rPr>
      <w:rFonts w:ascii="Times New Roman;Times New Roman" w:hAnsi="Times New Roman;Times New Roman" w:cs="Times New Roman;Times New Roman"/>
      <w:sz w:val="24"/>
      <w:szCs w:val="24"/>
    </w:rPr>
  </w:style>
  <w:style w:type="character" w:styleId="WW8Num17z0">
    <w:name w:val="WW8Num17z0"/>
    <w:qFormat/>
    <w:rPr>
      <w:rFonts w:ascii="Tahoma; Arial" w:hAnsi="Tahoma; Arial" w:cs="Tahoma; Arial"/>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b/>
      <w:bCs/>
      <w:sz w:val="20"/>
      <w:szCs w:val="20"/>
    </w:rPr>
  </w:style>
  <w:style w:type="character" w:styleId="WW8Num22z1">
    <w:name w:val="WW8Num22z1"/>
    <w:qFormat/>
    <w:rPr>
      <w:rFonts w:ascii="Times New Roman;Times New Roman" w:hAnsi="Times New Roman;Times New Roman" w:cs="Times New Roman;Times New Roman"/>
      <w:sz w:val="24"/>
      <w:szCs w:val="24"/>
    </w:rPr>
  </w:style>
  <w:style w:type="character" w:styleId="WW8Num24z0">
    <w:name w:val="WW8Num24z0"/>
    <w:qFormat/>
    <w:rPr>
      <w:rFonts w:ascii="Times New Roman;Times New Roman" w:hAnsi="Times New Roman;Times New Roman" w:cs="Times New Roman;Times New Roman"/>
      <w:b/>
      <w:bCs/>
      <w:sz w:val="20"/>
      <w:szCs w:val="20"/>
    </w:rPr>
  </w:style>
  <w:style w:type="character" w:styleId="WW8Num24z3">
    <w:name w:val="WW8Num24z3"/>
    <w:qFormat/>
    <w:rPr>
      <w:rFonts w:ascii="Times New Roman;Times New Roman" w:hAnsi="Times New Roman;Times New Roman" w:cs="Times New Roman;Times New Roman"/>
      <w:sz w:val="24"/>
      <w:szCs w:val="24"/>
    </w:rPr>
  </w:style>
  <w:style w:type="character" w:styleId="WW8Num25z0">
    <w:name w:val="WW8Num25z0"/>
    <w:qFormat/>
    <w:rPr>
      <w:rFonts w:ascii="Times New Roman;Times New Roman" w:hAnsi="Times New Roman;Times New Roman" w:cs="Times New Roman;Times New Roman"/>
      <w:b/>
      <w:bCs/>
      <w:sz w:val="20"/>
      <w:szCs w:val="20"/>
    </w:rPr>
  </w:style>
  <w:style w:type="character" w:styleId="WW8Num25z1">
    <w:name w:val="WW8Num25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Arial;Arial" w:hAnsi="Arial;Arial" w:eastAsia="Calibri;Century Gothic" w:cs="Arial;Arial"/>
      <w:lang w:val="pt-BR" w:bidi="ar-SA"/>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SemEspaamento1">
    <w:name w:val="Sem Espaçamento1"/>
    <w:qFormat/>
    <w:pPr>
      <w:widowControl/>
      <w:bidi w:val="0"/>
    </w:pPr>
    <w:rPr>
      <w:rFonts w:ascii="Calibri;Century Gothic" w:hAnsi="Calibri;Century Gothic" w:eastAsia="Times New Roman;Times New Roman" w:cs="Calibri;Century Gothic"/>
      <w:color w:val="auto"/>
      <w:sz w:val="22"/>
      <w:szCs w:val="22"/>
      <w:lang w:val="pt-BR" w:bidi="ar-SA" w:eastAsia="zh-CN"/>
    </w:rPr>
  </w:style>
  <w:style w:type="paragraph" w:styleId="WWTextosimples">
    <w:name w:val="WW-Texto simples"/>
    <w:basedOn w:val="Normal"/>
    <w:qFormat/>
    <w:pPr>
      <w:suppressAutoHyphens w:val="true"/>
    </w:pPr>
    <w:rPr>
      <w:rFonts w:ascii="Courier New;Courier New" w:hAnsi="Courier New;Courier New" w:cs="Courier New;Courier New"/>
      <w:sz w:val="20"/>
      <w:szCs w:val="20"/>
      <w:lang w:val="en-US" w:eastAsia="en-US"/>
    </w:rPr>
  </w:style>
  <w:style w:type="paragraph" w:styleId="SemEspaamento">
    <w:name w:val="Sem Espaçamento"/>
    <w:qFormat/>
    <w:pPr>
      <w:widowControl/>
      <w:bidi w:val="0"/>
    </w:pPr>
    <w:rPr>
      <w:rFonts w:ascii="Calibri;Century Gothic" w:hAnsi="Calibri;Century Gothic" w:eastAsia="Times New Roman;Times New Roman" w:cs="Calibri;Century Gothic"/>
      <w:color w:val="auto"/>
      <w:sz w:val="22"/>
      <w:szCs w:val="22"/>
      <w:lang w:val="pt-BR" w:bidi="ar-SA" w:eastAsia="zh-CN"/>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i w:val="false"/>
      <w:iCs w:val="false"/>
      <w:color w:val="2E74B5"/>
      <w:sz w:val="32"/>
      <w:szCs w:val="32"/>
      <w:u w:val="none"/>
      <w:lang w:val="pt-BR"/>
    </w:rPr>
  </w:style>
  <w:style w:type="paragraph" w:styleId="Contents1">
    <w:name w:val="TOC 1"/>
    <w:basedOn w:val="Normal"/>
    <w:next w:val="Normal"/>
    <w:pPr>
      <w:tabs>
        <w:tab w:val="clear" w:pos="708"/>
        <w:tab w:val="left" w:pos="851" w:leader="none"/>
        <w:tab w:val="right" w:pos="8778" w:leader="dot"/>
      </w:tabs>
      <w:spacing w:lineRule="auto" w:line="276" w:before="0" w:after="200"/>
    </w:pPr>
    <w:rPr>
      <w:rFonts w:ascii="Calibri;Century Gothic" w:hAnsi="Calibri;Century Gothic" w:cs="Calibri;Century Gothic"/>
      <w:sz w:val="22"/>
      <w:szCs w:val="22"/>
    </w:rPr>
  </w:style>
  <w:style w:type="paragraph" w:styleId="Contents2">
    <w:name w:val="TOC 2"/>
    <w:basedOn w:val="Normal"/>
    <w:next w:val="Normal"/>
    <w:pPr>
      <w:tabs>
        <w:tab w:val="clear" w:pos="708"/>
        <w:tab w:val="left" w:pos="880" w:leader="none"/>
        <w:tab w:val="right" w:pos="8778" w:leader="dot"/>
      </w:tabs>
      <w:spacing w:lineRule="auto" w:line="276" w:before="0" w:after="200"/>
    </w:pPr>
    <w:rPr>
      <w:rFonts w:ascii="Calibri;Century Gothic" w:hAnsi="Calibri;Century Gothic" w:cs="Calibri;Century Gothic"/>
      <w:sz w:val="22"/>
      <w:szCs w:val="22"/>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rFonts w:ascii="Courier New;Courier New" w:hAnsi="Courier New;Courier New" w:cs="Courier New;Courier New"/>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ourier New;Courier New" w:hAnsi="Courier New;Courier New" w:cs="Courier New;Courier New"/>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ourier New;Courier New" w:hAnsi="Courier New;Courier New" w:cs="Courier New;Courier New"/>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ourier New;Courier New" w:hAnsi="Courier New;Courier New" w:cs="Courier New;Courier Ne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sz w:val="16"/>
      <w:szCs w:val="16"/>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Courier New;Courier New" w:hAnsi="Courier New;Courier New" w:cs="Courier New;Courier New"/>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ourier New;Courier New" w:hAnsi="Courier New;Courier New" w:cs="Courier New;Courier New"/>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Courier New;Courier New" w:hAnsi="Courier New;Courier New" w:cs="Courier New;Courier New"/>
      <w:sz w:val="16"/>
      <w:szCs w:val="16"/>
    </w:rPr>
  </w:style>
  <w:style w:type="paragraph" w:styleId="Xl84">
    <w:name w:val="xl84"/>
    <w:basedOn w:val="Normal"/>
    <w:qFormat/>
    <w:pPr>
      <w:pBdr>
        <w:left w:val="single" w:sz="8"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85">
    <w:name w:val="xl85"/>
    <w:basedOn w:val="Normal"/>
    <w:qFormat/>
    <w:pPr>
      <w:pBdr>
        <w:bottom w:val="single" w:sz="8" w:space="0" w:color="000000"/>
      </w:pBdr>
      <w:shd w:fill="BFBFBF" w:val="clear"/>
      <w:spacing w:before="280" w:after="280"/>
      <w:jc w:val="center"/>
    </w:pPr>
    <w:rPr>
      <w:rFonts w:ascii="Courier New;Courier New" w:hAnsi="Courier New;Courier New" w:cs="Courier New;Courier New"/>
      <w:b/>
      <w:bCs/>
    </w:rPr>
  </w:style>
  <w:style w:type="paragraph" w:styleId="Xl86">
    <w:name w:val="xl86"/>
    <w:basedOn w:val="Normal"/>
    <w:qFormat/>
    <w:pPr>
      <w:pBdr>
        <w:bottom w:val="single" w:sz="8" w:space="0" w:color="000000"/>
      </w:pBdr>
      <w:shd w:fill="BFBFBF" w:val="clear"/>
      <w:spacing w:before="280" w:after="280"/>
      <w:jc w:val="center"/>
    </w:pPr>
    <w:rPr>
      <w:rFonts w:ascii="Courier New;Courier New" w:hAnsi="Courier New;Courier New" w:cs="Courier New;Courier New"/>
      <w:b/>
      <w:bCs/>
    </w:rPr>
  </w:style>
  <w:style w:type="paragraph" w:styleId="Xl87">
    <w:name w:val="xl87"/>
    <w:basedOn w:val="Normal"/>
    <w:qFormat/>
    <w:pPr>
      <w:pBdr>
        <w:bottom w:val="single" w:sz="8" w:space="0" w:color="000000"/>
        <w:right w:val="single" w:sz="8" w:space="0" w:color="000000"/>
      </w:pBdr>
      <w:shd w:fill="BFBFBF" w:val="clear"/>
      <w:spacing w:before="280" w:after="280"/>
      <w:jc w:val="center"/>
    </w:pPr>
    <w:rPr>
      <w:rFonts w:ascii="Courier New;Courier New" w:hAnsi="Courier New;Courier New" w:cs="Courier New;Courier New"/>
      <w:b/>
      <w:bC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ourier New;Courier New" w:hAnsi="Courier New;Courier New" w:cs="Courier New;Courier New"/>
      <w:b/>
      <w:bCs/>
      <w:sz w:val="28"/>
      <w:szCs w:val="28"/>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ourier New;Courier New" w:hAnsi="Courier New;Courier New" w:cs="Courier New;Courier New"/>
      <w:b/>
      <w:bCs/>
      <w:sz w:val="28"/>
      <w:szCs w:val="28"/>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ourier New;Courier New" w:hAnsi="Courier New;Courier New" w:cs="Courier New;Courier New"/>
      <w:b/>
      <w:bCs/>
      <w:sz w:val="28"/>
      <w:szCs w:val="28"/>
    </w:rPr>
  </w:style>
  <w:style w:type="paragraph" w:styleId="Xl91">
    <w:name w:val="xl91"/>
    <w:basedOn w:val="Normal"/>
    <w:qFormat/>
    <w:pPr>
      <w:pBdr>
        <w:top w:val="single" w:sz="8" w:space="0" w:color="000000"/>
        <w:left w:val="single" w:sz="8"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92">
    <w:name w:val="xl92"/>
    <w:basedOn w:val="Normal"/>
    <w:qFormat/>
    <w:pPr>
      <w:pBdr>
        <w:top w:val="single" w:sz="8"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93">
    <w:name w:val="xl93"/>
    <w:basedOn w:val="Normal"/>
    <w:qFormat/>
    <w:pPr>
      <w:pBdr>
        <w:top w:val="single" w:sz="8"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94">
    <w:name w:val="xl94"/>
    <w:basedOn w:val="Normal"/>
    <w:qFormat/>
    <w:pPr>
      <w:pBdr>
        <w:top w:val="single" w:sz="8" w:space="0" w:color="000000"/>
        <w:bottom w:val="single" w:sz="8" w:space="0" w:color="000000"/>
        <w:right w:val="single" w:sz="8" w:space="0" w:color="000000"/>
      </w:pBdr>
      <w:shd w:fill="BFBFBF" w:val="clear"/>
      <w:spacing w:before="280" w:after="280"/>
      <w:jc w:val="center"/>
    </w:pPr>
    <w:rPr>
      <w:rFonts w:ascii="Courier New;Courier New" w:hAnsi="Courier New;Courier New" w:cs="Courier New;Courier New"/>
      <w:b/>
      <w:bCs/>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Courier New;Courier New" w:hAnsi="Courier New;Courier New" w:cs="Courier New;Courier New"/>
      <w:sz w:val="16"/>
      <w:szCs w:val="16"/>
    </w:rPr>
  </w:style>
  <w:style w:type="paragraph" w:styleId="Xl96">
    <w:name w:val="xl96"/>
    <w:basedOn w:val="Normal"/>
    <w:qFormat/>
    <w:pPr>
      <w:pBdr>
        <w:top w:val="single" w:sz="4"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97">
    <w:name w:val="xl97"/>
    <w:basedOn w:val="Normal"/>
    <w:qFormat/>
    <w:pPr>
      <w:pBdr>
        <w:top w:val="single" w:sz="4" w:space="0" w:color="000000"/>
        <w:bottom w:val="single" w:sz="8" w:space="0" w:color="000000"/>
        <w:right w:val="single" w:sz="8" w:space="0" w:color="000000"/>
      </w:pBdr>
      <w:shd w:fill="BFBFBF" w:val="clear"/>
      <w:spacing w:before="280" w:after="280"/>
      <w:jc w:val="center"/>
    </w:pPr>
    <w:rPr>
      <w:rFonts w:ascii="Courier New;Courier New" w:hAnsi="Courier New;Courier New" w:cs="Courier New;Courier New"/>
      <w:b/>
      <w:bCs/>
    </w:rPr>
  </w:style>
  <w:style w:type="paragraph" w:styleId="Xl98">
    <w:name w:val="xl98"/>
    <w:basedOn w:val="Normal"/>
    <w:qFormat/>
    <w:pPr>
      <w:pBdr>
        <w:top w:val="single" w:sz="4" w:space="0" w:color="000000"/>
        <w:left w:val="single" w:sz="8"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99">
    <w:name w:val="xl99"/>
    <w:basedOn w:val="Normal"/>
    <w:qFormat/>
    <w:pPr>
      <w:pBdr>
        <w:top w:val="single" w:sz="4"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100">
    <w:name w:val="xl100"/>
    <w:basedOn w:val="Normal"/>
    <w:qFormat/>
    <w:pPr>
      <w:pBdr>
        <w:top w:val="single" w:sz="4" w:space="0" w:color="000000"/>
        <w:left w:val="single" w:sz="4" w:space="0" w:color="000000"/>
        <w:right w:val="single" w:sz="8" w:space="0" w:color="000000"/>
      </w:pBdr>
      <w:spacing w:before="280" w:after="280"/>
      <w:jc w:val="right"/>
      <w:textAlignment w:val="center"/>
    </w:pPr>
    <w:rPr>
      <w:rFonts w:ascii="Courier New;Courier New" w:hAnsi="Courier New;Courier New" w:cs="Courier New;Courier New"/>
      <w:sz w:val="16"/>
      <w:szCs w:val="16"/>
    </w:rPr>
  </w:style>
  <w:style w:type="paragraph" w:styleId="Xl101">
    <w:name w:val="xl101"/>
    <w:basedOn w:val="Normal"/>
    <w:qFormat/>
    <w:pPr>
      <w:pBdr>
        <w:left w:val="single" w:sz="4" w:space="0" w:color="000000"/>
        <w:right w:val="single" w:sz="8" w:space="0" w:color="000000"/>
      </w:pBdr>
      <w:spacing w:before="280" w:after="280"/>
      <w:jc w:val="right"/>
      <w:textAlignment w:val="center"/>
    </w:pPr>
    <w:rPr>
      <w:rFonts w:ascii="Courier New;Courier New" w:hAnsi="Courier New;Courier New" w:cs="Courier New;Courier New"/>
      <w:sz w:val="16"/>
      <w:szCs w:val="16"/>
    </w:rPr>
  </w:style>
  <w:style w:type="paragraph" w:styleId="Xl102">
    <w:name w:val="xl102"/>
    <w:basedOn w:val="Normal"/>
    <w:qFormat/>
    <w:pPr>
      <w:pBdr>
        <w:left w:val="single" w:sz="4" w:space="0" w:color="000000"/>
        <w:bottom w:val="single" w:sz="4" w:space="0" w:color="000000"/>
        <w:right w:val="single" w:sz="8" w:space="0" w:color="000000"/>
      </w:pBdr>
      <w:spacing w:before="280" w:after="280"/>
      <w:jc w:val="right"/>
      <w:textAlignment w:val="center"/>
    </w:pPr>
    <w:rPr>
      <w:rFonts w:ascii="Courier New;Courier New" w:hAnsi="Courier New;Courier New" w:cs="Courier New;Courier New"/>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textAlignment w:val="center"/>
    </w:pPr>
    <w:rPr>
      <w:rFonts w:ascii="Courier New;Courier New" w:hAnsi="Courier New;Courier New" w:cs="Courier New;Courier New"/>
      <w:sz w:val="16"/>
      <w:szCs w:val="16"/>
    </w:rPr>
  </w:style>
  <w:style w:type="paragraph" w:styleId="Xl104">
    <w:name w:val="xl104"/>
    <w:basedOn w:val="Normal"/>
    <w:qFormat/>
    <w:pPr>
      <w:pBdr>
        <w:left w:val="single" w:sz="4" w:space="0" w:color="000000"/>
        <w:right w:val="single" w:sz="4" w:space="0" w:color="000000"/>
      </w:pBdr>
      <w:spacing w:before="280" w:after="280"/>
      <w:jc w:val="right"/>
      <w:textAlignment w:val="center"/>
    </w:pPr>
    <w:rPr>
      <w:rFonts w:ascii="Courier New;Courier New" w:hAnsi="Courier New;Courier New" w:cs="Courier New;Courier New"/>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textAlignment w:val="center"/>
    </w:pPr>
    <w:rPr>
      <w:rFonts w:ascii="Courier New;Courier New" w:hAnsi="Courier New;Courier New" w:cs="Courier New;Courier New"/>
      <w:sz w:val="16"/>
      <w:szCs w:val="16"/>
    </w:rPr>
  </w:style>
  <w:style w:type="paragraph" w:styleId="Xl106">
    <w:name w:val="xl106"/>
    <w:basedOn w:val="Normal"/>
    <w:qFormat/>
    <w:pPr>
      <w:pBdr>
        <w:top w:val="single" w:sz="8" w:space="0" w:color="000000"/>
        <w:left w:val="single" w:sz="8" w:space="0" w:color="000000"/>
        <w:bottom w:val="single" w:sz="4" w:space="0" w:color="000000"/>
      </w:pBdr>
      <w:shd w:fill="FFFF00" w:val="clear"/>
      <w:spacing w:before="280" w:after="280"/>
      <w:jc w:val="center"/>
      <w:textAlignment w:val="center"/>
    </w:pPr>
    <w:rPr>
      <w:rFonts w:ascii="Courier New;Courier New" w:hAnsi="Courier New;Courier New" w:cs="Courier New;Courier New"/>
      <w:b/>
      <w:bCs/>
      <w:sz w:val="28"/>
      <w:szCs w:val="28"/>
    </w:rPr>
  </w:style>
  <w:style w:type="paragraph" w:styleId="Xl107">
    <w:name w:val="xl107"/>
    <w:basedOn w:val="Normal"/>
    <w:qFormat/>
    <w:pPr>
      <w:pBdr>
        <w:top w:val="single" w:sz="8" w:space="0" w:color="000000"/>
        <w:bottom w:val="single" w:sz="4" w:space="0" w:color="000000"/>
      </w:pBdr>
      <w:shd w:fill="FFFF00" w:val="clear"/>
      <w:spacing w:before="280" w:after="280"/>
      <w:jc w:val="center"/>
      <w:textAlignment w:val="center"/>
    </w:pPr>
    <w:rPr>
      <w:rFonts w:ascii="Courier New;Courier New" w:hAnsi="Courier New;Courier New" w:cs="Courier New;Courier New"/>
      <w:b/>
      <w:bCs/>
      <w:sz w:val="28"/>
      <w:szCs w:val="28"/>
    </w:rPr>
  </w:style>
  <w:style w:type="paragraph" w:styleId="Xl108">
    <w:name w:val="xl108"/>
    <w:basedOn w:val="Normal"/>
    <w:qFormat/>
    <w:pPr>
      <w:pBdr>
        <w:top w:val="single" w:sz="8" w:space="0" w:color="000000"/>
        <w:bottom w:val="single" w:sz="4" w:space="0" w:color="000000"/>
        <w:right w:val="single" w:sz="8" w:space="0" w:color="000000"/>
      </w:pBdr>
      <w:shd w:fill="FFFF00" w:val="clear"/>
      <w:spacing w:before="280" w:after="280"/>
      <w:jc w:val="center"/>
      <w:textAlignment w:val="center"/>
    </w:pPr>
    <w:rPr>
      <w:rFonts w:ascii="Courier New;Courier New" w:hAnsi="Courier New;Courier New" w:cs="Courier New;Courier New"/>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ourier New;Courier New" w:hAnsi="Courier New;Courier New" w:cs="Courier New;Courier New"/>
      <w:sz w:val="18"/>
      <w:szCs w:val="18"/>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color w:val="FF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color w:val="FF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color w:val="FF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color w:val="FF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color w:val="FF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color w:val="FF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color w:val="FF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pPr>
    <w:rPr>
      <w:rFonts w:ascii="Courier New;Courier New" w:hAnsi="Courier New;Courier New" w:cs="Courier New;Courier New"/>
      <w:b/>
      <w:bCs/>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Courier New;Courier New" w:hAnsi="Courier New;Courier New" w:cs="Courier New;Courier New"/>
      <w:b/>
      <w:bCs/>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Courier New;Courier New" w:hAnsi="Courier New;Courier New" w:cs="Courier New;Courier New"/>
      <w:b/>
      <w:bCs/>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hd w:fill="BFBFBF" w:val="clear"/>
      <w:spacing w:before="280" w:after="280"/>
      <w:jc w:val="center"/>
    </w:pPr>
    <w:rPr>
      <w:rFonts w:ascii="Courier New;Courier New" w:hAnsi="Courier New;Courier New" w:cs="Courier New;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23:00Z</dcterms:created>
  <dc:creator>Comunica</dc:creator>
  <dc:description/>
  <cp:keywords/>
  <dc:language>en-US</dc:language>
  <cp:lastModifiedBy>Professora Keullin</cp:lastModifiedBy>
  <cp:lastPrinted>2023-05-24T12:59:00Z</cp:lastPrinted>
  <dcterms:modified xsi:type="dcterms:W3CDTF">2023-05-25T12:18:00Z</dcterms:modified>
  <cp:revision>8</cp:revision>
  <dc:subject/>
  <dc:title>OF/049/GAB</dc:title>
</cp:coreProperties>
</file>