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20"/>
          <w:szCs w:val="20"/>
        </w:rPr>
      </w:pPr>
      <w:r>
        <w:rPr>
          <w:rFonts w:cs="Arial" w:ascii="Arial" w:hAnsi="Arial"/>
          <w:b/>
          <w:color w:val="FF0000"/>
          <w:sz w:val="20"/>
          <w:szCs w:val="20"/>
        </w:rPr>
        <w:t>RETIFICAÇÃO N° 01</w:t>
      </w:r>
    </w:p>
    <w:p>
      <w:pPr>
        <w:pStyle w:val="Normal"/>
        <w:autoSpaceDE w:val="false"/>
        <w:jc w:val="center"/>
        <w:rPr/>
      </w:pPr>
      <w:r>
        <w:rPr>
          <w:rFonts w:cs="Arial" w:ascii="Arial" w:hAnsi="Arial"/>
          <w:b/>
          <w:sz w:val="20"/>
          <w:szCs w:val="20"/>
        </w:rPr>
        <w:t>PREGÃO PRESENCIAL Nº 026/2023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t>ITENS DE LIVRE CONCORRÊNICA: 02, 03, 06, 09 14 E 18</w:t>
      </w:r>
    </w:p>
    <w:p>
      <w:pPr>
        <w:pStyle w:val="Normal"/>
        <w:autoSpaceDE w:val="false"/>
        <w:jc w:val="center"/>
        <w:rPr>
          <w:rFonts w:ascii="Arial" w:hAnsi="Arial" w:cs="Arial"/>
          <w:b/>
          <w:b/>
          <w:sz w:val="20"/>
          <w:szCs w:val="20"/>
          <w:highlight w:val="green"/>
        </w:rPr>
      </w:pPr>
      <w:r>
        <w:rPr>
          <w:rFonts w:cs="Arial" w:ascii="Arial" w:hAnsi="Arial"/>
          <w:b/>
          <w:sz w:val="20"/>
          <w:szCs w:val="20"/>
          <w:highlight w:val="green"/>
        </w:rPr>
      </w:r>
    </w:p>
    <w:p>
      <w:pPr>
        <w:pStyle w:val="Normal"/>
        <w:autoSpaceDE w:val="false"/>
        <w:jc w:val="center"/>
        <w:rPr>
          <w:rFonts w:ascii="Arial" w:hAnsi="Arial" w:cs="Arial"/>
          <w:b/>
          <w:b/>
          <w:sz w:val="20"/>
          <w:szCs w:val="20"/>
        </w:rPr>
      </w:pPr>
      <w:r>
        <w:rPr>
          <w:rFonts w:cs="Arial" w:ascii="Arial" w:hAnsi="Arial"/>
          <w:b/>
          <w:sz w:val="20"/>
          <w:szCs w:val="20"/>
          <w:highlight w:val="green"/>
        </w:rPr>
        <w:t>EXCLUSIVOS PARA ME/EPP/MEI: DEMAIS ITEN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EQUIPAMENTOS E MÁQUINAS DE COSTURA INDUSTRIAIS, CADEIRAS ERGONÔMICAS, MESA EM L E ARQUIVO DE AÇO,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1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 xml:space="preserve">de </w:t>
      </w:r>
      <w:r>
        <w:rPr>
          <w:rFonts w:cs="Arial" w:ascii="Arial" w:hAnsi="Arial"/>
          <w:sz w:val="20"/>
          <w:szCs w:val="20"/>
          <w:highlight w:val="yellow"/>
        </w:rPr>
        <w:t>2023</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EQUIPAMENTOS E MÁQUINAS DE COSTURA INDUSTRIAIS, CADEIRAS ERGONÔMICAS, MESA EM L E ARQUIVO DE AÇO,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 xml:space="preserve">Os recursos serão oriundos da seguinte dotação orçamentária: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sz w:val="20"/>
          <w:szCs w:val="20"/>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highlight w:val="green"/>
        </w:rPr>
      </w:pPr>
      <w:r>
        <w:rPr>
          <w:b/>
          <w:bCs/>
          <w:sz w:val="20"/>
          <w:szCs w:val="20"/>
          <w:highlight w:val="green"/>
        </w:rPr>
        <w:t xml:space="preserve">g) Empresas que não se enquadrem como Micro Empresa ou Empresa de Pequeno Porte ou MEI. (ME/EPP/MEI), devidamente declarado conforme Declaração de Enquadramento de ME/EPP/MEI, exceto os itens </w:t>
      </w:r>
      <w:r>
        <w:rPr>
          <w:b/>
          <w:sz w:val="20"/>
          <w:szCs w:val="20"/>
          <w:highlight w:val="green"/>
        </w:rPr>
        <w:t>02, 03, 06, 09 14 E 18</w:t>
      </w:r>
      <w:r>
        <w:rPr>
          <w:b/>
          <w:bCs/>
          <w:sz w:val="20"/>
          <w:szCs w:val="20"/>
          <w:highlight w:val="green"/>
        </w:rPr>
        <w:t>, que são de livre concorrência.</w:t>
      </w:r>
    </w:p>
    <w:p>
      <w:pPr>
        <w:pStyle w:val="ParagraphStyle"/>
        <w:widowControl/>
        <w:ind w:right="-30" w:hanging="0"/>
        <w:jc w:val="both"/>
        <w:rPr>
          <w:b/>
          <w:b/>
          <w:bCs/>
          <w:sz w:val="20"/>
          <w:szCs w:val="20"/>
          <w:highlight w:val="red"/>
        </w:rPr>
      </w:pPr>
      <w:r>
        <w:rPr>
          <w:b/>
          <w:bCs/>
          <w:sz w:val="20"/>
          <w:szCs w:val="20"/>
          <w:highlight w:val="red"/>
        </w:rPr>
      </w:r>
    </w:p>
    <w:p>
      <w:pPr>
        <w:pStyle w:val="ParagraphStyle"/>
        <w:widowControl/>
        <w:jc w:val="both"/>
        <w:rPr>
          <w:sz w:val="20"/>
          <w:szCs w:val="20"/>
        </w:rPr>
      </w:pPr>
      <w:r>
        <w:rPr>
          <w:b/>
          <w:bCs/>
          <w:color w:val="000000"/>
          <w:sz w:val="20"/>
          <w:szCs w:val="20"/>
          <w:highlight w:val="green"/>
        </w:rPr>
        <w:t xml:space="preserve">6.3. </w:t>
      </w:r>
      <w:r>
        <w:rPr>
          <w:bCs/>
          <w:color w:val="000000"/>
          <w:sz w:val="20"/>
          <w:szCs w:val="20"/>
          <w:highlight w:val="green"/>
        </w:rPr>
        <w:t xml:space="preserve">Os itens </w:t>
      </w:r>
      <w:r>
        <w:rPr>
          <w:b/>
          <w:sz w:val="20"/>
          <w:szCs w:val="20"/>
          <w:highlight w:val="green"/>
        </w:rPr>
        <w:t xml:space="preserve">02, 03, 06, 09 14 E 18 </w:t>
      </w:r>
      <w:r>
        <w:rPr>
          <w:bCs/>
          <w:color w:val="000000"/>
          <w:sz w:val="20"/>
          <w:szCs w:val="20"/>
          <w:highlight w:val="green"/>
        </w:rPr>
        <w:t>são de livre concorrência e os demais são de exclusiva participação de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b/>
          <w:b/>
          <w:sz w:val="20"/>
          <w:szCs w:val="20"/>
        </w:rPr>
      </w:pPr>
      <w:r>
        <w:rPr>
          <w:rFonts w:cs="Arial" w:ascii="Arial" w:hAnsi="Arial"/>
          <w:b/>
          <w:sz w:val="20"/>
          <w:szCs w:val="20"/>
        </w:rPr>
        <w:t>PREGÃO Nº. 026/2023</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26/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w:t>
      </w:r>
      <w:r>
        <w:rPr>
          <w:rFonts w:cs="Arial" w:ascii="Arial" w:hAnsi="Arial"/>
          <w:b/>
          <w:sz w:val="20"/>
          <w:szCs w:val="20"/>
        </w:rPr>
        <w:t>marca e o modelo</w:t>
      </w:r>
      <w:r>
        <w:rPr>
          <w:rFonts w:cs="Arial" w:ascii="Arial" w:hAnsi="Arial"/>
          <w:sz w:val="20"/>
          <w:szCs w:val="20"/>
        </w:rPr>
        <w:t xml:space="preserve">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30 (trinta) dias</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jc w:val="both"/>
        <w:outlineLvl w:val="0"/>
        <w:rPr/>
      </w:pPr>
      <w:r>
        <w:rPr>
          <w:rFonts w:cs="Arial" w:ascii="Arial" w:hAnsi="Arial"/>
        </w:rPr>
        <w:t xml:space="preserve">Os Fornecedores deverão apresentar, sob as penalidades cabíveis, </w:t>
      </w:r>
      <w:r>
        <w:rPr>
          <w:rFonts w:cs="Arial" w:ascii="Arial" w:hAnsi="Arial"/>
          <w:lang w:val="pt-BR"/>
        </w:rPr>
        <w:t>os seguintes documentos</w:t>
      </w:r>
      <w:r>
        <w:rPr>
          <w:rFonts w:cs="Arial" w:ascii="Arial" w:hAnsi="Arial"/>
        </w:rPr>
        <w:t>:</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autoSpaceDE w:val="fals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b/>
        </w:rPr>
        <w:t>b)</w:t>
      </w:r>
      <w:r>
        <w:rPr>
          <w:rFonts w:cs="Arial" w:ascii="Arial" w:hAnsi="Arial"/>
        </w:rPr>
        <w:t xml:space="preserve"> Para os itens 01, 02, 03, 04, 05, 06, 07, 08, 09, 10, 11, 12, 13, 14, 15, 16, 17 e 18 no mínimo um Atestado e/ou declaração em nome da proponente, expedido(s) por pessoa jurídica de direito público ou privado que ateste que a empresa já forneceu o objeto licitado: (máquinas/equipamentos de costura industriais).</w:t>
      </w:r>
    </w:p>
    <w:p>
      <w:pPr>
        <w:pStyle w:val="Normal"/>
        <w:autoSpaceDE w:val="false"/>
        <w:jc w:val="both"/>
        <w:rPr>
          <w:rFonts w:ascii="Arial" w:hAnsi="Arial" w:cs="Arial"/>
          <w:b/>
          <w:b/>
          <w:sz w:val="20"/>
          <w:szCs w:val="20"/>
          <w:highlight w:val="red"/>
        </w:rPr>
      </w:pPr>
      <w:r>
        <w:rPr>
          <w:rFonts w:cs="Arial" w:ascii="Arial" w:hAnsi="Arial"/>
          <w:b/>
          <w:sz w:val="20"/>
          <w:szCs w:val="20"/>
          <w:highlight w:val="red"/>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b/>
        </w:rPr>
        <w:t>c)</w:t>
      </w:r>
      <w:r>
        <w:rPr>
          <w:rFonts w:cs="Arial" w:ascii="Arial" w:hAnsi="Arial"/>
        </w:rPr>
        <w:t xml:space="preserve"> Para o item 19 no mínimo um Atestado e/ou declaração em nome da proponente, expedido(s) por pessoa jurídica de direito público ou privado que ateste que a empresa já forneceu o objeto licitado: </w:t>
      </w:r>
      <w:r>
        <w:rPr>
          <w:rFonts w:cs="Arial" w:ascii="Arial" w:hAnsi="Arial"/>
          <w:b/>
        </w:rPr>
        <w:t>(cadeira ergonômica</w:t>
      </w:r>
      <w:r>
        <w:rPr>
          <w:rFonts w:cs="Arial" w:ascii="Arial" w:hAnsi="Arial"/>
        </w:rPr>
        <w:t>).</w:t>
      </w:r>
    </w:p>
    <w:p>
      <w:pPr>
        <w:pStyle w:val="Normal"/>
        <w:autoSpaceDE w:val="false"/>
        <w:jc w:val="both"/>
        <w:rPr>
          <w:rFonts w:ascii="Arial" w:hAnsi="Arial" w:cs="Arial"/>
          <w:b/>
          <w:b/>
          <w:sz w:val="20"/>
          <w:szCs w:val="20"/>
          <w:highlight w:val="red"/>
        </w:rPr>
      </w:pPr>
      <w:r>
        <w:rPr>
          <w:rFonts w:cs="Arial" w:ascii="Arial" w:hAnsi="Arial"/>
          <w:b/>
          <w:sz w:val="20"/>
          <w:szCs w:val="20"/>
          <w:highlight w:val="red"/>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b/>
        </w:rPr>
        <w:t>d)</w:t>
      </w:r>
      <w:r>
        <w:rPr>
          <w:rFonts w:cs="Arial" w:ascii="Arial" w:hAnsi="Arial"/>
        </w:rPr>
        <w:t xml:space="preserve"> Para todos os itens 01, 02, 03, 04, 05, 06, 07, 08, 09, 10, 11, 12, 13, 14, 15, 16, 17 e 18,  as proponentes deverão apresentar informativo, catálogo, cartilha ou qualquer documento idôneo ofertado em língua portuguesa que demonstre as especificações técnicas e instruções de uso do produto.</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520" w:leader="none"/>
        </w:tabs>
        <w:suppressAutoHyphens w:val="true"/>
        <w:jc w:val="both"/>
        <w:rPr/>
      </w:pPr>
      <w:r>
        <w:rPr>
          <w:rFonts w:cs="Arial" w:ascii="Arial" w:hAnsi="Arial"/>
          <w:b/>
          <w:bCs/>
          <w:sz w:val="20"/>
          <w:szCs w:val="20"/>
        </w:rPr>
        <w:t>9.3.</w:t>
      </w:r>
      <w:r>
        <w:rPr>
          <w:rFonts w:cs="Arial" w:ascii="Arial" w:hAnsi="Arial"/>
          <w:sz w:val="20"/>
          <w:szCs w:val="20"/>
        </w:rPr>
        <w:t xml:space="preserve"> Os Fornecedores deverão apresentar </w:t>
      </w:r>
      <w:r>
        <w:rPr>
          <w:rFonts w:cs="Arial" w:ascii="Arial" w:hAnsi="Arial"/>
          <w:b/>
          <w:sz w:val="20"/>
          <w:szCs w:val="20"/>
        </w:rPr>
        <w:t xml:space="preserve">FORA DOS ENVELOPES, </w:t>
      </w:r>
      <w:r>
        <w:rPr>
          <w:rFonts w:cs="Arial" w:ascii="Arial" w:hAnsi="Arial"/>
          <w:sz w:val="20"/>
          <w:szCs w:val="20"/>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caso se enquadr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caso se enquadr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e modelo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30 (trinta) dias</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lang w:val="pt-BR"/>
        </w:rPr>
      </w:pPr>
      <w:r>
        <w:rPr>
          <w:rFonts w:cs="Arial" w:ascii="Arial" w:hAnsi="Arial"/>
          <w:b/>
          <w:sz w:val="20"/>
          <w:szCs w:val="20"/>
          <w:lang w:val="pt-BR"/>
        </w:rPr>
        <w:t>,</w:t>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30 (trinta)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5 de abril de 2023.</w:t>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rPr>
          <w:rFonts w:ascii="Arial" w:hAnsi="Arial" w:cs="Arial"/>
          <w:b/>
          <w:b/>
          <w:color w:val="000000"/>
          <w:sz w:val="20"/>
          <w:highlight w:val="yellow"/>
          <w:lang w:val="pt-BR"/>
        </w:rPr>
      </w:pPr>
      <w:r>
        <w:rPr>
          <w:rFonts w:cs="Arial" w:ascii="Arial" w:hAnsi="Arial"/>
          <w:b/>
          <w:color w:val="000000"/>
          <w:sz w:val="20"/>
          <w:highlight w:val="yellow"/>
          <w:lang w:val="pt-BR"/>
        </w:rPr>
      </w:r>
    </w:p>
    <w:p>
      <w:pPr>
        <w:pStyle w:val="BodyText"/>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autoSpaceDE w:val="false"/>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OILSON GROSSELLI GALVÃO</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0"/>
        <w:gridCol w:w="3752"/>
        <w:gridCol w:w="982"/>
        <w:gridCol w:w="702"/>
        <w:gridCol w:w="1122"/>
        <w:gridCol w:w="126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RETA 1 AGULHA ELETRÔNICA  DIRECT DRIVE, PONTO FIXO, COM POSICIONADOR DE AGULHAS, MOTOR DE PASSO NO SISTEMA DE LEVANTADOR DO CALCADOR, CORTE DE LINHAS, CONTADOR DE PRODUÇÃO POR SISTEMA DE ACIONAMENTO DO CORTE, POSICIONADOR DE AGULHA, CAÇA FIO ELETROMAGNÉTICO, BOTÃO DE RESET NO PAINEL, SISTEMA DE TRANSPORTE POR MOTOR DE PASSO, CONTROLE ELETRÔNICO DO TAMANHO DO PONTO, CONTROLE ELETRÔNICO DO SISTEMA DO ARREMATE, ENTRADA USB, PAINEL E CONTROL BOX EMBUTIDO NO CABEÇOTE, COM SISTEMA DE MEIA PONTADA, PONTO CONDENSADO, CONTROLE DE LUMINOSIDADE DA LUZ DE LED COM 3 ESTÁGIOS, DE 5.000RPM, TAMANHO DO PONTO DE 5MM, COM ESTANTE EQUIPADA COM RODINHA. VERSÃO 220 VOL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41,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358,3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DE 2 AGULHAS NOVO DESIGN, PONTO FIXO COM TRANSPORTE DUPLO POR AGULHA E BARRA, MOTOR DIRECT-DRIVE, COM DESLIGAMENTO DE BARRAS, COM PAINEL DE PROGRAMAÇÃO 4 FUNÇÕES AUTOMÁTICAS, ARREMATE, LEVANTADOR DE CALCADOR, POSICIONADOR DE AGULHA E CORTE DE LINHA POR FACA DE MOVIMENTO FRONTAL, LANÇADEIRA GRANDE, CARTER SECO, ROLAMENTADA, VELOCIDADE 4.000RPM, LUZ DE LED, E ESTANTE COM RODINHAS. PARA TECIDOS PESAD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21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5.706,6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DE 12 AGULHAS 24 FIOS TIPO CÓZ AUTOMÁTICO COM SISTEMA AUTOMÁTICO DE SALTA PONTOS, GUILHOTINA COM CORTE DO COZ, GARRAS COM RETRAÇÃO AUTOMÁTICA PARA BUSCA DO CÓZ A SER CORTADO, COM PAINEL DE CONTROLE,  BASE CILÍNDRICA PONTO CORRENTE DUPLO, COM MOTOR DIRECT-DRIVE COM POSICIONADOR DE AGULHAS E CONTROLE DE VELOCIDADE, DISTANCIA ENTRE AGULHAS 6,4MM (1/4) COM POLIA TRASEIRA INDICADA PARA JEANS , ALTURA DO CALCADOR DE 8MM, ESTANTE COM RODINHAS, VELOCIDADE 3500 RP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24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493,3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INTERLOCK DE 2 AGULHAS 5 FIOS  DIRECT-DRIVE NOVO DESIGN, BITOLA MÉDIA (35MM) COM CORTE DE LINHA AUTOMÁTICO, LUBRIFICAÇÃO AUTOMÁTICA COM BARRA DA AGULHA SELADA, COM EIXO ÚNICO PROPORCIONANDO LEVEZA E VELOCIDADE, CONTROL BOX INTEGRADO AO CABEÇOTE, COM CONTROLE DE VELOCIDADE E PARADA DA AGULHA, FUNÇÃO STANDBY (ECONOMIA DE ENERGIA), LUZ DE LED COM 3 ESTÁGIOS DE LUMINOSIDADE, DISTÂNCIA ENTRE AGULHAS 5MM,LARGURA DO PONTO 6MM, COMPRIMENTO DO PONTO 5MM, SENSOR AUTOMÁTICO DE LEVANTADOR DO CALCADOR 5MM, SENSOR INTELIGENTE PARA RECONHECIMENTO DO TECIDO (ENTRADA E SAÍDA), ENTRADA USB, VELOCIDADE 6000 RPM. ESTANTE COM RODIN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6,6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OVERLOCK DE 1 AGULHA 3 FIOS  DIRECT DIVE NOVO DESIGN, COM CORTE DE LINHA AUTOMÁTICO, LUBRIFICAÇÃO AUTOMÁTICA COM BARRA DA AGULHA SELADA, COM EIXO ÚNICO PROPORCIONANDO LEVEZA E VELOCIDADE, CONTROL BOX INTEGRADO AO CABEÇOTE, COM CONTROLE DE VELOCIDADE E PARADA DA AGULHA, FUNÇÃO STANDBY (ECONOMIA DE ENERGIA), LUZ DE LED COM 3 ESTÁGIOS DE LUMINOSIDADE, LARGURA DO PONTO 4MM, COMPRIMENTO DO PONTO 3,8MM, SENSOR AUTOMÁTICO DE LEVANTADOR DO CALCADOR 5MM,  SENSOR INTELIGENTE PARA RECONHECIMENTO DO TECIDO (ENTRADA E SAÍDA), ENTRADA USB, VELOCIDADE 6000 RPM. ESTANTE COM RODIN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FECHADEIRA DE BRAÇO ELETRÔNICA  DE 3 AGULHAS 6 FIOS PONTO CORRENTE COM SISTEMA DE PULLER POR CORREIA TIPO ESTEIRA, SISTEMA DE CORTE DE LINHA, LEVANTADOR DE CALCADOR, E SENSOR PARA CONTROLE DE ENCONTRO DE COSTURAS, BITOLA 1/8 IDEAL PARA JEANS VELOCIDADE DE 3600 RPM, ALTURA DO CALCADOR 10MM, COMPLETA COM MESA E ESTANTE COM RODINHAS. VELOCIDADE 3000 RP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57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146,6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CASEADO DE OLHO ELETRÔNICA DIRECT DRIVE  COM CORTE DE LINHA DO RABICHO LONGO, PARA ROUPAS SOCIAIS, CALÇA E JEANS, PONTO CORRENTE, COM VELOCIDADE DE 2.500RPM, PARA BOTÕES DE 8 A 42MM, MOTOR DE PULSO NOS EIXOS "X" "Y" "0", PAINEL LCD PROGRAMÁVEL DE FÁCIL UTILIZAÇÃO, LUZ DE LED, COM CORTE DE LINHA SUPERIOR E INFERIOR, COM MESA E ESTANTE COM RODINHAS. VERSÃO 220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84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843,3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8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TIPO TRAVETE ELETRÔNICA DIRECT DRIVE PONTO FIXO, SISTEMA DE CAIXA DE ÓLEO BLINDADA PROTEGENDO A LUBRIFICAÇÃO DA BIELA DO MOVIMENTO, COM VELOCIDADE DE 3.200RPM, ÁREA DE COSTURA 60X40MM, PAINEL TOUCH SCREEN DE FÁCIL UTILIZAÇÃO, LUZ DE LED, COM CORTE DE LINHA, COM MESA E ESTANTE COM RODINHAS. VERSÃO 220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7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219,99</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NIDADE AUTOMÁTICA COM 2 AGULHAS E PONTO FIXO PARA APLICAR PASSANTES CAPAZ DE CONCLUIR O PROCESSO COMPLETO – CORTAR, DOBRAR E COSTURAR – EM POUCO MAIS DE 1 SEGUNDO POR PASSANTE. O MECANISMO DE ALIMENTAÇÃO INCORPORA UM CONTROLE COMPUTADORIZADO EM X-Y, TECNOLOGIA QUE PERMITE A PERSONALIZAÇÃO DO NÚMERO DE PONTOS E NO TAMANHO DA COSTURA. TAMBÉM  É POSSÍVEL ALTERAR O COMPRIMENTO DOS PASSANTES TRABALHADOS COM O MECANISMO DESLIZANTE DAS LANÇADEIRAS, APROXIMANDO OU AFASTANDO AMBAS. PERMITE TRABALHAR DIVERSAS POSSIBILIDADES COM POUQUÍSSIMOS AJUSTES, TEM SISTEMA MODERNO E EFICIENTE COM MECANISMOS ROBUSTOS, FIRMES E ÁGEIS, SENDO CONSIDERADO UM DOS MELHORES EQUIPAMENTOS DO SEGMENTO. CONTA AINDA COM RESFRIADOR DE AGULHAS, SENSOR DE QUEBRA DE LINHAS E PODEROSO MOTOR DIRECT DRIVE QUE ENTREGA, EM UM CICLO DE 8 HORAS DE TRABALHO, CERCA DE 1.500 CALÇAS COM 5 PASSANTES EM CADA PEÇA.   PONTO FIXO, BASE CILÍNDRICA. VELOCIDADE MÁXIMA 2500 RPM, 02 AGULHAS, MEMÓRIA DE PONTOS 9 PADRÕES (99 COM ROM OPCIONAL), LARGURA DO TRAVETE 1 MM ~ 22 MM, COMPRIMENTO DO TRAVETE 7 MM ~ 22 MM, LARGURA DO PASSANTE  9 MM A 20 MM, MOTOR DIRECT DRIVE. EQUIPAMENTO COM SISTEMA DE ERGONOMIA EM ESTANTE , PODENDO O OPERADOR   TRABALHAR EM PÉ OU SENT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66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666,6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COBERTURA BASE PLANA FECHADA DE 3 AGULHAS 5 FIOS NOVO DESIGN, EQUIPADA COM MOTOR DIRECT-DRIVE COM FUNÇÃO DE POSICIONADOR DE AGULHAS E CONTROLE DE VELOCIDADE, COM TRANÇADOR SUPERIOR E INFERIOR E EXCÊNTRICO DA LINHA DO LOOPER EXTERNO. COM LUZ DE LED COM 3 ESTÁGIOS DE LUMINOSIDADE, COM BITOLA DE 6,4MM, ALTURA DO CALCADOR 5MM, VELOCIDADE 6000 RPM, TAMPO EMBORRACHADO E ESTANTE COM RODINHAS. COM SISTEMA DE CORTE DE LINHAS POR PISTÃO AÉREO PNEUMÁTICO, COM SENSORES DE ENTRADA E SAÍDA DE TECIDOS, COM PAINEL DE PROGRAM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8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3 AGULHAS 6 FIOS PONTO CORRENTE BASE PLANA SEM CATRACA, MOTOR DIRECT-DRIVE COM POSICIONADOR DE AGULHAS, COM LUZ DE LED, CONTROLE DE VELOCIDADE DE 4.000RPM, COMPLETA COM MESA E ESTANTE COM RODINHAS. VERSÃO 110V E 220V. COM SISTEMA DE CORTE DE LINHAS POR PISTÃO AÉREO PNEUMÁTICO, COM SENSORES DE ENTRADA E SAÍDA DE TECIDOS , COM PAINEL DE PROGRAM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1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DE 3 AGULHAS PONTO CORRENTE, 6 FIOS DIRECT-DRIVE, PARA FECHAMENTO LATERAL, PALA E GANCHO, BITOLA 1/4" AGULHAS EXTERNAS, COM POSICIONADOR DE AGULHAS, VELOCIDADE 4.500RPM, LUZ DE LED, E ESTANTE COM RODIN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83,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366,6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ÁQUINA DE COSTURA TIPO FILIGRANA CAMPO 220X100MM COM PAINEL DE PROGRAMAÇÃO TOUCH SCREEN, SISTEMA OPERACIONAL, ENTRADA USB, COM FLIP-FLOP AÉREO, LANÇADEIRA OSCILANTE GRANDE, SENSOR ELETRÔNICO DE QUEBRA DE LINHA DA AGULHA, ALTURA DO CALCADOR DE 22MM, SISTEMA DE ACIONAMENTO POR DUPLO PEDAL PNEUMÁTICO, VELOCIDADE DE 2.700RPM, ACIONAMENTO POR MOTOR SERVO DIRETA DRIVE, MOTOR DE PASSO COM ENCODER NO SISTEMA DOS EIXOS "X" "Y" "Z", LUZ DE LIED, COM MESA E ESTANTE COM RODINHAS. VERSÃO 220V.  MÁQUINA COM AUTOMAÇÃO PARA PREGAR BOLSOS RELÓGIO E FAZER O JOTA DO ZÍPER EM JEANS E SIMILARES , COM SISTEMA DE TROCA RÁPIDA DAS FORM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7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NIDADES AUTOMÁTICAS DE COSTURAR BOLSOS EM CALÇAS JEANS COM CARREGADOR E EMPILHADOR AUTOMÁTICO, LANÇADEIRA OSCILANTE, BOBINA GRANDE, FORMAS EM MATERIAL EM MDF COM TROCA RÁPIDA, MEDIDAS DE BOLSO DE ATÉ 200MM X 220MM. DIMENSÕES MÍNIMAS DE COSTURA DE 120MM X 120MM, VELOCIDADE DE 2700 RPM. SISTEMA DE PINÇA RETRÁTIL. SISTEMA DE CARREGADOR ELETRÔNICO OU PNEUMÁTICO PARA MAIOR VELOCIDADE E PRECISÃO. PAINEL DE CONTROLE TOUCH SCREEN EM PORTUGUÊS E PROGRAMADOR DE DESENHOS. SISTEMA DE DOBRA A QU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7.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STURA DE 2 AGULHAS 3 FIOS, PONTO CORRENTE, DIRECT-DRIVE PARA FAZER PASSANTE COM FACAS REFILADORA DUPLA, BITOLA 1/4", COM POSICIONADOR DE AGULHAS, TIPO E MODELO KANSAI SPECIAL, AGULHA INDICADA UY-128, COM VELOCIDADE 4.500RPM, LUZ DE LED, E ESTANTE COM RODIN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16,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216,67</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CORTE VERTICAL DE 8" (POLEGADAS) COM AFIADOR, MOTOR DE 850W,  220V.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1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QUINA DE FUSIONAR PASSANTES EM JEANS  COM SISTEMA DE PASSAGEM POR FORNO DE AQUECIMENTO PARA DERRETIMENTO DE PLÁSTICO COLANTE, COM TEMPORIZADOR E TERMOSTA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32,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3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79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NIDADES AUTOMÁTICAS  DE VINCAR BOLSOS PARA CALÇAS JEANS E SIMILARES, COM ÁREA DE VINCAR MÍNIMA DE 120MM X 120MM E MÁXIMA DE 230 MM X 230MM, COM SISTEMA DE RESFRIAMENTO DA PEÇA VINCADA/DOBRADA. COM FORMAS REGULÁVEIS. PRESSÃO DE AR DE 80 A 100 LIBRAS. COM PRODUÇÃO DE VAPOR INCORPORADO NA UNIDADE, FORMAS DE TROCA RÁPIDA, TEMPERATURA AJUSTÁVEL ENTRE 50 E 330 GRAUS DE CALO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0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IRA GIRATORIA SECRETARIA BASE A GAS, COM REGULAGEM DE ALTURA E PROFUNDIDADE COLUNA MM, SEM BRAÇOS ARANHA COM SAPATAS. ATENDENDO A NR 17 - ERGONOM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4,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73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0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EM L EM MDF  COM 2 GAVETAS COM CHAVE, 1 GAVETEIRO, PÉS EM FERRO E MDF.DIMENSÕES: 1500X1500X740MM COM TAMPO DE 3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80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QUIVO DE AÇO  MEDINDO 1330X466X600MM, COTNENDO 4 GAVETAS, CHAPA 26, CORRIDIÇA DE NYLON, COR CINZ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9,1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9,13</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2.975,1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ERMO DE REFERÊNCIA </w:t>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309235"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09235" cy="78638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8485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8485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65404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52323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59816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9816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8485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8485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63499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59816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9816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61657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16575"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616575"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616575"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8485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Corpodetexto2"/>
        <w:spacing w:lineRule="auto" w:line="240" w:before="0" w:after="0"/>
        <w:jc w:val="center"/>
        <w:rPr/>
      </w:pPr>
      <w:r>
        <w:rPr>
          <w:rFonts w:cs="Arial" w:ascii="Arial" w:hAnsi="Arial"/>
          <w:b/>
          <w:lang w:val="pt-BR"/>
        </w:rPr>
        <w:t>ANEX</w:t>
      </w:r>
      <w:r>
        <w:rPr>
          <w:rFonts w:cs="Arial" w:ascii="Arial" w:hAnsi="Arial"/>
          <w:b/>
        </w:rPr>
        <w:t>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26/2023</w:t>
      </w:r>
    </w:p>
    <w:p>
      <w:pPr>
        <w:pStyle w:val="Normal"/>
        <w:autoSpaceDE w:val="false"/>
        <w:jc w:val="both"/>
        <w:rPr>
          <w:rFonts w:ascii="Arial" w:hAnsi="Arial" w:cs="Arial"/>
          <w:b/>
          <w:b/>
          <w:bCs/>
          <w:sz w:val="20"/>
          <w:szCs w:val="20"/>
        </w:rPr>
      </w:pPr>
      <w:r>
        <w:rPr>
          <w:rFonts w:cs="Arial" w:ascii="Arial" w:hAnsi="Arial"/>
          <w:b/>
          <w:sz w:val="20"/>
          <w:szCs w:val="20"/>
        </w:rPr>
        <w:t>OBJETO: REGISTRO DE PREÇOS PARA AQUISIÇÃO DE EQUIPAMENTOS E MÁQUINAS DE COSTURA INDUSTRIAIS, CADEIRAS ERGONÔMICAS, MESA EM L E ARQUIVO DE AÇ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26/2023</w:t>
      </w:r>
      <w:r>
        <w:rPr>
          <w:rFonts w:cs="Arial" w:ascii="Arial" w:hAnsi="Arial"/>
          <w:sz w:val="20"/>
          <w:szCs w:val="20"/>
        </w:rPr>
        <w:t xml:space="preserve">, cujo objeto é o </w:t>
      </w:r>
      <w:r>
        <w:rPr>
          <w:rFonts w:cs="Arial" w:ascii="Arial" w:hAnsi="Arial"/>
          <w:b/>
          <w:sz w:val="20"/>
          <w:szCs w:val="20"/>
        </w:rPr>
        <w:t xml:space="preserve">REGISTRO DE PREÇOS PARA AQUISIÇÃO DE EQUIPAMENTOS E MÁQUINAS DE COSTURA INDUSTRIAIS, CADEIRAS ERGONÔMICAS, MESA EM L E ARQUIVO DE AÇO, </w:t>
      </w:r>
      <w:r>
        <w:rPr>
          <w:rFonts w:cs="Arial" w:ascii="Arial" w:hAnsi="Arial"/>
          <w:sz w:val="20"/>
          <w:szCs w:val="20"/>
        </w:rPr>
        <w:t>conforme descrição constante do ANEXO 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26/2023</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26</w:t>
      </w:r>
      <w:r>
        <w:rPr>
          <w:rFonts w:cs="Arial" w:ascii="Arial" w:hAnsi="Arial"/>
          <w:i w:val="false"/>
        </w:rPr>
        <w:t>/</w:t>
      </w:r>
      <w:r>
        <w:rPr>
          <w:rFonts w:cs="Arial" w:ascii="Arial" w:hAnsi="Arial"/>
          <w:i w:val="false"/>
          <w:lang w:val="pt-BR"/>
        </w:rPr>
        <w:t>2023.</w:t>
      </w:r>
    </w:p>
    <w:p>
      <w:pPr>
        <w:pStyle w:val="Normal"/>
        <w:autoSpaceDE w:val="false"/>
        <w:jc w:val="both"/>
        <w:rPr>
          <w:rFonts w:ascii="Arial" w:hAnsi="Arial" w:cs="Arial"/>
          <w:b/>
          <w:b/>
          <w:bCs/>
          <w:sz w:val="20"/>
          <w:szCs w:val="20"/>
        </w:rPr>
      </w:pPr>
      <w:r>
        <w:rPr>
          <w:rFonts w:cs="Arial" w:ascii="Arial" w:hAnsi="Arial"/>
          <w:b/>
          <w:sz w:val="20"/>
          <w:szCs w:val="20"/>
        </w:rPr>
        <w:t>OBJETO: REGISTRO DE PREÇOS PARA AQUISIÇÃO DE EQUIPAMENTOS E MÁQUINAS DE COSTURA INDUSTRIAIS, CADEIRAS ERGONÔMICAS, MESA EM L E ARQUIVO DE AÇO</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 w:hAnsi="Arial" w:cs="Arial"/>
          <w:color w:val="000000"/>
          <w:sz w:val="20"/>
          <w:szCs w:val="20"/>
          <w:lang w:val="en-US"/>
        </w:rPr>
      </w:pPr>
      <w:r>
        <w:rPr>
          <w:rFonts w:cs="Arial" w:ascii="Arial" w:hAnsi="Arial"/>
          <w:color w:val="000000"/>
          <w:sz w:val="20"/>
          <w:szCs w:val="20"/>
        </w:rPr>
        <w:t>Que atende a todas as normas pertinente ao objeto licitatóri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3</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26/2023</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Nº 026/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26</w:t>
      </w:r>
      <w:r>
        <w:rPr>
          <w:rFonts w:cs="Arial" w:ascii="Arial" w:hAnsi="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AQUISIÇÃO DE EQUIPAMENTOS E MÁQUINAS DE COSTURA INDUSTRIAIS, CADEIRAS ERGONÔMICAS, MESA EM L E ARQUIVO DE AÇO</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30 (trinta) dias a partir do recebimento da Ordem de Comp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Demais exigências contidas no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s certidões estejam, com sua validade vencida, o contrato/ata poderá ser rescindido conforme Art. 78, da Lei 8.666/1993.</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5.1.1.1.</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92" w:type="dxa"/>
        <w:jc w:val="left"/>
        <w:tblInd w:w="-7" w:type="dxa"/>
        <w:tblLayout w:type="fixed"/>
        <w:tblCellMar>
          <w:top w:w="0" w:type="dxa"/>
          <w:left w:w="105" w:type="dxa"/>
          <w:bottom w:w="0" w:type="dxa"/>
          <w:right w:w="105" w:type="dxa"/>
        </w:tblCellMar>
      </w:tblPr>
      <w:tblGrid>
        <w:gridCol w:w="1134"/>
        <w:gridCol w:w="1463"/>
        <w:gridCol w:w="1711"/>
        <w:gridCol w:w="1862"/>
        <w:gridCol w:w="1711"/>
        <w:gridCol w:w="1711"/>
      </w:tblGrid>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4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3.691.1400.20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Governo e Gest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ndústria e Comérc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poio ao Desenvolvimento Econômico e ao Empreendedor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26/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26/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16"/>
      <w:footerReference w:type="default" r:id="rId1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7">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Arial" w:hAnsi="Arial" w:cs="Arial"/>
      <w:b/>
      <w:bCs/>
      <w:sz w:val="20"/>
      <w:szCs w:val="20"/>
    </w:rPr>
  </w:style>
  <w:style w:type="character" w:styleId="WW8Num9z0">
    <w:name w:val="WW8Num9z0"/>
    <w:qFormat/>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ascii="Arial" w:hAnsi="Arial" w:cs="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0"/>
      <w:szCs w:val="20"/>
    </w:rPr>
  </w:style>
  <w:style w:type="character" w:styleId="WW8Num21z0">
    <w:name w:val="WW8Num21z0"/>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Courier New" w:hAnsi="Courier New" w:cs="Courier New"/>
      <w:b w:val="false"/>
      <w:i w:val="false"/>
      <w:sz w:val="24"/>
    </w:rPr>
  </w:style>
  <w:style w:type="character" w:styleId="WW8Num31z4">
    <w:name w:val="WW8Num31z4"/>
    <w:qFormat/>
    <w:rPr/>
  </w:style>
  <w:style w:type="character" w:styleId="WW8Num32z0">
    <w:name w:val="WW8Num32z0"/>
    <w:qFormat/>
    <w:rPr>
      <w:rFonts w:ascii="Times New Roman" w:hAnsi="Times New Roman" w:cs="Times New Roman"/>
      <w:b/>
      <w:bCs/>
      <w:sz w:val="20"/>
      <w:szCs w:val="20"/>
    </w:rPr>
  </w:style>
  <w:style w:type="character" w:styleId="WW8Num32z2">
    <w:name w:val="WW8Num32z2"/>
    <w:qFormat/>
    <w:rPr>
      <w:rFonts w:ascii="Times New Roman" w:hAnsi="Times New Roman" w:cs="Times New Roman"/>
      <w:sz w:val="24"/>
      <w:szCs w:val="24"/>
    </w:rPr>
  </w:style>
  <w:style w:type="character" w:styleId="WW8Num33z0">
    <w:name w:val="WW8Num33z0"/>
    <w:qFormat/>
    <w:rPr>
      <w:rFonts w:ascii="Times New Roman" w:hAnsi="Times New Roman" w:cs="Times New Roman"/>
      <w:b/>
      <w:bCs/>
      <w:sz w:val="20"/>
      <w:szCs w:val="20"/>
    </w:rPr>
  </w:style>
  <w:style w:type="character" w:styleId="WW8Num33z3">
    <w:name w:val="WW8Num33z3"/>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7:00Z</dcterms:created>
  <dc:creator>Comunica</dc:creator>
  <dc:description/>
  <cp:keywords/>
  <dc:language>en-US</dc:language>
  <cp:lastModifiedBy>Usuário</cp:lastModifiedBy>
  <cp:lastPrinted>2023-04-10T15:10:00Z</cp:lastPrinted>
  <dcterms:modified xsi:type="dcterms:W3CDTF">2023-04-25T11:33:00Z</dcterms:modified>
  <cp:revision>5</cp:revision>
  <dc:subject/>
  <dc:title>OF/049/GAB</dc:title>
</cp:coreProperties>
</file>