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01/2023-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t>LOTES DE AMPLA CONCORRÊNCIA: 253, 304, 329, 401.</w:t>
      </w:r>
    </w:p>
    <w:p>
      <w:pPr>
        <w:pStyle w:val="Normal"/>
        <w:jc w:val="center"/>
        <w:rPr>
          <w:rFonts w:ascii="Arial" w:hAnsi="Arial" w:cs="Arial"/>
          <w:b/>
          <w:b/>
          <w:sz w:val="20"/>
          <w:szCs w:val="20"/>
        </w:rPr>
      </w:pPr>
      <w:r>
        <w:rPr>
          <w:rFonts w:cs="Arial" w:ascii="Arial" w:hAnsi="Arial"/>
          <w:b/>
          <w:sz w:val="20"/>
          <w:szCs w:val="20"/>
          <w:highlight w:val="yellow"/>
        </w:rPr>
        <w:t>LOTES EXCLUSIVOS PARA ME/EPP/MEI SEDIADOS NA CANTUQUIRIGUAÇU: Todos os demai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LOTE</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ata da abertura da sessão: 13 de fevereiro de 2023.</w:t>
      </w:r>
    </w:p>
    <w:p>
      <w:pPr>
        <w:pStyle w:val="Normal"/>
        <w:jc w:val="both"/>
        <w:rPr/>
      </w:pPr>
      <w:r>
        <w:rPr>
          <w:rFonts w:cs="Arial" w:ascii="Arial" w:hAnsi="Arial"/>
          <w:color w:val="000000"/>
          <w:sz w:val="20"/>
          <w:szCs w:val="20"/>
        </w:rPr>
        <w:t>Horário: 08:15 horas.</w:t>
      </w:r>
    </w:p>
    <w:p>
      <w:pPr>
        <w:pStyle w:val="Normal"/>
        <w:jc w:val="both"/>
        <w:rPr>
          <w:rFonts w:ascii="Arial" w:hAnsi="Arial" w:cs="Arial"/>
          <w:color w:val="000000"/>
          <w:sz w:val="20"/>
          <w:szCs w:val="20"/>
        </w:rPr>
      </w:pPr>
      <w:r>
        <w:rPr>
          <w:rFonts w:cs="Arial" w:ascii="Arial" w:hAnsi="Arial"/>
          <w:color w:val="000000"/>
          <w:sz w:val="20"/>
          <w:szCs w:val="20"/>
        </w:rPr>
        <w:t xml:space="preserve">Local: </w:t>
      </w:r>
      <w:hyperlink r:id="rId2">
        <w:r>
          <w:rPr>
            <w:rStyle w:val="InternetLink"/>
            <w:rFonts w:cs="Arial" w:ascii="Arial" w:hAnsi="Arial"/>
            <w:color w:val="000000"/>
            <w:sz w:val="20"/>
            <w:szCs w:val="20"/>
          </w:rPr>
          <w:t>https://www.licitanet.com.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REGISTRO DE PREÇOS PARA AQUISIÇÃO DE GENEROS ALIMENTÍCIOS, BEBIDAS, PRODUTOS DE HIGIÊNE E LIMPEZA, E UTENSÍLIOS DOMÉSTICOS ENTRE OUTROS PARA ATENDER AS SECRETARIAS E DEPARTAMENTOS DO MUNICÍPIO DE LARANJEIRAS DO SUL</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O critério de </w:t>
      </w:r>
      <w:r>
        <w:rPr>
          <w:rFonts w:cs="Arial" w:ascii="Arial" w:hAnsi="Arial"/>
          <w:b/>
          <w:color w:val="000000"/>
          <w:sz w:val="20"/>
          <w:szCs w:val="20"/>
        </w:rPr>
        <w:t>julgamento</w:t>
      </w:r>
      <w:r>
        <w:rPr>
          <w:rFonts w:cs="Arial" w:ascii="Arial" w:hAnsi="Arial"/>
          <w:color w:val="000000"/>
          <w:sz w:val="20"/>
          <w:szCs w:val="20"/>
        </w:rPr>
        <w:t xml:space="preserve"> adotado será o menor preço do </w:t>
      </w:r>
      <w:r>
        <w:rPr>
          <w:rFonts w:cs="Arial" w:ascii="Arial" w:hAnsi="Arial"/>
          <w:b/>
          <w:color w:val="000000"/>
          <w:sz w:val="20"/>
          <w:szCs w:val="20"/>
        </w:rPr>
        <w:t>LOTE</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 xml:space="preserve">Em caso de discordância existente entre as especificações deste objeto descrito no LICITANET e as especificações constantes deste EDITAL, prevalecerão a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5. </w:t>
      </w:r>
      <w:r>
        <w:rPr>
          <w:rFonts w:cs="Arial" w:ascii="Arial" w:hAnsi="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w:t>
      </w:r>
      <w:r>
        <w:rPr>
          <w:rFonts w:cs="Arial" w:ascii="Arial" w:hAnsi="Arial"/>
          <w:color w:val="000000"/>
          <w:sz w:val="20"/>
          <w:szCs w:val="20"/>
        </w:rPr>
        <w:t xml:space="preserve"> As questões estritamente técnicas referentes ao objeto licitado serão prestadas pela secretaria requisitante, telefone (042) 3635-810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pPr>
      <w:r>
        <w:rPr>
          <w:rFonts w:cs="Arial" w:ascii="Arial" w:hAnsi="Arial"/>
          <w:b/>
          <w:sz w:val="20"/>
          <w:szCs w:val="20"/>
        </w:rPr>
        <w:t xml:space="preserve">1.7.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1.8.</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1.9.</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1.10.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 </w:t>
      </w:r>
      <w:r>
        <w:rPr>
          <w:rFonts w:cs="Arial" w:ascii="Arial" w:hAnsi="Arial"/>
          <w:color w:val="000000"/>
          <w:sz w:val="20"/>
          <w:szCs w:val="20"/>
        </w:rPr>
        <w:t xml:space="preserve">As sociedades empresárias interessadas em participar do certame deverão providenciar, previamente, o credenciamento perante o sistema do </w:t>
      </w:r>
      <w:r>
        <w:rPr>
          <w:rFonts w:cs="Arial" w:ascii="Arial" w:hAnsi="Arial"/>
          <w:b/>
          <w:color w:val="000000"/>
          <w:sz w:val="20"/>
          <w:szCs w:val="20"/>
        </w:rPr>
        <w:t>LICITANET</w:t>
      </w:r>
      <w:r>
        <w:rPr>
          <w:rFonts w:cs="Arial" w:ascii="Arial" w:hAnsi="Arial"/>
          <w:color w:val="000000"/>
          <w:sz w:val="20"/>
          <w:szCs w:val="20"/>
        </w:rPr>
        <w:t xml:space="preserve"> através do site: </w:t>
      </w:r>
      <w:hyperlink r:id="rId3">
        <w:r>
          <w:rPr>
            <w:rStyle w:val="InternetLink"/>
            <w:rFonts w:cs="Arial" w:ascii="Arial" w:hAnsi="Arial"/>
            <w:color w:val="000000"/>
            <w:sz w:val="20"/>
            <w:szCs w:val="20"/>
          </w:rPr>
          <w:t>https://www.licitanet.com.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 </w:t>
      </w:r>
      <w:r>
        <w:rPr>
          <w:rFonts w:cs="Arial" w:ascii="Arial" w:hAnsi="Arial"/>
          <w:color w:val="000000"/>
          <w:sz w:val="20"/>
          <w:szCs w:val="20"/>
        </w:rPr>
        <w:t>O credenciamento dar-se-á pela atribuição de chave de identificação e de senha, pessoal e intransferível, para acesso a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3. </w:t>
      </w:r>
      <w:r>
        <w:rPr>
          <w:rFonts w:cs="Arial" w:ascii="Arial" w:hAnsi="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5. </w:t>
      </w:r>
      <w:r>
        <w:rPr>
          <w:rFonts w:cs="Arial" w:ascii="Arial" w:hAnsi="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7. </w:t>
      </w:r>
      <w:r>
        <w:rPr>
          <w:rFonts w:cs="Arial" w:ascii="Arial" w:hAnsi="Arial"/>
          <w:color w:val="000000"/>
          <w:sz w:val="20"/>
          <w:szCs w:val="20"/>
        </w:rPr>
        <w:t>É vedado o credenciamento de um mesmo representante para mais de um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8.</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 Somente poderão participar desta Licitação as empres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 w:ascii="Arial" w:hAnsi="Arial"/>
          <w:b/>
          <w:color w:val="000000"/>
          <w:sz w:val="20"/>
          <w:szCs w:val="20"/>
        </w:rPr>
        <w:t>Sistema Licita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2. As empresas não cadastradas no </w:t>
      </w:r>
      <w:r>
        <w:rPr>
          <w:rFonts w:cs="Arial" w:ascii="Arial" w:hAnsi="Arial"/>
          <w:b/>
          <w:color w:val="000000"/>
          <w:sz w:val="20"/>
          <w:szCs w:val="20"/>
        </w:rPr>
        <w:t>SISTEMA</w:t>
      </w:r>
      <w:r>
        <w:rPr>
          <w:rFonts w:cs="Arial" w:ascii="Arial" w:hAnsi="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 w:ascii="Arial" w:hAnsi="Arial"/>
            <w:sz w:val="20"/>
            <w:szCs w:val="20"/>
          </w:rPr>
          <w:t>www.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red"/>
        </w:rPr>
        <w:t>3.1.3. A regularidade do cadastramento do licitante será confirmada por meio de consulta ao Portal LICITANET, no ato da abertura do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 w:ascii="Arial" w:hAnsi="Arial"/>
            <w:sz w:val="20"/>
            <w:szCs w:val="20"/>
          </w:rPr>
          <w:t>https://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Licita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3. As Licitantes interessadas deverão proceder ao credenciamento antes da data marcada para início da sessão pública via inter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4 O credenciamento dar-se-á pela atribuição de chave de identificação e de senha, pessoal e intransferível, para acesso ao Sistema Eletrônico, no site: https://licitanet.com.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7. A perda da senha ou a quebra de sigilo deverão ser comunicadas ao provedor do Sistema para imediato bloqueio de aces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 Não poderão participar deste PREGÃO ELETRÔNICO, as empresas enquadradas nos casos a segu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1. </w:t>
      </w:r>
      <w:r>
        <w:rPr>
          <w:rFonts w:cs="Arial" w:ascii="Arial" w:hAnsi="Arial"/>
          <w:color w:val="000000"/>
          <w:sz w:val="20"/>
          <w:szCs w:val="20"/>
          <w:lang w:val="en-US"/>
        </w:rPr>
        <w:t xml:space="preserve">Que em regime de consórcio, qualquer que seja sua forma de constituição, sejam controlador coligado ou subsidiário entre si. Justifica-se a </w:t>
      </w:r>
      <w:r>
        <w:rPr>
          <w:rFonts w:cs="Arial" w:ascii="Arial" w:hAnsi="Arial"/>
          <w:color w:val="000000"/>
          <w:sz w:val="20"/>
          <w:szCs w:val="20"/>
        </w:rPr>
        <w:t xml:space="preserve">não participação de consórcios pela baixa complexidade e baixo vulto do obj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2.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3. Empresa declarada inidônea para licitar ou contratar com a Administraç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7.4 Empresa suspensa temporariamente do direito de licitar e impedida de contratar com este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7.6. Empresas cujo dirigente, gerente, sócio ou responsável técnico seja servidor público da Prefeitura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ind w:right="-30" w:hanging="0"/>
        <w:jc w:val="both"/>
        <w:rPr>
          <w:b/>
          <w:b/>
          <w:bCs/>
          <w:sz w:val="20"/>
          <w:szCs w:val="20"/>
        </w:rPr>
      </w:pPr>
      <w:r>
        <w:rPr>
          <w:b/>
          <w:bCs/>
          <w:sz w:val="20"/>
          <w:szCs w:val="20"/>
          <w:highlight w:val="green"/>
        </w:rPr>
        <w:t>3.7.7. Empresas que não se enquadrem como Micro Empresa ou Empresa de Pequeno Porte ou MEI (ME/EPP/MEI) e estejam sediadas na Região da Cantuquiriguaçu, devidamente declarado conforme Declaração de Enquadramento de ME/EPP/MEI, exceto para os lotes que são de livre concorrência.</w:t>
      </w:r>
    </w:p>
    <w:p>
      <w:pPr>
        <w:pStyle w:val="ParagraphStyle"/>
        <w:ind w:right="-30" w:hanging="0"/>
        <w:jc w:val="both"/>
        <w:rPr>
          <w:b/>
          <w:b/>
          <w:bCs/>
          <w:sz w:val="20"/>
          <w:szCs w:val="20"/>
        </w:rPr>
      </w:pPr>
      <w:r>
        <w:rPr>
          <w:b/>
          <w:bCs/>
          <w:sz w:val="20"/>
          <w:szCs w:val="20"/>
        </w:rPr>
      </w:r>
    </w:p>
    <w:p>
      <w:pPr>
        <w:pStyle w:val="ParagraphStyle"/>
        <w:jc w:val="both"/>
        <w:rPr/>
      </w:pPr>
      <w:r>
        <w:rPr>
          <w:b/>
          <w:bCs/>
          <w:color w:val="000000"/>
          <w:sz w:val="20"/>
          <w:szCs w:val="20"/>
          <w:highlight w:val="yellow"/>
        </w:rPr>
        <w:t xml:space="preserve">3.7.7.1.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7.7.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7.7.3.</w:t>
      </w:r>
      <w:r>
        <w:rPr>
          <w:color w:val="000000"/>
          <w:sz w:val="20"/>
          <w:szCs w:val="20"/>
          <w:highlight w:val="yellow"/>
        </w:rPr>
        <w:t xml:space="preserve"> Neste edital não será aplicada a prioridade local de 10% de que trata o item 6.1.2. do Termo de Referência, considerando que os sistemas de Plataforma de Pregão Eletrônico não permitem a correta operacionalização de tal procedimento, sendo aplicado apenas a Exclusividade Regional.</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highlight w:val="yellow"/>
        </w:rPr>
      </w:pPr>
      <w:r>
        <w:rPr>
          <w:b/>
          <w:color w:val="000000"/>
          <w:sz w:val="20"/>
          <w:szCs w:val="20"/>
          <w:highlight w:val="yellow"/>
        </w:rPr>
        <w:t>37.7.4.</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7.7.5.</w:t>
      </w:r>
      <w:r>
        <w:rPr>
          <w:color w:val="000000"/>
          <w:sz w:val="20"/>
          <w:szCs w:val="20"/>
          <w:highlight w:val="yellow"/>
        </w:rPr>
        <w:t xml:space="preserve"> A verificação da localidade da sede da proponente para atendimento ao item 6.3. será realizada na fase de credenciamen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 A participação na sessão pública da internet dar-se-á pela utilização da senha privativa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rStyle w:val="StrongEmphasis"/>
          <w:rFonts w:ascii="Arial" w:hAnsi="Arial" w:cs="Arial"/>
          <w:caps/>
          <w:sz w:val="20"/>
          <w:szCs w:val="20"/>
        </w:rPr>
      </w:pPr>
      <w:r>
        <w:rPr>
          <w:rStyle w:val="StrongEmphasis"/>
          <w:rFonts w:cs="Arial" w:ascii="Arial" w:hAnsi="Arial"/>
          <w:caps/>
          <w:sz w:val="20"/>
          <w:szCs w:val="20"/>
        </w:rPr>
        <w:t>4. DA APRESENTAÇÃO DA PROPOSTA E DOS DOCUMENTOS DE HABILITAÇÃO</w:t>
      </w:r>
    </w:p>
    <w:p>
      <w:pPr>
        <w:pStyle w:val="Itemnivel1"/>
        <w:spacing w:before="0" w:after="0"/>
        <w:ind w:right="120" w:hanging="0"/>
        <w:jc w:val="both"/>
        <w:rPr>
          <w:rStyle w:val="StrongEmphasis"/>
          <w:rFonts w:ascii="Arial" w:hAnsi="Arial" w:cs="Arial"/>
          <w:b/>
          <w:b/>
          <w:bCs/>
          <w:caps/>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4.1. </w:t>
      </w:r>
      <w:r>
        <w:rPr>
          <w:rFonts w:cs="Arial" w:ascii="Arial" w:hAnsi="Arial"/>
          <w:b/>
          <w:color w:val="000000"/>
          <w:sz w:val="20"/>
          <w:szCs w:val="20"/>
        </w:rPr>
        <w:t>Os licitantes encaminharão, exclusivamente por meio do sistema</w:t>
      </w:r>
      <w:r>
        <w:rPr>
          <w:rFonts w:cs="Arial" w:ascii="Arial" w:hAnsi="Arial"/>
          <w:color w:val="000000"/>
          <w:sz w:val="20"/>
          <w:szCs w:val="20"/>
        </w:rPr>
        <w:t xml:space="preserve"> (https://licitanet.com.br/),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1. Em caso de identificação da licitante na proposta cadastrada, esta será DESCLASSIFICADA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pPr>
      <w:r>
        <w:rPr>
          <w:rStyle w:val="StrongEmphasis"/>
          <w:rFonts w:cs="Arial" w:ascii="Arial" w:hAnsi="Arial"/>
          <w:caps/>
          <w:sz w:val="20"/>
          <w:szCs w:val="20"/>
        </w:rPr>
        <w:t>5. DO PREENCHIMENTO DA PROPOSTA</w:t>
      </w:r>
    </w:p>
    <w:p>
      <w:pPr>
        <w:pStyle w:val="Normal"/>
        <w:jc w:val="both"/>
        <w:rPr>
          <w:rFonts w:ascii="Arial" w:hAnsi="Arial" w:cs="Arial"/>
          <w:color w:val="000000"/>
          <w:sz w:val="20"/>
          <w:szCs w:val="20"/>
        </w:rPr>
      </w:pPr>
      <w:r>
        <w:rPr>
          <w:rFonts w:cs="Arial" w:ascii="Arial" w:hAnsi="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1. Valor unitário e total do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2. Descrição detalhada do objeto, contendo as informações similares à especificação d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Todas as especificações do objeto contidas na proposta vinculam a Contra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5. O prazo de validade da proposta não será inferior a 60 (sessenta) dias, a contar da data de sua apresentação, sob pena de desclassificaçã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6. O prazo máximo de entrega dos produtos e serviços é de 05 (cinco) dias após a ordem compras emitida pelo Departamento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5.8. O preço proposto deverá ser expresso em moeda corrente nacional (Real), com até duas casas decimais (0,0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5. As licitantes deverão manter a impessoalidade, não se identificando, sob pena de serem desclassificadas do certame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6. Em seguida ocorrerá o início da etapa de lances, via Internet, única e exclusivamente, no site https://licitanet.com.br/, conforme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0. Será adotado para o envio de lances no pregão eletrônico o modo de disputa “</w:t>
      </w:r>
      <w:r>
        <w:rPr>
          <w:rFonts w:cs="Arial" w:ascii="Arial" w:hAnsi="Arial"/>
          <w:b/>
          <w:color w:val="000000"/>
          <w:sz w:val="20"/>
          <w:szCs w:val="20"/>
        </w:rPr>
        <w:t>ABERTO</w:t>
      </w:r>
      <w:r>
        <w:rPr>
          <w:rFonts w:cs="Arial" w:ascii="Arial" w:hAnsi="Arial"/>
          <w:color w:val="000000"/>
          <w:sz w:val="20"/>
          <w:szCs w:val="20"/>
        </w:rPr>
        <w:t xml:space="preserve">”,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3.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6.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9. A exclusão de lance é possível somente durante a fase de lances, conforme possibilita o sistema eletrônico, ou seja, antes do encerramento do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1. O pregoeiro, quando possível, dará continuidade a sua atuação no certame, sem prejuízo dos atos re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cs="Arial" w:ascii="Arial" w:hAnsi="Arial"/>
            <w:sz w:val="20"/>
            <w:szCs w:val="20"/>
          </w:rPr>
          <w:t>https://licitanet.com.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 Em igualdade de condições, como critério de desempate, será assegurada preferência, sucessivamente, aos bens e servi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1. Produzidos n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2. Produzidos ou prestados por empresas brasilei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5. Persistindo o empate, a proposta vencedora será sorteada pelo sistema eletrônico dentre as propostas empatad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Cadastro Nacional de Empresas Inidôneas e Suspensas-C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2.</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4.</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5.</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6.</w:t>
      </w:r>
      <w:r>
        <w:rPr>
          <w:rFonts w:cs="Arial" w:ascii="Arial" w:hAnsi="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 w:hAnsi="Arial" w:cs="Arial"/>
          <w:color w:val="000000"/>
          <w:sz w:val="20"/>
          <w:szCs w:val="20"/>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8.</w:t>
      </w:r>
      <w:r>
        <w:rPr>
          <w:rFonts w:cs="Arial" w:ascii="Arial" w:hAnsi="Arial"/>
          <w:color w:val="000000"/>
          <w:sz w:val="20"/>
          <w:szCs w:val="20"/>
        </w:rPr>
        <w:t xml:space="preserve"> Não serão aceitos documentos de habilitação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9.</w:t>
      </w:r>
      <w:r>
        <w:rPr>
          <w:rFonts w:cs="Arial" w:ascii="Arial" w:hAnsi="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0.</w:t>
      </w:r>
      <w:r>
        <w:rPr>
          <w:rFonts w:cs="Arial" w:ascii="Arial" w:hAnsi="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2. ATO CONSTITU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3.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6.1.</w:t>
      </w:r>
      <w:r>
        <w:rPr/>
        <w:t xml:space="preserve"> </w:t>
      </w:r>
      <w:r>
        <w:rPr>
          <w:rFonts w:cs="Arial" w:ascii="Arial" w:hAnsi="Arial"/>
          <w:color w:val="000000"/>
          <w:sz w:val="20"/>
          <w:szCs w:val="20"/>
        </w:rPr>
        <w:t>Prova de inscrição no Cadastro Nacional de Pessoa Jurídica – CNP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 xml:space="preserve">Prova de regularidade fiscal perante a </w:t>
      </w:r>
      <w:r>
        <w:rPr>
          <w:rFonts w:cs="Arial" w:ascii="Arial" w:hAnsi="Arial"/>
          <w:b/>
          <w:color w:val="000000"/>
          <w:sz w:val="20"/>
          <w:szCs w:val="20"/>
        </w:rPr>
        <w:t>Fazenda Nacional</w:t>
      </w:r>
      <w:r>
        <w:rPr>
          <w:rFonts w:cs="Arial" w:ascii="Arial" w:hAnsi="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3. </w:t>
      </w:r>
      <w:r>
        <w:rPr>
          <w:rFonts w:cs="Arial" w:ascii="Arial" w:hAnsi="Arial"/>
          <w:color w:val="000000"/>
          <w:sz w:val="20"/>
          <w:szCs w:val="20"/>
        </w:rPr>
        <w:t xml:space="preserve">Prova de regularidade para com a </w:t>
      </w:r>
      <w:r>
        <w:rPr>
          <w:rFonts w:cs="Arial" w:ascii="Arial" w:hAnsi="Arial"/>
          <w:b/>
          <w:color w:val="000000"/>
          <w:sz w:val="20"/>
          <w:szCs w:val="20"/>
        </w:rPr>
        <w:t>Fazenda Estadual ou do Distrito Federal</w:t>
      </w:r>
      <w:r>
        <w:rPr>
          <w:rFonts w:cs="Arial" w:ascii="Arial" w:hAnsi="Arial"/>
          <w:color w:val="000000"/>
          <w:sz w:val="20"/>
          <w:szCs w:val="20"/>
        </w:rPr>
        <w:t>, mediante apresentação Certidão Negativa de Débitos com os Tributos e Contribuições Estaduais do domicílio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4. </w:t>
      </w:r>
      <w:r>
        <w:rPr>
          <w:rFonts w:cs="Arial" w:ascii="Arial" w:hAnsi="Arial"/>
          <w:color w:val="000000"/>
          <w:sz w:val="20"/>
          <w:szCs w:val="20"/>
        </w:rPr>
        <w:t xml:space="preserve">Prova de regularidade para com a </w:t>
      </w:r>
      <w:r>
        <w:rPr>
          <w:rFonts w:cs="Arial" w:ascii="Arial" w:hAnsi="Arial"/>
          <w:b/>
          <w:color w:val="000000"/>
          <w:sz w:val="20"/>
          <w:szCs w:val="20"/>
        </w:rPr>
        <w:t>Fazenda Municipal</w:t>
      </w:r>
      <w:r>
        <w:rPr>
          <w:rFonts w:cs="Arial" w:ascii="Arial" w:hAnsi="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5. </w:t>
      </w:r>
      <w:r>
        <w:rPr>
          <w:rFonts w:cs="Arial" w:ascii="Arial" w:hAnsi="Arial"/>
          <w:color w:val="000000"/>
          <w:sz w:val="20"/>
          <w:szCs w:val="20"/>
        </w:rPr>
        <w:t xml:space="preserve">Prova de regularidade junto ao Fundo de Garantia por Tempo de Serviço </w:t>
      </w:r>
      <w:r>
        <w:rPr>
          <w:rFonts w:cs="Arial" w:ascii="Arial" w:hAnsi="Arial"/>
          <w:b/>
          <w:color w:val="000000"/>
          <w:sz w:val="20"/>
          <w:szCs w:val="20"/>
        </w:rPr>
        <w:t>(FGTS)</w:t>
      </w:r>
      <w:r>
        <w:rPr>
          <w:rFonts w:cs="Arial" w:ascii="Arial" w:hAnsi="Arial"/>
          <w:color w:val="000000"/>
          <w:sz w:val="20"/>
          <w:szCs w:val="20"/>
        </w:rPr>
        <w:t>, expedido pela Caixa Econômica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 xml:space="preserve">Prova de inexistência de débitos inadimplidos perante a justiça do trabalho, mediante a apresentação de </w:t>
      </w:r>
      <w:r>
        <w:rPr>
          <w:rFonts w:cs="Arial" w:ascii="Arial" w:hAnsi="Arial"/>
          <w:b/>
          <w:color w:val="000000"/>
          <w:sz w:val="20"/>
          <w:szCs w:val="20"/>
        </w:rPr>
        <w:t>Certidão Negativa ou Positiva com Efeito de Negativa</w:t>
      </w:r>
      <w:r>
        <w:rPr>
          <w:rFonts w:cs="Arial" w:ascii="Arial" w:hAnsi="Arial"/>
          <w:color w:val="000000"/>
          <w:sz w:val="20"/>
          <w:szCs w:val="20"/>
        </w:rPr>
        <w:t>,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8.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8.7.1.</w:t>
      </w:r>
      <w:r>
        <w:rPr>
          <w:rFonts w:cs="Arial" w:ascii="Arial" w:hAnsi="Arial"/>
          <w:sz w:val="20"/>
          <w:szCs w:val="20"/>
        </w:rPr>
        <w:t xml:space="preserve">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1. Declaração Unificada</w:t>
      </w:r>
      <w:r>
        <w:rPr>
          <w:rFonts w:cs="Arial" w:ascii="Arial" w:hAnsi="Arial"/>
          <w:color w:val="000000"/>
          <w:sz w:val="20"/>
          <w:szCs w:val="20"/>
        </w:rPr>
        <w:t xml:space="preserve"> conforme modelo (Anexo I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w:t>
      </w:r>
      <w:r>
        <w:rPr>
          <w:rFonts w:cs="Arial" w:ascii="Arial" w:hAnsi="Arial"/>
          <w:b/>
          <w:color w:val="000000"/>
          <w:sz w:val="20"/>
          <w:szCs w:val="20"/>
        </w:rPr>
        <w:t>eclaração de que se enquadra como Microempresa, Microempreendedor Individual ou Empresa de Pequeno Porte</w:t>
      </w:r>
      <w:r>
        <w:rPr>
          <w:rFonts w:cs="Arial" w:ascii="Arial" w:hAnsi="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 xml:space="preserve">Caso os documentos de habilitação não mencionem o prazo de validade e/ou validação, será considerado o prazo de </w:t>
      </w:r>
      <w:r>
        <w:rPr>
          <w:rFonts w:cs="Arial" w:ascii="Arial" w:hAnsi="Arial"/>
          <w:b/>
          <w:color w:val="000000"/>
          <w:sz w:val="20"/>
          <w:szCs w:val="20"/>
        </w:rPr>
        <w:t xml:space="preserve">60 (sessenta) dias </w:t>
      </w:r>
      <w:r>
        <w:rPr>
          <w:rFonts w:cs="Arial" w:ascii="Arial" w:hAnsi="Arial"/>
          <w:color w:val="000000"/>
          <w:sz w:val="20"/>
          <w:szCs w:val="20"/>
        </w:rPr>
        <w:t>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0. </w:t>
      </w:r>
      <w:r>
        <w:rPr>
          <w:rFonts w:cs="Arial" w:ascii="Arial" w:hAnsi="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1.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ão serão aceitos protocolos de pedidos ou solicitações de documentos, em substituição aos documentos requeridos n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3. </w:t>
      </w:r>
      <w:r>
        <w:rPr>
          <w:rFonts w:cs="Arial" w:ascii="Arial" w:hAnsi="Arial"/>
          <w:color w:val="000000"/>
          <w:sz w:val="20"/>
          <w:szCs w:val="20"/>
        </w:rPr>
        <w:t xml:space="preserve">Em caso de indisponibilidade do sistema, será aceito o envio da proposta ajustada por meio do e-mail: </w:t>
      </w:r>
      <w:hyperlink r:id="rId9">
        <w:r>
          <w:rPr>
            <w:rStyle w:val="InternetLink"/>
            <w:rFonts w:cs="Arial" w:ascii="Arial" w:hAnsi="Arial"/>
            <w:sz w:val="20"/>
            <w:szCs w:val="20"/>
          </w:rPr>
          <w:t>licitacao@ls.pr.gov.br</w:t>
        </w:r>
      </w:hyperlink>
      <w:r>
        <w:rPr>
          <w:rFonts w:cs="Arial" w:ascii="Arial" w:hAnsi="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b/>
          <w:color w:val="000000"/>
          <w:sz w:val="20"/>
          <w:szCs w:val="20"/>
        </w:rPr>
        <w:t xml:space="preserve">9.1.4. </w:t>
      </w:r>
      <w:r>
        <w:rPr>
          <w:rFonts w:cs="Arial" w:ascii="Arial" w:hAnsi="Arial"/>
          <w:color w:val="000000"/>
          <w:sz w:val="20"/>
          <w:szCs w:val="20"/>
        </w:rPr>
        <w:t>Em caso de impossibilidade de atendimento ao prazo, o licitante deverá solicitar, dentro do prazo estipulado, via chat ou e-mail, prorrogação do mesm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6. </w:t>
      </w:r>
      <w:r>
        <w:rPr>
          <w:rFonts w:cs="Arial" w:ascii="Arial" w:hAnsi="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7. </w:t>
      </w:r>
      <w:r>
        <w:rPr>
          <w:rFonts w:cs="Arial" w:ascii="Arial" w:hAnsi="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4. </w:t>
      </w:r>
      <w:r>
        <w:rPr>
          <w:rFonts w:cs="Arial" w:ascii="Arial" w:hAnsi="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0.5. </w:t>
      </w:r>
      <w:r>
        <w:rPr>
          <w:rFonts w:cs="Arial" w:ascii="Arial" w:hAnsi="Arial"/>
          <w:color w:val="000000"/>
          <w:sz w:val="20"/>
          <w:szCs w:val="20"/>
        </w:rPr>
        <w:t>Não havendo recurso, o Pregoeiro adjudicará o objeto ao licitante vencedor e encaminhará o procedimento à autoridade superior para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1.1.2. </w:t>
      </w:r>
      <w:r>
        <w:rPr>
          <w:rFonts w:cs="Arial" w:ascii="Arial" w:hAnsi="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3.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4. </w:t>
      </w:r>
      <w:r>
        <w:rPr>
          <w:rFonts w:cs="Arial" w:ascii="Arial" w:hAnsi="Arial"/>
          <w:color w:val="000000"/>
          <w:sz w:val="20"/>
          <w:szCs w:val="20"/>
        </w:rPr>
        <w:t>A convocação se dará por meio do sistema eletrônico (“chat”) ou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3. </w:t>
      </w:r>
      <w:r>
        <w:rPr>
          <w:rFonts w:cs="Arial" w:ascii="Arial" w:hAnsi="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4. </w:t>
      </w:r>
      <w:r>
        <w:rPr>
          <w:rFonts w:cs="Arial" w:ascii="Arial" w:hAnsi="Arial"/>
          <w:color w:val="000000"/>
          <w:sz w:val="20"/>
          <w:szCs w:val="20"/>
        </w:rPr>
        <w:t>A homologação do resultado desta licitação não obriga esta Administração à aquisição do objeto 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408" w:type="dxa"/>
        <w:jc w:val="center"/>
        <w:tblInd w:w="0" w:type="dxa"/>
        <w:tblLayout w:type="fixed"/>
        <w:tblCellMar>
          <w:top w:w="0" w:type="dxa"/>
          <w:left w:w="105" w:type="dxa"/>
          <w:bottom w:w="0" w:type="dxa"/>
          <w:right w:w="105" w:type="dxa"/>
        </w:tblCellMar>
      </w:tblPr>
      <w:tblGrid>
        <w:gridCol w:w="1187"/>
        <w:gridCol w:w="1559"/>
        <w:gridCol w:w="1385"/>
        <w:gridCol w:w="1934"/>
        <w:gridCol w:w="1889"/>
        <w:gridCol w:w="1454"/>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061.0200,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Procuradoria Ger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rocuradoria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a Procuradoria Jurid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numPr>
          <w:ilvl w:val="8"/>
          <w:numId w:val="8"/>
        </w:numPr>
        <w:suppressAutoHyphens w:val="true"/>
        <w:jc w:val="both"/>
        <w:rPr>
          <w:rFonts w:ascii="Arial" w:hAnsi="Arial" w:cs="Arial"/>
          <w:b w:val="false"/>
          <w:b w:val="false"/>
          <w:sz w:val="20"/>
          <w:szCs w:val="20"/>
        </w:rPr>
      </w:pPr>
      <w:r>
        <w:rPr>
          <w:rFonts w:cs="Arial" w:ascii="Arial" w:hAnsi="Arial"/>
          <w:sz w:val="20"/>
          <w:szCs w:val="20"/>
        </w:rPr>
        <w:t>20.1.</w:t>
      </w:r>
      <w:r>
        <w:rPr>
          <w:rFonts w:cs="Arial" w:ascii="Arial" w:hAnsi="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lang w:val="pt-BR"/>
        </w:rPr>
        <w:t>20</w:t>
      </w:r>
      <w:r>
        <w:rPr>
          <w:rFonts w:cs="Arial" w:ascii="Arial" w:hAnsi="Arial"/>
          <w:sz w:val="20"/>
          <w:szCs w:val="20"/>
        </w:rPr>
        <w:t>.2.</w:t>
      </w:r>
      <w:r>
        <w:rPr>
          <w:rFonts w:cs="Arial" w:ascii="Arial" w:hAnsi="Arial"/>
          <w:b w:val="false"/>
          <w:sz w:val="20"/>
          <w:szCs w:val="20"/>
        </w:rPr>
        <w:t xml:space="preserve"> A impugnação deverá ser realizada por forma eletrônica através do site </w:t>
      </w:r>
      <w:hyperlink r:id="rId10">
        <w:r>
          <w:rPr>
            <w:rStyle w:val="InternetLink"/>
            <w:rFonts w:cs="Arial" w:ascii="Arial" w:hAnsi="Arial"/>
            <w:b w:val="false"/>
            <w:sz w:val="20"/>
            <w:szCs w:val="20"/>
          </w:rPr>
          <w:t>www.licitanet.com.br/</w:t>
        </w:r>
      </w:hyperlink>
      <w:r>
        <w:rPr>
          <w:rFonts w:cs="Arial" w:ascii="Arial" w:hAnsi="Arial"/>
          <w:b w:val="false"/>
          <w:sz w:val="20"/>
          <w:szCs w:val="20"/>
        </w:rPr>
        <w:t>;</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rPr>
        <w:t>20.3.</w:t>
      </w:r>
      <w:r>
        <w:rPr>
          <w:rFonts w:cs="Arial" w:ascii="Arial" w:hAnsi="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lang w:val="pt-BR"/>
        </w:rPr>
        <w:t>20</w:t>
      </w:r>
      <w:r>
        <w:rPr>
          <w:rFonts w:cs="Arial" w:ascii="Arial" w:hAnsi="Arial"/>
          <w:sz w:val="20"/>
          <w:szCs w:val="20"/>
        </w:rPr>
        <w:t>.4.</w:t>
      </w:r>
      <w:r>
        <w:rPr>
          <w:rFonts w:cs="Arial" w:ascii="Arial" w:hAnsi="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5.</w:t>
      </w:r>
      <w:r>
        <w:rPr>
          <w:rFonts w:cs="Arial" w:ascii="Arial" w:hAnsi="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6.</w:t>
      </w:r>
      <w:r>
        <w:rPr>
          <w:rFonts w:cs="Arial" w:ascii="Arial" w:hAnsi="Arial"/>
          <w:b w:val="false"/>
          <w:sz w:val="20"/>
          <w:szCs w:val="20"/>
        </w:rPr>
        <w:t xml:space="preserve"> </w:t>
      </w:r>
      <w:r>
        <w:rPr>
          <w:rFonts w:cs="Arial" w:ascii="Arial" w:hAnsi="Arial"/>
          <w:b w:val="false"/>
          <w:sz w:val="20"/>
          <w:szCs w:val="20"/>
          <w:lang w:val="pt-BR"/>
        </w:rPr>
        <w:t>O</w:t>
      </w:r>
      <w:r>
        <w:rPr>
          <w:rFonts w:cs="Arial" w:ascii="Arial" w:hAnsi="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7.</w:t>
      </w:r>
      <w:r>
        <w:rPr>
          <w:rFonts w:cs="Arial" w:ascii="Arial" w:hAnsi="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8.</w:t>
      </w:r>
      <w:r>
        <w:rPr>
          <w:rFonts w:cs="Arial" w:ascii="Arial" w:hAnsi="Arial"/>
          <w:b w:val="false"/>
          <w:sz w:val="20"/>
          <w:szCs w:val="20"/>
        </w:rPr>
        <w:t xml:space="preserve"> A concessão de efeito suspensivo à impugnação é medida excepcional e deverá ser motivada pelo pregoeiro, nos autos do processo de licitação;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t>20.9. As respostas aos pedidos de esclarecimentos serão divulgadas pelo sistema e vincularão os participantes e a administr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2"/>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6.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7. </w:t>
      </w:r>
      <w:r>
        <w:rPr>
          <w:rFonts w:cs="Arial" w:ascii="Arial" w:hAnsi="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8. </w:t>
      </w:r>
      <w:r>
        <w:rPr>
          <w:rFonts w:cs="Arial" w:ascii="Arial" w:hAnsi="Arial"/>
          <w:color w:val="000000"/>
          <w:sz w:val="20"/>
          <w:szCs w:val="20"/>
        </w:rPr>
        <w:t xml:space="preserve">O sistema disponibilizará campo próprio para troca de mensagens entre o Pregoeiro e o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9. </w:t>
      </w:r>
      <w:r>
        <w:rPr>
          <w:rFonts w:cs="Arial" w:ascii="Arial" w:hAnsi="Arial"/>
          <w:color w:val="000000"/>
          <w:sz w:val="20"/>
          <w:szCs w:val="20"/>
        </w:rPr>
        <w:t>Os proponentes intimados para prestar quaisquer esclarecimentos adicionais deverão fazê-lo no prazo determinad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0. </w:t>
      </w:r>
      <w:r>
        <w:rPr>
          <w:rFonts w:cs="Arial" w:ascii="Arial" w:hAnsi="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1. </w:t>
      </w:r>
      <w:r>
        <w:rPr>
          <w:rFonts w:cs="Arial" w:ascii="Arial" w:hAnsi="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2. </w:t>
      </w:r>
      <w:r>
        <w:rPr>
          <w:rFonts w:cs="Arial" w:ascii="Arial" w:hAnsi="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3. </w:t>
      </w:r>
      <w:r>
        <w:rPr>
          <w:rFonts w:cs="Arial" w:ascii="Arial" w:hAnsi="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4. </w:t>
      </w:r>
      <w:r>
        <w:rPr>
          <w:rFonts w:cs="Arial" w:ascii="Arial" w:hAnsi="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5. </w:t>
      </w:r>
      <w:r>
        <w:rPr>
          <w:rFonts w:cs="Arial" w:ascii="Arial" w:hAnsi="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6. </w:t>
      </w:r>
      <w:r>
        <w:rPr>
          <w:rFonts w:cs="Arial" w:ascii="Arial" w:hAnsi="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7. </w:t>
      </w:r>
      <w:r>
        <w:rPr>
          <w:rFonts w:cs="Arial" w:ascii="Arial" w:hAnsi="Arial"/>
          <w:color w:val="000000"/>
          <w:sz w:val="20"/>
          <w:szCs w:val="20"/>
        </w:rPr>
        <w:t>CASO A ETAPA DE LANCES ULTRAPASSE O HORÁRIO DE EXPEDIENTE, O PREGÃO SERÁ SUSPENSO E RETORNARÁ NO HORÁRIO INFORMADO PELO PREGOEIRO VIA C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8. </w:t>
      </w:r>
      <w:r>
        <w:rPr>
          <w:rFonts w:cs="Arial" w:ascii="Arial" w:hAnsi="Arial"/>
          <w:color w:val="000000"/>
          <w:sz w:val="20"/>
          <w:szCs w:val="20"/>
        </w:rPr>
        <w:t>Não havendo expediente, ocorrendo qualquer fato superveniente, ou mesmo indisponibilidade no Sistema LICITANET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9.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janeiro de 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2"/>
        <w:gridCol w:w="1249"/>
        <w:gridCol w:w="3941"/>
        <w:gridCol w:w="1122"/>
        <w:gridCol w:w="702"/>
        <w:gridCol w:w="701"/>
        <w:gridCol w:w="112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SUÍNA ; BISTECA (TRASEIRO); EM BIF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2.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48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2.48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INGÜIÇA FRESCAL; TOSCANA; PREPARADA COM CARNE NÃO MISTA, TOUCINHO E CONDIMENTO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8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RESUNTADO COZ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0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ACON - BACON DEFUMADO MANTA EMBALAGEM COM IDENTIFICAÇÃO DO PRODUTO, MARCA DO FABRICANTE, PRAZO DE VALIDADE."</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56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FILÉ SE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2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RNE BOVINA ACÉM (DIANTEIRO)</w:t>
            </w:r>
          </w:p>
          <w:p>
            <w:pPr>
              <w:pStyle w:val="ParagraphStyle"/>
              <w:rPr>
                <w:sz w:val="16"/>
                <w:szCs w:val="16"/>
              </w:rPr>
            </w:pPr>
            <w:r>
              <w:rPr>
                <w:sz w:val="16"/>
                <w:szCs w:val="16"/>
              </w:rPr>
              <w:t xml:space="preserve">CORTADA EM CUBOS UNIFORM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5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COSTEL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7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7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MIOLO DE PALETA CORTADA EM CUB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0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30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6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MÚSCULO ; CORTADA EM CUB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6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96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ACÉM , MOÍ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3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3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COXÃO MOLE , EM BIF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33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33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CHULETA , EM BIF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69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MÚSCULO DIANTEIRO , MOÍ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1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8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BOVINA PATINHO , MOÍ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7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7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FRANGO COXA E SOBRECOX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7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RNE DE FRANGO FILÉ DE PEITO DE FRANGO,</w:t>
            </w:r>
          </w:p>
          <w:p>
            <w:pPr>
              <w:pStyle w:val="ParagraphStyle"/>
              <w:rPr>
                <w:sz w:val="16"/>
                <w:szCs w:val="16"/>
              </w:rPr>
            </w:pPr>
            <w:r>
              <w:rPr>
                <w:rFonts w:eastAsia="Arial"/>
                <w:sz w:val="16"/>
                <w:szCs w:val="16"/>
              </w:rPr>
              <w:t xml:space="preserve"> </w:t>
            </w:r>
            <w:r>
              <w:rPr>
                <w:sz w:val="16"/>
                <w:szCs w:val="16"/>
              </w:rPr>
              <w:t xml:space="preserve">SEM OSS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6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6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FRANGO INTEIRO : IN NATURA, CONGEL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6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66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RNE DE FRANGO PEITO DE FRANGO:</w:t>
            </w:r>
          </w:p>
          <w:p>
            <w:pPr>
              <w:pStyle w:val="ParagraphStyle"/>
              <w:rPr>
                <w:sz w:val="16"/>
                <w:szCs w:val="16"/>
              </w:rPr>
            </w:pPr>
            <w:r>
              <w:rPr>
                <w:rFonts w:eastAsia="Arial"/>
                <w:sz w:val="16"/>
                <w:szCs w:val="16"/>
              </w:rPr>
              <w:t xml:space="preserve"> </w:t>
            </w:r>
            <w:r>
              <w:rPr>
                <w:sz w:val="16"/>
                <w:szCs w:val="16"/>
              </w:rPr>
              <w:t xml:space="preserve">IN NATURA, CONGEL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1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71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7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SUÍNA COSTELINHA ; </w:t>
            </w:r>
          </w:p>
          <w:p>
            <w:pPr>
              <w:pStyle w:val="ParagraphStyle"/>
              <w:rPr>
                <w:sz w:val="16"/>
                <w:szCs w:val="16"/>
              </w:rPr>
            </w:pPr>
            <w:r>
              <w:rPr>
                <w:sz w:val="16"/>
                <w:szCs w:val="16"/>
              </w:rPr>
              <w:t xml:space="preserve">SEM PELE, RESFRIADA; COM OSS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39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39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GADO /PALE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3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3.3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 - Lote 0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SUÍNA / PALE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1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 - Lote 0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GADO ALCAT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9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 - Lote 0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GADO /MUSCULO C/OSS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7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7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 - Lote 0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É SUÍNO PARA FEIJO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 - Lote 0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BO SUÍNO PARA FEIJO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6,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0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 - Lote 0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RELHA SUÍN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4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 - Lote 0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UCHINHO SUÍN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 - Lote 0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SUÍNA LOMBINHO ; RESFRIADA; SEM OSS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10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10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 - Lote 0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8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MPANADOS E CONGELADOS DE CARNES DE FRANG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 - Lote 0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GADO DE FRANG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 - Lote 0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RAÇÃO DE FRANG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90,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90,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 - Lote 0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ELA DE FRANG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 - Lote 0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ÍGADO BOVINO EM BIF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1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 - Lote 0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LE DE TILAP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6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 - Lote 0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INGUIÇA CALABRESA   COM CORTES DE CARNE SUÍN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DEFUMADA, CARNE SUÍNA, GORDURA SUÍNA, CARNE MECANICAMENTE SEPARADA DE AVE, ÁGUA,</w:t>
            </w:r>
          </w:p>
          <w:p>
            <w:pPr>
              <w:pStyle w:val="ParagraphStyle"/>
              <w:rPr>
                <w:sz w:val="16"/>
                <w:szCs w:val="16"/>
              </w:rPr>
            </w:pPr>
            <w:r>
              <w:rPr>
                <w:sz w:val="16"/>
                <w:szCs w:val="16"/>
              </w:rPr>
            </w:r>
          </w:p>
          <w:p>
            <w:pPr>
              <w:pStyle w:val="ParagraphStyle"/>
              <w:rPr>
                <w:sz w:val="16"/>
                <w:szCs w:val="16"/>
              </w:rPr>
            </w:pPr>
            <w:r>
              <w:rPr>
                <w:sz w:val="16"/>
                <w:szCs w:val="16"/>
              </w:rPr>
              <w:t>PROTEÍNA VEGETAL DE SOJA, SAL,  ESPECIARIAS NATURAIS. ACONDICIONADA EM SACO DE POLIETILENO, DEVIDAMENTE FECHADO. EMBALAGEM PACOTE LACRADO, ATÓXICO DE 2,5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46,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54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 - Lote 0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RESUNTO COZIDO FATIADO EMBALADO EM</w:t>
            </w:r>
          </w:p>
          <w:p>
            <w:pPr>
              <w:pStyle w:val="ParagraphStyle"/>
              <w:rPr>
                <w:sz w:val="16"/>
                <w:szCs w:val="16"/>
              </w:rPr>
            </w:pPr>
            <w:r>
              <w:rPr>
                <w:sz w:val="16"/>
                <w:szCs w:val="16"/>
              </w:rPr>
            </w:r>
          </w:p>
          <w:p>
            <w:pPr>
              <w:pStyle w:val="ParagraphStyle"/>
              <w:rPr>
                <w:sz w:val="16"/>
                <w:szCs w:val="16"/>
              </w:rPr>
            </w:pPr>
            <w:r>
              <w:rPr>
                <w:sz w:val="16"/>
                <w:szCs w:val="16"/>
              </w:rPr>
              <w:t>PLÁSTICO TRANSPARENTE, INVIOLÁVEL, SELADO A VÁCUO, ESTADO DE RESFRIAMENTO AO REDOR DE 6º C, COM VALIDADE MÍNIMA DE 24 DIAS A CONTAR DA DATA DA ENTREGA.C/200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99,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9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 - Lote 0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NGUIÇA PURA DEFUM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1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 - Lote 0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RTADELA   C/CUBOS DE GORD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 - Lote 0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59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RTADELA SEM CUBOS DE GORD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 - Lote 0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RTADELA DE FRANG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 - Lote 0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RDINHA PRÉ-COZIDA  EM  CONSERVA AO MOLHO DE TOMATE, EMBALAGEM EM LATA, COM SISTEMA ABRE FÁCIL, PESO LIQUIDO DE 125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3,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23,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 - Lote 0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HAMBÚRGUER MISTO</w:t>
            </w:r>
          </w:p>
          <w:p>
            <w:pPr>
              <w:pStyle w:val="ParagraphStyle"/>
              <w:rPr>
                <w:sz w:val="16"/>
                <w:szCs w:val="16"/>
              </w:rPr>
            </w:pPr>
            <w:r>
              <w:rPr>
                <w:rFonts w:eastAsia="Arial"/>
                <w:sz w:val="16"/>
                <w:szCs w:val="16"/>
              </w:rPr>
              <w:t xml:space="preserve"> </w:t>
            </w:r>
            <w:r>
              <w:rPr>
                <w:sz w:val="16"/>
                <w:szCs w:val="16"/>
              </w:rPr>
              <w:t xml:space="preserve">(CARNE DE AVES E CARNE BOVINA) CONGEL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 - Lote 0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LSICHA HOT DOG CONGELADA  DEVERÁ SER PREPARADA COM CARNES E TOUCINHOS. EM PERFEITO ESTADO DE CONSERVAÇÃO, NÃO SENDO PERMITID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0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 - Lote 0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INGUIÇA FRESCAL CARNE SUÍNA; PREPARADA COM CARNE NÃO MISTA, TOUCINHO E CONDIMENTO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2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2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 - Lote 0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REME DE LEITE LIGHT EMBALADO EM CAIXA CARTONADA, PESANDO APROXIMADAMENTE  2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0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6 - Lote 0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BIDA LÁCTEA ACHOCOLATADA UHT </w:t>
            </w:r>
          </w:p>
          <w:p>
            <w:pPr>
              <w:pStyle w:val="ParagraphStyle"/>
              <w:rPr>
                <w:sz w:val="16"/>
                <w:szCs w:val="16"/>
              </w:rPr>
            </w:pPr>
            <w:r>
              <w:rPr>
                <w:sz w:val="16"/>
                <w:szCs w:val="16"/>
              </w:rPr>
            </w:r>
          </w:p>
          <w:p>
            <w:pPr>
              <w:pStyle w:val="ParagraphStyle"/>
              <w:rPr>
                <w:sz w:val="16"/>
                <w:szCs w:val="16"/>
              </w:rPr>
            </w:pPr>
            <w:r>
              <w:rPr>
                <w:sz w:val="16"/>
                <w:szCs w:val="16"/>
              </w:rPr>
              <w:t>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BALAGEM CARTONADA, CONTENDO 1 LITRO."</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3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7 - Lote 0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BIDA LÁCTEA ACHOCOLATADA 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 SACO PLÁSTICO DE POLIETILENO (SACHE), CONTENDO 1 LITRO  E SUAS CONDIÇÕES DEVERÃO ESTAR DE ACORDO COM A IN 16/2005, PRODUTO SUJEITO À VERIFICAÇÃO NO ATO DA ENTREGA AOS PROCEDIMENTOS ADMINISTRATIVOS DETERMINADOS PELA ANVIS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8 - Lote 0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REME DE LEITE  EMBALADO EM CAIXA CARTONADA, PESANDO APROXIMADAMENTE  2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4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9 - Lote 0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0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ITE CONDENSADO  ACONDICIONADO </w:t>
            </w:r>
          </w:p>
          <w:p>
            <w:pPr>
              <w:pStyle w:val="ParagraphStyle"/>
              <w:rPr>
                <w:sz w:val="16"/>
                <w:szCs w:val="16"/>
              </w:rPr>
            </w:pPr>
            <w:r>
              <w:rPr>
                <w:sz w:val="16"/>
                <w:szCs w:val="16"/>
              </w:rPr>
            </w:r>
          </w:p>
          <w:p>
            <w:pPr>
              <w:pStyle w:val="ParagraphStyle"/>
              <w:rPr>
                <w:sz w:val="16"/>
                <w:szCs w:val="16"/>
              </w:rPr>
            </w:pPr>
            <w:r>
              <w:rPr>
                <w:sz w:val="16"/>
                <w:szCs w:val="16"/>
              </w:rPr>
              <w:t xml:space="preserve">EM CAIXA CARTONADA; PESANDO 395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3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3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0 - Lote 0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ITE EM PÓ  COM TEOR  DE MATÉRIA GORDA </w:t>
            </w:r>
          </w:p>
          <w:p>
            <w:pPr>
              <w:pStyle w:val="ParagraphStyle"/>
              <w:rPr>
                <w:sz w:val="16"/>
                <w:szCs w:val="16"/>
              </w:rPr>
            </w:pPr>
            <w:r>
              <w:rPr>
                <w:sz w:val="16"/>
                <w:szCs w:val="16"/>
              </w:rPr>
            </w:r>
          </w:p>
          <w:p>
            <w:pPr>
              <w:pStyle w:val="ParagraphStyle"/>
              <w:rPr>
                <w:sz w:val="16"/>
                <w:szCs w:val="16"/>
              </w:rPr>
            </w:pPr>
            <w:r>
              <w:rPr>
                <w:sz w:val="16"/>
                <w:szCs w:val="16"/>
              </w:rPr>
              <w:t>MÍNIMO DE 26%, SAIS MINERAIS , VITAMINAS, LECITINA SOJA, INTEGRAL, ACONDICIONADO EM PACOTE DE FILME DE POLIÉSTER METALIZADO LAMINADO, FECHADO, CONTENDO 4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1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1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1 - Lote 0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ÓRMULA INFANTIL EM PÓ PARA LACTENTES ATÉ</w:t>
            </w:r>
          </w:p>
          <w:p>
            <w:pPr>
              <w:pStyle w:val="ParagraphStyle"/>
              <w:rPr>
                <w:sz w:val="16"/>
                <w:szCs w:val="16"/>
              </w:rPr>
            </w:pPr>
            <w:r>
              <w:rPr>
                <w:rFonts w:eastAsia="Arial"/>
                <w:sz w:val="16"/>
                <w:szCs w:val="16"/>
              </w:rPr>
              <w:t xml:space="preserve"> </w:t>
            </w:r>
            <w:r>
              <w:rPr>
                <w:sz w:val="16"/>
                <w:szCs w:val="16"/>
              </w:rPr>
              <w:t>SEIS MESES ,  À BASE DE PROTEÍNA ISOLADA DE SOJA, ENRIQUECIDA COM FERRO E ADICIONADA DE L-METIONINA. ISENTA DE SACAROSE, LACTOSE E PROTEÍNAS LÁCTEAS. POSSUI 10% DE PROTEÍNAS VEGETAIS, 42% DE CARBOIDRATOS, 48% DE LIPÍDIOS. EMBALAGEM : 1 LATA DE 400G = 3125 ML / 2062 KCAL."</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8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1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2 - Lote 0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 EM PÓ   COM TEOR DE MATÉRIA GORD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MENOR  QUE 1,5%, DESNATADO, ENVASADO EM RECIPIENTES HERMÉTICOS EM LATA LACRADA, FECHADA, CONTENDO 300G, VALIDADE MÍNIMA 10 MESES A CONTAR DA DATA DA ENTREGA, E SUAS CONDIÇÕES DEVERÃO ESTAR DE ACORDO COM A PORTARIA 369, DE 04/09/97 DO MAPA E SUAS POSTERIORES ALTERAÇÕES, PRODUTO SUJEITO À VERIFICAÇÃO NO ATO DA ENTREGA AOS PROCEDIMENTOS ADMINISTRATIVOS DETERMINADOS PELO MAP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2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12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3 - Lote 0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 EM PÓ INSTANTÂNEO  COM TEOR DE MATÉRI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GORDA MÍNIMO DE 26%,  SAIS MINERAIS, VITAMINAS, LECITINA SOJA, INTEGRAL, ENVASADO EM RECIPIENTES HERMÉTICOS EM LATA LACRADA, FECHADA, CONTENDO 400 G, VALIDADE MÍNIMA 10 MESES A CONTAR DA DATA DA ENTREGA, E SUAS CONDIÇÕES DEVERÃO ESTAR DE ACORDO COM A PORTARIA 369, DE 04/09/97 DO MAPA E SUAS POSTERIORES ALTERAÇÕES, PRODUTO SUJEITO À VERIFICAÇÃO NO ATO DA ENTREGA AOS PROCEDIMENTOS ADMINISTRATIVOS DETERMINADOS PELO MAP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1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61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4 - Lote 05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 UHT/UAT INTEGRAL ; EMBALADO EM</w:t>
            </w:r>
          </w:p>
          <w:p>
            <w:pPr>
              <w:pStyle w:val="ParagraphStyle"/>
              <w:rPr>
                <w:sz w:val="16"/>
                <w:szCs w:val="16"/>
              </w:rPr>
            </w:pPr>
            <w:r>
              <w:rPr>
                <w:sz w:val="16"/>
                <w:szCs w:val="16"/>
              </w:rPr>
              <w:t xml:space="preserve">CAIXA TETRAPACK CONTENDO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8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5 - Lote 05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 UHT/UAT SEMIDESNATADO EMBALADO  EM CAIXA TETRAPACK CONTENDO 1 L"</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6 - Lote 05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NTEIGA COM SAL  DE PRIMEIRA; ZERO DE GORDUR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TRANS, ACONDICIONADA EM TABLETE; VALIDADE MÍNIMA 48 DIAS A CONTAR DA ENTREGA, PESANDO 2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7 - Lote 05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NTEIGA SEM SAL DE PRIMEIRA; ZERO D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GORDURA TRANS, ACONDICIONADA EM TABLETE; VALIDADE MÍNIMA 48 DIAS A CONTAR DA ENTREGA, PESANDO 2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8 - Lote 05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NATA CREME DE LEITE PASTEURIZADO.</w:t>
            </w:r>
          </w:p>
          <w:p>
            <w:pPr>
              <w:pStyle w:val="ParagraphStyle"/>
              <w:rPr>
                <w:sz w:val="16"/>
                <w:szCs w:val="16"/>
              </w:rPr>
            </w:pPr>
            <w:r>
              <w:rPr>
                <w:rFonts w:eastAsia="Arial"/>
                <w:sz w:val="16"/>
                <w:szCs w:val="16"/>
              </w:rPr>
              <w:t xml:space="preserve"> </w:t>
            </w:r>
            <w:r>
              <w:rPr>
                <w:sz w:val="16"/>
                <w:szCs w:val="16"/>
              </w:rPr>
              <w:t xml:space="preserve">EMBALAGEM COM 3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9 - Lote 05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1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QUEIJO MUSSARELA FATIADA  EMBALADA EM </w:t>
            </w:r>
          </w:p>
          <w:p>
            <w:pPr>
              <w:pStyle w:val="ParagraphStyle"/>
              <w:rPr>
                <w:sz w:val="16"/>
                <w:szCs w:val="16"/>
              </w:rPr>
            </w:pPr>
            <w:r>
              <w:rPr>
                <w:sz w:val="16"/>
                <w:szCs w:val="16"/>
              </w:rPr>
            </w:r>
          </w:p>
          <w:p>
            <w:pPr>
              <w:pStyle w:val="ParagraphStyle"/>
              <w:rPr>
                <w:sz w:val="16"/>
                <w:szCs w:val="16"/>
              </w:rPr>
            </w:pPr>
            <w:r>
              <w:rPr>
                <w:sz w:val="16"/>
                <w:szCs w:val="16"/>
              </w:rPr>
              <w:t xml:space="preserve">PLÁSTICO TRANSPARENTE, C/ 200G, SELADO A VÁCUO, ESTADO DE RESFRIAMENTO AO REDOR DE 6º C, COM VALIDADE MÍNIMA DE 24 DIAS A CONTAR DA DATA DA ENTRE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0 - Lote 06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QUEIJO PARMESÃO RALADO  , COM PESO DE 1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9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1 - Lote 06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QUEIJO PROVOLONE  QUEIJO PRATO,</w:t>
            </w:r>
          </w:p>
          <w:p>
            <w:pPr>
              <w:pStyle w:val="ParagraphStyle"/>
              <w:rPr>
                <w:sz w:val="16"/>
                <w:szCs w:val="16"/>
              </w:rPr>
            </w:pPr>
            <w:r>
              <w:rPr>
                <w:sz w:val="16"/>
                <w:szCs w:val="16"/>
              </w:rPr>
            </w:r>
          </w:p>
          <w:p>
            <w:pPr>
              <w:pStyle w:val="ParagraphStyle"/>
              <w:rPr>
                <w:sz w:val="16"/>
                <w:szCs w:val="16"/>
              </w:rPr>
            </w:pPr>
            <w:r>
              <w:rPr>
                <w:sz w:val="16"/>
                <w:szCs w:val="16"/>
              </w:rPr>
              <w:t>COMPOSTO DE LEITE DE VACA DE BOA QUALIDADE., NÃO DEVE CONTER SUBSTANCIA ESTRANHAS DE QUALQUER NATUREZA, QUEIJO MATURADO QUE SE OBTÉM POR COAGULAÇÃO DO LEITE POR MEIO DO COALHO E / OU OUTRAS ENZIMAS COAGULANTES APROPRIADAS, COMPLEMENTADA PELA AÇÃO DE BACTÉRIAS LÁCTEAS ESPECÍFICAS, QUEIJO SEMIGORDO, DE BAIXA UN.IDADE, MATURADO, CONSISTÊNCIA DURA, TEXTURA COMPACTA, CONSISTENTE, COR AMARELADA, SABOR SALGADO, LIGEIRAMENTE PICANTE, ODOR SUAVE, CARACTERÍSTICO, AGRADÁVEL E BEM DESENVOLVIDO, CROSTA FIRME, LISA, NÃO PEGAJOSA, EMBALADO A VÁCUO 3 MESES DE VALIDADE NA DATA DE ENTREG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3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2 - Lote 06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ÓRMULA INFANTIL, EM PÓ 1º SEMESTRE LATA 400G</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SORO DE LEITE DESMINERALIZADO, OLEÍNA DE NSTA, LACTOSE, LEITE DE VACA DESNATADO, ÓLEO DE CANOLA, ÓLEO DE PALMÍSTE, ÓLEO 23,43 16.041,00 DE MILHO, CASEÍNATO DE POTÁSSIO, CITRATO DE CÁLCIO, LECITINA DE SOJA, CITRATODEPOTÁSSIO, CLORETO DE POTÁSSIO, VITAMINA C, CLORETO DE MAGNÉSIO, CLORETO DE SÓDIO, TAURINA, SULFATO FERROSO, SULFATO DE ZINCO, VITAMINA E, VITAMINA PP, PANTOTENATO DE CÁLCIO, VITAMINA A, SULFATO DE COBRE, VITAMINA B6, VITAMINA B, VITAMINA D3, VITAMINA B2, IODETO DE POTÁSSIO, ÁCIDO FÓLICO, VITAMINA K, BIOTINA, VITAMINA B1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5,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6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3 - Lote 06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OVOS DE GALINHA, BRANCO ,  MÉDIO ACONDICIONA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EM EMBALAGEM APROPRIADA COM 12 UNIDADES, PRAZO MÍNIMO DE VALIDADE DE 15 DIAS DO SEU ACONDICIONAMENTO,"</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Z</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1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01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4 - Lote 06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NANA; PRATA; EM PENCAS;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6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6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5 - Lote 06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ÇA GAL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6 - Lote 06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RA    D'AGUA ;  NACIONAL; DE PRIMEIRA; TAMANHO E </w:t>
            </w:r>
          </w:p>
          <w:p>
            <w:pPr>
              <w:pStyle w:val="ParagraphStyle"/>
              <w:rPr>
                <w:sz w:val="16"/>
                <w:szCs w:val="16"/>
              </w:rPr>
            </w:pPr>
            <w:r>
              <w:rPr>
                <w:sz w:val="16"/>
                <w:szCs w:val="16"/>
              </w:rPr>
            </w:r>
          </w:p>
          <w:p>
            <w:pPr>
              <w:pStyle w:val="ParagraphStyle"/>
              <w:rPr>
                <w:sz w:val="16"/>
                <w:szCs w:val="16"/>
              </w:rPr>
            </w:pPr>
            <w:r>
              <w:rPr>
                <w:sz w:val="16"/>
                <w:szCs w:val="16"/>
              </w:rPr>
              <w:t>COLORAÇÃO UNIFORMES; DEVENDO SER BEM DESENVOLVIDA E MADURA; COM POLPA FIRME E INTACT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5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7 - Lote 06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BACAXI  (ANANÁS COMOSU L. MERRIL)  PEROL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MÉDIO; COM PESO MAIOR OU IGUAL 1,20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1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1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8 - Lote 06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OBRINHA BRASILEIRA ; DE PRIMEIRA (BOA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9 - Lote 06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2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ELGA FRESCA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9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0 - Lote 07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RIÃO FRESCO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Ç</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1 - Lote 07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FACE AMERICANA ; FRESCA,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2 - Lote 07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FACE CRESPA ; FRESCA;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3 - Lote 07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MEIRÃO FRESCO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4 - Lote 07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HO EM  PACOTES DE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5 - Lote 07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NANA CATURRA ; EM PENCAS;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8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6 - Lote 07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NANA MAÇÃ ; EM PENCAS;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1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41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7 - Lote 07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ATA DOCE ROSADA; FRESCA E FIRME;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0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8 - Lote 07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ATA INGLEZA COMUM LAV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9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9 - Lote 07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ATA SALS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2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2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0 - Lote 08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TERRABA (BETA VULGARIS) FRES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1 - Lote 08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ÓCOLIS  COMUM FRESCO; DE PRIMEIRA; EM MAÇ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Ç</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5,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4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2 - Lote 08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BOLA  PARA CONSUMO FRESCO;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6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36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3 - Lote 08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NOURA  (DAUCOSCAROTA L.)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0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0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4 - Lote 08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HUCHU  (SECHIUM EDULE SW) PARA CONSUMO</w:t>
            </w:r>
          </w:p>
          <w:p>
            <w:pPr>
              <w:pStyle w:val="ParagraphStyle"/>
              <w:rPr>
                <w:sz w:val="16"/>
                <w:szCs w:val="16"/>
              </w:rPr>
            </w:pPr>
            <w:r>
              <w:rPr>
                <w:sz w:val="16"/>
                <w:szCs w:val="16"/>
              </w:rPr>
              <w:t xml:space="preserve">FRESCO; VERDE CLARO; MÉDI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0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5 - Lote 08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UVE FLOR FRESCA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6 - Lote 08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ARANJA COMUM FRESCA ;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7 - Lote 08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ARANJA TIPO BAHIA FRESCA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0,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10,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8 - Lote 08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ARANJA PÊRA FRESCA MED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9 - Lote 08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4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ARANJA LIM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5,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0 - Lote 09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MÃO TAHITI DE PRIMEIRA ; FRES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5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1 - Lote 09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ÇÃ FUJI NACIONAL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8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58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2 - Lote 09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ÇÃ IMPORTADA ARGENTIN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0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0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3 - Lote 09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ÇÃ VERDE DE PRIMEIRA ,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4 - Lote 09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MÃO FORMOSA DE PRIMEIRA ;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0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0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5 - Lote 09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NDIOCA  GRAÚDA DE PRIMEIRA</w:t>
            </w:r>
          </w:p>
          <w:p>
            <w:pPr>
              <w:pStyle w:val="ParagraphStyle"/>
              <w:rPr>
                <w:sz w:val="16"/>
                <w:szCs w:val="16"/>
              </w:rPr>
            </w:pPr>
            <w:r>
              <w:rPr>
                <w:rFonts w:eastAsia="Arial"/>
                <w:sz w:val="16"/>
                <w:szCs w:val="16"/>
              </w:rPr>
              <w:t xml:space="preserve"> </w:t>
            </w:r>
            <w:r>
              <w:rPr>
                <w:sz w:val="16"/>
                <w:szCs w:val="16"/>
              </w:rPr>
              <w:t xml:space="preserve">(ÓTIMA QUALIDADE); FRES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3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33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6 - Lote 09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NGA  HADEM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3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7 - Lote 09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LÂNCIA  REDONDA CASCA LISA, GRAÚDA,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8 - Lote 09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LÃO  AMARELO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1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9 - Lote 09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5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OIABA FRU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5,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0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0 - Lote 10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ORANGO   NACIONAL COM COROA DE PRIMEIR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TAMANHO E COLORAÇÃO UNIFORMES;; BANDEJA DE ISOPOR, COM APROXIMADENTE 250 G ENVOLVIDO EM PLÁSTICO TRANSPARENTE ATÓXICO,"</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AN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0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1 - Lote 1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PINO  CAIP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2 - Lote 1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ÃO  AMARELO DE PRIMEIRA (BOA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1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3 - Lote 1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ÃO VERDE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0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4 - Lote 1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ÃO VERMELHO DE PRIMEIRA (BOA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0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5 - Lote 1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POLHO BRANCO LISO ; FRESCO;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5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5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6 - Lote 1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POLHO ROX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4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7 - Lote 1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MATE MÉDIO BOA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1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51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8 - Lote 1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MATE TIPO ITALIANO BOA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9 - Lote 1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6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ENGIBR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0 - Lote 1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ACATE FRU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4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1 - Lote 1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UVA COLONIAL NACIONAL ,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9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2 - Lote 1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AGEM MANTEI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6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3 - Lote 1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UVE MANTEIGA EM MAÇOS , FRESCA; DE PRIM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Ç</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9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4 - Lote 1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MPERO VERDE /SALSA E CEBOLINHA /MAÇ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Ç</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0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5 - Lote 1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RVILHA VERDE EM CONSERVA SIMPLES; INTEIR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ACONDICIONADA EM LATA COM 2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6 - Lote 1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RVILHA VERDE CONGELADA SIMPLES, INTEIR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ACONDICIONADA EM PACOTE DE 350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6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6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7 - Lote 1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LHO VERDE EM  CONSERVA SIMPLES GRÃOS INTEIROS; IMERSO EM LIQUIDO DE COBERTURA; TAMANHO E COLORAÇÃO UNIFORMES; ACONDICIONADO EM LATA COM 2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5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8 - Lote 1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LHO VERDE EM CONSERVA SIMPLES GRÃOS </w:t>
            </w:r>
          </w:p>
          <w:p>
            <w:pPr>
              <w:pStyle w:val="ParagraphStyle"/>
              <w:rPr>
                <w:sz w:val="16"/>
                <w:szCs w:val="16"/>
              </w:rPr>
            </w:pPr>
            <w:r>
              <w:rPr>
                <w:sz w:val="16"/>
                <w:szCs w:val="16"/>
              </w:rPr>
            </w:r>
          </w:p>
          <w:p>
            <w:pPr>
              <w:pStyle w:val="ParagraphStyle"/>
              <w:rPr>
                <w:sz w:val="16"/>
                <w:szCs w:val="16"/>
              </w:rPr>
            </w:pPr>
            <w:r>
              <w:rPr>
                <w:sz w:val="16"/>
                <w:szCs w:val="16"/>
              </w:rPr>
              <w:t>INTEIROS; IMERSO EM LIQUIDO DE COBERTURA; TAMANHO E COLORAÇÃO UNIFORMES; ACONDICIONADO EM LATA COM 2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6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86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9 - Lote 1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7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IDO DE MILHO   PRODUTO AMILACEO EXTRAÍ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DO MILHO, ACONDICIONADO EM EM PACOTE DE POLIETILENO ATÓXICO PESANDO .500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3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0 - Lote 1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ROZ BRANCO TIPO 1;   LONGO ; GRÃOS INTEIROS; ACONDICIONADO EM SACO PLÁSTICO, CONTENDO 5 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93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93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1 - Lote 1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ROZ;PARBOLIZADO TIPO 1 ; CLASSE LONGO FIN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POLIDO, GRÃOS INTEIROS; ACONDICIONADO EM SACO PLÁSTICO ATÓXICO, CONTENDO 5 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8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4.8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2 - Lote 1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ROZ PARBOILIZADO TIPO 1 - CLASSE </w:t>
            </w:r>
          </w:p>
          <w:p>
            <w:pPr>
              <w:pStyle w:val="ParagraphStyle"/>
              <w:rPr>
                <w:sz w:val="16"/>
                <w:szCs w:val="16"/>
              </w:rPr>
            </w:pPr>
            <w:r>
              <w:rPr>
                <w:sz w:val="16"/>
                <w:szCs w:val="16"/>
              </w:rPr>
              <w:t xml:space="preserve">LONGO FINO EMBALAGEM DE 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00,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00,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3 - Lote 1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RINHA DE MANDIOCA CRUA   BRANCA; </w:t>
            </w:r>
          </w:p>
          <w:p>
            <w:pPr>
              <w:pStyle w:val="ParagraphStyle"/>
              <w:rPr>
                <w:sz w:val="16"/>
                <w:szCs w:val="16"/>
              </w:rPr>
            </w:pPr>
            <w:r>
              <w:rPr>
                <w:sz w:val="16"/>
                <w:szCs w:val="16"/>
              </w:rPr>
            </w:r>
          </w:p>
          <w:p>
            <w:pPr>
              <w:pStyle w:val="ParagraphStyle"/>
              <w:rPr>
                <w:sz w:val="16"/>
                <w:szCs w:val="16"/>
              </w:rPr>
            </w:pPr>
            <w:r>
              <w:rPr>
                <w:sz w:val="16"/>
                <w:szCs w:val="16"/>
              </w:rPr>
              <w:t xml:space="preserve">ACONDICIONADO EM SACO PLÁSTICO, ATÓXICO; CONTENDO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3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3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4 - Lote 1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RINHA DE MANDIOCA  SECA, FINA, </w:t>
            </w:r>
          </w:p>
          <w:p>
            <w:pPr>
              <w:pStyle w:val="ParagraphStyle"/>
              <w:rPr>
                <w:sz w:val="16"/>
                <w:szCs w:val="16"/>
              </w:rPr>
            </w:pPr>
            <w:r>
              <w:rPr>
                <w:sz w:val="16"/>
                <w:szCs w:val="16"/>
              </w:rPr>
            </w:r>
          </w:p>
          <w:p>
            <w:pPr>
              <w:pStyle w:val="ParagraphStyle"/>
              <w:rPr>
                <w:sz w:val="16"/>
                <w:szCs w:val="16"/>
              </w:rPr>
            </w:pPr>
            <w:r>
              <w:rPr>
                <w:sz w:val="16"/>
                <w:szCs w:val="16"/>
              </w:rPr>
              <w:t>LIGEIRAMENTE TORRADA; ESCURA; ACONDICIONADO EM SACO PLÁSTICO, ATÓXICO; CONTE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9,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8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5 - Lote 1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OFA PRONTA DE MANDIOCA</w:t>
            </w:r>
          </w:p>
          <w:p>
            <w:pPr>
              <w:pStyle w:val="ParagraphStyle"/>
              <w:rPr>
                <w:sz w:val="16"/>
                <w:szCs w:val="16"/>
              </w:rPr>
            </w:pPr>
            <w:r>
              <w:rPr>
                <w:sz w:val="16"/>
                <w:szCs w:val="16"/>
              </w:rPr>
              <w:t xml:space="preserve">TEMPERADA EMBALAGEM DE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6 - Lote 1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OFA PRONTA TEMPERADA DE</w:t>
            </w:r>
          </w:p>
          <w:p>
            <w:pPr>
              <w:pStyle w:val="ParagraphStyle"/>
              <w:rPr>
                <w:sz w:val="16"/>
                <w:szCs w:val="16"/>
              </w:rPr>
            </w:pPr>
            <w:r>
              <w:rPr>
                <w:rFonts w:eastAsia="Arial"/>
                <w:sz w:val="16"/>
                <w:szCs w:val="16"/>
              </w:rPr>
              <w:t xml:space="preserve"> </w:t>
            </w:r>
            <w:r>
              <w:rPr>
                <w:sz w:val="16"/>
                <w:szCs w:val="16"/>
              </w:rPr>
              <w:t xml:space="preserve">MILHO EMBALAGEM DE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7 - Lote 1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RINHA DE MILHO TIPO BIJU  DO GRÃO DE </w:t>
            </w:r>
          </w:p>
          <w:p>
            <w:pPr>
              <w:pStyle w:val="ParagraphStyle"/>
              <w:rPr>
                <w:sz w:val="16"/>
                <w:szCs w:val="16"/>
              </w:rPr>
            </w:pPr>
            <w:r>
              <w:rPr>
                <w:sz w:val="16"/>
                <w:szCs w:val="16"/>
              </w:rPr>
            </w:r>
          </w:p>
          <w:p>
            <w:pPr>
              <w:pStyle w:val="ParagraphStyle"/>
              <w:rPr>
                <w:sz w:val="16"/>
                <w:szCs w:val="16"/>
              </w:rPr>
            </w:pPr>
            <w:r>
              <w:rPr>
                <w:sz w:val="16"/>
                <w:szCs w:val="16"/>
              </w:rPr>
              <w:t>MILHO TORRADO; NA COR AMARELA; ACONDICIONADO EM SACO PLÁSTICO TRANSPARENTE, ATÓXICO; PESANDO 1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76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76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8 - Lote 1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INHA DE ROSCA SECA, FINA LIGEIRAMENT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TORRADA; DE COR AMARELADA ACONDICIONADO EM SACO PLÁSTICO TRANSPARENTE, ATÓXICO, CONTENDO 500 GRAMA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4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9 - Lote 1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INHA DE TRIGO ESPECIAL  OBTIDA 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TRIGO MOÍDO, LIMPO, DESGERMINADO; DE COR BRANCA ACONDICIONADO EM SACO DE PAPEL,  PESANDO 1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3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0 - Lote 1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INHA DE TRIGO ESPECIAL  OBTIDA DO TRIGO MOÍ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LIMPO, DESGERMINADO; DE COR BRANCA, ACONDICIONADO EM SACO DE PAPEL, ATÓXICO; PESANDO 5 KG ."</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7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1 - Lote 1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INHA DE TRIGO INTEGRAL FINA ACONDICIONADO</w:t>
            </w:r>
          </w:p>
          <w:p>
            <w:pPr>
              <w:pStyle w:val="ParagraphStyle"/>
              <w:rPr>
                <w:sz w:val="16"/>
                <w:szCs w:val="16"/>
              </w:rPr>
            </w:pPr>
            <w:r>
              <w:rPr>
                <w:sz w:val="16"/>
                <w:szCs w:val="16"/>
              </w:rPr>
            </w:r>
          </w:p>
          <w:p>
            <w:pPr>
              <w:pStyle w:val="ParagraphStyle"/>
              <w:rPr>
                <w:sz w:val="16"/>
                <w:szCs w:val="16"/>
              </w:rPr>
            </w:pPr>
            <w:r>
              <w:rPr>
                <w:sz w:val="16"/>
                <w:szCs w:val="16"/>
              </w:rPr>
              <w:t>EM SACO TRANSPARENTE, ATÓXICO, CONTENDO 01 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4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2 - Lote 1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RINHA LÁCTEA DE TRIGO ENRIQUECIDO COM FERR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E ACIDO FÓLICO; LEITE EM PÓ INTEGRAL VITAMINAS E MINERAIS; SAL, AROMATIZANTE E GLUTEM; PACOTES DE FILME DE POLIÉSTER METALIZADO LAMINADO COM POLIETILENO DE BAIXA DENSIDADE, CONTENDO 230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27,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27,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3 - Lote 1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EIJÃO CARIOCA TIPO 1   NOVO, CONSTITUÍ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DE GRÃOS INTEIROS E SÃOS, ACONDICIONADO EM SACO PLÁSTICO, CONTENDO 0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4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4 - Lote 1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EIJÃO PRETO TIPO 1  NOVO CONSTITUÍDO DE</w:t>
            </w:r>
          </w:p>
          <w:p>
            <w:pPr>
              <w:pStyle w:val="ParagraphStyle"/>
              <w:rPr>
                <w:sz w:val="16"/>
                <w:szCs w:val="16"/>
              </w:rPr>
            </w:pPr>
            <w:r>
              <w:rPr>
                <w:sz w:val="16"/>
                <w:szCs w:val="16"/>
              </w:rPr>
            </w:r>
          </w:p>
          <w:p>
            <w:pPr>
              <w:pStyle w:val="ParagraphStyle"/>
              <w:rPr>
                <w:sz w:val="16"/>
                <w:szCs w:val="16"/>
              </w:rPr>
            </w:pPr>
            <w:r>
              <w:rPr>
                <w:sz w:val="16"/>
                <w:szCs w:val="16"/>
              </w:rPr>
              <w:t xml:space="preserve">GRÃOS INTEIROS E SÃOS, ACONDICIONADO EM SACO PLÁSTICO, CONTENDO 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4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4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5 - Lote 1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UBÁ DE MILHO SIMPLES  ACONDICIONADO, </w:t>
            </w:r>
          </w:p>
          <w:p>
            <w:pPr>
              <w:pStyle w:val="ParagraphStyle"/>
              <w:rPr>
                <w:sz w:val="16"/>
                <w:szCs w:val="16"/>
              </w:rPr>
            </w:pPr>
            <w:r>
              <w:rPr>
                <w:sz w:val="16"/>
                <w:szCs w:val="16"/>
              </w:rPr>
            </w:r>
          </w:p>
          <w:p>
            <w:pPr>
              <w:pStyle w:val="ParagraphStyle"/>
              <w:rPr>
                <w:sz w:val="16"/>
                <w:szCs w:val="16"/>
              </w:rPr>
            </w:pPr>
            <w:r>
              <w:rPr>
                <w:sz w:val="16"/>
                <w:szCs w:val="16"/>
              </w:rPr>
              <w:t>EM SACO PLÁSTICO TRANSPARENTE  DE 1 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5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6 - Lote 1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INA TEXTURIZADA DE SOJA 2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7 - Lote 1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VEIA EM FLOCOS /COM 200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6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8 - Lote 1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ATA PALHA / EMBALAGEM C/4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9 - Lote 1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9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CABORNATO DE SÓDIO 3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1,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41,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0 - Lote 1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ORIFICO EM PÓ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7,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77,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1 - Lote 1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REGANO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2,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32,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2 - Lote 1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A DO REINO MOIDA PACOTE C/5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4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3 - Lote 1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MPERO COMPLETO ACONDICIONADO EM </w:t>
            </w:r>
          </w:p>
          <w:p>
            <w:pPr>
              <w:pStyle w:val="ParagraphStyle"/>
              <w:rPr>
                <w:sz w:val="16"/>
                <w:szCs w:val="16"/>
              </w:rPr>
            </w:pPr>
            <w:r>
              <w:rPr>
                <w:sz w:val="16"/>
                <w:szCs w:val="16"/>
              </w:rPr>
              <w:t xml:space="preserve">EMBALAGEM DE 3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3,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73,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4 - Lote 1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OCOLATE GRANULADO PACOTE DE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5 - Lote 1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NTILHA DE PRIMEIRA   NOVA CONSTITUÍD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DE GRÃOS INTEIROS E SÃOS ; ACONDICIONADA EM SACO DE POLIETILENO, CONTE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7,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7,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6 - Lote 1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LHO DE CANJICA BRANCA  DE PRIMEIR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QUALIDADE, BENEFICIADO, POLIDO, LIMPO; ACONDICIONADO EM SACO PLÁSTICO TRANSPARENTE, ATÓXICO, CONTE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9,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7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7 - Lote 1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LHO DE PIPOCA  DE PRIMEIRA QUALIDADE, </w:t>
            </w:r>
          </w:p>
          <w:p>
            <w:pPr>
              <w:pStyle w:val="ParagraphStyle"/>
              <w:rPr>
                <w:sz w:val="16"/>
                <w:szCs w:val="16"/>
              </w:rPr>
            </w:pPr>
            <w:r>
              <w:rPr>
                <w:sz w:val="16"/>
                <w:szCs w:val="16"/>
              </w:rPr>
            </w:r>
          </w:p>
          <w:p>
            <w:pPr>
              <w:pStyle w:val="ParagraphStyle"/>
              <w:rPr>
                <w:sz w:val="16"/>
                <w:szCs w:val="16"/>
              </w:rPr>
            </w:pPr>
            <w:r>
              <w:rPr>
                <w:sz w:val="16"/>
                <w:szCs w:val="16"/>
              </w:rPr>
              <w:t>BENEFICIADO, POLIDO, LIMPO; ACONDICIONADO EM SACO FILME BOPP, CONTE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8 - Lote 1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LVILHO AZEDO, BRANCO,  ACONDICIONADO EM</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SACO PLÁSTICO TRANSPARENTE , PESA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2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9 - Lote 1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0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LVILHO DOCE, BRANCO,   ACONDICIONADO EM SAC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PLÁSTICO TRANSPARENTE ATÓ , PESA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4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0 - Lote 1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QUIRERA DE MILHO AMARELO DESPELICULADO,  TIPO 1,</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BAIXO GRAU DE IMPUZERA, EMBALAGEM DE POLIETILENO ATÓXICO, CONTENDO 1 K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3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1 - Lote 1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GU  PRODUTO AMILACEO  EXTRAÍDO E PREPARA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DE OUTROS AMIDOS E FÉCULAS; EM FORMA GRANULADA; SABOR DE NATURAL; ACONDICIONADO EM SACO PLÁSTICO; EMBALAGEM EM 500 GRAMAS;"</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3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3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2 - Lote 1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LOCÃO DE MILHO  SIMPLES,  DO GRÃO D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MILHO MOÍDO;  BAIXO GRAU DE IMPUREZA, DE COR AMARELO CLARO; EM SACO PLÁSTICO TRANSPARENTE DE 500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4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4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3 - Lote 1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ENDOIM CRU COM PELE  CONSTITUÍDO DE GRÃOS INTEIROS, SÃOS, LIMPOS E DE PRIMEIRA QUALIDADE; </w:t>
            </w:r>
          </w:p>
          <w:p>
            <w:pPr>
              <w:pStyle w:val="ParagraphStyle"/>
              <w:rPr>
                <w:sz w:val="16"/>
                <w:szCs w:val="16"/>
              </w:rPr>
            </w:pPr>
            <w:r>
              <w:rPr>
                <w:sz w:val="16"/>
                <w:szCs w:val="16"/>
              </w:rPr>
            </w:r>
          </w:p>
          <w:p>
            <w:pPr>
              <w:pStyle w:val="ParagraphStyle"/>
              <w:rPr>
                <w:sz w:val="16"/>
                <w:szCs w:val="16"/>
              </w:rPr>
            </w:pPr>
            <w:r>
              <w:rPr>
                <w:sz w:val="16"/>
                <w:szCs w:val="16"/>
              </w:rPr>
              <w:t>ACONDICIONADO EM SACO PLÁSTICO TRANSPARENTE, ATÓXICO; CONTEND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8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4 - Lote 15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RIGO PARA KIBE  PACOTE DE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5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5 - Lote 15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INTEGRAL COM EMBALAGEM MÍNIMA DE 4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93,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893,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6 - Lote 15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C/ SAL; DE ÁGUA E SAL FARINHA DE TRIGO, </w:t>
            </w:r>
          </w:p>
          <w:p>
            <w:pPr>
              <w:pStyle w:val="ParagraphStyle"/>
              <w:rPr>
                <w:sz w:val="16"/>
                <w:szCs w:val="16"/>
              </w:rPr>
            </w:pPr>
            <w:r>
              <w:rPr>
                <w:sz w:val="16"/>
                <w:szCs w:val="16"/>
              </w:rPr>
            </w:r>
          </w:p>
          <w:p>
            <w:pPr>
              <w:pStyle w:val="ParagraphStyle"/>
              <w:rPr>
                <w:sz w:val="16"/>
                <w:szCs w:val="16"/>
              </w:rPr>
            </w:pPr>
            <w:r>
              <w:rPr>
                <w:sz w:val="16"/>
                <w:szCs w:val="16"/>
              </w:rPr>
              <w:t>GORDURA VEGETAL HIDROGENADA; ÁGUA, SAL E OUTRAS SUBSTANCIAS PERMITIDAS; EMBALAGEM FILME BOPP, COM VALIDADE MÍNIMA NA DATADA ENTREGA DE 5 MESES; PESANDO 4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0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7 - Lote 15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COITO SALGADO  COM  FARINHA DE TRIGO ENRIQUECID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COM FERRO E ÁCIDO FÓLICO, GORDURA VEGETAL, AÇÚCAR, AÇÚCAR INVERTIDO, SAL, FERMENTOS QUÍMICOS FOSFATO MONOCÁLCICO E BICARBONATO DE SÓDIO E AMÔNIO E MELHORADOR DE FARINHA: ENZIMA PROTEASE. EMBALAGEM EM FILME BOPP PESANDO 156G CONTENDO 6 UNIDADES DE 26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0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8 - Lote 15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DOCE S/ RECHEIO, DE LEITE;  DE </w:t>
            </w:r>
          </w:p>
          <w:p>
            <w:pPr>
              <w:pStyle w:val="ParagraphStyle"/>
              <w:rPr>
                <w:sz w:val="16"/>
                <w:szCs w:val="16"/>
              </w:rPr>
            </w:pPr>
            <w:r>
              <w:rPr>
                <w:sz w:val="16"/>
                <w:szCs w:val="16"/>
              </w:rPr>
            </w:r>
          </w:p>
          <w:p>
            <w:pPr>
              <w:pStyle w:val="ParagraphStyle"/>
              <w:rPr>
                <w:sz w:val="16"/>
                <w:szCs w:val="16"/>
              </w:rPr>
            </w:pPr>
            <w:r>
              <w:rPr>
                <w:sz w:val="16"/>
                <w:szCs w:val="16"/>
              </w:rPr>
              <w:t>FARINHA DE TRIGO, GORDURA VEGETAL, SAL; AÇÚCAR E OUTRAS SUBSTANCIAS PERMITIDAS; EMBALAGEM FILME BOPP, COM VALIDADE MÍNIMA NA DATA DA ENTREGA DE 5 MESES; PESANDO 40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2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92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9 - Lote 15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1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COITO DOCE S/RECHEIO SORTIDO</w:t>
            </w:r>
          </w:p>
          <w:p>
            <w:pPr>
              <w:pStyle w:val="ParagraphStyle"/>
              <w:rPr>
                <w:sz w:val="16"/>
                <w:szCs w:val="16"/>
              </w:rPr>
            </w:pPr>
            <w:r>
              <w:rPr>
                <w:rFonts w:eastAsia="Arial"/>
                <w:sz w:val="16"/>
                <w:szCs w:val="16"/>
              </w:rPr>
              <w:t xml:space="preserve">  </w:t>
            </w:r>
            <w:r>
              <w:rPr>
                <w:sz w:val="16"/>
                <w:szCs w:val="16"/>
              </w:rPr>
              <w:t>(EXETO BOLACHA RECHEADA); DE FARINHA DE TRIGO, FERRO E ACIDO FÓLICO, AMIDO, COCO; RALADO AÇÚCAR INVERTIDO E OUTRAS SUBSTÂNCIAS PERMITIDAS; ACONDICIONADO EM SACO PLÁSTICO PVC ATÓXICO, COM VAL. MÍNIMA NA ENTREGA DE 5 MESES; PESANDO 1,5KG CADA; E SUAS CONDIÇÕES DEVERÃO ESTAR DE ACORDO COM A PORT. 263 DE 22 DE SET/2005 E SUAS ALTERAÇÕES PRODUTO SUJEITO A VERIFICAÇÃO NO ATO DA ENTREGA AOS; PROCEDIMENTOS ADMINISTRATIVOS DETERMINADOS PELA ANVIS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25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2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0 - Lote 16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COITO DOCE C/RECHEIO/ DIVERSOS SABORES.</w:t>
            </w:r>
          </w:p>
          <w:p>
            <w:pPr>
              <w:pStyle w:val="ParagraphStyle"/>
              <w:rPr>
                <w:sz w:val="16"/>
                <w:szCs w:val="16"/>
              </w:rPr>
            </w:pPr>
            <w:r>
              <w:rPr>
                <w:sz w:val="16"/>
                <w:szCs w:val="16"/>
              </w:rPr>
              <w:t xml:space="preserve">EMBALAGEM DE 14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1 - Lote 16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DOCE C/RECHEIO/ COM 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2 - Lote 16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ACHÃO DE MEL EMBALAGEM FILME DE 8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5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5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3 - Lote 16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ERMENTO BIOLÓGICO TIPO GRANULADO</w:t>
            </w:r>
          </w:p>
          <w:p>
            <w:pPr>
              <w:pStyle w:val="ParagraphStyle"/>
              <w:rPr>
                <w:sz w:val="16"/>
                <w:szCs w:val="16"/>
              </w:rPr>
            </w:pPr>
            <w:r>
              <w:rPr>
                <w:rFonts w:eastAsia="Arial"/>
                <w:sz w:val="16"/>
                <w:szCs w:val="16"/>
              </w:rPr>
              <w:t xml:space="preserve"> </w:t>
            </w:r>
            <w:r>
              <w:rPr>
                <w:sz w:val="16"/>
                <w:szCs w:val="16"/>
              </w:rPr>
              <w:t xml:space="preserve">SECO INSTANTÂNEO, EMBALAGEM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6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6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4 - Lote 16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ERMENTO QUÍMICO TIPO EM PÓ ACONDICIONAD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EM LATA HERMETICAMENTE FECHADA, COM 25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0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5 - Lote 16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RMENTO QUÍMICO TIPO EM PÓ </w:t>
            </w:r>
          </w:p>
          <w:p>
            <w:pPr>
              <w:pStyle w:val="ParagraphStyle"/>
              <w:rPr>
                <w:sz w:val="16"/>
                <w:szCs w:val="16"/>
              </w:rPr>
            </w:pPr>
            <w:r>
              <w:rPr>
                <w:sz w:val="16"/>
                <w:szCs w:val="16"/>
              </w:rPr>
            </w:r>
          </w:p>
          <w:p>
            <w:pPr>
              <w:pStyle w:val="ParagraphStyle"/>
              <w:rPr>
                <w:sz w:val="16"/>
                <w:szCs w:val="16"/>
              </w:rPr>
            </w:pPr>
            <w:r>
              <w:rPr>
                <w:sz w:val="16"/>
                <w:szCs w:val="16"/>
              </w:rPr>
              <w:t>ACONDICIONADO EM LATA HERMETICAMENTE  FECHADA, COM 1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6 - Lote 16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MACARRONADA, FORMATO ESPAGUETE FINO, COR AMARELA, OBTIDA PELO AMASSAMENTO DA FARINHA DE TRIGO ESPECIAL, OVOS E DEMAIS SUBSTANCIAS PERMITIDAS, ACONDICIONADA EM SACO DE PLÁSTICO TRANSPARENTE, ATÓXIC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6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46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7 - Lote 16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MACARRONADA,  FORMATO ESPAGUETE MÉDIO, COR AMARELA, OBTIDA PELO AMASSAMENTO DA FARINHA DE TRIGO ESPECIAL, OVOS E DEMAIS SUBSTANCIAS PERMITIDAS.  ACONDICIONADA EM SACO DE PLÁSTICO TRANSPARENTE, ATÓXIC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4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24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8 - Lote 16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SSA ALIMENTÍCIA SECA PARA MACARRONADA FORMATO GRAVATINHA, COR AMARELA, OBTIDA PELO AMASSAMENTO DA FARINHA DE TRIGO ESPECIAL, OVOS E DEMAIS SUBSTANCIAS PERMITIDAS . ACONDICIONADA EM SACO PLÁSTICO TRANSPARENTE, ATÓXICO,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9 - Lote 16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2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SOPA,  FORMATO LETRINHAS, COR AMARELA, OBTIDA PELO AMASSAMENTO DA FARINHA DE TRIGO ESPECIAL, OVOS E DEMAIS SUBSTANCIAS PERMITIDAS, .ACONDICIONADA EM SACO PLÁSTICO TRANSPARENTE, ATÓXIC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6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26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0 - Lote 17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MACARRONADA,  FORMATO PARAFUSO, COR AMARELA, OBTIDA PELO AMASSAMENTO DA FARINHA DE TRIGO ESPECIAL, OVOS E DEMAIS SUBSTANCIAS PERMITIDAS. ACONDICIONADA EM SACO PLÁSTICO TRANSPARENTE, ATÓXICO, 500 GR."</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5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95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1 - Lote 17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SOPA FORMATO</w:t>
            </w:r>
          </w:p>
          <w:p>
            <w:pPr>
              <w:pStyle w:val="ParagraphStyle"/>
              <w:rPr>
                <w:sz w:val="16"/>
                <w:szCs w:val="16"/>
              </w:rPr>
            </w:pPr>
            <w:r>
              <w:rPr>
                <w:sz w:val="16"/>
                <w:szCs w:val="16"/>
              </w:rPr>
              <w:t>CABELO DE ANJO COR AMARELO, OBTIDA PELO AMASSAMENTO DA FARINHA DE TRIGO ESPECIAL, OVOS E DEMAIS SUBSTANCIAS PERMITIDAS, EM SACOS PLÁSTICOS TRANSP. ATÓXICO C/ 500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9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9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2 - Lote 17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SSA ALIMENTÍCIA SECA PARA SOPA , FORMATO</w:t>
            </w:r>
          </w:p>
          <w:p>
            <w:pPr>
              <w:pStyle w:val="ParagraphStyle"/>
              <w:rPr>
                <w:sz w:val="16"/>
                <w:szCs w:val="16"/>
              </w:rPr>
            </w:pPr>
            <w:r>
              <w:rPr>
                <w:sz w:val="16"/>
                <w:szCs w:val="16"/>
              </w:rPr>
              <w:t>PADRE NOSSO COR AMARELO, OBTIDA PELO AMASSAMENTO DA FARINHA DE TRIGO ESPECIAL, OVOS E DEMAIS SUBSTANCIAS PERMITIDAS, EM SACOS PLÁSTICOS TRANSP. ATÓXICO C/ 500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8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58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3 - Lote 17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SSA PRONTA PARA LASANHA. (SECA) C/50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4 - Lote 17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EFORÇADOR DE PÃO EM PÓ   COMPOSTO DE  AMIDO,</w:t>
            </w:r>
          </w:p>
          <w:p>
            <w:pPr>
              <w:pStyle w:val="ParagraphStyle"/>
              <w:rPr>
                <w:sz w:val="16"/>
                <w:szCs w:val="16"/>
              </w:rPr>
            </w:pPr>
            <w:r>
              <w:rPr>
                <w:sz w:val="16"/>
                <w:szCs w:val="16"/>
              </w:rPr>
            </w:r>
          </w:p>
          <w:p>
            <w:pPr>
              <w:pStyle w:val="ParagraphStyle"/>
              <w:rPr>
                <w:sz w:val="16"/>
                <w:szCs w:val="16"/>
              </w:rPr>
            </w:pPr>
            <w:r>
              <w:rPr>
                <w:sz w:val="16"/>
                <w:szCs w:val="16"/>
              </w:rPr>
              <w:t>ESTEAROIL2LACTIL LACTATO DE CÁLCIO, ESTABILIZANTE, ÁCIDO ASCÓRBICO E ENZIMAS ALIMENTÍCIAS. PESO LÍQUIDO 250 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6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5 - Lote 17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UCAR MASCAVO  0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6 - Lote 17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UCAR  CRISTAL PACOTE DE 02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5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95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7 - Lote 17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UCAR  REFINADO 05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1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8 - Lote 17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ÚCAR DE CONFEITEIRO EMBALAGEM DE 1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9 - Lote 17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3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ÇÚCAR, REFINADO,  ACONDICIONADO</w:t>
            </w:r>
          </w:p>
          <w:p>
            <w:pPr>
              <w:pStyle w:val="ParagraphStyle"/>
              <w:rPr>
                <w:sz w:val="16"/>
                <w:szCs w:val="16"/>
              </w:rPr>
            </w:pPr>
            <w:r>
              <w:rPr>
                <w:sz w:val="16"/>
                <w:szCs w:val="16"/>
              </w:rPr>
              <w:t xml:space="preserve">EM PLÁSTICO ATÓXICO, DE 0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2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3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0 - Lote 18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ÚCAR CRISTAL , ACONDICIONADO EM </w:t>
            </w:r>
          </w:p>
          <w:p>
            <w:pPr>
              <w:pStyle w:val="ParagraphStyle"/>
              <w:rPr>
                <w:sz w:val="16"/>
                <w:szCs w:val="16"/>
              </w:rPr>
            </w:pPr>
            <w:r>
              <w:rPr>
                <w:sz w:val="16"/>
                <w:szCs w:val="16"/>
              </w:rPr>
              <w:t xml:space="preserve">PLÁSTICO ATÓXICO, DE 05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67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67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1 - Lote 18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DOÇANTE LIQUIDO C/1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6,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2 - Lote 18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OCOLATE BARRA DE 01 KG  DE BOA QUALIDADE,  PARA COBERTURA DE BOLO E DOCES EM GER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0,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50,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3 - Lote 18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UNILHA LIQUIDA 25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2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4 - Lote 18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RANTE LIQUIDO COMESTIVEL 1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5 - Lote 18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OMBOM RECHEADO COM CREME D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CASTANHA DE CAJU, COM CAMADA CROCANTE DE WAFFER E COBERTURA DE CHOCOLATE. EMBALAGEM COM 45 UNIDADES. PESO LÍQUIDO: 1KG. PESO LIQUIDO DA UNIDADE: 21,5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9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9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6 - Lote 18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CO RALADO SEM AÇÚCAR ASPECTO FLOCOS,</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EMBALAGEM APROPRIADA, 1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7 - Lote 18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CO RALADO COM AÇÚCAR ASPECTO GRANULADO, </w:t>
            </w:r>
          </w:p>
          <w:p>
            <w:pPr>
              <w:pStyle w:val="ParagraphStyle"/>
              <w:rPr>
                <w:sz w:val="16"/>
                <w:szCs w:val="16"/>
              </w:rPr>
            </w:pPr>
            <w:r>
              <w:rPr>
                <w:sz w:val="16"/>
                <w:szCs w:val="16"/>
              </w:rPr>
            </w:r>
          </w:p>
          <w:p>
            <w:pPr>
              <w:pStyle w:val="ParagraphStyle"/>
              <w:rPr>
                <w:sz w:val="16"/>
                <w:szCs w:val="16"/>
              </w:rPr>
            </w:pPr>
            <w:r>
              <w:rPr>
                <w:sz w:val="16"/>
                <w:szCs w:val="16"/>
              </w:rPr>
              <w:t xml:space="preserve">EM EMBALAGEM APROPRIADA, 1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8 - Lote 18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ITE DE COCO NATURAL  LEITE DE COCO NATURAL </w:t>
            </w:r>
          </w:p>
          <w:p>
            <w:pPr>
              <w:pStyle w:val="ParagraphStyle"/>
              <w:rPr>
                <w:sz w:val="16"/>
                <w:szCs w:val="16"/>
              </w:rPr>
            </w:pPr>
            <w:r>
              <w:rPr>
                <w:sz w:val="16"/>
                <w:szCs w:val="16"/>
              </w:rPr>
            </w:r>
          </w:p>
          <w:p>
            <w:pPr>
              <w:pStyle w:val="ParagraphStyle"/>
              <w:rPr>
                <w:sz w:val="16"/>
                <w:szCs w:val="16"/>
              </w:rPr>
            </w:pPr>
            <w:r>
              <w:rPr>
                <w:sz w:val="16"/>
                <w:szCs w:val="16"/>
              </w:rPr>
              <w:t xml:space="preserve">CONCENTRADO, AÇUCARADO, EM FRASCO DE VIDRO DE 5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9 - Lote 18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4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RULITO FORMATO DE CORAÇÃO PACOTE DE 500G, CONTENDO 50 UNIDADES DE 10G. SABORES VARIAD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28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28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0 - Lote 19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A MOLE MASTIGÁVEL SABORES FRUTAS SORTIDAS 60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92,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592,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1 - Lote 19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OCE DE FRUTA EM  PASTA SABORES DIVERSOS DEVENDO ESTAR EMBALADO EM POTE, 400G</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7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37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2 - Lote 19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ELATINA EM PÓ EMBALAGEM COM 1KG ACONDICIONADO EMBALAGEM APROPRIADA, SABORES VARIAD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25,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52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3 - Lote 19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Ó P/PREPARO DE GELATINA SABORES DIVERSOS, ACONDICIONADO EMBALAGEM APROPRIADA, 3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4 - Lote 19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OCOLATE EM PÓ SOLÚVEL </w:t>
            </w:r>
          </w:p>
          <w:p>
            <w:pPr>
              <w:pStyle w:val="ParagraphStyle"/>
              <w:rPr>
                <w:sz w:val="16"/>
                <w:szCs w:val="16"/>
              </w:rPr>
            </w:pPr>
            <w:r>
              <w:rPr>
                <w:sz w:val="16"/>
                <w:szCs w:val="16"/>
              </w:rPr>
              <w:t xml:space="preserve">EMBALAGEM APROPRIADA, PESANDO 2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3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5 - Lote 19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OCOLATE EM PÓ CHOCOLATE ACONDICIONADO EM PACOTES DE FILME DE POLIÉSTER METALIZADO LAMINADO COM POLIETILENO DE BAIXA DENSIDADE, CONTENDO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1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1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6 - Lote 19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ANHA DE SUÍNO EMBALAGEM</w:t>
            </w:r>
          </w:p>
          <w:p>
            <w:pPr>
              <w:pStyle w:val="ParagraphStyle"/>
              <w:rPr>
                <w:sz w:val="16"/>
                <w:szCs w:val="16"/>
              </w:rPr>
            </w:pPr>
            <w:r>
              <w:rPr>
                <w:sz w:val="16"/>
                <w:szCs w:val="16"/>
              </w:rPr>
              <w:t xml:space="preserve">DE POLIETILENO ATÓXICO, PACOTE DE 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7 - Lote 19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ORDURA VEGETAL HIDROGENADA 500GR INGREDIENTES: GORDURA VEGETAL E ANTIOXIDANTES ÁCIDO CÍTRICO E BH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3,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3,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8 - Lote 19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RGARINA COM SAL E SEM GORDURA TRANS,</w:t>
            </w:r>
          </w:p>
          <w:p>
            <w:pPr>
              <w:pStyle w:val="ParagraphStyle"/>
              <w:rPr>
                <w:sz w:val="16"/>
                <w:szCs w:val="16"/>
              </w:rPr>
            </w:pPr>
            <w:r>
              <w:rPr>
                <w:sz w:val="16"/>
                <w:szCs w:val="16"/>
              </w:rPr>
              <w:t xml:space="preserve">EM POTE PLÁSTICO DE 50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9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09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9 - Lote 19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5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RGARINA SEM SAL, EM POTE PLÁSTICO DE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4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54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0 - Lote 20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RGARINA SEM SAL EMBALAGEM POTE  DE 1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98,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598,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1 - Lote 2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ÓLEO COMESTÍVEL DE SOJA , EM FRASCO DE 9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7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57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2 - Lote 2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ÓLEO COMESTÍVEL GIRASSOL , EM FRASCO DE 9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3 - Lote 2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LEO DE OLIVA / EMBALAGEM DE 5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4 - Lote 2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ZEITONA VERDE SEM CAROÇO EM </w:t>
            </w:r>
          </w:p>
          <w:p>
            <w:pPr>
              <w:pStyle w:val="ParagraphStyle"/>
              <w:rPr>
                <w:sz w:val="16"/>
                <w:szCs w:val="16"/>
              </w:rPr>
            </w:pPr>
            <w:r>
              <w:rPr>
                <w:sz w:val="16"/>
                <w:szCs w:val="16"/>
              </w:rPr>
              <w:t xml:space="preserve">CONSERVA, VIDRO C/5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3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5 - Lote 2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PINO EM CONSERVA VIDRO C/33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6 - Lote 2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LDO DE CARNE  COMPOSTO DE SAL, AMIDO, GLUTAMATO MONOSSODICO, AÇÚCAR, ALHO, CEBOLA, GORDURA VEGETAL, EXTRATO DE CARNE BOVINA, EM TABLETES, CONTENDO 2 UNIDADES, ACONDICIONADO EM CAIXA DE PAPEL CARTÃO, CONTENDO NO MÍNIMO 126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7 - Lote 2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LDO DE GALINHA  COMPOSTO DE  SAL , AMIDO,</w:t>
            </w:r>
          </w:p>
          <w:p>
            <w:pPr>
              <w:pStyle w:val="ParagraphStyle"/>
              <w:rPr>
                <w:sz w:val="16"/>
                <w:szCs w:val="16"/>
              </w:rPr>
            </w:pPr>
            <w:r>
              <w:rPr>
                <w:sz w:val="16"/>
                <w:szCs w:val="16"/>
              </w:rPr>
            </w:r>
          </w:p>
          <w:p>
            <w:pPr>
              <w:pStyle w:val="ParagraphStyle"/>
              <w:rPr>
                <w:sz w:val="16"/>
                <w:szCs w:val="16"/>
              </w:rPr>
            </w:pPr>
            <w:r>
              <w:rPr>
                <w:sz w:val="16"/>
                <w:szCs w:val="16"/>
              </w:rPr>
              <w:t xml:space="preserve">GLUTAMATO MONOSSODICO, AÇÚCAR, ALHO, CEBOLA, GORDURA VEGETAL, EXTRATO DE CARNE DE FRANGO, EM TABLETES, CONTENDO 12 UNIDADES, ACONDICIONADO EM CAIXA DE PAPEL CARTÃO, CONTENDO NO MÍNIMO 126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0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8 - Lote 2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NELA EM PÓ FINA ACONDICIONADA</w:t>
            </w:r>
          </w:p>
          <w:p>
            <w:pPr>
              <w:pStyle w:val="ParagraphStyle"/>
              <w:rPr>
                <w:sz w:val="16"/>
                <w:szCs w:val="16"/>
              </w:rPr>
            </w:pPr>
            <w:r>
              <w:rPr>
                <w:sz w:val="16"/>
                <w:szCs w:val="16"/>
              </w:rPr>
            </w:r>
          </w:p>
          <w:p>
            <w:pPr>
              <w:pStyle w:val="ParagraphStyle"/>
              <w:rPr>
                <w:sz w:val="16"/>
                <w:szCs w:val="16"/>
              </w:rPr>
            </w:pPr>
            <w:r>
              <w:rPr>
                <w:sz w:val="16"/>
                <w:szCs w:val="16"/>
              </w:rPr>
              <w:t xml:space="preserve">EM EMBALAGEM APROPRIADA, ATÓXICO, CONTENDO 2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1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9 - Lote 2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6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NELA EM RAMA  OBTIDA DA CASCA DE ESPÉCIES</w:t>
            </w:r>
          </w:p>
          <w:p>
            <w:pPr>
              <w:pStyle w:val="ParagraphStyle"/>
              <w:rPr>
                <w:sz w:val="16"/>
                <w:szCs w:val="16"/>
              </w:rPr>
            </w:pPr>
            <w:r>
              <w:rPr>
                <w:sz w:val="16"/>
                <w:szCs w:val="16"/>
              </w:rPr>
            </w:r>
          </w:p>
          <w:p>
            <w:pPr>
              <w:pStyle w:val="ParagraphStyle"/>
              <w:rPr>
                <w:sz w:val="16"/>
                <w:szCs w:val="16"/>
              </w:rPr>
            </w:pPr>
            <w:r>
              <w:rPr>
                <w:sz w:val="16"/>
                <w:szCs w:val="16"/>
              </w:rPr>
              <w:t xml:space="preserve">VEGETAIS GENUÍNOS , ACONDICIONADA EM SACO PLÁSTICO TRANSPARENTE, ATÓXICO, CONTENDO 1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0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0 - Lote 2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RAVO DA ÍNDIA  EM SACO PLÁSTICO</w:t>
            </w:r>
          </w:p>
          <w:p>
            <w:pPr>
              <w:pStyle w:val="ParagraphStyle"/>
              <w:rPr>
                <w:sz w:val="16"/>
                <w:szCs w:val="16"/>
              </w:rPr>
            </w:pPr>
            <w:r>
              <w:rPr>
                <w:rFonts w:eastAsia="Arial"/>
                <w:sz w:val="16"/>
                <w:szCs w:val="16"/>
              </w:rPr>
              <w:t xml:space="preserve"> </w:t>
            </w:r>
            <w:r>
              <w:rPr>
                <w:sz w:val="16"/>
                <w:szCs w:val="16"/>
              </w:rPr>
              <w:t xml:space="preserve">TRANSPARENTE, ATÓXICO, PESANDO 1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9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1 - Lote 2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XTRATO DE TOMATE CONCENTRADO, ACONDICIONADO LATA PESANDO 84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6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96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2 - Lote 2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LHO DE TOMATE PRONTO/BOLONHESA SACHE C/34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3 - Lote 2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AIONESE  EMULSÃO CREMOSA OBTIDA  COM</w:t>
            </w:r>
          </w:p>
          <w:p>
            <w:pPr>
              <w:pStyle w:val="ParagraphStyle"/>
              <w:rPr>
                <w:sz w:val="16"/>
                <w:szCs w:val="16"/>
              </w:rPr>
            </w:pPr>
            <w:r>
              <w:rPr>
                <w:sz w:val="16"/>
                <w:szCs w:val="16"/>
              </w:rPr>
            </w:r>
          </w:p>
          <w:p>
            <w:pPr>
              <w:pStyle w:val="ParagraphStyle"/>
              <w:rPr>
                <w:sz w:val="16"/>
                <w:szCs w:val="16"/>
              </w:rPr>
            </w:pPr>
            <w:r>
              <w:rPr>
                <w:sz w:val="16"/>
                <w:szCs w:val="16"/>
              </w:rPr>
              <w:t xml:space="preserve">OVOS E ÓLEOS VEGETAIS, ACONDICIONADA EM PLÁSTICO, CONTENDO 50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4 - Lote 2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IONESE EMULSÃO CREMOSA OBTIDA C/ OVOS E ÓLEOS  ACONDICIONADA EM BALDE PLÁSTICO, CONTENDO 3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5 - Lote 2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 REFINADO IODADO ACONDICIONADO EM SACO  DE POLIETILENO, RESISTENTE E VEDADO, PESANDO 0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4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4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6 - Lote 2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 GROSSO EMBALAGEM DE 1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6,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7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7 - Lote 2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VINAGRE DE VINHO  ACONDICIONADO EM FRASCO</w:t>
            </w:r>
          </w:p>
          <w:p>
            <w:pPr>
              <w:pStyle w:val="ParagraphStyle"/>
              <w:rPr>
                <w:sz w:val="16"/>
                <w:szCs w:val="16"/>
              </w:rPr>
            </w:pPr>
            <w:r>
              <w:rPr>
                <w:sz w:val="16"/>
                <w:szCs w:val="16"/>
              </w:rPr>
            </w:r>
          </w:p>
          <w:p>
            <w:pPr>
              <w:pStyle w:val="ParagraphStyle"/>
              <w:rPr>
                <w:sz w:val="16"/>
                <w:szCs w:val="16"/>
              </w:rPr>
            </w:pPr>
            <w:r>
              <w:rPr>
                <w:sz w:val="16"/>
                <w:szCs w:val="16"/>
              </w:rPr>
              <w:t xml:space="preserve">PLÁSTICO COM TAMPA INVIOLÁVEL, HERMETICAMENTE FECHADO, CONTENDO 75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5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5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8 - Lote 2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NAGRE BRANCO DE ALCOOL  75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4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9 - Lote 2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7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NAGRE DE MAÇÃ  75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4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0 - Lote 2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XTRATO DE TOMATE CONCENTRADO ACONDICIONADO EM SACHE DE 34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1 - Lote 2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A DE CÔCO EMBALAGEM TETRA PACK C/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6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6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2 - Lote 2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HOCOLATADO OBTIDO PELA MISTURA DE CACAU EM PÓ SOLÚVEL  , LEITE EM PÓ E/OU SORO ACONDICIONADO EM PACOTES DE FILME DE POLIÉSTER METALIZADO LAMINADO COM POLIETILENO DE BAIXA DENSIDADE, CONTENDO 0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0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80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3 - Lote 2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EBIDA LÁCTEA SABOR MORANGO ENRIQUECID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COM VITAMINAS E FERRO  . EMBALAGEM: EMBALADO EM PACOTE FILME DE POLIÉSTER METALIZADO LAMINADO, PACOTE DE 1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4 - Lote 2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FÉ EM PÓ TORRADO E MOÍDO TIPO</w:t>
            </w:r>
          </w:p>
          <w:p>
            <w:pPr>
              <w:pStyle w:val="ParagraphStyle"/>
              <w:rPr>
                <w:sz w:val="16"/>
                <w:szCs w:val="16"/>
              </w:rPr>
            </w:pPr>
            <w:r>
              <w:rPr>
                <w:rFonts w:eastAsia="Arial"/>
                <w:sz w:val="16"/>
                <w:szCs w:val="16"/>
              </w:rPr>
              <w:t xml:space="preserve"> </w:t>
            </w:r>
            <w:r>
              <w:rPr>
                <w:sz w:val="16"/>
                <w:szCs w:val="16"/>
              </w:rPr>
              <w:t>EXTRA FORTE  EM EMBALAGEM A VACUO  DE 500 G,"</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99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99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5 - Lote 2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FÉ SOLÚVEL PRODUTO DESIDRATADO DO</w:t>
            </w:r>
          </w:p>
          <w:p>
            <w:pPr>
              <w:pStyle w:val="ParagraphStyle"/>
              <w:rPr>
                <w:sz w:val="16"/>
                <w:szCs w:val="16"/>
              </w:rPr>
            </w:pPr>
            <w:r>
              <w:rPr>
                <w:sz w:val="16"/>
                <w:szCs w:val="16"/>
              </w:rPr>
            </w:r>
          </w:p>
          <w:p>
            <w:pPr>
              <w:pStyle w:val="ParagraphStyle"/>
              <w:rPr>
                <w:sz w:val="16"/>
                <w:szCs w:val="16"/>
              </w:rPr>
            </w:pPr>
            <w:r>
              <w:rPr>
                <w:sz w:val="16"/>
                <w:szCs w:val="16"/>
              </w:rPr>
              <w:t xml:space="preserve">EXTRATO AQUOSO DO CAFÉ TORRADO  , GRANULADO, ACONDICIONADO EM FRASCO DE VIDRO DE 2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7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6 - Lote 2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MATE NATURAL  , ACONDICIONADO EM CAIXAS DE 25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6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16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7 - Lote 2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MATE NATURAL  ACONDICIONADO EM </w:t>
            </w:r>
          </w:p>
          <w:p>
            <w:pPr>
              <w:pStyle w:val="ParagraphStyle"/>
              <w:rPr>
                <w:sz w:val="16"/>
                <w:szCs w:val="16"/>
              </w:rPr>
            </w:pPr>
            <w:r>
              <w:rPr>
                <w:sz w:val="16"/>
                <w:szCs w:val="16"/>
              </w:rPr>
              <w:t xml:space="preserve">CAIXAS COM 25 SAQUINH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8 - Lote 2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8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CAMOMILA CONSTITUÍDO DE FLORAIS INTEIROS SACHE, EMBALADO CAIXA DE PAPEL CARTÃO, COM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4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4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9 - Lote 2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MAÇA COM CANELA CONSTITUÍDO DE FLORAIS, EMBALADO CAIXA DE PAPEL CARTÃO COM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5,3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05,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0 - Lote 2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PRETO, SACHE, EMBALADO CAIXA COM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3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1 - Lote 2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EM PÓ SABORES DIVERSOS </w:t>
            </w:r>
          </w:p>
          <w:p>
            <w:pPr>
              <w:pStyle w:val="ParagraphStyle"/>
              <w:rPr>
                <w:sz w:val="16"/>
                <w:szCs w:val="16"/>
              </w:rPr>
            </w:pPr>
            <w:r>
              <w:rPr>
                <w:sz w:val="16"/>
                <w:szCs w:val="16"/>
              </w:rPr>
              <w:t xml:space="preserve">PACOTE C/30GR CX C/15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8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4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4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2 - Lote 2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Ó P/REFRESCO COMPOSTO DE AÇÚCAR,</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POLPA DE FRUTA DESIDRATADA, ANTIUN.ECTANTE, CORANTE INORGÂNICO, ESPESSANTE EDULCORANTES ARTIFICIAIS, CONTEM FENILALANINA, VITAMINA C, SACO PLÁSTICO ATÓXICO DE 1 KG, , SABORES DIVERS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3 - Lote 2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STURA P/PREPARO DE BOLO /SABORES DIVERSOS  400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2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4 - Lote 2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CONCENTRADO DIVERSOS SABORES SEM AÇÚCAR, PARA SER DILUÍDO EM ÁGUA, ACONDICIONADO EM GARRAFA PET, CONTENDO 5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4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5 - Lote 2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CONCENTRADO SABOR DE LARANJA SEM AÇÚCAR, PARA SER DILUÍDO EM ÁGUA, ACONDICIONADO EM GARRAFA PET, CONTENDO 10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22,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522,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6 - Lote 2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DE FRUTAS/DIVERSOS SABORES </w:t>
            </w:r>
          </w:p>
          <w:p>
            <w:pPr>
              <w:pStyle w:val="ParagraphStyle"/>
              <w:rPr>
                <w:sz w:val="16"/>
                <w:szCs w:val="16"/>
              </w:rPr>
            </w:pPr>
            <w:r>
              <w:rPr>
                <w:sz w:val="16"/>
                <w:szCs w:val="16"/>
              </w:rPr>
              <w:t xml:space="preserve">EMBALAGEM TETRA PAK  CONTENDO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7 - Lote 2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FRIGERANTE COMPOSTO DE EXTRATO DE COLA ACONDICIONADO EM PET COM TAMPA DE ROSCA, EMBALAGEM PLÁSTICA CONTENDO 2,5 LITROS C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7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8 - Lote 2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FRIGERANTE COMPOSTO DE EXTRATO DE GUARANÁ </w:t>
            </w:r>
          </w:p>
          <w:p>
            <w:pPr>
              <w:pStyle w:val="ParagraphStyle"/>
              <w:rPr>
                <w:sz w:val="16"/>
                <w:szCs w:val="16"/>
              </w:rPr>
            </w:pPr>
            <w:r>
              <w:rPr>
                <w:sz w:val="16"/>
                <w:szCs w:val="16"/>
              </w:rPr>
            </w:r>
          </w:p>
          <w:p>
            <w:pPr>
              <w:pStyle w:val="ParagraphStyle"/>
              <w:rPr>
                <w:sz w:val="16"/>
                <w:szCs w:val="16"/>
              </w:rPr>
            </w:pPr>
            <w:r>
              <w:rPr>
                <w:sz w:val="16"/>
                <w:szCs w:val="16"/>
              </w:rPr>
              <w:t xml:space="preserve">ACONDICIONADO EM PET COM TAMPA DE ROSCA, EMBALAGEM PLÁSTICA CONTENDO 2,5 LITROS C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9 - Lote 2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0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FRIGERANTE COMPOSTO DE SUCO DE LIMÃO ACONDICIONADO EM PET COM TAMPA DE ROSCA, EMBALAGEM PLÁSTICA CONTENDO 2,5 LITROS C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0 - Lote 2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0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ÁGUA MINERAL NATURAL SEM GÁS ACONDICIONADA EM COPO DE POLIETILENO, LACRADO C/TAMPA ALUN.INIZADA, CONTENDO  200 ML, EMBALAGEM SECUNDÁRIA EM CAIXA DE PAPELÃO LACRADA C/ 4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60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60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1 - Lote 2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HAMPOO INFANTIL COM PROTEÍNA, FÓRMULA SUAVE,HIDRATAÇÃO E BRILHO PARA TODOS TIPOS DE CABELO.DERMATOLOGICAMENTE TESTADO E HIPOALERGÊNICO OFTALMOLOGICAMENTE ESTADO, NÃO IRRITA OS OLHOS.INGREDIENTES: ÁGUA, SULFATO DE SÓDIO, PEG 150,ACONDICIONADO EM EMBALAGEM PLÁSTICA CONTENDO NO MÍNIMO 35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1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1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2 - Lote 2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TONETES HASTES FLEXIVEIS CX C/75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5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3 - Lote 2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TONETES HASTES FLEXIVEIS CX C/3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4 - Lote 2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NTISSEPTICO BUCAL 6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3,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83,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5 - Lote 2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UCA DESCARTAVEL EM TNT SANFONADA</w:t>
            </w:r>
          </w:p>
          <w:p>
            <w:pPr>
              <w:pStyle w:val="ParagraphStyle"/>
              <w:rPr>
                <w:sz w:val="16"/>
                <w:szCs w:val="16"/>
              </w:rPr>
            </w:pPr>
            <w:r>
              <w:rPr>
                <w:rFonts w:eastAsia="Arial"/>
                <w:sz w:val="16"/>
                <w:szCs w:val="16"/>
              </w:rPr>
              <w:t xml:space="preserve">  </w:t>
            </w:r>
            <w:r>
              <w:rPr>
                <w:sz w:val="16"/>
                <w:szCs w:val="16"/>
              </w:rPr>
              <w:t xml:space="preserve">BRANCA C/ELASTICO DUPLO / CX C/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1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6 - Lote 2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UVA LATEX DESCARTAVEL P/PROCEDIMENTO </w:t>
            </w:r>
          </w:p>
          <w:p>
            <w:pPr>
              <w:pStyle w:val="ParagraphStyle"/>
              <w:rPr>
                <w:sz w:val="16"/>
                <w:szCs w:val="16"/>
              </w:rPr>
            </w:pPr>
            <w:r>
              <w:rPr>
                <w:sz w:val="16"/>
                <w:szCs w:val="16"/>
              </w:rPr>
            </w:r>
          </w:p>
          <w:p>
            <w:pPr>
              <w:pStyle w:val="ParagraphStyle"/>
              <w:rPr>
                <w:sz w:val="16"/>
                <w:szCs w:val="16"/>
              </w:rPr>
            </w:pPr>
            <w:r>
              <w:rPr>
                <w:sz w:val="16"/>
                <w:szCs w:val="16"/>
              </w:rPr>
              <w:t xml:space="preserve">CX C/100  UNIDADES  TAMANHOS PEQUENO, MÉDIO E GRAN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21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2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7 - Lote 2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UARDA CHUVA GRANDE./PRE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87,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87,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8 - Lote 2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PA DE CHUVA  PVC AMARELA MANGA LONGA C/CAPUZ.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58,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58,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9 - Lote 2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3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NSETICIDA ELETRICO APARELHO E REFIL 35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3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0 - Lote 2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ENDEDOR TIPO MECÂNICO (ISQUEIRO ) </w:t>
            </w:r>
          </w:p>
          <w:p>
            <w:pPr>
              <w:pStyle w:val="ParagraphStyle"/>
              <w:rPr>
                <w:sz w:val="16"/>
                <w:szCs w:val="16"/>
              </w:rPr>
            </w:pPr>
            <w:r>
              <w:rPr>
                <w:sz w:val="16"/>
                <w:szCs w:val="16"/>
              </w:rPr>
            </w:r>
          </w:p>
          <w:p>
            <w:pPr>
              <w:pStyle w:val="ParagraphStyle"/>
              <w:rPr>
                <w:sz w:val="16"/>
                <w:szCs w:val="16"/>
              </w:rPr>
            </w:pPr>
            <w:r>
              <w:rPr>
                <w:sz w:val="16"/>
                <w:szCs w:val="16"/>
              </w:rPr>
              <w:t xml:space="preserve">COM CORPO PLÁSTICO, E PONTEIRA DE METAL; ACIONADO ATRAVÉS DE DISPOSITIVO DE ATRITO (FAÍSCA) EM CONTATO COM O GÁS; TAMANHO MÉDIO; ACONDICIONADO DE FORMA ADEQU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14,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14,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1 - Lote 2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ENDEDOR DE FOGÃO/ SEM GÁS /VARIAS C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2 - Lote 2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JOGO DE POTES PARA COZINHA /PLASTICO/ </w:t>
            </w:r>
          </w:p>
          <w:p>
            <w:pPr>
              <w:pStyle w:val="ParagraphStyle"/>
              <w:rPr>
                <w:sz w:val="16"/>
                <w:szCs w:val="16"/>
              </w:rPr>
            </w:pPr>
            <w:r>
              <w:rPr>
                <w:sz w:val="16"/>
                <w:szCs w:val="16"/>
              </w:rPr>
              <w:t xml:space="preserve">TAMANHO GRANDE.C/03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J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3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3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3 - Lote 2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PO DESCARTÁVEL POLIESTIRENO COM </w:t>
            </w:r>
          </w:p>
          <w:p>
            <w:pPr>
              <w:pStyle w:val="ParagraphStyle"/>
              <w:rPr>
                <w:sz w:val="16"/>
                <w:szCs w:val="16"/>
              </w:rPr>
            </w:pPr>
            <w:r>
              <w:rPr>
                <w:sz w:val="16"/>
                <w:szCs w:val="16"/>
              </w:rPr>
              <w:t>CAPACIDADE DE 180 ML  ACONDICIONADO EM MANGAS C/100 COPOS</w:t>
            </w:r>
          </w:p>
          <w:p>
            <w:pPr>
              <w:pStyle w:val="ParagraphStyle"/>
              <w:rPr>
                <w:sz w:val="16"/>
                <w:szCs w:val="16"/>
              </w:rPr>
            </w:pPr>
            <w:r>
              <w:rPr>
                <w:sz w:val="16"/>
                <w:szCs w:val="16"/>
              </w:rPr>
            </w:r>
          </w:p>
          <w:p>
            <w:pPr>
              <w:pStyle w:val="ParagraphStyle"/>
              <w:rPr/>
            </w:pPr>
            <w:r>
              <w:rPr>
                <w:sz w:val="16"/>
                <w:szCs w:val="16"/>
                <w:highlight w:val="yellow"/>
              </w:rPr>
              <w:t>LIVRE CONCORRÊNCIA</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1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7.1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4 - Lote 25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PO DESCARTÁVEL POLIESTIRENO COM </w:t>
            </w:r>
          </w:p>
          <w:p>
            <w:pPr>
              <w:pStyle w:val="ParagraphStyle"/>
              <w:rPr>
                <w:sz w:val="16"/>
                <w:szCs w:val="16"/>
              </w:rPr>
            </w:pPr>
            <w:r>
              <w:rPr>
                <w:sz w:val="16"/>
                <w:szCs w:val="16"/>
              </w:rPr>
              <w:t>CAPACIDADE DE 180 ML  ACONDICIONADO EM MANGAS C/100 COPOS</w:t>
            </w:r>
          </w:p>
          <w:p>
            <w:pPr>
              <w:pStyle w:val="ParagraphStyle"/>
              <w:rPr>
                <w:sz w:val="16"/>
                <w:szCs w:val="16"/>
              </w:rPr>
            </w:pPr>
            <w:r>
              <w:rPr>
                <w:sz w:val="16"/>
                <w:szCs w:val="16"/>
              </w:rPr>
            </w:r>
          </w:p>
          <w:p>
            <w:pPr>
              <w:pStyle w:val="ParagraphStyle"/>
              <w:rPr/>
            </w:pPr>
            <w:r>
              <w:rPr>
                <w:sz w:val="16"/>
                <w:szCs w:val="16"/>
                <w:highlight w:val="yellow"/>
              </w:rPr>
              <w:t>COTA PARA ME/EPP/MEI</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7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5 - Lote 25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PO DESCARTÁVEL POLIESTIRENO COPO</w:t>
            </w:r>
          </w:p>
          <w:p>
            <w:pPr>
              <w:pStyle w:val="ParagraphStyle"/>
              <w:rPr>
                <w:sz w:val="16"/>
                <w:szCs w:val="16"/>
              </w:rPr>
            </w:pPr>
            <w:r>
              <w:rPr>
                <w:sz w:val="16"/>
                <w:szCs w:val="16"/>
              </w:rPr>
              <w:t xml:space="preserve">DESCARTÁVEL POLIESTIRENO COM CAPACIDADE DE 50ML , ACONDICIONADO EM MANGAS C/100 COP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6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6 - Lote 25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PO DESCARTÁVEL POLIESTIRENO; COM </w:t>
            </w:r>
          </w:p>
          <w:p>
            <w:pPr>
              <w:pStyle w:val="ParagraphStyle"/>
              <w:rPr>
                <w:sz w:val="16"/>
                <w:szCs w:val="16"/>
              </w:rPr>
            </w:pPr>
            <w:r>
              <w:rPr>
                <w:sz w:val="16"/>
                <w:szCs w:val="16"/>
              </w:rPr>
              <w:t xml:space="preserve">CAPACIDADE DE 80ML ACONDICIONADO EM MANGAS C/100 COP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55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55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7 - Lote 25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LTRO DE CAFÉ  FILTRO DE CAFÉ Nº103, </w:t>
            </w:r>
          </w:p>
          <w:p>
            <w:pPr>
              <w:pStyle w:val="ParagraphStyle"/>
              <w:rPr>
                <w:sz w:val="16"/>
                <w:szCs w:val="16"/>
              </w:rPr>
            </w:pPr>
            <w:r>
              <w:rPr>
                <w:sz w:val="16"/>
                <w:szCs w:val="16"/>
              </w:rPr>
              <w:t xml:space="preserve">CAIXA COM 4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8 - Lote 25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ÓSFORO EM CAIXINHA, DE MADEIRA COM LIXA</w:t>
            </w:r>
          </w:p>
          <w:p>
            <w:pPr>
              <w:pStyle w:val="ParagraphStyle"/>
              <w:rPr>
                <w:sz w:val="16"/>
                <w:szCs w:val="16"/>
              </w:rPr>
            </w:pPr>
            <w:r>
              <w:rPr>
                <w:rFonts w:eastAsia="Arial"/>
                <w:sz w:val="16"/>
                <w:szCs w:val="16"/>
              </w:rPr>
              <w:t xml:space="preserve"> </w:t>
            </w:r>
            <w:r>
              <w:rPr>
                <w:sz w:val="16"/>
                <w:szCs w:val="16"/>
              </w:rPr>
              <w:t xml:space="preserve">TRADICIONAL CAIXA CONTENDO 240 PALITOS LONG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8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8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9 - Lote 25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SFORO PACOTE C/10 CAIX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28,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28,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0 - Lote 26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GARRAFA TÉRMICA DE PRESSÃO; COM</w:t>
            </w:r>
          </w:p>
          <w:p>
            <w:pPr>
              <w:pStyle w:val="ParagraphStyle"/>
              <w:rPr>
                <w:sz w:val="16"/>
                <w:szCs w:val="16"/>
              </w:rPr>
            </w:pPr>
            <w:r>
              <w:rPr>
                <w:sz w:val="16"/>
                <w:szCs w:val="16"/>
              </w:rPr>
            </w:r>
          </w:p>
          <w:p>
            <w:pPr>
              <w:pStyle w:val="ParagraphStyle"/>
              <w:rPr>
                <w:sz w:val="16"/>
                <w:szCs w:val="16"/>
              </w:rPr>
            </w:pPr>
            <w:r>
              <w:rPr>
                <w:sz w:val="16"/>
                <w:szCs w:val="16"/>
              </w:rPr>
              <w:t xml:space="preserve">CAPACIDADE DE 1 LITRO; CORPO EM POLIPROPILENO; AMPOLA EM VIDRO, DEVENDO ESTAR DE ACORDO COM A NBR 13282; FUNDO DE POLIPROPILENO; COM TAMPA EM POLIPROPILENO; COM ALÇA; LISA; DIVERSAS C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25,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525,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1 - Lote 26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ERMICA, DE PRESSÃO </w:t>
            </w:r>
          </w:p>
          <w:p>
            <w:pPr>
              <w:pStyle w:val="ParagraphStyle"/>
              <w:rPr>
                <w:sz w:val="16"/>
                <w:szCs w:val="16"/>
              </w:rPr>
            </w:pPr>
            <w:r>
              <w:rPr>
                <w:sz w:val="16"/>
                <w:szCs w:val="16"/>
              </w:rPr>
              <w:t xml:space="preserve">COM CAPACIDADE DE 1,8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14,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14,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2 - Lote 26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JARRA  DE POLIPROPILENO C/ CAPACIDADE MÍNIMA </w:t>
            </w:r>
          </w:p>
          <w:p>
            <w:pPr>
              <w:pStyle w:val="ParagraphStyle"/>
              <w:rPr>
                <w:sz w:val="16"/>
                <w:szCs w:val="16"/>
              </w:rPr>
            </w:pPr>
            <w:r>
              <w:rPr>
                <w:sz w:val="16"/>
                <w:szCs w:val="16"/>
              </w:rPr>
              <w:t xml:space="preserve">PARA 2 LITROS COM DIÂMETRO MINÍMO DE 190MM; ALTURA MÍNIMA DE 220MM; COM TAMPA E COM AL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8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3 - Lote 26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5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LTRO PERMANENTE PARA CAFÉ 103 (TN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8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4 - Lote 26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6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LITO DE MADEIRA FORMATO ROLIÇO E PONTIAGUDO,</w:t>
            </w:r>
          </w:p>
          <w:p>
            <w:pPr>
              <w:pStyle w:val="ParagraphStyle"/>
              <w:rPr>
                <w:sz w:val="16"/>
                <w:szCs w:val="16"/>
              </w:rPr>
            </w:pPr>
            <w:r>
              <w:rPr>
                <w:sz w:val="16"/>
                <w:szCs w:val="16"/>
              </w:rPr>
            </w:r>
          </w:p>
          <w:p>
            <w:pPr>
              <w:pStyle w:val="ParagraphStyle"/>
              <w:rPr>
                <w:sz w:val="16"/>
                <w:szCs w:val="16"/>
              </w:rPr>
            </w:pPr>
            <w:r>
              <w:rPr>
                <w:sz w:val="16"/>
                <w:szCs w:val="16"/>
              </w:rPr>
              <w:t xml:space="preserve">PARA PETISCO, MEDINDO 60 X 2,0MM. EMBALAGEM COM 200 UND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5 - Lote 26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6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NO PRATO MATERIAL ALGODÃO, COMPRIMENTO</w:t>
            </w:r>
          </w:p>
          <w:p>
            <w:pPr>
              <w:pStyle w:val="ParagraphStyle"/>
              <w:rPr>
                <w:sz w:val="16"/>
                <w:szCs w:val="16"/>
              </w:rPr>
            </w:pPr>
            <w:r>
              <w:rPr>
                <w:sz w:val="16"/>
                <w:szCs w:val="16"/>
              </w:rPr>
            </w:r>
          </w:p>
          <w:p>
            <w:pPr>
              <w:pStyle w:val="ParagraphStyle"/>
              <w:rPr>
                <w:sz w:val="16"/>
                <w:szCs w:val="16"/>
              </w:rPr>
            </w:pPr>
            <w:r>
              <w:rPr>
                <w:sz w:val="16"/>
                <w:szCs w:val="16"/>
              </w:rPr>
              <w:t xml:space="preserve">68 CM, LARGURA 40 CM, COR BRANCA. ABSORVENTE/LAVÁVEL E DURÁVE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6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6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6 - Lote 26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6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ALUMÍNIO MEDINDO 45 CM DE LARGURA;</w:t>
            </w:r>
          </w:p>
          <w:p>
            <w:pPr>
              <w:pStyle w:val="ParagraphStyle"/>
              <w:rPr>
                <w:sz w:val="16"/>
                <w:szCs w:val="16"/>
              </w:rPr>
            </w:pPr>
            <w:r>
              <w:rPr>
                <w:sz w:val="16"/>
                <w:szCs w:val="16"/>
              </w:rPr>
            </w:r>
          </w:p>
          <w:p>
            <w:pPr>
              <w:pStyle w:val="ParagraphStyle"/>
              <w:rPr>
                <w:sz w:val="16"/>
                <w:szCs w:val="16"/>
              </w:rPr>
            </w:pPr>
            <w:r>
              <w:rPr>
                <w:sz w:val="16"/>
                <w:szCs w:val="16"/>
              </w:rPr>
              <w:t xml:space="preserve">COM ESPESSURA DE 0,11 MICRON; O DIÂMETRO DO TUBETE NÃO PODE SER SUPERIOR A: 45 MM; MEDINDO 7,5 M DE COMPRIMENTO; NA EMBALAGEM DEVE CONTER: ROL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2,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82,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7 - Lote 26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6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MANTEIGA MATERIAL CELULOSE VEGETAL,</w:t>
            </w:r>
          </w:p>
          <w:p>
            <w:pPr>
              <w:pStyle w:val="ParagraphStyle"/>
              <w:rPr>
                <w:sz w:val="16"/>
                <w:szCs w:val="16"/>
              </w:rPr>
            </w:pPr>
            <w:r>
              <w:rPr>
                <w:sz w:val="16"/>
                <w:szCs w:val="16"/>
              </w:rPr>
            </w:r>
          </w:p>
          <w:p>
            <w:pPr>
              <w:pStyle w:val="ParagraphStyle"/>
              <w:rPr>
                <w:sz w:val="16"/>
                <w:szCs w:val="16"/>
              </w:rPr>
            </w:pPr>
            <w:r>
              <w:rPr>
                <w:sz w:val="16"/>
                <w:szCs w:val="16"/>
              </w:rPr>
              <w:t xml:space="preserve">COMPRIMENTO 7,5 M, LARGURA 30CM, APLICAÇÃO CULINÁRIA EM GERAL, IMPERMEÁVEL, ACETIN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79,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67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8 - Lote 26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TOALHA PARA COZINHA, PACOTE COM 02 ROL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80,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680,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9 - Lote 26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RATINHO DESCATÁVEL PARA  BOLO,</w:t>
            </w:r>
          </w:p>
          <w:p>
            <w:pPr>
              <w:pStyle w:val="ParagraphStyle"/>
              <w:rPr>
                <w:sz w:val="16"/>
                <w:szCs w:val="16"/>
              </w:rPr>
            </w:pPr>
            <w:r>
              <w:rPr>
                <w:rFonts w:eastAsia="Arial"/>
                <w:sz w:val="16"/>
                <w:szCs w:val="16"/>
              </w:rPr>
              <w:t xml:space="preserve"> </w:t>
            </w:r>
            <w:r>
              <w:rPr>
                <w:sz w:val="16"/>
                <w:szCs w:val="16"/>
              </w:rPr>
              <w:t xml:space="preserve">BRANCO, C/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0 - Lote 27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HERZINHA DESCARTAVEL DE PLASTICO </w:t>
            </w:r>
          </w:p>
          <w:p>
            <w:pPr>
              <w:pStyle w:val="ParagraphStyle"/>
              <w:rPr>
                <w:sz w:val="16"/>
                <w:szCs w:val="16"/>
              </w:rPr>
            </w:pPr>
            <w:r>
              <w:rPr>
                <w:sz w:val="16"/>
                <w:szCs w:val="16"/>
              </w:rPr>
              <w:t xml:space="preserve">PCTE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3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3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1 - Lote 27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FINHO DESCARTAVEL DE PLASTICO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3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3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2 - Lote 27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BRIDOR DE RECIPIENTES PARA</w:t>
            </w:r>
          </w:p>
          <w:p>
            <w:pPr>
              <w:pStyle w:val="ParagraphStyle"/>
              <w:rPr>
                <w:sz w:val="16"/>
                <w:szCs w:val="16"/>
              </w:rPr>
            </w:pPr>
            <w:r>
              <w:rPr>
                <w:rFonts w:eastAsia="Arial"/>
                <w:sz w:val="16"/>
                <w:szCs w:val="16"/>
              </w:rPr>
              <w:t xml:space="preserve"> </w:t>
            </w:r>
            <w:r>
              <w:rPr>
                <w:sz w:val="16"/>
                <w:szCs w:val="16"/>
              </w:rPr>
              <w:t xml:space="preserve">LATAS E GARRAFAS AÇO INOX; GRANDE,MÉDINDO(COMP.14,5XLARG.4,5)CM,COM ESPESSURA DE 2MM; 2 FUNÇÕES; ACONDICIONADO EM EMBALAGEM APROPRI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9,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49,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3 - Lote 27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SSADEIRA RETANGULAR EM ALUMINIO Nº 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4 - Lote 27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SSADEIRA RETANGULAR EM ALUMÍNIO Nº 0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8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8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5 - Lote 27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HER GRANDE EM AÇO INOX  COM CABO EM </w:t>
            </w:r>
          </w:p>
          <w:p>
            <w:pPr>
              <w:pStyle w:val="ParagraphStyle"/>
              <w:rPr>
                <w:sz w:val="16"/>
                <w:szCs w:val="16"/>
              </w:rPr>
            </w:pPr>
            <w:r>
              <w:rPr>
                <w:sz w:val="16"/>
                <w:szCs w:val="16"/>
              </w:rPr>
            </w:r>
          </w:p>
          <w:p>
            <w:pPr>
              <w:pStyle w:val="ParagraphStyle"/>
              <w:rPr>
                <w:sz w:val="16"/>
                <w:szCs w:val="16"/>
              </w:rPr>
            </w:pPr>
            <w:r>
              <w:rPr>
                <w:sz w:val="16"/>
                <w:szCs w:val="16"/>
              </w:rPr>
              <w:t xml:space="preserve">AÇO INOX SATÍNADO COM PREENCHIMENTO INTERNO COM APROX. 36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5,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2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6 - Lote 27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7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LHER DE SOPA, MATERIAL CABO AÇO INOXIDÁVEL,</w:t>
            </w:r>
          </w:p>
          <w:p>
            <w:pPr>
              <w:pStyle w:val="ParagraphStyle"/>
              <w:rPr>
                <w:sz w:val="16"/>
                <w:szCs w:val="16"/>
              </w:rPr>
            </w:pPr>
            <w:r>
              <w:rPr>
                <w:sz w:val="16"/>
                <w:szCs w:val="16"/>
              </w:rPr>
            </w:r>
          </w:p>
          <w:p>
            <w:pPr>
              <w:pStyle w:val="ParagraphStyle"/>
              <w:rPr>
                <w:sz w:val="16"/>
                <w:szCs w:val="16"/>
              </w:rPr>
            </w:pPr>
            <w:r>
              <w:rPr>
                <w:sz w:val="16"/>
                <w:szCs w:val="16"/>
              </w:rPr>
              <w:t xml:space="preserve">COMPRIMENTO MÍNIMO 19 CM, ESPESSURA MÍNIMA DE 0,08 CM, TIPO MES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3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63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7 - Lote 27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PO DE VIDRO; CAPACIDADE MÍNIMA</w:t>
            </w:r>
          </w:p>
          <w:p>
            <w:pPr>
              <w:pStyle w:val="ParagraphStyle"/>
              <w:rPr>
                <w:sz w:val="16"/>
                <w:szCs w:val="16"/>
              </w:rPr>
            </w:pPr>
            <w:r>
              <w:rPr>
                <w:rFonts w:eastAsia="Arial"/>
                <w:sz w:val="16"/>
                <w:szCs w:val="16"/>
              </w:rPr>
              <w:t xml:space="preserve"> </w:t>
            </w:r>
            <w:r>
              <w:rPr>
                <w:sz w:val="16"/>
                <w:szCs w:val="16"/>
              </w:rPr>
              <w:t xml:space="preserve">PARA 180ML; INCOL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6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6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8 - Lote 27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RREDOR DE MASSA ALIMENTÍCIA EM ALUMÍNIO; </w:t>
            </w:r>
          </w:p>
          <w:p>
            <w:pPr>
              <w:pStyle w:val="ParagraphStyle"/>
              <w:rPr>
                <w:sz w:val="16"/>
                <w:szCs w:val="16"/>
              </w:rPr>
            </w:pPr>
            <w:r>
              <w:rPr>
                <w:sz w:val="16"/>
                <w:szCs w:val="16"/>
              </w:rPr>
            </w:r>
          </w:p>
          <w:p>
            <w:pPr>
              <w:pStyle w:val="ParagraphStyle"/>
              <w:rPr>
                <w:sz w:val="16"/>
                <w:szCs w:val="16"/>
              </w:rPr>
            </w:pPr>
            <w:r>
              <w:rPr>
                <w:sz w:val="16"/>
                <w:szCs w:val="16"/>
              </w:rPr>
              <w:t xml:space="preserve">COM DIÂMETRO MÍNIMO DE 30CM; ALTURA MÍNIMA DE 12,0CM; CAPACIDADE MÍNIMA PARA 6,5L; COM ESPESSURA MÍNIMA DE 1,7MM; C/ ALÇA E BAS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4,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68,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868,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9 - Lote 27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SCUMADEIRA DE AÇO INOX ;  MEDINDO NO MÍNIMO</w:t>
            </w:r>
          </w:p>
          <w:p>
            <w:pPr>
              <w:pStyle w:val="ParagraphStyle"/>
              <w:rPr>
                <w:sz w:val="16"/>
                <w:szCs w:val="16"/>
              </w:rPr>
            </w:pPr>
            <w:r>
              <w:rPr>
                <w:sz w:val="16"/>
                <w:szCs w:val="16"/>
              </w:rPr>
            </w:r>
          </w:p>
          <w:p>
            <w:pPr>
              <w:pStyle w:val="ParagraphStyle"/>
              <w:rPr>
                <w:sz w:val="16"/>
                <w:szCs w:val="16"/>
              </w:rPr>
            </w:pPr>
            <w:r>
              <w:rPr>
                <w:sz w:val="16"/>
                <w:szCs w:val="16"/>
              </w:rPr>
              <w:t xml:space="preserve">(COMP.48XDIAM.16)CM; ESPESSURA MÍNIMA DE 2MM; COM CABO EM AÇO INOX; SEM DECORA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2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0 - Lote 28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ACA, PARA CORTE DE CARNE LÂMINA EM AÇO INOX,</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COM 8"", CABO POLIPROPILENO INJETADO NA LÂMINA, COM PROTEÇÃO ANTIBACTERIANA, COM MEDIDAS APROXIMADAMENTE DE 1,9 X 8 X 1,5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7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1 - Lote 28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CA GRANDE PARA CORTE DE CARNE </w:t>
            </w:r>
          </w:p>
          <w:p>
            <w:pPr>
              <w:pStyle w:val="ParagraphStyle"/>
              <w:rPr>
                <w:sz w:val="16"/>
                <w:szCs w:val="16"/>
              </w:rPr>
            </w:pPr>
            <w:r>
              <w:rPr>
                <w:sz w:val="16"/>
                <w:szCs w:val="16"/>
              </w:rPr>
            </w:r>
          </w:p>
          <w:p>
            <w:pPr>
              <w:pStyle w:val="ParagraphStyle"/>
              <w:rPr>
                <w:sz w:val="16"/>
                <w:szCs w:val="16"/>
              </w:rPr>
            </w:pPr>
            <w:r>
              <w:rPr>
                <w:sz w:val="16"/>
                <w:szCs w:val="16"/>
              </w:rPr>
              <w:t xml:space="preserve">LÂMINA EM AÇO INOX, COM 10"" , CABO POLIPROPILENO INJETADO NA LÂMINA, COM PROTEÇÃO ANTIBACTERIANA, COM MEDIDAS APROXIMADAMENTE DE 2,1 X 8,5 X 45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2 - Lote 28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ORMA PARA PÃO EM ALUMÍNIO Nº2</w:t>
            </w:r>
          </w:p>
          <w:p>
            <w:pPr>
              <w:pStyle w:val="ParagraphStyle"/>
              <w:rPr>
                <w:sz w:val="16"/>
                <w:szCs w:val="16"/>
              </w:rPr>
            </w:pPr>
            <w:r>
              <w:rPr>
                <w:sz w:val="16"/>
                <w:szCs w:val="16"/>
              </w:rPr>
              <w:t xml:space="preserve">MEDIDAS APROXIMADAS 5X24X10 CM (AXLXC)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47,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47,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3 - Lote 28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GARFO DE MESA EM AÇO INOX MEDINDO NO</w:t>
            </w:r>
          </w:p>
          <w:p>
            <w:pPr>
              <w:pStyle w:val="ParagraphStyle"/>
              <w:rPr>
                <w:sz w:val="16"/>
                <w:szCs w:val="16"/>
              </w:rPr>
            </w:pPr>
            <w:r>
              <w:rPr>
                <w:sz w:val="16"/>
                <w:szCs w:val="16"/>
              </w:rPr>
            </w:r>
          </w:p>
          <w:p>
            <w:pPr>
              <w:pStyle w:val="ParagraphStyle"/>
              <w:rPr>
                <w:sz w:val="16"/>
                <w:szCs w:val="16"/>
              </w:rPr>
            </w:pPr>
            <w:r>
              <w:rPr>
                <w:sz w:val="16"/>
                <w:szCs w:val="16"/>
              </w:rPr>
              <w:t xml:space="preserve">MÍNIMO (192)MM; ESPESSURA MÍNIMA DE (1,60)MM; SEM DECORA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6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4 - Lote 28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IRA EM ALUMÍNIO GRANDE COM TAMPA,</w:t>
            </w:r>
          </w:p>
          <w:p>
            <w:pPr>
              <w:pStyle w:val="ParagraphStyle"/>
              <w:rPr>
                <w:sz w:val="16"/>
                <w:szCs w:val="16"/>
              </w:rPr>
            </w:pPr>
            <w:r>
              <w:rPr>
                <w:sz w:val="16"/>
                <w:szCs w:val="16"/>
              </w:rPr>
            </w:r>
          </w:p>
          <w:p>
            <w:pPr>
              <w:pStyle w:val="ParagraphStyle"/>
              <w:rPr>
                <w:sz w:val="16"/>
                <w:szCs w:val="16"/>
              </w:rPr>
            </w:pPr>
            <w:r>
              <w:rPr>
                <w:sz w:val="16"/>
                <w:szCs w:val="16"/>
              </w:rPr>
              <w:t xml:space="preserve">CAPACIDADE MÍNIMA 2 LITROS, ACABAMENTO SUPERFICIAL POLIDO, COM ALÇA, CABO POLIPROPILEN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79,2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79,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5 - Lote 28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ITEIRA EM ALUMÍNIO GRANDE COM TAMPA,</w:t>
            </w:r>
          </w:p>
          <w:p>
            <w:pPr>
              <w:pStyle w:val="ParagraphStyle"/>
              <w:rPr>
                <w:sz w:val="16"/>
                <w:szCs w:val="16"/>
              </w:rPr>
            </w:pPr>
            <w:r>
              <w:rPr>
                <w:sz w:val="16"/>
                <w:szCs w:val="16"/>
              </w:rPr>
            </w:r>
          </w:p>
          <w:p>
            <w:pPr>
              <w:pStyle w:val="ParagraphStyle"/>
              <w:rPr>
                <w:sz w:val="16"/>
                <w:szCs w:val="16"/>
              </w:rPr>
            </w:pPr>
            <w:r>
              <w:rPr>
                <w:sz w:val="16"/>
                <w:szCs w:val="16"/>
              </w:rPr>
              <w:t xml:space="preserve">CAPACIDADE MÍNIMA 7 LITROS , ACABAMENTO SUPERFICIAL POLIDO, COM ALÇA, CABO POLIPROPILEN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6,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25,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2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6 - Lote 28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8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ENEIRA;  DE NYLON COM DIÂMETRO DE 18CM;</w:t>
            </w:r>
          </w:p>
          <w:p>
            <w:pPr>
              <w:pStyle w:val="ParagraphStyle"/>
              <w:rPr>
                <w:sz w:val="16"/>
                <w:szCs w:val="16"/>
              </w:rPr>
            </w:pPr>
            <w:r>
              <w:rPr>
                <w:sz w:val="16"/>
                <w:szCs w:val="16"/>
              </w:rPr>
            </w:r>
          </w:p>
          <w:p>
            <w:pPr>
              <w:pStyle w:val="ParagraphStyle"/>
              <w:rPr>
                <w:sz w:val="16"/>
                <w:szCs w:val="16"/>
              </w:rPr>
            </w:pPr>
            <w:r>
              <w:rPr>
                <w:sz w:val="16"/>
                <w:szCs w:val="16"/>
              </w:rPr>
              <w:t xml:space="preserve">COM BORDA DE PLÁSTICO; TIPO COM CABO; ACONDICIONADO EM EMBALAGEM APROPRI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34,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7 - Lote 28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TE EM PLÁSTICO ATÓXICO COM TAMPA,</w:t>
            </w:r>
          </w:p>
          <w:p>
            <w:pPr>
              <w:pStyle w:val="ParagraphStyle"/>
              <w:rPr>
                <w:sz w:val="16"/>
                <w:szCs w:val="16"/>
              </w:rPr>
            </w:pPr>
            <w:r>
              <w:rPr>
                <w:sz w:val="16"/>
                <w:szCs w:val="16"/>
              </w:rPr>
            </w:r>
          </w:p>
          <w:p>
            <w:pPr>
              <w:pStyle w:val="ParagraphStyle"/>
              <w:rPr>
                <w:sz w:val="16"/>
                <w:szCs w:val="16"/>
              </w:rPr>
            </w:pPr>
            <w:r>
              <w:rPr>
                <w:sz w:val="16"/>
                <w:szCs w:val="16"/>
              </w:rPr>
              <w:t xml:space="preserve">CAPACIDADE PARA 1 ,5 LITROS , SEM DECORAÇÃO NO POTE, TRANSPARENTE OU TRANSLÚCIDO, FORMATO RETANGULAR, PARA ACONDICIONAMENTO DE GÊNEROS ALIMENTÍCI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33,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33,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8 - Lote 28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TE EM PLÁSTICO ATÓXICO, COM TAMPA,</w:t>
            </w:r>
          </w:p>
          <w:p>
            <w:pPr>
              <w:pStyle w:val="ParagraphStyle"/>
              <w:rPr>
                <w:sz w:val="16"/>
                <w:szCs w:val="16"/>
              </w:rPr>
            </w:pPr>
            <w:r>
              <w:rPr>
                <w:sz w:val="16"/>
                <w:szCs w:val="16"/>
              </w:rPr>
            </w:r>
          </w:p>
          <w:p>
            <w:pPr>
              <w:pStyle w:val="ParagraphStyle"/>
              <w:rPr>
                <w:sz w:val="16"/>
                <w:szCs w:val="16"/>
              </w:rPr>
            </w:pPr>
            <w:r>
              <w:rPr>
                <w:sz w:val="16"/>
                <w:szCs w:val="16"/>
              </w:rPr>
              <w:t xml:space="preserve">CAPACIDADE PARA 3 LITROS, SEM DECORAÇÃO NO POTE, TRANSPARENTE OU TRANSLÚCIDO, FORMATO RETANGULAR, PARA ACONDICIONAMENTO DE GÊNEROS ALIMENTÍCI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31,3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31,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9 - Lote 28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RATO DE VIDRO DIÂMETRO MÍNIMO DE (230MM);</w:t>
            </w:r>
          </w:p>
          <w:p>
            <w:pPr>
              <w:pStyle w:val="ParagraphStyle"/>
              <w:rPr>
                <w:sz w:val="16"/>
                <w:szCs w:val="16"/>
              </w:rPr>
            </w:pPr>
            <w:r>
              <w:rPr>
                <w:sz w:val="16"/>
                <w:szCs w:val="16"/>
              </w:rPr>
            </w:r>
          </w:p>
          <w:p>
            <w:pPr>
              <w:pStyle w:val="ParagraphStyle"/>
              <w:rPr>
                <w:sz w:val="16"/>
                <w:szCs w:val="16"/>
              </w:rPr>
            </w:pPr>
            <w:r>
              <w:rPr>
                <w:sz w:val="16"/>
                <w:szCs w:val="16"/>
              </w:rPr>
              <w:t xml:space="preserve">COM ALTURA MÍNIMA DE (24,8MM); TIPO RASO; INCOLOR; SEM DETALH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9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0 - Lote 29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BUA P/MANIPULAÇÃO; DE POLIETILENO; </w:t>
            </w:r>
          </w:p>
          <w:p>
            <w:pPr>
              <w:pStyle w:val="ParagraphStyle"/>
              <w:rPr>
                <w:sz w:val="16"/>
                <w:szCs w:val="16"/>
              </w:rPr>
            </w:pPr>
            <w:r>
              <w:rPr>
                <w:sz w:val="16"/>
                <w:szCs w:val="16"/>
              </w:rPr>
            </w:r>
          </w:p>
          <w:p>
            <w:pPr>
              <w:pStyle w:val="ParagraphStyle"/>
              <w:rPr>
                <w:sz w:val="16"/>
                <w:szCs w:val="16"/>
              </w:rPr>
            </w:pPr>
            <w:r>
              <w:rPr>
                <w:sz w:val="16"/>
                <w:szCs w:val="16"/>
              </w:rPr>
              <w:t xml:space="preserve">MEDINDO NO MÍNIMO COMP.24X34)CM; COM ALTURA MÍNIMA DE (7)MM; NO FORMATO RETANGULAR; COM CABO; NA COR BRANCA. CONSTRUÍDAS EM POLIPROPILENO;ATÓXICA COM  ADITIVO ANTIBACTERICIDA; ANTIDERRAPANTE; BORDAS ARREDONDADAS; FÁCIL HIGIENIZAÇÃO E RESISTENTE A PRODUTOS QUÍMIC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67,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67,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1 - Lote 29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TÉRMICA (ISOPOR)  PARA O </w:t>
            </w:r>
          </w:p>
          <w:p>
            <w:pPr>
              <w:pStyle w:val="ParagraphStyle"/>
              <w:rPr>
                <w:sz w:val="16"/>
                <w:szCs w:val="16"/>
              </w:rPr>
            </w:pPr>
            <w:r>
              <w:rPr>
                <w:sz w:val="16"/>
                <w:szCs w:val="16"/>
              </w:rPr>
            </w:r>
          </w:p>
          <w:p>
            <w:pPr>
              <w:pStyle w:val="ParagraphStyle"/>
              <w:rPr>
                <w:sz w:val="16"/>
                <w:szCs w:val="16"/>
              </w:rPr>
            </w:pPr>
            <w:r>
              <w:rPr>
                <w:sz w:val="16"/>
                <w:szCs w:val="16"/>
              </w:rPr>
              <w:t xml:space="preserve">ACONDICIONAMENTO DE ALIMENTOS DE 13 LITROS COM DIMENSÃO 300X185X25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2 - Lote 29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LITO DE MADEIRA FORMATO ROLIÇO,</w:t>
            </w:r>
          </w:p>
          <w:p>
            <w:pPr>
              <w:pStyle w:val="ParagraphStyle"/>
              <w:rPr>
                <w:sz w:val="16"/>
                <w:szCs w:val="16"/>
              </w:rPr>
            </w:pPr>
            <w:r>
              <w:rPr>
                <w:sz w:val="16"/>
                <w:szCs w:val="16"/>
              </w:rPr>
            </w:r>
          </w:p>
          <w:p>
            <w:pPr>
              <w:pStyle w:val="ParagraphStyle"/>
              <w:rPr>
                <w:sz w:val="16"/>
                <w:szCs w:val="16"/>
              </w:rPr>
            </w:pPr>
            <w:r>
              <w:rPr>
                <w:sz w:val="16"/>
                <w:szCs w:val="16"/>
              </w:rPr>
              <w:t xml:space="preserve">COMPRIMENRO 15 CM, APLICAÇÃO ESPETINHO CARNE CHURRASCO. EMBALAGEM 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12,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12,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3 - Lote 29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CO PLÁSTICO PARA EMBALAGEM DE POLIETILENO</w:t>
            </w:r>
          </w:p>
          <w:p>
            <w:pPr>
              <w:pStyle w:val="ParagraphStyle"/>
              <w:rPr>
                <w:sz w:val="16"/>
                <w:szCs w:val="16"/>
              </w:rPr>
            </w:pPr>
            <w:r>
              <w:rPr>
                <w:sz w:val="16"/>
                <w:szCs w:val="16"/>
              </w:rPr>
            </w:r>
          </w:p>
          <w:p>
            <w:pPr>
              <w:pStyle w:val="ParagraphStyle"/>
              <w:rPr>
                <w:sz w:val="16"/>
                <w:szCs w:val="16"/>
              </w:rPr>
            </w:pPr>
            <w:r>
              <w:rPr>
                <w:sz w:val="16"/>
                <w:szCs w:val="16"/>
              </w:rPr>
              <w:t xml:space="preserve">DE BAIXA DENSIDADE, NÃO RECICLADO, ATÓXICO E INODORO; MEDINDO NO MÍNIMO 30 X 40 CM; 0,08 MM; TRANSPARENTE. PESO DE 05 KG PARA O ACONDICIONAMENTO. EMBALAGEM ROLO COM 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1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01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4 - Lote 29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CO PLÁSTICO PARA EMBALAGEM DE POLIETILENO</w:t>
            </w:r>
          </w:p>
          <w:p>
            <w:pPr>
              <w:pStyle w:val="ParagraphStyle"/>
              <w:rPr>
                <w:sz w:val="16"/>
                <w:szCs w:val="16"/>
              </w:rPr>
            </w:pPr>
            <w:r>
              <w:rPr>
                <w:sz w:val="16"/>
                <w:szCs w:val="16"/>
              </w:rPr>
            </w:r>
          </w:p>
          <w:p>
            <w:pPr>
              <w:pStyle w:val="ParagraphStyle"/>
              <w:rPr>
                <w:sz w:val="16"/>
                <w:szCs w:val="16"/>
              </w:rPr>
            </w:pPr>
            <w:r>
              <w:rPr>
                <w:sz w:val="16"/>
                <w:szCs w:val="16"/>
              </w:rPr>
              <w:t xml:space="preserve">DE BAIXA DENSIDADE, NÃO RECICLADO, ATÓXICO E INODORO; MEDINDO NO MÍNIMO 32 X 48 CM, OSILAÇÃO DE 02 CM +/- ; MICRA &gt; 0,05 MM; TRANSPARENTE, PESO DE 03 KG PARA ACONDICIONAMENTO; EMBALAGEM ROLO COM 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5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5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5 - Lote 29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CO PLÁSTICO PARA EMBALAGEM DE POLIETILENO</w:t>
            </w:r>
          </w:p>
          <w:p>
            <w:pPr>
              <w:pStyle w:val="ParagraphStyle"/>
              <w:rPr>
                <w:sz w:val="16"/>
                <w:szCs w:val="16"/>
              </w:rPr>
            </w:pPr>
            <w:r>
              <w:rPr>
                <w:sz w:val="16"/>
                <w:szCs w:val="16"/>
              </w:rPr>
            </w:r>
          </w:p>
          <w:p>
            <w:pPr>
              <w:pStyle w:val="ParagraphStyle"/>
              <w:rPr>
                <w:sz w:val="16"/>
                <w:szCs w:val="16"/>
              </w:rPr>
            </w:pPr>
            <w:r>
              <w:rPr>
                <w:sz w:val="16"/>
                <w:szCs w:val="16"/>
              </w:rPr>
              <w:t xml:space="preserve">DE BAIXA DENSIDADE, NÃO RECICLADO, ATÓXICO E INODORO; MEDINDO NO MÍNIMO 35 X 50 CM; MICRA &gt; 0,05 MM; TRANSPARENTE, PESO DE 08 KG PARA  ACONDICIONAMENTO;. EMBALAGEM ROLO COM 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1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21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6 - Lote 29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ALDA DESCARTÁVEL COMPOSTA DE FIBRA DE</w:t>
            </w:r>
          </w:p>
          <w:p>
            <w:pPr>
              <w:pStyle w:val="ParagraphStyle"/>
              <w:rPr>
                <w:sz w:val="16"/>
                <w:szCs w:val="16"/>
              </w:rPr>
            </w:pPr>
            <w:r>
              <w:rPr>
                <w:sz w:val="16"/>
                <w:szCs w:val="16"/>
              </w:rPr>
            </w:r>
          </w:p>
          <w:p>
            <w:pPr>
              <w:pStyle w:val="ParagraphStyle"/>
              <w:rPr>
                <w:sz w:val="16"/>
                <w:szCs w:val="16"/>
              </w:rPr>
            </w:pPr>
            <w:r>
              <w:rPr>
                <w:sz w:val="16"/>
                <w:szCs w:val="16"/>
              </w:rPr>
              <w:t xml:space="preserve">CELULOSE E POLIPROPILENO; ADESIVOS TERMOPLÁSTICOS, FIOS ELÁSTICOS NAS PERNAS, FILME DE POLIETILENO E POLIPROPILENO; PARA USO GERIATRÍCO; NO TAMANHO GRANDE (100 A 150 CM); E SUAS CONDIÇÕES DEVERÃO ESTAR DE ACORDO COM A PORTARIA 1480 DE 1990 DO MS OU LEGISLAÇÃO ATUAL. PACOTE COM 08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7 - Lote 29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ALDA DESCARTÁVEL  COMPOSTA DE FIBRA DE</w:t>
            </w:r>
          </w:p>
          <w:p>
            <w:pPr>
              <w:pStyle w:val="ParagraphStyle"/>
              <w:rPr>
                <w:sz w:val="16"/>
                <w:szCs w:val="16"/>
              </w:rPr>
            </w:pPr>
            <w:r>
              <w:rPr>
                <w:sz w:val="16"/>
                <w:szCs w:val="16"/>
              </w:rPr>
            </w:r>
          </w:p>
          <w:p>
            <w:pPr>
              <w:pStyle w:val="ParagraphStyle"/>
              <w:rPr>
                <w:sz w:val="16"/>
                <w:szCs w:val="16"/>
              </w:rPr>
            </w:pPr>
            <w:r>
              <w:rPr>
                <w:sz w:val="16"/>
                <w:szCs w:val="16"/>
              </w:rPr>
              <w:t xml:space="preserve">CELULOSE E POLIPROPILENO ; ADESIVOS TERMOPLÁSTICOS, FIOS ELÁSTICOS NAS PERNAS, FILME DE POLIETILENO E POLIPROPILENO; PARA USO GERIATRÍCO; NO TAMANHO PEQUENO (100 A 150 CM); E SUAS CONDIÇÕES DEVERÃO ESTAR DE ACORDO COM A PORTARIA 1480 DE 1990 DO MS OU LEGISLAÇÃO ATUAL. PACOTE COM 08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4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8 - Lote 29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ALDA DE PANO TECIDO DUPLO - CAIXA COM 5 UNIDADES COM EMBALAGEM 34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9 - Lote 29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ALDA DESCARTÁVEL FORMATO  ANATÔMICO </w:t>
            </w:r>
          </w:p>
          <w:p>
            <w:pPr>
              <w:pStyle w:val="ParagraphStyle"/>
              <w:rPr>
                <w:sz w:val="16"/>
                <w:szCs w:val="16"/>
              </w:rPr>
            </w:pPr>
            <w:r>
              <w:rPr>
                <w:sz w:val="16"/>
                <w:szCs w:val="16"/>
              </w:rPr>
            </w:r>
          </w:p>
          <w:p>
            <w:pPr>
              <w:pStyle w:val="ParagraphStyle"/>
              <w:rPr>
                <w:sz w:val="16"/>
                <w:szCs w:val="16"/>
              </w:rPr>
            </w:pPr>
            <w:r>
              <w:rPr>
                <w:sz w:val="16"/>
                <w:szCs w:val="16"/>
              </w:rPr>
              <w:t xml:space="preserve">NÃO TÓXICO; COMPOSIÇÃO INTERNA DE FIBRA DE CELULOSE, POLIETILENO, POLIPROPILENO; COBERTURA DE EXTERNA IMPERMEAVEL; CAMADA INTERNA ANTIALERCIA; PARA USO INFANTIL, NO TAMANHO PEQUENO; ADESIVO EM TERMOPLASTICO DE POLIPROPIPOLILENO; POLIMEROSUPER ABSORVENTE; ELÁSTICO NAS PERNAS; DE POLIMEROS SINTÉTICOS DE LYCRA; COM 2 FIOS; FITAS ADESIVAS REGULAVEIS PARA FIXAÇÃO; COM 2 FITAS; BARREIRAS LATERAIS ANTIVAZAMENTO; ALTURA MÍNIMA DE 32,5 MM; EMBALADO EM FILME DE POLIETILENO; COM VALIDADE MÍNIMA DE 2 ANOS A CONTAR DA DATA DE ENTREGA; E SUAS CONDIÇÕES DEVERÃO ESTAR DE ACORDO COM A PORTARIA N°1480/90 DO MS OU LEGISLAÇÃO ATUAL. PACOTE COM 28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3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3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0 - Lote 30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ALDA DESCARTÁVEL COMPOSTA DE FIBRAS DE</w:t>
            </w:r>
          </w:p>
          <w:p>
            <w:pPr>
              <w:pStyle w:val="ParagraphStyle"/>
              <w:rPr>
                <w:sz w:val="16"/>
                <w:szCs w:val="16"/>
              </w:rPr>
            </w:pPr>
            <w:r>
              <w:rPr>
                <w:sz w:val="16"/>
                <w:szCs w:val="16"/>
              </w:rPr>
            </w:r>
          </w:p>
          <w:p>
            <w:pPr>
              <w:pStyle w:val="ParagraphStyle"/>
              <w:rPr>
                <w:sz w:val="16"/>
                <w:szCs w:val="16"/>
              </w:rPr>
            </w:pPr>
            <w:r>
              <w:rPr>
                <w:sz w:val="16"/>
                <w:szCs w:val="16"/>
              </w:rPr>
              <w:t xml:space="preserve">CELULOSE E POLIPROPILENO; ADESIVOS TERMOPLASTICOS, FIOS ELASTICOS NAS PERNAS, FILMES DE POLIETILENO E POLIPROPILENO; PARA USO INFANTIL; NO TAMANHO EXTRA GRANDE; E SUAS CONDICOESDEVERAO ESTAR DE ACORDO COM A PORTARIA 1480 DE 1990 DO MS OU LEGISLACAO ATUAL. PACOTE COM 2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8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1 - Lote 3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ALDA DESCARTÁVEL COMPOSTA DE FIBRAS DE</w:t>
            </w:r>
          </w:p>
          <w:p>
            <w:pPr>
              <w:pStyle w:val="ParagraphStyle"/>
              <w:rPr>
                <w:sz w:val="16"/>
                <w:szCs w:val="16"/>
              </w:rPr>
            </w:pPr>
            <w:r>
              <w:rPr>
                <w:sz w:val="16"/>
                <w:szCs w:val="16"/>
              </w:rPr>
            </w:r>
          </w:p>
          <w:p>
            <w:pPr>
              <w:pStyle w:val="ParagraphStyle"/>
              <w:rPr>
                <w:sz w:val="16"/>
                <w:szCs w:val="16"/>
              </w:rPr>
            </w:pPr>
            <w:r>
              <w:rPr>
                <w:sz w:val="16"/>
                <w:szCs w:val="16"/>
              </w:rPr>
              <w:t xml:space="preserve">CELULOSE E POLIPROPILENO; ADESIVOS TERMOPLASTICOS, FIOS ELASTICOS NAS PERNAS, FILMES DE POLIETILENO E POLIPROPILENO; PARA USO INFANTIL; NO TAMANHO MÉDIO; E SUAS CONDIÇÕES DEVERÃO ESTAR DE ACORDO COM A PORTARIA 1480 DE 1990 DO MS OU LEGISLAÇÃO ATUAL. PACOTE COM 24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3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3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2 - Lote 3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1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HIGIÊNICO - FOLHA SIMPLES CLASSE 01 </w:t>
            </w:r>
          </w:p>
          <w:p>
            <w:pPr>
              <w:pStyle w:val="ParagraphStyle"/>
              <w:rPr>
                <w:sz w:val="16"/>
                <w:szCs w:val="16"/>
              </w:rPr>
            </w:pPr>
            <w:r>
              <w:rPr>
                <w:sz w:val="16"/>
                <w:szCs w:val="16"/>
              </w:rPr>
            </w:r>
          </w:p>
          <w:p>
            <w:pPr>
              <w:pStyle w:val="ParagraphStyle"/>
              <w:rPr>
                <w:sz w:val="16"/>
                <w:szCs w:val="16"/>
              </w:rPr>
            </w:pPr>
            <w:r>
              <w:rPr>
                <w:sz w:val="16"/>
                <w:szCs w:val="16"/>
              </w:rPr>
              <w:t xml:space="preserve">FRAGRÂNCIA NEUTRA; NA COR BRANCA; COMPRIMENTO DO ROLO 60 M -; ACABAMENTO GOFRADO; PICOTADO; ROTULAGEM CONTENDO: C/ IDENTIFICAÇÃO. PACOTE COM 04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0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8.00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3 - Lote 3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HIGIÊNICO - FOLHA SIMPLES CLASSE 02,</w:t>
            </w:r>
          </w:p>
          <w:p>
            <w:pPr>
              <w:pStyle w:val="ParagraphStyle"/>
              <w:rPr>
                <w:sz w:val="16"/>
                <w:szCs w:val="16"/>
              </w:rPr>
            </w:pPr>
            <w:r>
              <w:rPr>
                <w:sz w:val="16"/>
                <w:szCs w:val="16"/>
              </w:rPr>
            </w:r>
          </w:p>
          <w:p>
            <w:pPr>
              <w:pStyle w:val="ParagraphStyle"/>
              <w:rPr>
                <w:sz w:val="16"/>
                <w:szCs w:val="16"/>
              </w:rPr>
            </w:pPr>
            <w:r>
              <w:rPr>
                <w:sz w:val="16"/>
                <w:szCs w:val="16"/>
              </w:rPr>
              <w:t xml:space="preserve">FRAGRÂNCIA NEUTRA; NA COR BRANCA; COMPRIMENTO DO ROLO 30 M -  ACABAMENTO GOFRADO; PICOTADO; ROTULAGEM CONTENDO: 04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1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1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4 - Lote 3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HIGIENICO DE PRIMEIRA LINHA,  FOLHA DUPLA, MACIO ABSORVENTE, BRANCO, ALTA ALVURA, PICOTADO E TEXTURADO (GOFRADO),  PAPEL NÃO RECICLADO, EM ROLOS DE 10 CM X 30 M. FARDO DE 64 ROLOS CADA UM</w:t>
            </w:r>
          </w:p>
          <w:p>
            <w:pPr>
              <w:pStyle w:val="ParagraphStyle"/>
              <w:rPr>
                <w:sz w:val="16"/>
                <w:szCs w:val="16"/>
              </w:rPr>
            </w:pPr>
            <w:r>
              <w:rPr>
                <w:sz w:val="16"/>
                <w:szCs w:val="16"/>
              </w:rPr>
            </w:r>
          </w:p>
          <w:p>
            <w:pPr>
              <w:pStyle w:val="ParagraphStyle"/>
              <w:rPr/>
            </w:pPr>
            <w:r>
              <w:rPr>
                <w:sz w:val="16"/>
                <w:szCs w:val="16"/>
                <w:highlight w:val="yellow"/>
              </w:rPr>
              <w:t>AMPLA CONCORRÊNCIA</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8.4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8.4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5 - Lote 3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2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X TERMICA 70 LTS C/RODINHA E AL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99,3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699,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6 - Lote 3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2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X TERMICA 50 LTS C/RODINHA E AL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3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7 - Lote 3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RENDEDOR DE ROUPAS MATERIAL</w:t>
            </w:r>
          </w:p>
          <w:p>
            <w:pPr>
              <w:pStyle w:val="ParagraphStyle"/>
              <w:rPr>
                <w:sz w:val="16"/>
                <w:szCs w:val="16"/>
              </w:rPr>
            </w:pPr>
            <w:r>
              <w:rPr>
                <w:sz w:val="16"/>
                <w:szCs w:val="16"/>
              </w:rPr>
              <w:t xml:space="preserve">DE MADEIRA. COM 1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25,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25,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8 - Lote 3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ALHA DE MESA, EM TECIDO MEDINDO 2,20X1,6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9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9 - Lote 3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ALHA DE ROSTO, DIVERSAS CORES 1ª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2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0 - Lote 3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O DE PRATO, TAMANHO GRANDE SIMPL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1 - Lote 3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PARELHO DE BARBEAR  DESCARTAVEL  DE BOA</w:t>
            </w:r>
          </w:p>
          <w:p>
            <w:pPr>
              <w:pStyle w:val="ParagraphStyle"/>
              <w:rPr>
                <w:sz w:val="16"/>
                <w:szCs w:val="16"/>
              </w:rPr>
            </w:pPr>
            <w:r>
              <w:rPr>
                <w:sz w:val="16"/>
                <w:szCs w:val="16"/>
              </w:rPr>
            </w:r>
          </w:p>
          <w:p>
            <w:pPr>
              <w:pStyle w:val="ParagraphStyle"/>
              <w:rPr>
                <w:sz w:val="16"/>
                <w:szCs w:val="16"/>
              </w:rPr>
            </w:pPr>
            <w:r>
              <w:rPr>
                <w:sz w:val="16"/>
                <w:szCs w:val="16"/>
              </w:rPr>
              <w:t xml:space="preserve">QUALIDADE, COM DUAS LAMINAS EMBALAGEM COM 4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2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2 - Lote 3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ILHA TIPO ALCALINA NA VOLTAGEM DE 1,5V,</w:t>
            </w:r>
          </w:p>
          <w:p>
            <w:pPr>
              <w:pStyle w:val="ParagraphStyle"/>
              <w:rPr>
                <w:sz w:val="16"/>
                <w:szCs w:val="16"/>
              </w:rPr>
            </w:pPr>
            <w:r>
              <w:rPr>
                <w:sz w:val="16"/>
                <w:szCs w:val="16"/>
              </w:rPr>
            </w:r>
          </w:p>
          <w:p>
            <w:pPr>
              <w:pStyle w:val="ParagraphStyle"/>
              <w:rPr>
                <w:sz w:val="16"/>
                <w:szCs w:val="16"/>
              </w:rPr>
            </w:pPr>
            <w:r>
              <w:rPr>
                <w:sz w:val="16"/>
                <w:szCs w:val="16"/>
              </w:rPr>
              <w:t xml:space="preserve">FÓRMULA AVANÇADA E COMPOSIÇÃO DE DIOXÍDODEMANGANES, ZINCO, HIDRÓXIDO DE POTACIO, GRAFITE E OXIDO DE ZINCO; NO TAMANHO PALITO (AAA); EMBALADO EM CARTELA COM 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5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3 - Lote 3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ILHA; TIPO ALCALINA;  NA VOLTAGEM DE 1,5V,</w:t>
            </w:r>
          </w:p>
          <w:p>
            <w:pPr>
              <w:pStyle w:val="ParagraphStyle"/>
              <w:rPr>
                <w:sz w:val="16"/>
                <w:szCs w:val="16"/>
              </w:rPr>
            </w:pPr>
            <w:r>
              <w:rPr>
                <w:sz w:val="16"/>
                <w:szCs w:val="16"/>
              </w:rPr>
            </w:r>
          </w:p>
          <w:p>
            <w:pPr>
              <w:pStyle w:val="ParagraphStyle"/>
              <w:rPr>
                <w:sz w:val="16"/>
                <w:szCs w:val="16"/>
              </w:rPr>
            </w:pPr>
            <w:r>
              <w:rPr>
                <w:sz w:val="16"/>
                <w:szCs w:val="16"/>
              </w:rPr>
              <w:t xml:space="preserve">IMPEDÂNCIA INTERNA NOMINAL 120 M-OHM EM 1KHZ; NO TAMANHO PEQUENA (AA), NORMAS: NEDA/ANSI 15 A, IEC LR6; EMBALADO EM CARTELA COM 4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21,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21,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4 - Lote 3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ILHA; TIPO ALCALINA  ;  NA VOLTAGEM DE 1,5V,</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IMPEDÂNCIA INTERNA NOMINAL 150 M-OHM EM 1KHZ; NO TAMANHO MÉDIA (C), NORMAS: NEDA/ANSI 14 A, IEC LR14; EMBALADO EM CARTELA COM 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6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5 - Lote 3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LHA; TIPO ALCALINA;  NA VOLTAGEM DE NA VOLTAGEM DE 1.5 V, FÓRMULA AVANÇADA E COMPOSIÇÃO DE DIOXIDO DE MANGANES, ZINCO, HIDROXIDO DE POTACIO, GRAFITE E OXIDO DE ZINCO,; NO TAMANHO NO TAMANHO GRANDE (D); EMBALADO EM CARTELA COM 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2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6 - Lote 3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5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ILHA; TIPO COMUM  ;  NA VOLTAGEM DE 1,5V;</w:t>
            </w:r>
          </w:p>
          <w:p>
            <w:pPr>
              <w:pStyle w:val="ParagraphStyle"/>
              <w:rPr>
                <w:sz w:val="16"/>
                <w:szCs w:val="16"/>
              </w:rPr>
            </w:pPr>
            <w:r>
              <w:rPr>
                <w:sz w:val="16"/>
                <w:szCs w:val="16"/>
              </w:rPr>
            </w:r>
          </w:p>
          <w:p>
            <w:pPr>
              <w:pStyle w:val="ParagraphStyle"/>
              <w:rPr>
                <w:sz w:val="16"/>
                <w:szCs w:val="16"/>
              </w:rPr>
            </w:pPr>
            <w:r>
              <w:rPr>
                <w:sz w:val="16"/>
                <w:szCs w:val="16"/>
              </w:rPr>
              <w:t xml:space="preserve">2650 MAH; NO TAMANHO MÉDIA (C); EMBALADO EM CARTELA COM 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94,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9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7 - Lote 3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ILHA TIPO COMUM NA VOLTAGEM DE 1,5V;</w:t>
            </w:r>
          </w:p>
          <w:p>
            <w:pPr>
              <w:pStyle w:val="ParagraphStyle"/>
              <w:rPr>
                <w:sz w:val="16"/>
                <w:szCs w:val="16"/>
              </w:rPr>
            </w:pPr>
            <w:r>
              <w:rPr>
                <w:sz w:val="16"/>
                <w:szCs w:val="16"/>
              </w:rPr>
            </w:r>
          </w:p>
          <w:p>
            <w:pPr>
              <w:pStyle w:val="ParagraphStyle"/>
              <w:rPr>
                <w:sz w:val="16"/>
                <w:szCs w:val="16"/>
              </w:rPr>
            </w:pPr>
            <w:r>
              <w:rPr>
                <w:sz w:val="16"/>
                <w:szCs w:val="16"/>
              </w:rPr>
              <w:t xml:space="preserve">6200 MAH; NO TAMANHO GRANDE (D); EMBALADO EM CARTELA COM 2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0,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80,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8 - Lote 3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SCORREDOR DE LOUÇA, EM AÇO INOXIDÁVEL,</w:t>
            </w:r>
          </w:p>
          <w:p>
            <w:pPr>
              <w:pStyle w:val="ParagraphStyle"/>
              <w:rPr>
                <w:sz w:val="16"/>
                <w:szCs w:val="16"/>
              </w:rPr>
            </w:pPr>
            <w:r>
              <w:rPr>
                <w:sz w:val="16"/>
                <w:szCs w:val="16"/>
              </w:rPr>
              <w:t xml:space="preserve">MEDINDO  APROXIMADAMENTE 43X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9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9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9 - Lote 3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ULES EM ALUMINIO TAMANHO MEDIO  C /1,5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40,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40,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0 - Lote 3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ULES EM ALUMINIO TAMANHO GRANDE C/2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60,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60,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1 - Lote 3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DE PRESSÃO CAPACIDADE PARA 4,5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85,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85,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2 - Lote 3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DE PRESSÃO CAPACIDADE PARA 7,5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95,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995,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3 - Lote 3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LEIRA MEDIA EM ALUMINIO DE 2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15,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15,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4 - Lote 3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LEIRA GRANDE EM ALUMINIO Nº24 DE 4,5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25,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225,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5 - Lote 3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RAVESSA REFRATÁRIA, RETANGULAR,</w:t>
            </w:r>
          </w:p>
          <w:p>
            <w:pPr>
              <w:pStyle w:val="ParagraphStyle"/>
              <w:rPr>
                <w:sz w:val="16"/>
                <w:szCs w:val="16"/>
              </w:rPr>
            </w:pPr>
            <w:r>
              <w:rPr>
                <w:sz w:val="16"/>
                <w:szCs w:val="16"/>
              </w:rPr>
              <w:t xml:space="preserve">EM VIDRO TEMPERADO, 5,25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85,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85,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6 - Lote 3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6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ISPENSER PARA COPO DESCARTÁVEL</w:t>
            </w:r>
          </w:p>
          <w:p>
            <w:pPr>
              <w:pStyle w:val="ParagraphStyle"/>
              <w:rPr>
                <w:sz w:val="16"/>
                <w:szCs w:val="16"/>
              </w:rPr>
            </w:pPr>
            <w:r>
              <w:rPr>
                <w:sz w:val="16"/>
                <w:szCs w:val="16"/>
              </w:rPr>
              <w:t xml:space="preserve">180/200ML. CORPO EM PLÁSTICO CRIS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1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1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7 - Lote 3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OMBONA, PLASTICO LEITOSO,</w:t>
            </w:r>
          </w:p>
          <w:p>
            <w:pPr>
              <w:pStyle w:val="ParagraphStyle"/>
              <w:rPr>
                <w:sz w:val="16"/>
                <w:szCs w:val="16"/>
              </w:rPr>
            </w:pPr>
            <w:r>
              <w:rPr>
                <w:sz w:val="16"/>
                <w:szCs w:val="16"/>
              </w:rPr>
              <w:t xml:space="preserve">SEM TORNEIRA, CAPACIDADE DE 2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2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2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8 - Lote 3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GADOR PARA MACARRÃO EM INÓ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5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9 - Lote 3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TOALHA INTERFOLHAS (GOFRADO) RUGOSIDADE DO PAPEL, ALTA ABSORÇÃO E RESISTÊNCIA AO ÚMIDO, 100% FIBRA CELULÓSICA, COR BRANCA, EMBALAGEM FARDO COM 1000  FOLHAS, DIMENSÕES:   230 X 230MM</w:t>
            </w:r>
          </w:p>
          <w:p>
            <w:pPr>
              <w:pStyle w:val="ParagraphStyle"/>
              <w:rPr>
                <w:sz w:val="16"/>
                <w:szCs w:val="16"/>
              </w:rPr>
            </w:pPr>
            <w:r>
              <w:rPr>
                <w:sz w:val="16"/>
                <w:szCs w:val="16"/>
              </w:rPr>
            </w:r>
          </w:p>
          <w:p>
            <w:pPr>
              <w:pStyle w:val="ParagraphStyle"/>
              <w:rPr/>
            </w:pPr>
            <w:r>
              <w:rPr>
                <w:sz w:val="16"/>
                <w:szCs w:val="16"/>
                <w:highlight w:val="yellow"/>
              </w:rPr>
              <w:t>LIVRE CONCORRENCIA</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2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4.2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0 - Lote 3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TOALHA INTERFOLHAS (GOFRADO)  RUGOSIDADE DO PAPEL, ALTA ABSORÇÃO E RESISTÊNCIA AO ÚMIDO, 100% FIBRA CELULÓSICA, COR BRANCA, EMBALAGEM FARDO COM 1000  FOLHAS, DIMENSÕES:   230 X 230MM</w:t>
            </w:r>
          </w:p>
          <w:p>
            <w:pPr>
              <w:pStyle w:val="ParagraphStyle"/>
              <w:rPr>
                <w:sz w:val="16"/>
                <w:szCs w:val="16"/>
              </w:rPr>
            </w:pPr>
            <w:r>
              <w:rPr>
                <w:sz w:val="16"/>
                <w:szCs w:val="16"/>
              </w:rPr>
            </w:r>
          </w:p>
          <w:p>
            <w:pPr>
              <w:pStyle w:val="ParagraphStyle"/>
              <w:rPr/>
            </w:pPr>
            <w:r>
              <w:rPr>
                <w:sz w:val="16"/>
                <w:szCs w:val="16"/>
                <w:highlight w:val="yellow"/>
              </w:rPr>
              <w:t>COTA PARA ME/EPP/MEI</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7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0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1 - Lote 3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NÇO DE PAPEL FOLHA DUPLA.DIMENSÕES:15X22 CM.EMBALAGEM COM 100 FOLH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7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37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2 - Lote 3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ENÇO UMEDECIDO PARA HIGIÊNE HIGIENIZAÇÃO</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INFANTIL; CONFECCIONADO EM FIBRA SINTÉTICA RESISTENTE E FLEXÍVEL; MEDINDO NO MÍNIMO 20 CM DE COMPRIMENTO X 12 CM DE LARGURA, PODENDO VARIAR (+/- 4CM); COMPOSTO POR ÁGUA, LANOLINA, COCAMIDOPROPIL, PROPILENOGLICOL, METILPARABENO, ÁCIDO CITRÍCO; FRAGRÂNCIA, ISENTO DE QUALQUER COMPONENTE ALCÓOLICO; EMBALAGEM NO MÍNIMO 70 UNIDADES; NÃO ESTÉRIL; EMBALADO EM MATERIAL QUE GARANTA A INTEGRIDADE DO PRODU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4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3 - Lote 3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GUARDANAPO DE PAPEL MATERIAL CELULOS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FOLHA SIMPLES DE COR PACOTE 150. BRANCA (100% BRANCA), MACIO, MEDINDO, NO MÍNIMO, 22X22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2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22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4 - Lote 3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SCO DE BUTIJÃO DE GÁS - P 13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168,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168,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5 - Lote 3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NGUEIRA C/VALVULAS P/BOTIJÃO DE GÁS 13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01,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301,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6 - Lote 3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7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O DE CENOURA 8X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4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4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7 - Lote 3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O DE CHOCOLATE 8X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4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4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8 - Lote 3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O TOALHA FELPUDA 8X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4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0.4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9 - Lote 3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O RECHEADO DE FRUT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5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0 - Lote 3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IGADEIROS 25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3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1 - Lote 3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IJINHO 25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3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2 - Lote 3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JUZINHO 25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3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3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3 - Lote 3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FIRRA RECHEADA 8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8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6.8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4 - Lote 3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RTA SALGADA FRANGO 8 X 8 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6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6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5 - Lote 3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CHORRO QUENTE ASSADO 1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5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5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6 - Lote 3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8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ÃO DE QUEIJO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4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7 - Lote 3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ÃO DE BATATA ( 8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4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8 - Lote 3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XINHAS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9 - Lote 3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TELZINHO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5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0 - Lote 3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QUIBE FRITO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2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1 - Lote 3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MPADINHA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2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2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2 - Lote 3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SOLIS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4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3 - Lote 3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ROQUETE  CARNE MOIDA MIN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2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4 - Lote 35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TIAS DE PIZZA 12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0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8.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5 - Lote 35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INHA DE QUEIJ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6 - Lote 35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99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NDUICHE NATURAL ( PÃO DE FORM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7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7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7 - Lote 35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NDUICHE (PÃO FRANCES/PRESUNTO E QUEIJ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6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6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8 - Lote 35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ÃO DE FORMA, TIPO TRADICIONAL ,  PEÇA FATIADA,</w:t>
            </w:r>
          </w:p>
          <w:p>
            <w:pPr>
              <w:pStyle w:val="ParagraphStyle"/>
              <w:rPr>
                <w:sz w:val="16"/>
                <w:szCs w:val="16"/>
              </w:rPr>
            </w:pPr>
            <w:r>
              <w:rPr>
                <w:sz w:val="16"/>
                <w:szCs w:val="16"/>
              </w:rPr>
            </w:r>
          </w:p>
          <w:p>
            <w:pPr>
              <w:pStyle w:val="ParagraphStyle"/>
              <w:rPr>
                <w:sz w:val="16"/>
                <w:szCs w:val="16"/>
              </w:rPr>
            </w:pPr>
            <w:r>
              <w:rPr>
                <w:sz w:val="16"/>
                <w:szCs w:val="16"/>
              </w:rPr>
              <w:t xml:space="preserve">CONTENDO EM MEDIA 22 FATIAS, COMPOSTO DE FARINHA DE TRIGO, AÇÚCAR, GORDURA VEGETAL, LEITE EM PÓ, SAL, REFORÇADOR, ÁGUA, FERMENTO BIOLÓGICO, ANTIMOFO, EMBALADO EM SACO PLÁSTICO PVC ATÓXICO, COM VALIDADE MÍNIMA 05 DIAS A CONTAR DA DATA DE ENTRE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1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61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9 - Lote 35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ÃO DE HOT-DOG ALONGADO COMPOSIÇÃO MÍNIMA</w:t>
            </w:r>
          </w:p>
          <w:p>
            <w:pPr>
              <w:pStyle w:val="ParagraphStyle"/>
              <w:rPr>
                <w:sz w:val="16"/>
                <w:szCs w:val="16"/>
              </w:rPr>
            </w:pPr>
            <w:r>
              <w:rPr>
                <w:sz w:val="16"/>
                <w:szCs w:val="16"/>
              </w:rPr>
            </w:r>
          </w:p>
          <w:p>
            <w:pPr>
              <w:pStyle w:val="ParagraphStyle"/>
              <w:rPr>
                <w:sz w:val="16"/>
                <w:szCs w:val="16"/>
              </w:rPr>
            </w:pPr>
            <w:r>
              <w:rPr>
                <w:sz w:val="16"/>
                <w:szCs w:val="16"/>
              </w:rPr>
              <w:t xml:space="preserve">DA MASSA 35,50G DE FARINHA DE TRIGO, 3,60G DE AÇÚCAR, 2,8G DE GORDURA VEGETAL, 0,70G DE LEITE EM PÓ, 0,70G DE SAL, 0,70G DE REFORÇADOR, 19,50 ML DE ÁGUA, 1,8G DE FERMENTO BIOLÓGICO, 0,05G DE ANTIMOFO, PESANDO 50G POR UNIDADE, PACOTE CONTENDO 6 UNIDADES, VALIDADE MÍNIMA 06 DIAS A CONTAR DA DATA DE ENTREG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8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5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0 - Lote 36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ÃO FRANCÊS   COMPOSIÇÃO MÍNIMA DA MASSA:</w:t>
            </w:r>
          </w:p>
          <w:p>
            <w:pPr>
              <w:pStyle w:val="ParagraphStyle"/>
              <w:rPr>
                <w:sz w:val="16"/>
                <w:szCs w:val="16"/>
              </w:rPr>
            </w:pPr>
            <w:r>
              <w:rPr>
                <w:sz w:val="16"/>
                <w:szCs w:val="16"/>
              </w:rPr>
            </w:r>
          </w:p>
          <w:p>
            <w:pPr>
              <w:pStyle w:val="ParagraphStyle"/>
              <w:rPr>
                <w:sz w:val="16"/>
                <w:szCs w:val="16"/>
              </w:rPr>
            </w:pPr>
            <w:r>
              <w:rPr>
                <w:sz w:val="16"/>
                <w:szCs w:val="16"/>
              </w:rPr>
              <w:t xml:space="preserve">40G FARINHA DE TRIGO, 0,8G DE SAL, 0,4G DE REFORÇADOR, 24ML DE ÁGUA, 0,2G DE AÇÚCAR, 1,2G DE FERMENTO BIOLÓGICO, 0,4G DE GORDURA VEGETAL, PESANDO 50 GRAMAS POR UN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2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2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1 - Lote 36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NATURAL DIVERSOS SABORES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4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2 - Lote 36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ERMICA DE CAFÉ PRETO C/4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9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39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3 - Lote 36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ERMICA DE CAFÉ C/LEITE C/4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13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13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4 - Lote 36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FÉ PRETO COADO E ADOÇ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41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41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5 - Lote 36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0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FÉ PRETO COADO C/ LEITE E ADOÇ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94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94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6 - Lote 36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Á MATE NATURAL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6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6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7 - Lote 36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RTADELA TIPO EXTINTOR C/3,5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89,6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889,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8 - Lote 36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IWI FRU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4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4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9 - Lote 36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ÁGUA DE CÔCO EMBALAGEM TETRA PACK 33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5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0 - Lote 37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ÁGUA MINERAL COM GÁS GARRAFINHA  DE 5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1 - Lote 37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XEDOR ASTES PARA CAFÉ E CHÁS COM 2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3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2 - Lote 37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DE ISOPOR 5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6,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0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3 - Lote 37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DE ISOPOR 1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6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4 - Lote 37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1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ALHA DE ROSTO, BRANCA CORES 1ª QUALIDA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5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1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5 - Lote 37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LHA 23ª 12V 9/CONTROLE DE PORTÃO ELETRON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8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6 - Lote 37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DE PRESSÃO CAPACIDADE PARA 10 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0,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3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0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7 - Lote 37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O DE QUEIJO 60GR/GRAN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3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8 - Lote 37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NDUICHE  PÃO FATIADO/PRESUNTO/QUEIJO/</w:t>
            </w:r>
          </w:p>
          <w:p>
            <w:pPr>
              <w:pStyle w:val="ParagraphStyle"/>
              <w:rPr>
                <w:sz w:val="16"/>
                <w:szCs w:val="16"/>
              </w:rPr>
            </w:pPr>
            <w:r>
              <w:rPr>
                <w:sz w:val="16"/>
                <w:szCs w:val="16"/>
              </w:rPr>
              <w:t>ALFACE E TOMATE EMBALADOS INDIVIDUALMENTE"</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9 - Lote 37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O CASEIRO FATIADO EMBAL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1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0 - Lote 38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ACO  PARA AMOSTRA DE ALIMENTOS ESTERELIZADO</w:t>
            </w:r>
          </w:p>
          <w:p>
            <w:pPr>
              <w:pStyle w:val="ParagraphStyle"/>
              <w:rPr>
                <w:sz w:val="16"/>
                <w:szCs w:val="16"/>
              </w:rPr>
            </w:pPr>
            <w:r>
              <w:rPr>
                <w:sz w:val="16"/>
                <w:szCs w:val="16"/>
              </w:rPr>
            </w:r>
          </w:p>
          <w:p>
            <w:pPr>
              <w:pStyle w:val="ParagraphStyle"/>
              <w:rPr>
                <w:sz w:val="16"/>
                <w:szCs w:val="16"/>
              </w:rPr>
            </w:pPr>
            <w:r>
              <w:rPr>
                <w:sz w:val="16"/>
                <w:szCs w:val="16"/>
              </w:rPr>
              <w:t xml:space="preserve">COM TARJA BRANCA PARA DESCRIÇÃO DAS INFORMAÇÕES MEDINDO 12X30X05 EMBALAGEM COM NO MÍNIMO 5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6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0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1 - Lote 38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VENTAL DE COZINHA DE PVC BRANCO FRONTAL,</w:t>
            </w:r>
          </w:p>
          <w:p>
            <w:pPr>
              <w:pStyle w:val="ParagraphStyle"/>
              <w:rPr>
                <w:sz w:val="16"/>
                <w:szCs w:val="16"/>
              </w:rPr>
            </w:pPr>
            <w:r>
              <w:rPr>
                <w:sz w:val="16"/>
                <w:szCs w:val="16"/>
              </w:rPr>
            </w:r>
          </w:p>
          <w:p>
            <w:pPr>
              <w:pStyle w:val="ParagraphStyle"/>
              <w:rPr>
                <w:sz w:val="16"/>
                <w:szCs w:val="16"/>
              </w:rPr>
            </w:pPr>
            <w:r>
              <w:rPr>
                <w:sz w:val="16"/>
                <w:szCs w:val="16"/>
              </w:rPr>
              <w:t xml:space="preserve">TAMANHO ÚNICO COM 120CMX 60CM INTEIRAMENTE CONFECIONADO EM MATERIAL SINTÉTICO SEM COSTURAS, POSSUI AJUSTES AO CORPO DO USUÁRIO NA ALTURA DO PESCOÇO E NA CINT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00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2 - Lote 38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 MATE NATURAL, COPO 3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1,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0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3 - Lote 38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2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CA DE REFEIÇÃO COMUM COM LÂMINAS </w:t>
            </w:r>
          </w:p>
          <w:p>
            <w:pPr>
              <w:pStyle w:val="ParagraphStyle"/>
              <w:rPr>
                <w:sz w:val="16"/>
                <w:szCs w:val="16"/>
              </w:rPr>
            </w:pPr>
            <w:r>
              <w:rPr>
                <w:sz w:val="16"/>
                <w:szCs w:val="16"/>
              </w:rPr>
            </w:r>
          </w:p>
          <w:p>
            <w:pPr>
              <w:pStyle w:val="ParagraphStyle"/>
              <w:rPr>
                <w:sz w:val="16"/>
                <w:szCs w:val="16"/>
              </w:rPr>
            </w:pPr>
            <w:r>
              <w:rPr>
                <w:sz w:val="16"/>
                <w:szCs w:val="16"/>
              </w:rPr>
              <w:t xml:space="preserve">EM AÇO INOX, MATERIAL CABO EM AÇO INOX, COMPRIMENTO MÍNIMO 19 CM, ESPESSURA MÍNIMA DE 0,08 CM, TIPO TALHE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5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4 - Lote 38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HER PEQUENA PARA CAFÉ, MATERIAL AÇO INO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4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5 - Lote 38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LHO A GRANEL PARA CONSUMO </w:t>
            </w:r>
          </w:p>
          <w:p>
            <w:pPr>
              <w:pStyle w:val="ParagraphStyle"/>
              <w:rPr>
                <w:sz w:val="16"/>
                <w:szCs w:val="16"/>
              </w:rPr>
            </w:pPr>
            <w:r>
              <w:rPr>
                <w:sz w:val="16"/>
                <w:szCs w:val="16"/>
              </w:rPr>
              <w:t xml:space="preserve">ANIMAL EM SACOS DE 5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8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8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6 - Lote 38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RRIFADOR MANUAL EM SPRAY, FEITO EM </w:t>
            </w:r>
          </w:p>
          <w:p>
            <w:pPr>
              <w:pStyle w:val="ParagraphStyle"/>
              <w:rPr>
                <w:sz w:val="16"/>
                <w:szCs w:val="16"/>
              </w:rPr>
            </w:pPr>
            <w:r>
              <w:rPr>
                <w:sz w:val="16"/>
                <w:szCs w:val="16"/>
              </w:rPr>
            </w:r>
          </w:p>
          <w:p>
            <w:pPr>
              <w:pStyle w:val="ParagraphStyle"/>
              <w:rPr>
                <w:sz w:val="16"/>
                <w:szCs w:val="16"/>
              </w:rPr>
            </w:pPr>
            <w:r>
              <w:rPr>
                <w:sz w:val="16"/>
                <w:szCs w:val="16"/>
              </w:rPr>
              <w:t xml:space="preserve">MATERIAL PLASTICO COM CAPACIDADE DE 5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8,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9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7 - Lote 38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TE EM PLÁSTICO ATÓXICO COM TAMP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CAPACIDADE  PARA 5 LITROS, SEM DECORAÇÃO NO POTE, TRANSPARENTE OU TRANSLÚCIDO, FORMATO RETANGULAR, PARA ACONDICIONAMENTO DE GÊNEROS ALIMENTÍCI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7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8 - Lote 38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IXA PLASTICA RETANGULAR  C/ TAMPA E</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CAPACIDADE PARA 10 LITROS, EM MATERIAL TRANSPARENTE OU TRANSLÚC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7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9 - Lote 38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 TEMPERADO EMBALAGEM COM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6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0 - Lote 39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 TEMPERADO C/ PIMENTA EMBALAGEM COM 500 G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4,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4,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1 - Lote 39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3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JOGO DE TALHERES INOX CONTENDO NO MÍNIMO</w:t>
            </w:r>
          </w:p>
          <w:p>
            <w:pPr>
              <w:pStyle w:val="ParagraphStyle"/>
              <w:rPr>
                <w:sz w:val="16"/>
                <w:szCs w:val="16"/>
              </w:rPr>
            </w:pPr>
            <w:r>
              <w:rPr>
                <w:sz w:val="16"/>
                <w:szCs w:val="16"/>
              </w:rPr>
            </w:r>
          </w:p>
          <w:p>
            <w:pPr>
              <w:pStyle w:val="ParagraphStyle"/>
              <w:rPr>
                <w:sz w:val="16"/>
                <w:szCs w:val="16"/>
              </w:rPr>
            </w:pPr>
            <w:r>
              <w:rPr>
                <w:sz w:val="16"/>
                <w:szCs w:val="16"/>
              </w:rPr>
              <w:t xml:space="preserve">16 PEÇAS, INCLUINDO GARFO, FACA E COLHER, EM EMBALGEM DE PO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92,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59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2 - Lote 39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NELA GRANDE DE INOX, COM TAMPA E ALÇA</w:t>
            </w:r>
          </w:p>
          <w:p>
            <w:pPr>
              <w:pStyle w:val="ParagraphStyle"/>
              <w:rPr>
                <w:sz w:val="16"/>
                <w:szCs w:val="16"/>
              </w:rPr>
            </w:pPr>
            <w:r>
              <w:rPr>
                <w:rFonts w:eastAsia="Arial"/>
                <w:sz w:val="16"/>
                <w:szCs w:val="16"/>
              </w:rPr>
              <w:t xml:space="preserve"> </w:t>
            </w:r>
            <w:r>
              <w:rPr>
                <w:sz w:val="16"/>
                <w:szCs w:val="16"/>
              </w:rPr>
              <w:t xml:space="preserve">COM CAPACIDADE MÍNIMA DE 2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5,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65,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3 - Lote 39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GRANDE DE INOX,  COM TAMPA E ALÇA </w:t>
            </w:r>
          </w:p>
          <w:p>
            <w:pPr>
              <w:pStyle w:val="ParagraphStyle"/>
              <w:rPr>
                <w:sz w:val="16"/>
                <w:szCs w:val="16"/>
              </w:rPr>
            </w:pPr>
            <w:r>
              <w:rPr>
                <w:sz w:val="16"/>
                <w:szCs w:val="16"/>
              </w:rPr>
              <w:t>E COM CAPACIDADE MÍNIMA DE 15 LITR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9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4 - Lote 39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NELA GRANDE DE INOX COM TAMPA E ALÇA</w:t>
            </w:r>
          </w:p>
          <w:p>
            <w:pPr>
              <w:pStyle w:val="ParagraphStyle"/>
              <w:rPr>
                <w:sz w:val="16"/>
                <w:szCs w:val="16"/>
              </w:rPr>
            </w:pPr>
            <w:r>
              <w:rPr>
                <w:sz w:val="16"/>
                <w:szCs w:val="16"/>
              </w:rPr>
            </w:r>
          </w:p>
          <w:p>
            <w:pPr>
              <w:pStyle w:val="ParagraphStyle"/>
              <w:rPr>
                <w:sz w:val="16"/>
                <w:szCs w:val="16"/>
              </w:rPr>
            </w:pPr>
            <w:r>
              <w:rPr>
                <w:sz w:val="16"/>
                <w:szCs w:val="16"/>
              </w:rPr>
              <w:t xml:space="preserve">E COM CAPACIDADE MÍNIMA DE 1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2,3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32,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5 - Lote 39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NELA DE PRESSÃO DE INOX COM </w:t>
            </w:r>
          </w:p>
          <w:p>
            <w:pPr>
              <w:pStyle w:val="ParagraphStyle"/>
              <w:rPr>
                <w:sz w:val="16"/>
                <w:szCs w:val="16"/>
              </w:rPr>
            </w:pPr>
            <w:r>
              <w:rPr>
                <w:sz w:val="16"/>
                <w:szCs w:val="16"/>
              </w:rPr>
              <w:t xml:space="preserve">CAPACIDADE DE 2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6,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3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3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6 - Lote 39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IXA GRANDE RETANGULAR COM TAMPA FABRICADA</w:t>
            </w:r>
          </w:p>
          <w:p>
            <w:pPr>
              <w:pStyle w:val="ParagraphStyle"/>
              <w:rPr>
                <w:sz w:val="16"/>
                <w:szCs w:val="16"/>
              </w:rPr>
            </w:pPr>
            <w:r>
              <w:rPr>
                <w:sz w:val="16"/>
                <w:szCs w:val="16"/>
              </w:rPr>
            </w:r>
          </w:p>
          <w:p>
            <w:pPr>
              <w:pStyle w:val="ParagraphStyle"/>
              <w:rPr>
                <w:sz w:val="16"/>
                <w:szCs w:val="16"/>
              </w:rPr>
            </w:pPr>
            <w:r>
              <w:rPr>
                <w:rFonts w:eastAsia="Arial"/>
                <w:sz w:val="16"/>
                <w:szCs w:val="16"/>
              </w:rPr>
              <w:t xml:space="preserve"> </w:t>
            </w:r>
            <w:r>
              <w:rPr>
                <w:sz w:val="16"/>
                <w:szCs w:val="16"/>
              </w:rPr>
              <w:t xml:space="preserve">EM MATERIAL TRANSPARENTE PARA TRANSPORTE DE ALIMENTOS C/ CAPACIDADE DE 1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2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2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7 - Lote 39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GRANDE RETANGULAR COM TAMPA </w:t>
            </w:r>
          </w:p>
          <w:p>
            <w:pPr>
              <w:pStyle w:val="ParagraphStyle"/>
              <w:rPr>
                <w:sz w:val="16"/>
                <w:szCs w:val="16"/>
              </w:rPr>
            </w:pPr>
            <w:r>
              <w:rPr>
                <w:sz w:val="16"/>
                <w:szCs w:val="16"/>
              </w:rPr>
            </w:r>
          </w:p>
          <w:p>
            <w:pPr>
              <w:pStyle w:val="ParagraphStyle"/>
              <w:rPr>
                <w:sz w:val="16"/>
                <w:szCs w:val="16"/>
              </w:rPr>
            </w:pPr>
            <w:r>
              <w:rPr>
                <w:sz w:val="16"/>
                <w:szCs w:val="16"/>
              </w:rPr>
              <w:t xml:space="preserve">FABRICADA EM MATERIAL TRANSPARENTE PARA TRANSPORTE DE ALIMENTOS C/ CAPACIDADE DE 15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8 - Lote 39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JARRA DE POLIPROPILENO C/ CAPACIDADE MÍNIMA</w:t>
            </w:r>
          </w:p>
          <w:p>
            <w:pPr>
              <w:pStyle w:val="ParagraphStyle"/>
              <w:rPr>
                <w:sz w:val="16"/>
                <w:szCs w:val="16"/>
              </w:rPr>
            </w:pPr>
            <w:r>
              <w:rPr>
                <w:rFonts w:eastAsia="Arial"/>
                <w:sz w:val="16"/>
                <w:szCs w:val="16"/>
              </w:rPr>
              <w:t xml:space="preserve"> </w:t>
            </w:r>
            <w:r>
              <w:rPr>
                <w:sz w:val="16"/>
                <w:szCs w:val="16"/>
              </w:rPr>
              <w:t>PARA 5 LITROS COM TAMPA E COM ALÇA."</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7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9 - Lote 39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4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ÁGUA MINERAL NATURAL SEM GÁS ACONDICIONADA EM GARRAFÃO FABRICADO EM RESINA VIRGEM COM TAMPA DE PRESSÃO E LACRE, CONTENDO 2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G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15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15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0 - Lote 40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NE DE GADO ALCATRÃO BOVINO EM CUB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94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94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1 - Lote 4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A MINERAL SEM GÁS COPO DE 310ML CX C/48 UNIDADES. </w:t>
            </w:r>
          </w:p>
          <w:p>
            <w:pPr>
              <w:pStyle w:val="ParagraphStyle"/>
              <w:rPr>
                <w:sz w:val="16"/>
                <w:szCs w:val="16"/>
              </w:rPr>
            </w:pPr>
            <w:r>
              <w:rPr>
                <w:sz w:val="16"/>
                <w:szCs w:val="16"/>
              </w:rPr>
            </w:r>
          </w:p>
          <w:p>
            <w:pPr>
              <w:pStyle w:val="ParagraphStyle"/>
              <w:rPr/>
            </w:pPr>
            <w:r>
              <w:rPr>
                <w:sz w:val="16"/>
                <w:szCs w:val="16"/>
                <w:highlight w:val="yellow"/>
              </w:rPr>
              <w:t>AMPLA CONCORRÊNCIA</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705,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705,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2 - Lote 4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A MINERAL SEM GÁS COPO DE 310ML CX C/48 UNIDADES. </w:t>
            </w:r>
          </w:p>
          <w:p>
            <w:pPr>
              <w:pStyle w:val="ParagraphStyle"/>
              <w:rPr>
                <w:sz w:val="16"/>
                <w:szCs w:val="16"/>
              </w:rPr>
            </w:pPr>
            <w:r>
              <w:rPr>
                <w:sz w:val="16"/>
                <w:szCs w:val="16"/>
              </w:rPr>
            </w:r>
          </w:p>
          <w:p>
            <w:pPr>
              <w:pStyle w:val="ParagraphStyle"/>
              <w:rPr/>
            </w:pPr>
            <w:r>
              <w:rPr>
                <w:sz w:val="16"/>
                <w:szCs w:val="16"/>
                <w:highlight w:val="yellow"/>
              </w:rPr>
              <w:t>COTA RESERVADA ME/EPP/MEI</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901,8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901,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3 - Lote 4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CHA DE AÇO INOX, CABO DE POLIPROPILENO,  PARA SERVIR REFEIÇÃO, COM MEDIDAS APROXIMADAMENTE DE 16CM X 53,0CM, CAPACIDADE COM APROXIMADAMENTE 10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9,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29,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4 - Lote 4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APEL HIGIENICO DE PRIMEIRA LINHA, FOLHA DUPLA, MACIO ABSORVENTE, BRANCO, ALTA ALVURA, PICOTADO E TEXTURADO (GOFRADO),  PAPEL NÃO RECICLADO, EM ROLOS DE 10 CM X 30 M. FARDO DE 64 ROLOS CADA UM.</w:t>
            </w:r>
          </w:p>
          <w:p>
            <w:pPr>
              <w:pStyle w:val="ParagraphStyle"/>
              <w:rPr>
                <w:sz w:val="16"/>
                <w:szCs w:val="16"/>
              </w:rPr>
            </w:pPr>
            <w:r>
              <w:rPr>
                <w:sz w:val="16"/>
                <w:szCs w:val="16"/>
              </w:rPr>
            </w:r>
          </w:p>
          <w:p>
            <w:pPr>
              <w:pStyle w:val="ParagraphStyle"/>
              <w:rPr/>
            </w:pPr>
            <w:r>
              <w:rPr>
                <w:sz w:val="16"/>
                <w:szCs w:val="16"/>
                <w:highlight w:val="yellow"/>
              </w:rPr>
              <w:t>COTA RESERVADA ME/EPP/MEI</w:t>
            </w:r>
            <w:r>
              <w:rPr>
                <w:sz w:val="16"/>
                <w:szCs w:val="16"/>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8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8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5 - Lote 4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X SALADA 15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6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6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6 - Lote 4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NI CALZON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9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99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7 - Lote 4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69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O INDIANO 8X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2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4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8 - Lote 4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PETIT FOUR,  100 GRAMAS DE BISCOITO PETIT FOUR COM GOIABA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7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7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9 - Lote 4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RRAFA TERMICA DE LEITE QUENTE C/4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29,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029,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0 - Lote 4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MADILHA ADESIVA PARA RATO,  COLA ADESIVA PEGA RATO, RATOEIRA ADESIVA, COM  DIMENSÕES DE NO MINIMO 10X10X 10C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1 - Lote 4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TERIA 9V ALCALIN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3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3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2 - Lote 4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LHA BATEIRA 12V A23 P/ CONTROLE DE PORTÃO ELÉTRICO E ALARM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9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9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3 - Lote 4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LADOR DE AÇO INOX, 4 FACES, NA COR PRATA, COM AL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98,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98,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4 - Lote 4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COLA PLÁSTICA 30X40 CM, C/ MIL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08,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308,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5 - Lote 4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COTE DE PIPOCA N° 04 C/ MIL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4,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5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6 - Lote 4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OIABADA DE 500 GRAMAS EM BALADA EM PLÁSTICO COM ROTOLO DO FABRICANTE E TABELA NUTRICIO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7 - Lote 4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0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OBORA MAD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8 - Lote 4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EIXA PRETA SECA SEM CAROÇO EMBALAGEM C/ 2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6,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9 - Lote 4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DE BOMBOM DE 1ª LINHA/ MAXÍMA QUALIDADE,  CONTENDO NO MINIMO 245 GRAMAS AO TODO, CONTEMPLANDO EM SEU INTERIOR WAFERS, BARRAS RECHEADA E TABLETES SORTIDOS / BOMBONES SURTIDOS. CONTÉNDO AROMATIZANTE SINTÉTICO IDÊNTICO AO NATURAL.  CONTENDO NO MINIMO OS SEGUINTES CHOCOLATES: WAFER COM RECHEIO DE CREME COM CACAU;  WAFER AO LEITE; WAFWE RECHEADO COM COBERTURA SABOR CHOCOLATE;  WAFER RECHEADO COM COBERTURA SABOR CHOCOLATE BRANCO; CHOCOLATE AO LEITE COM CROCANTE; BARRA RECHEADA COM CARAMELO E PEDACINHOS DE COCO TOSTADO; BARRA SABOR MORANGO RECHEADA COM CARAMELO E BISCOITO; CHOCOLATE BRANCO;  CHOCOLATE BRANCO COM BISCOITO;  WAFER RECHEADO COM COBERTURA SABOR CHOCOLATE BRANCO; WAFER COM RECHEIO DE AVELÃ E CASTANMHA-DE-CAJU E COBERTURA SABOR CHOCOLATE; CHOCOLATE AO LEITE COM AMENDOIM; WAFER COM RECHEIO CREMOSO E COBERTURA SABOR CHOCOLATE; BARRA RECHEADA COM CARAMELO E BISCOITO;  BOMBONES SURTID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8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78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0 - Lote 4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REAL MATINAL, DE PRIMEIRA QUALIDADE, CAIXA COM 1KG, FEITO FLOCOS DE MILHO CROCANTE, PODENDO SER CONSUMIDO PURO OU ACRESCIDO IOGURTE OU LEI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3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3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1 - Lote 4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CO FRUTA SE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2 - Lote 4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RVA DOCE, EMBALAGEM COM 5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3 - Lote 4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VA DE DENTAL ADULTO, CERDAS MACIAS C/ LIMPADOR DE LIGU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8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8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4 - Lote 4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PINAFRE MAÇ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5 - Lote 4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SENCIA ARTIFICIAL BAUNILHA, 3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2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6 - Lote 4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SENCIA ARTIFICIAL DIVERSOS SABORES, 3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2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7 - Lote 4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1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ARINHA DE ARROZ PCT/ 1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8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8 - Lote 4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CULA DE BATATA PACOTE 2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9 - Lote 4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RUTAS CRISTALIZADAS PACOTE 1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0 - Lote 4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ERGELIM EMBALAGEM COM 1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1 - Lote 4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OGURTE NATURAL INTEGRAL, 17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2 - Lote 4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NJERICÂO MAÇ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4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3 - Lote 4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RACUJÁ AZE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5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4 - Lote 4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LHORADOR DE PÃO, PACOTE 1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5 - Lote 4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LHORADOR DE PÃO, PACOTE 3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6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6 - Lote 4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AFTALINA PACOTE C/ 2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6,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4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7 - Lote 4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REME DENTAL DE 1° QUALIDADE ACONDICONADO EM TUBO DE 7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1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8 - Lote 4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A DEDO DE MOÇA PACOTE 1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2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9 - Lote 4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QUEIJO MINAS FRESCAL EMBALAGEM COM 5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0 - Lote 4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QUEIJAO CREMOSO, 2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7,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2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1 - Lote 4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COTA FRESCA EMBAGEM COM 5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2 - Lote 4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LO PLASTICO FILME PVC 28CM X 30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85,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8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3 - Lote 4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BONETE CORPORAL COM NO MINIMO 8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18,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218,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4 - Lote 4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6</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RAVESSA MARINEX COM TAMPA 3,5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2,3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42,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5 - Lote 4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RAVESSA MARINEX COM TAMPA 5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2,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32,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6 - Lote 4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UVA PASSA EMBALAGEM EMBALAGEM COM 100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5,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9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7 - Lote 4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3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PREMEDOR DE ALH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1,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1,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8 - Lote 4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PINO JAPON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7,9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7,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9 - Lote 4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A DEDO DE MOÇA NATURA BANDEJA DE APROXIMADAMENTE 10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4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1,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0 - Lote 4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RINGEL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7,1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7,1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1 - Lote 4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LHA DE LOURO EM PACOTE COM NO MINIMO 4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2 - Lote 4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4</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SINHA DESIDRATADA EM PACOTE DE NO MINIMO 5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2,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3 - Lote 4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45</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MENTA MOIDA BRANCA EM PACOTE DE NO MINIMO 10 GRAM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1,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1,50</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Sistema LICITANE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412740" cy="794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412740" cy="794766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362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 t="-1" r="-2" b="-1"/>
                    <a:stretch>
                      <a:fillRect/>
                    </a:stretch>
                  </pic:blipFill>
                  <pic:spPr bwMode="auto">
                    <a:xfrm>
                      <a:off x="0" y="0"/>
                      <a:ext cx="5636260" cy="8348345"/>
                    </a:xfrm>
                    <a:prstGeom prst="rect">
                      <a:avLst/>
                    </a:prstGeom>
                  </pic:spPr>
                </pic:pic>
              </a:graphicData>
            </a:graphic>
          </wp:inline>
        </w:drawing>
      </w:r>
    </w:p>
    <w:p>
      <w:pPr>
        <w:pStyle w:val="Normal"/>
        <w:jc w:val="center"/>
        <w:rPr/>
      </w:pPr>
      <w:hyperlink r:id="rId27"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8"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01/2023.</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REGISTRO DE PREÇOS PARA AQUISIÇÃO DE GENEROS ALIMENTÍCIOS, BEBIDAS, PRODUTOS DE HIGIÊNE E LIMPEZA, E UTENSÍLIOS DOMÉSTICOS ENTRE OUTROS PARA ATENDER AS SECRETARIAS E DEPARTAMENTOS DO MUNICÍPIO DE LARANJEIRAS DO SUL</w:t>
      </w:r>
      <w:r>
        <w:rPr>
          <w:rFonts w:cs="Arial" w:ascii="Arial" w:hAnsi="Arial"/>
          <w:b/>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3.</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9"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01</w:t>
      </w:r>
      <w:r>
        <w:rPr>
          <w:rFonts w:cs="Arial" w:ascii="Arial" w:hAnsi="Arial"/>
          <w:b/>
          <w:bCs/>
          <w:sz w:val="20"/>
          <w:szCs w:val="20"/>
          <w:lang w:val="en-US"/>
        </w:rPr>
        <w:t>/</w:t>
      </w:r>
      <w:r>
        <w:rPr>
          <w:rFonts w:cs="Arial" w:ascii="Arial" w:hAnsi="Arial"/>
          <w:b/>
          <w:bCs/>
          <w:sz w:val="20"/>
          <w:szCs w:val="20"/>
        </w:rPr>
        <w:t>2023</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3</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b/>
          <w:sz w:val="20"/>
          <w:szCs w:val="20"/>
        </w:rPr>
        <w:t>001</w:t>
      </w:r>
      <w:r>
        <w:rPr>
          <w:rFonts w:cs="Arial" w:ascii="Arial" w:hAnsi="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AQUISIÇÃO DE GENEROS ALIMENTÍCIOS, BEBIDAS, PRODUTOS DE HIGIÊNE E LIMPEZA, E UTENSÍLIOS DOMÉSTICOS ENTRE OUTROS PARA ATENDER AS SECRETARIAS E DEPARTAMENTOS DO MUNICÍPIO DE LARANJEIRAS DO SUL</w:t>
      </w:r>
      <w:r>
        <w:rPr>
          <w:rFonts w:cs="Arial" w:ascii="Arial" w:hAnsi="Arial"/>
          <w:b/>
          <w:bCs/>
          <w:sz w:val="20"/>
          <w:szCs w:val="20"/>
          <w:lang w:val="en-US"/>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Demais exigências contidas no Anexo I - produtos a serem fornecidos e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rPr>
        <w:t>5.1.2.</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381" w:type="dxa"/>
        <w:jc w:val="center"/>
        <w:tblInd w:w="0" w:type="dxa"/>
        <w:tblLayout w:type="fixed"/>
        <w:tblCellMar>
          <w:top w:w="0" w:type="dxa"/>
          <w:left w:w="105" w:type="dxa"/>
          <w:bottom w:w="0" w:type="dxa"/>
          <w:right w:w="105" w:type="dxa"/>
        </w:tblCellMar>
      </w:tblPr>
      <w:tblGrid>
        <w:gridCol w:w="1160"/>
        <w:gridCol w:w="1559"/>
        <w:gridCol w:w="1385"/>
        <w:gridCol w:w="1934"/>
        <w:gridCol w:w="1889"/>
        <w:gridCol w:w="145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061.0200,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Procuradoria Ger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rocuradoria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a Procuradoria Jurid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rPr>
        <w:t>001/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rPr>
        <w:t>001/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
          <w:sz w:val="20"/>
          <w:szCs w:val="20"/>
        </w:rPr>
      </w:pPr>
      <w:r>
        <w:rPr>
          <w:rFonts w:eastAsia="Arial"/>
          <w:sz w:val="20"/>
          <w:szCs w:val="20"/>
        </w:rPr>
        <w:t xml:space="preserve">  </w:t>
      </w:r>
    </w:p>
    <w:p>
      <w:pPr>
        <w:pStyle w:val="Header"/>
        <w:tabs>
          <w:tab w:val="left" w:pos="708" w:leader="none"/>
          <w:tab w:val="center" w:pos="4253"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xx</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t>Testemunhas:</w:t>
      </w:r>
    </w:p>
    <w:p>
      <w:pPr>
        <w:pStyle w:val="Normal"/>
        <w:rPr/>
      </w:pPr>
      <w:r>
        <w:rPr>
          <w:rFonts w:cs="Arial" w:ascii="Arial" w:hAnsi="Arial"/>
          <w:b/>
          <w:sz w:val="20"/>
          <w:szCs w:val="20"/>
        </w:rPr>
        <w:t>XXXXXX</w:t>
        <w:tab/>
        <w:tab/>
        <w:tab/>
        <w:tab/>
        <w:tab/>
        <w:tab/>
        <w:tab/>
        <w:t>XXXXXX</w:t>
        <w:br/>
        <w:t>CPF nº XXXXXX</w:t>
        <w:tab/>
        <w:tab/>
        <w:tab/>
        <w:tab/>
        <w:tab/>
        <w:tab/>
        <w:t>CPF nº  XXXXX</w:t>
      </w:r>
    </w:p>
    <w:sectPr>
      <w:headerReference w:type="default" r:id="rId30"/>
      <w:footerReference w:type="default" r:id="rId31"/>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127">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239">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Arial" w:hAnsi="Arial" w:eastAsia="Arial" w:cs="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www.licitanet.com.br/" TargetMode="External"/><Relationship Id="rId11"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41:00Z</dcterms:created>
  <dc:creator>Comunica</dc:creator>
  <dc:description/>
  <cp:keywords/>
  <dc:language>en-US</dc:language>
  <cp:lastModifiedBy>Professora Keullin</cp:lastModifiedBy>
  <cp:lastPrinted>2022-06-06T13:39:00Z</cp:lastPrinted>
  <dcterms:modified xsi:type="dcterms:W3CDTF">2023-01-27T16:29:00Z</dcterms:modified>
  <cp:revision>9</cp:revision>
  <dc:subject/>
  <dc:title>OF/049/GAB</dc:title>
</cp:coreProperties>
</file>