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42/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highlight w:val="green"/>
        </w:rPr>
      </w:pPr>
      <w:r>
        <w:rPr>
          <w:rFonts w:cs="Arial;Arial" w:ascii="Arial;Arial" w:hAnsi="Arial;Arial"/>
          <w:b/>
          <w:sz w:val="20"/>
          <w:szCs w:val="20"/>
          <w:highlight w:val="green"/>
        </w:rPr>
        <w:t xml:space="preserve">EXCLUSIVO PARA ME/EPP/MEI SEDIADOS NA </w:t>
      </w:r>
    </w:p>
    <w:p>
      <w:pPr>
        <w:pStyle w:val="Normal"/>
        <w:autoSpaceDE w:val="false"/>
        <w:jc w:val="center"/>
        <w:rPr>
          <w:rFonts w:ascii="Arial;Arial" w:hAnsi="Arial;Arial" w:cs="Arial;Arial"/>
          <w:b/>
          <w:b/>
          <w:sz w:val="20"/>
          <w:szCs w:val="20"/>
        </w:rPr>
      </w:pPr>
      <w:r>
        <w:rPr>
          <w:rFonts w:cs="Arial;Arial" w:ascii="Arial;Arial" w:hAnsi="Arial;Arial"/>
          <w:b/>
          <w:sz w:val="20"/>
          <w:szCs w:val="20"/>
          <w:highlight w:val="green"/>
        </w:rPr>
        <w:t>CANTUQUIRIGUAÇU</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a Rua Expedicionário João Maria, n.º 1020, Centro, Laranjeiras do Sul, Paraná, CEP. 85.301-410,</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w:t>
      </w:r>
      <w:r>
        <w:rPr>
          <w:rFonts w:cs="Arial;Arial" w:ascii="Arial;Arial" w:hAnsi="Arial;Arial"/>
          <w:b/>
          <w:bCs/>
          <w:sz w:val="20"/>
          <w:szCs w:val="20"/>
        </w:rPr>
        <w:t>AQUISIÇÃO DE MATERIAIS E INSUMOS DE LIMPEZA PARA O DESENVOLVIMENTO DAS ATIVIDADES DOS DEPARTAMENTOS E SECRETARIAS DO MUNICÍPIO DE LARANJEIRAS DO SUL</w:t>
      </w:r>
      <w:r>
        <w:rPr>
          <w:rFonts w:cs="Arial;Arial" w:ascii="Arial;Arial" w:hAnsi="Arial;Arial"/>
          <w:b/>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14 </w:t>
      </w:r>
      <w:r>
        <w:rPr>
          <w:rFonts w:cs="Arial;Arial" w:ascii="Arial;Arial" w:hAnsi="Arial;Arial"/>
          <w:sz w:val="20"/>
          <w:szCs w:val="20"/>
        </w:rPr>
        <w:t xml:space="preserve">de </w:t>
      </w:r>
      <w:r>
        <w:rPr>
          <w:rFonts w:cs="Arial;Arial" w:ascii="Arial;Arial" w:hAnsi="Arial;Arial"/>
          <w:sz w:val="20"/>
          <w:szCs w:val="20"/>
          <w:highlight w:val="yellow"/>
        </w:rPr>
        <w:t xml:space="preserve">dezembro </w:t>
      </w:r>
      <w:r>
        <w:rPr>
          <w:rFonts w:cs="Arial;Arial" w:ascii="Arial;Arial" w:hAnsi="Arial;Arial"/>
          <w:sz w:val="20"/>
          <w:szCs w:val="20"/>
        </w:rPr>
        <w:t xml:space="preserve">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w:t>
      </w:r>
      <w:r>
        <w:rPr>
          <w:rFonts w:cs="Arial;Arial" w:ascii="Arial;Arial" w:hAnsi="Arial;Arial"/>
          <w:b/>
          <w:bCs/>
          <w:sz w:val="20"/>
          <w:szCs w:val="20"/>
        </w:rPr>
        <w:t>AQUISIÇÃO DE MATERIAIS E INSUMOS DE LIMPEZA PARA O DESENVOLVIMENTO DAS ATIVIDADES DOS DEPARTAMENTOS E SECRETARIAS DO MUNICÍPIO DE LARANJEIRAS DO SUL</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right="-1" w:hanging="0"/>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t xml:space="preserve">Os recursos serão oriundos da seguinte dotação orçamentária: </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3.061.0200,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Procuradoria Ger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rocuradoria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a Procuradoria Juridi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Gover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secretario municipal de gover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gabinete do secretario de gover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sz w:val="20"/>
          <w:szCs w:val="20"/>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highlight w:val="green"/>
        </w:rPr>
        <w:t>g) Empresas que não se enquadrem como Micro Empresa ou Empresa de Pequeno Porte ou MEI. (ME/EPP/MEI), devidamente declarado conforme Declaração de Enquadramento de ME/EPP/MEI</w:t>
      </w:r>
      <w:r>
        <w:rPr>
          <w:b/>
          <w:bCs/>
          <w:sz w:val="20"/>
          <w:szCs w:val="20"/>
        </w:rPr>
        <w:t>.</w:t>
      </w:r>
    </w:p>
    <w:p>
      <w:pPr>
        <w:pStyle w:val="ParagraphStyle"/>
        <w:widowControl/>
        <w:ind w:right="-30" w:hanging="0"/>
        <w:jc w:val="both"/>
        <w:rPr>
          <w:b/>
          <w:b/>
          <w:bCs/>
          <w:sz w:val="20"/>
          <w:szCs w:val="20"/>
        </w:rPr>
      </w:pPr>
      <w:r>
        <w:rPr>
          <w:b/>
          <w:bCs/>
          <w:sz w:val="20"/>
          <w:szCs w:val="20"/>
        </w:rPr>
      </w:r>
    </w:p>
    <w:p>
      <w:pPr>
        <w:pStyle w:val="ParagraphStyle"/>
        <w:widowControl/>
        <w:jc w:val="both"/>
        <w:rPr>
          <w:bCs/>
          <w:color w:val="000000"/>
          <w:sz w:val="20"/>
          <w:szCs w:val="20"/>
        </w:rPr>
      </w:pPr>
      <w:r>
        <w:rPr>
          <w:b/>
          <w:bCs/>
          <w:color w:val="000000"/>
          <w:sz w:val="20"/>
          <w:szCs w:val="20"/>
          <w:highlight w:val="yellow"/>
        </w:rPr>
        <w:t xml:space="preserve">6.3. </w:t>
      </w:r>
      <w:r>
        <w:rPr>
          <w:bCs/>
          <w:color w:val="000000"/>
          <w:sz w:val="20"/>
          <w:szCs w:val="20"/>
          <w:highlight w:val="yellow"/>
        </w:rPr>
        <w:t>Todos os itens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3" w:color="000000"/>
        </w:pBdr>
        <w:autoSpaceDE w:val="false"/>
        <w:jc w:val="both"/>
        <w:rPr/>
      </w:pPr>
      <w:r>
        <w:rPr>
          <w:rFonts w:cs="Arial;Arial" w:ascii="Arial;Arial" w:hAnsi="Arial;Arial"/>
          <w:b/>
          <w:sz w:val="20"/>
          <w:szCs w:val="20"/>
        </w:rPr>
        <w:t>PREGÃO Nº. 142/2022</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3"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sz w:val="20"/>
          <w:szCs w:val="20"/>
        </w:rPr>
        <w:t>PREGÃO Nº. 14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4. Prazo de entrega:</w:t>
      </w:r>
      <w:r>
        <w:rPr>
          <w:rFonts w:cs="Arial;Arial" w:ascii="Arial;Arial" w:hAnsi="Arial;Arial"/>
          <w:sz w:val="20"/>
          <w:szCs w:val="20"/>
        </w:rPr>
        <w:t xml:space="preserve"> 07 (sete) dias após a requisição de compras. Se na proposta constar diferente desse prazo, considerar-se-á o prazo retro mencionado.</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tab/>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autoSpaceDE w:val="fals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autoSpaceDE w:val="fals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tabs>
          <w:tab w:val="clear" w:pos="708"/>
          <w:tab w:val="left" w:pos="520" w:leader="none"/>
        </w:tabs>
        <w:suppressAutoHyphens w:val="true"/>
        <w:jc w:val="both"/>
        <w:rPr/>
      </w:pPr>
      <w:r>
        <w:rPr>
          <w:rFonts w:cs="Arial;Arial" w:ascii="Arial;Arial" w:hAnsi="Arial;Arial"/>
          <w:b/>
          <w:bCs/>
          <w:sz w:val="20"/>
          <w:szCs w:val="20"/>
        </w:rPr>
        <w:t>9.3.</w:t>
      </w:r>
      <w:r>
        <w:rPr>
          <w:rFonts w:cs="Arial;Arial" w:ascii="Arial;Arial" w:hAnsi="Arial;Arial"/>
          <w:sz w:val="20"/>
          <w:szCs w:val="20"/>
        </w:rPr>
        <w:t xml:space="preserve"> Os Fornecedores deverão apresentar </w:t>
      </w:r>
      <w:r>
        <w:rPr>
          <w:rFonts w:cs="Arial;Arial" w:ascii="Arial;Arial" w:hAnsi="Arial;Arial"/>
          <w:b/>
          <w:sz w:val="20"/>
          <w:szCs w:val="20"/>
        </w:rPr>
        <w:t xml:space="preserve">FORA DOS ENVELOPES, </w:t>
      </w:r>
      <w:r>
        <w:rPr>
          <w:rFonts w:cs="Arial;Arial" w:ascii="Arial;Arial" w:hAnsi="Arial;Arial"/>
          <w:sz w:val="20"/>
          <w:szCs w:val="20"/>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w:t>
      </w:r>
      <w:bookmarkEnd w:id="0"/>
      <w:bookmarkEnd w:id="1"/>
      <w:bookmarkEnd w:id="2"/>
      <w:bookmarkEnd w:id="3"/>
      <w:bookmarkEnd w:id="4"/>
      <w:r>
        <w:rPr>
          <w:rFonts w:cs="Arial;Arial" w:ascii="Arial;Arial" w:hAnsi="Arial;Arial"/>
          <w:sz w:val="20"/>
          <w:szCs w:val="20"/>
        </w:rPr>
        <w:t>07 (sete) dias após a requisição de compras. Se na proposta constar diferente desse prazo, considerar-se-á o prazo retro mencionad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t>,</w:t>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26.4.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ind w:left="567" w:right="-284" w:hanging="0"/>
        <w:jc w:val="center"/>
        <w:rPr>
          <w:rFonts w:ascii="Arial;Arial" w:hAnsi="Arial;Arial" w:cs="Arial;Arial"/>
          <w:b/>
          <w:b/>
          <w:sz w:val="20"/>
          <w:szCs w:val="20"/>
          <w:lang w:val="en-US"/>
        </w:rPr>
      </w:pPr>
      <w:r>
        <w:rPr>
          <w:rFonts w:cs="Arial;Arial" w:ascii="Arial;Arial" w:hAnsi="Arial;Arial"/>
          <w:b/>
          <w:sz w:val="20"/>
          <w:szCs w:val="20"/>
          <w:lang w:val="en-US"/>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8 de novemb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1160"/>
        <w:gridCol w:w="3752"/>
        <w:gridCol w:w="982"/>
        <w:gridCol w:w="841"/>
        <w:gridCol w:w="1123"/>
        <w:gridCol w:w="112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3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ÁLCOOL ETÍLICO PARA LIMPEZA.</w:t>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EMBALAGEM DE 01 LITRO, 46%."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3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3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MACIANTE PARA ROUPAS, ACONDICIONAD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M FRASCO PLÁSTICO COM 2000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2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SETICIDA SPRAY EFICAZ CONTRA MOSCAS, MOSQUITOS E BARATAS - FRASCO DE 3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89,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GEL, 70%  ,  PARA ANTI-SEPSIA COMPLEMENTA DAS MÃOS, EMBALAGEM DE 1 LITRO TIPO GAL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42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LÍQUIDO 70%, PARA ANTI-SEPSIA,  EMBALAGEM CONTENDO 1 LIT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1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MPA VIDRO  - FRASCO COM 500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ÃO EM BARRA , EMBALAGEM DE 400 GR C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23,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ÃO EM BARRA ;. EMBALAGEM COM </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5 UNIDADES DE 200G C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ÃO ALVEJANTE EM PO/ CAIXA C/400 GR.  1ª LINH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ÃO ALVEJANTE; EM PÓ ;   EMBALAGEM CAIXA CONTENDO 800 GR;  1ª LINHA. COMPOSIÇÃO TENSOATIVO ANIÔNICO, COMPONENETES COADJUVANTES, SINERGISTAS, CORANTES, ENZIMAS, BRANQUEADOR ÓPITICO, ESSÊNCIA, ÁGUA, ALVEJANTE E CARG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3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473,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MPA FORNO, EMBALAGEM DE 230 Á 250 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8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4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ABONETE LIQUIDO DE 1ª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MBALAGEM PLASTICA CONTENDO 2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5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ONETE LÍQUIDO;  COM SOLUÇÃO DEGERMANTE DE AÇÃO ANTÍ SÉPTICA PARA LAVAGEM DE MÃOS; EMBALAGEM  PLÁSTICO SELADO COM VÁLVULA; INDIVIDUAL DE CONTROLE AJUSTÁVEL NA PORÇÃO DO DOSADOR; SEM REFLUXO E COM CAPACIDADE DE 35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63,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POLIO LIQUIDO COM 300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6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POLIO EM PÓ.300GR.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MPADOR INSTANTÂNEO MULTI-USO, FRASCO COM 900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0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ERA LIQUIDA PARA PISO;  NA COR INCOLOR, VERMELHA OU AMARELA; ACONDICIONADO FRASCO PLÁSTICO CONTENDO 75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0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SODORIZADOR SANITÁRIO, PESO LÍQUIDO 35G,  SUPORTE PLÁSTICO PARA VASO SANITÁRI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SODORIZADOR AMBIENTAL,  AEROSOL, ESSÊNCIAS SUAVES. APLICAÇÃO: AROMATIZADOR AMBIENTAL. FRASCO DE 4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31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TERGENTE LIQUIDO; ACONDICIONADO EM FRASCO PLÁSTICO CONTENDO 500 ML COM EFICIENCIA NA LIMPEZA, RENDIMENTO, ECONOMIA E FÓRMULA BIODEGRADÁVEL, QUE DIINUI IMPACTO AO MEIO AMBIENTE. AROMA NEUT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SENGORDURANTE MULTIUSO  PARA LIMPEZA EM GERAL AROMA LAVANDA. EMBALAGEM DE 500ML. CAPAZ DE MOVER SEM ESFORÇO, SUJEIRAS, POEIRAS, FULIGEM, RISCOS DE LAPIS, MARCAS DE DEDOS E ATE GORDURAS MAIS DIFICEIS, ALEM DE DEIXAR UM AROMA AGRADAVEL NO AMBI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5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OMATIZANTE DE AMBIENTES,  CONCENTRADO, CONTENDO 140ML. FRAGRÂNCIA DE TALCO, LIMA, LIMÃO OU  LAVAN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ERA EM PASTA, LATAS CONTENDO 4,5KG.</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R: INCOLOR/AMARELA OU VERMELH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5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78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STRA MÓVEIS -  FRASCOS DE 5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9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CIA PLÁSTICA 10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CIA PLÁSTICA 1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CIA PLÁSTICA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HIGIENIZADOR EM GEL PARA AS MÃOS;  NEUTRO; COMPOSTO DE ALCÓOL ETÍLICO 70%; CONTENDO HIDRATANTE PARA PELE; ACONDICIONADO EM FRASCO PLÁSTICO, COM VÁLVULA TIPO PUMP COM BICO DOSADOR E COM DISPOSITIVO ANTI-ENTUPIMENTO E VAZAMENTO; FRASCO COM 480 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45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ANELA; 100% ALGODÃO MEDINDO 30X40 CM; PERCENTUAL VARIANDO DE 2X3 CM; NA COR LARANJA; EMBALADO DE FORMA APROPRI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ANELA 100% ALGODÃO ; MEDINDO 38X26 CM; PERCENTUAL VARIANDO DE 2X3 CM; NA COR BRANCA; EMBALADO DE FORMA APROPRIAD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2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Ã DE AÇO CARBONO ABRASIVO, PARA LIMPEZA EM GERAL.  EMBALAGEM: PACOTE COM 08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4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6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XEIRAS DE PLASTICO PARA SALA  DE AULA DE, 12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4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XEIRA BASCULANTE EM PLÁSTICO 30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2,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XEIRA BASCULANTE EM PLÁSTICO 50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9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XA PARA LIMPEZA DE FOGÃO. N°120 MEDIDAS 225X275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3,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XEIRA DE PLASTICO TELADO PARA  PAPÉIS,  TIPO CESTA, REDONDO, CAPACIDADE  MÍNIMA  DE  8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38,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XEIRA PLÁSTICA  COM PEDAL , PLÁSTICO REFORÇADO, NO FORMATO CIRCULAR, CAPACIDADE 100 LITROS,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7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573,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XEIRA PLÁSTICA  COM PEDAL , PLÁSTICO REFORÇADO, NO FORMATO CIRCULAR, CAPACIDADE 30 LITROS,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7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25,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IXEIRA PLÁSTICA  SEM PEDAL,  PLÁSTICO REFORÇADO, NO FORMATO CIRCULAR, CAPACIDADE 100 LITROS,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9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9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LHA AÇO, MATERIAL AÇO CARBONO, ABRASIVIDADE MÉDIA,APLICAÇÃO   LIMPEZA   EM   GERAL, CARACTERÍSTICAS ADICIONAIS Nº 2, EMBALAGEM COM 01 UN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5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COOL PERFUMADO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2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7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GUA SANITÁRIA COM CLORO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2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GUA SANITÁRIA SEM CLORO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43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A SANITÁRIA 1 LIT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5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MACIANTE INFANTIL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37,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MACIANTE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543,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SINFETANTE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8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ONETE LIQUIDO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7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413,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ÃO DE ALCOOL EM BARRA 950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4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ÃO EM LIQUIDO LIMPA PEDRA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9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ÃO EM LIQUIDO LIMPA PISO 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2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8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TERGENTE LIQUIDO P/LOUÇAS.EMB.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29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COOL EM GEL P/MÃOS 500M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5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ÃO LIQUIDO DE ALCOOL C/5 LITR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3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LDE PARA USO DOMÉSTICO; DE POLIPROPILENO; COM CAPACIDADE DE 08 LITROS; COM ALÇA, SEM ABA;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LDE PARA USO DOMÉSTICO; DE POLIPROPILENO; COM CAPACIDADE DE 10 LITROS; COM ALÇA, SEM ABA;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5,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LDE PARA USO DOMÉSTICO;  DE POLIPROPILENO; COM CAPACIDADE DE 15 LITROS; COM ALÇA, SEM ABA;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44,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LDE PARA USO DOMÉSTICO; DE POLIPROPILENO; COM CAPACIDADE DE 20 LITROS; COM ALÇA, SEM ABA; CORES DIVERS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59,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COVA DE  PLÁSTICO  PARA LAVAGEM DE ROUPAS COM CERDAS DE  NYLON, CABO  ANATÔMICO  (TIPO CABINHO  DE  PASSAR  ROUPA)  PARA  AS MÃ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COVA PARA VASO SANITARIO /COM SUPOR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3,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ONJA PARA LIMPEZA; TIPO AÇO INOX DE LONGA DURAÇÃO; PESO LÍQUIDO 10 GRAMAS; 100% AÇO INOX; NA COR INCOLOR. EMBALAGEM COM 02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8,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9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ONJA PARA LOUÇA ,  DUPLA FACE,EM ESPUMA DE POLIURETANOCOM BACTERICIDA E FIBRA SINTÉTICA COM ABRASIVO,  EMBAL.C/ 3 UNIDADES. PRODUTO DE QUALIDADE QUE NÃO SEPARE A PARTE VERDE DA AMARELA COM MEDIDAS DE 110MM X 75MMX 20M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ESPONJA DE LÃ DE AÇO PACOTE COM 8 UNIDADES.</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BONO ABRASIVO ECOLOGI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TEÇÃO, MATERIAL BORRACHA, APLICAÇÃO LIMPEZA , TIPO PUNHO CURTO, TAMANHO GRANDE, COR AMARELA, ACABAMENTO PALMA LISO,NÃO ESTERILIZADA, SEM FOR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56,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TEÇÃO,  MATERIAL BORRACHA, APLICAÇÃO LIMPEZA  TIPO PUNHO CURTO, TAMANHO MÉDIO, COR AMARELA, ACABAMENTO PALMA LISO,NÃO ESTERILIZADA, SEM FOR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30,4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TEÇÃO, MATERIAL BORRACHA, APLICAÇÃO LIMPEZA , TIPO PUNHO CURTO, TAMANHO PEQUENO, COR AMARELA, ACABAMENTO PALMA LISO, ESTERILIDADE NÃO ESTERILIZADA, CARACTERÍSTICAS ADICIONAIS SEM FOR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63,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TEÇÃO, MATERIAL BORRACHA, APLICAÇÃO LIMPEZA , TIPO PUNHO LONGO, TAMANHO GG COR AMARELA, ACABAMENTO PALMA LISO,NÃO ESTERILIZADA,  SEM FORR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R</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80,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Á COLETORA DE LIXO, EM  MATERIAL PLÁSTICO RESISTENTE, CABO  PLÁSTICO, COMPRIMENTO DO CABO 15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32,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NO DE LIMPEZA; COMPOSTO DE 100%  ALGODÃO TIPO SACO ALVEJADO; MEDINDO (74X45) CM, URDUME DE 16 FIOS E TRAMA COM 12 FIOS, PESO APROXIMADAMENTE 170GR; COM VARIAÇÃO DE 10% DE OSCILAÇÃO NAS MEDIDAS; SEM BAINHA; BRANC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0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NO DE LIMPEZA;  COMPOSTO DE 100% ALGODÃO TIPO SACO CRU; MEDINDO (74X45) CM; COM VARIAÇÃO DE 10% DE OSCILAÇÃO NAS MEDIDAS; SEM ACABAMENTO; NA COR NATURA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64,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NO DE LIMPEZA,  TIPO TOALHA DE BANHO MEDINDO APROXIMADAMENTE 57CM X 103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6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4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0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DE LIXO EM ROLO,  INODORO, PICOTADO, ATENDENDO AS NORMAS DA ABNT NBR 9190 E 9191, MEDINDO 39X58 CM CADA, COM CAPACIDADE DE 15 LITROS, PCTE COM 10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28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DE LIXO EM ROLO,  INODORO, PICOTADO, ATENDENDO AS NORMAS DA ABNT NBR 9190 E 9191, MEDINDO 59X62 CM CADA, COM CAPACIDADE DE 30 LITROS, PCTE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495,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DE LIXO EM ROLO,  INODORO, PICOTADO,  ATENDENDO AS NORMAS DA ABNT NBR 9190 E 9191, MEDINDO 63X80 CM CADA, COM CAPACIDADE DE 50 LITROS, PCTE COM 50 UNIDAD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222,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DE LIXO PRETO 100 LITROS,  REFORÇADO, PCTE C/25 UD , COM NO MÍNIMO 08 MICRAS DE ESPESSURA, TAMANHO 75X405.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184,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SOURA;  DOMÉSTICO; PROPRIEDADES MÍNIMAS: CEPA EM POLIPROPILENO; MEDINDO (26X5X5) CM (COMPREXLARGXESPESSURA); COM 66 TUFOS; CONTENDO 200 CERDAS POR TUFO; COM CERDAS DE PELO SINTÉTICO; TIPO LISA; CEPA PESANDO 240G; CABO DE MADEIRA REVESTIDA DE POLIPROPILENO MEDINDO 120CM; COM GANCHO DE POLIETILENO DE ALTA DENSIDADE; ROSCA EM POLIETILENO DE BAIXA DENS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4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SOURA; PARA LIMPEZA PESADA (TIPO VASSOURÃO); PROPRIEDADES MÍNIMAS:COM BASE DE 60 CM; COM CERDAS DE NYLON SINTÉTICO; TIPO LISA; CABO DE MEDINDO 120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39,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SOURA DE PALHA,  COM PALHADA AMARRADA EM NO MÍNIMO 03 PONTOS, E FIXADA NO CABO POR ARAME.COM CAB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5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DO;  COM CEPA DE POLIPROPILENO COM SISTEMA DE ROSCA PARA FIXAÇÃO DO C ; CEPA MEDINDO 40CM; BORRACHA: EM EVA; DUPLA DE ALTA MACIEZ E ABSORÇÃO; COM ESPESSURA MÍNIMA DE 5 MM; CABO DE MADEIRA COM ROSCA PARA FIXAÇÃO NA BASE E REVESTIMENTO EM POLIPROPILEN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64,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DO;  COM CEPA DE POLIPROPILENO; CEPA MEDINDO 60CM ; BORRACHA: NATURAL; TIPO DE BORRACHA SIMPLES; COM ESPESSURA DE 3,5 MM (+/- 0,05); CEPA PESANDO NO MÍNIMO 400 G; CABO DE MADEIRA REVESTIDO EM POLIPROPILENO; MEDIDAS DO CABO 120CM, COM ROSCA; GANCHO DE POLIURETANO; ROSCA DE POLIETILENO DE ALTA DENS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1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42,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DO DE ESPUMA P/LAVAGEM DE PISOS/ 1ª QUALIDADE.  C/CABO.  MEDINDO NO MÍNIMO 30CM NA BASE PARA LAVAGEM DE PISO COM CABO COMPRI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60,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1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ODO DE ESPUMA COM FIBRA VERDE 1ª </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QUALIDADE CO CABO COMPRID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19,9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2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SENTUPIDOR DE VASO SANITÁRIO DE BORRACHA, COM CABO LONGO DE NO MÍNIMO 60 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6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2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SENTUPIDOR DE PIA E RALO DE BORRACHA SANFONADA, MEDIDAS: 9,5 CM DIÂMETRO X 16,5 CM ALTUR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8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2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BONETE LÍQUIDO,  INODORO, DE BOA QUALIDADE, 05 LITROS, COM SELO DE APROVAÇÃO PELA ANVI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90,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2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NEANTE BIOLÓGICO - SOLUÇÃO PARA LIMPEZA DE FOSSA SÉPTICA, CAIXA DE GORDURA, PIAS, RALOS E TUBULAÇÕES, GALÃO COM 1KG .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G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5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45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2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ETILICO  92,8 GL (INPM) ACONDICONADO EM FRASCO DE 1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5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2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ISOPROPÍLICO 99,8%,  LIMPEZA ELETRONICA, PLACAS, CIRCUITOS, ACONDICONADO EM FRASCO DE 1L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6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1,5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7.691,70</w:t>
            </w:r>
          </w:p>
        </w:tc>
      </w:tr>
    </w:tbl>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297805" cy="784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97805" cy="784733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drawing>
          <wp:inline distT="0" distB="0" distL="0" distR="0">
            <wp:extent cx="5518150" cy="82003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2" t="-1" r="-2" b="-1"/>
                    <a:stretch>
                      <a:fillRect/>
                    </a:stretch>
                  </pic:blipFill>
                  <pic:spPr bwMode="auto">
                    <a:xfrm>
                      <a:off x="0" y="0"/>
                      <a:ext cx="5518150" cy="820039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04815" cy="8181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1" r="-2" b="-1"/>
                    <a:stretch>
                      <a:fillRect/>
                    </a:stretch>
                  </pic:blipFill>
                  <pic:spPr bwMode="auto">
                    <a:xfrm>
                      <a:off x="0" y="0"/>
                      <a:ext cx="550481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04815" cy="8181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1" r="-2" b="-1"/>
                    <a:stretch>
                      <a:fillRect/>
                    </a:stretch>
                  </pic:blipFill>
                  <pic:spPr bwMode="auto">
                    <a:xfrm>
                      <a:off x="0" y="0"/>
                      <a:ext cx="550481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41645" cy="8181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1" r="-2" b="-1"/>
                    <a:stretch>
                      <a:fillRect/>
                    </a:stretch>
                  </pic:blipFill>
                  <pic:spPr bwMode="auto">
                    <a:xfrm>
                      <a:off x="0" y="0"/>
                      <a:ext cx="554164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23230" cy="8181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1" r="-2" b="-1"/>
                    <a:stretch>
                      <a:fillRect/>
                    </a:stretch>
                  </pic:blipFill>
                  <pic:spPr bwMode="auto">
                    <a:xfrm>
                      <a:off x="0" y="0"/>
                      <a:ext cx="552323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Corpodetexto2"/>
        <w:spacing w:lineRule="auto" w:line="240" w:before="0" w:after="0"/>
        <w:jc w:val="center"/>
        <w:rPr/>
      </w:pPr>
      <w:r>
        <w:rPr>
          <w:rFonts w:cs="Arial;Arial" w:ascii="Arial;Arial" w:hAnsi="Arial;Arial"/>
          <w:b/>
          <w:lang w:val="pt-BR"/>
        </w:rPr>
        <w:t>ANEX</w:t>
      </w:r>
      <w:r>
        <w:rPr>
          <w:rFonts w:cs="Arial;Arial" w:ascii="Arial;Arial" w:hAnsi="Arial;Arial"/>
          <w:b/>
        </w:rPr>
        <w:t>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REF. PREGÃO PRESENCIAL N.º 142/2022</w:t>
      </w:r>
    </w:p>
    <w:p>
      <w:pPr>
        <w:pStyle w:val="Normal"/>
        <w:jc w:val="both"/>
        <w:rPr/>
      </w:pPr>
      <w:r>
        <w:rPr>
          <w:rFonts w:cs="Arial;Arial" w:ascii="Arial;Arial" w:hAnsi="Arial;Arial"/>
          <w:b/>
          <w:sz w:val="20"/>
          <w:szCs w:val="20"/>
        </w:rPr>
        <w:t xml:space="preserve">OBJETO: REGISTRO DE PREÇOS PARA </w:t>
      </w:r>
      <w:r>
        <w:rPr>
          <w:rFonts w:cs="Arial;Arial" w:ascii="Arial;Arial" w:hAnsi="Arial;Arial"/>
          <w:b/>
          <w:bCs/>
          <w:sz w:val="20"/>
          <w:szCs w:val="20"/>
        </w:rPr>
        <w:t>AQUISIÇÃO DE MATERIAIS E INSUMOS DE LIMPEZA PARA O DESENVOLVIMENTO DAS ATIVIDADES DOS DEPARTAMENTOS E SECRETARIAS DO MUNICÍPIO DE LARANJEIRAS DO SUL.</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42/2022</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w:t>
      </w:r>
      <w:r>
        <w:rPr>
          <w:rFonts w:cs="Arial;Arial" w:ascii="Arial;Arial" w:hAnsi="Arial;Arial"/>
          <w:b/>
          <w:bCs/>
          <w:sz w:val="20"/>
          <w:szCs w:val="20"/>
        </w:rPr>
        <w:t>AQUISIÇÃO DE MATERIAIS E INSUMOS DE LIMPEZA PARA O DESENVOLVIMENTO DAS ATIVIDADES DOS DEPARTAMENTOS E SECRETARIAS DO MUNICÍPIO DE LARANJEIRAS DO SU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42/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42</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w:t>
      </w:r>
      <w:r>
        <w:rPr>
          <w:rFonts w:cs="Arial;Arial" w:ascii="Arial;Arial" w:hAnsi="Arial;Arial"/>
          <w:b/>
          <w:bCs/>
          <w:sz w:val="20"/>
          <w:szCs w:val="20"/>
        </w:rPr>
        <w:t>AQUISIÇÃO DE MATERIAIS E INSUMOS DE LIMPEZA PARA O DESENVOLVIMENTO DAS ATIVIDADES DOS DEPARTAMENTOS E SECRETARIAS DO MUNICÍPIO DE LARANJEIRAS DO SU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Arial" w:hAnsi="Arial;Arial" w:cs="Arial;Arial"/>
          <w:color w:val="000000"/>
          <w:sz w:val="20"/>
          <w:szCs w:val="20"/>
          <w:lang w:val="en-US"/>
        </w:rPr>
      </w:pPr>
      <w:r>
        <w:rPr>
          <w:rFonts w:cs="Arial;Arial" w:ascii="Arial;Arial" w:hAnsi="Arial;Arial"/>
          <w:color w:val="000000"/>
          <w:sz w:val="20"/>
          <w:szCs w:val="20"/>
        </w:rPr>
        <w:t>Que atende a todas as normas pertinente ao objeto licitatório.</w:t>
      </w:r>
    </w:p>
    <w:p>
      <w:pPr>
        <w:pStyle w:val="Normal"/>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142/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pPr>
      <w:r>
        <w:rPr>
          <w:rFonts w:cs="Arial;Arial" w:ascii="Arial;Arial" w:hAnsi="Arial;Arial"/>
          <w:sz w:val="20"/>
          <w:szCs w:val="20"/>
        </w:rPr>
        <w:t>PREGÃO PRESENCIAL  Nº 142/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142</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w:t>
      </w:r>
      <w:r>
        <w:rPr>
          <w:rFonts w:cs="Arial;Arial" w:ascii="Arial;Arial" w:hAnsi="Arial;Arial"/>
          <w:b/>
          <w:bCs/>
          <w:sz w:val="20"/>
          <w:szCs w:val="20"/>
        </w:rPr>
        <w:t>AQUISIÇÃO DE MATERIAIS E INSUMOS DE LIMPEZA PARA O DESENVOLVIMENTO DAS ATIVIDADES DOS DEPARTAMENTOS E SECRETARIAS DO MUNICÍPIO DE LARANJEIRAS DO SUL</w:t>
      </w:r>
      <w:r>
        <w:rPr>
          <w:rFonts w:cs="Arial;Arial" w:ascii="Arial;Arial" w:hAnsi="Arial;Arial"/>
          <w:sz w:val="20"/>
          <w:szCs w:val="20"/>
        </w:rPr>
        <w:t>, 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sz w:val="20"/>
          <w:szCs w:val="20"/>
        </w:rPr>
      </w:pPr>
      <w:r>
        <w:rPr>
          <w:rFonts w:cs="Arial;Arial" w:ascii="Arial;Arial" w:hAnsi="Arial;Arial"/>
          <w:sz w:val="20"/>
          <w:szCs w:val="20"/>
        </w:rPr>
        <w:t>4.2. Prazo de entrega: 07 (sete) dias após a requisição de compras. Se na proposta constar diferente desse prazo, considerar-se-á o prazo retro mencio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firstLine="708"/>
        <w:jc w:val="both"/>
        <w:rPr>
          <w:rFonts w:ascii="Arial;Arial" w:hAnsi="Arial;Arial" w:cs="Arial;Arial"/>
          <w:sz w:val="20"/>
          <w:szCs w:val="20"/>
        </w:rPr>
      </w:pPr>
      <w:r>
        <w:rPr>
          <w:rFonts w:eastAsia="Arial;Arial" w:cs="Arial;Arial" w:ascii="Arial;Arial" w:hAnsi="Arial;Arial"/>
          <w:sz w:val="20"/>
          <w:szCs w:val="20"/>
          <w:highlight w:val="green"/>
        </w:rPr>
        <w:t xml:space="preserve"> </w:t>
      </w:r>
      <w:r>
        <w:rPr>
          <w:rFonts w:cs="Arial;Arial" w:ascii="Arial;Arial" w:hAnsi="Arial;Arial"/>
          <w:sz w:val="20"/>
          <w:szCs w:val="20"/>
          <w:highlight w:val="green"/>
        </w:rPr>
        <w:t>Demais exigências contidas no Anexo II – Termo de Referência do Edital de Licitaçã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5.1.2.</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sz w:val="20"/>
          <w:szCs w:val="20"/>
          <w:lang w:val="en-US"/>
        </w:rPr>
      </w:pPr>
      <w:r>
        <w:rPr>
          <w:rFonts w:cs="Arial;Arial"/>
          <w:sz w:val="20"/>
          <w:szCs w:val="20"/>
          <w:lang w:val="en-US"/>
        </w:rPr>
      </w:r>
    </w:p>
    <w:p>
      <w:pPr>
        <w:pStyle w:val="ParagraphStyle"/>
        <w:jc w:val="both"/>
        <w:rPr>
          <w:sz w:val="20"/>
          <w:szCs w:val="20"/>
        </w:rPr>
      </w:pPr>
      <w:r>
        <w:rPr>
          <w:b/>
          <w:sz w:val="20"/>
          <w:szCs w:val="20"/>
        </w:rPr>
        <w:t xml:space="preserve">5.1.3.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3.061.0200,20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Procuradoria Ger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Procuradoria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a Procuradoria Juridic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Gover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secretario municipal de gover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gabinete do secretario de gover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540" w:leader="none"/>
        </w:tabs>
        <w:jc w:val="both"/>
        <w:rPr/>
      </w:pPr>
      <w:r>
        <w:rPr>
          <w:b/>
          <w:sz w:val="20"/>
          <w:szCs w:val="20"/>
        </w:rPr>
        <w:t>5.6.</w:t>
      </w:r>
      <w:r>
        <w:rPr>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tabs>
          <w:tab w:val="clear" w:pos="708"/>
          <w:tab w:val="left" w:pos="540" w:leader="none"/>
        </w:tabs>
        <w:jc w:val="both"/>
        <w:rPr>
          <w:sz w:val="20"/>
          <w:szCs w:val="20"/>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highlight w:val="yellow"/>
        </w:rPr>
      </w:pPr>
      <w:r>
        <w:rPr>
          <w:sz w:val="20"/>
          <w:szCs w:val="20"/>
          <w:highlight w:val="yellow"/>
        </w:rPr>
      </w:r>
    </w:p>
    <w:p>
      <w:pPr>
        <w:pStyle w:val="ParagraphStyle"/>
        <w:spacing w:before="120" w:after="120"/>
        <w:jc w:val="right"/>
        <w:rPr>
          <w:sz w:val="20"/>
          <w:szCs w:val="20"/>
          <w:highlight w:val="yellow"/>
        </w:rPr>
      </w:pPr>
      <w:r>
        <w:rPr>
          <w:sz w:val="20"/>
          <w:szCs w:val="20"/>
          <w:highlight w:val="yellow"/>
        </w:rPr>
      </w:r>
    </w:p>
    <w:p>
      <w:pPr>
        <w:pStyle w:val="ParagraphStyle"/>
        <w:spacing w:before="120" w:after="120"/>
        <w:jc w:val="right"/>
        <w:rPr>
          <w:sz w:val="20"/>
          <w:szCs w:val="20"/>
          <w:highlight w:val="yellow"/>
        </w:rPr>
      </w:pPr>
      <w:r>
        <w:rPr>
          <w:sz w:val="20"/>
          <w:szCs w:val="20"/>
          <w:highlight w:val="yellow"/>
        </w:rPr>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jc w:val="right"/>
        <w:rPr>
          <w:sz w:val="20"/>
          <w:szCs w:val="20"/>
        </w:rPr>
      </w:pPr>
      <w:r>
        <w:rPr>
          <w:sz w:val="20"/>
          <w:szCs w:val="20"/>
        </w:rPr>
      </w:r>
    </w:p>
    <w:p>
      <w:pPr>
        <w:pStyle w:val="ParagraphStyle"/>
        <w:spacing w:before="120" w:after="120"/>
        <w:jc w:val="right"/>
        <w:rPr>
          <w:sz w:val="20"/>
          <w:szCs w:val="20"/>
        </w:rPr>
      </w:pPr>
      <w:r>
        <w:rPr>
          <w:sz w:val="20"/>
          <w:szCs w:val="20"/>
        </w:rPr>
      </w:r>
    </w:p>
    <w:p>
      <w:pPr>
        <w:pStyle w:val="ParagraphStyle"/>
        <w:spacing w:before="120" w:after="120"/>
        <w:jc w:val="right"/>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16"/>
      <w:footerReference w:type="default" r:id="rId1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21">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Courier New" w:hAnsi="Courier New;Courier New" w:cs="Courier New;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2">
    <w:name w:val="WW8Num4z2"/>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2">
    <w:name w:val="WW8Num7z2"/>
    <w:qFormat/>
    <w:rPr>
      <w:rFonts w:ascii="Times New Roman;Times New Roman" w:hAnsi="Times New Roman;Times New Roman" w:cs="Times New Roman;Times New Roman"/>
      <w:sz w:val="24"/>
      <w:szCs w:val="24"/>
    </w:rPr>
  </w:style>
  <w:style w:type="character" w:styleId="WW8Num8z0">
    <w:name w:val="WW8Num8z0"/>
    <w:qFormat/>
    <w:rPr>
      <w:rFonts w:ascii="Arial;Arial" w:hAnsi="Arial;Arial" w:cs="Arial;Arial"/>
      <w:b/>
      <w:bCs/>
      <w:sz w:val="20"/>
      <w:szCs w:val="20"/>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ascii="Arial;Arial" w:hAnsi="Arial;Arial" w:cs="Arial;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Courier New" w:hAnsi="Courier New;Courier New" w:cs="Courier New;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rFonts w:ascii="Times New Roman;Times New Roman" w:hAnsi="Times New Roman;Times New Roman" w:cs="Times New Roman;Times New Roman"/>
      <w:b/>
      <w:bCs/>
      <w:sz w:val="20"/>
      <w:szCs w:val="20"/>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2">
    <w:name w:val="WW8Num21z2"/>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Courier New;Courier New" w:hAnsi="Courier New;Courier New" w:cs="Courier New;Courier New"/>
      <w:b w:val="false"/>
      <w:i w:val="false"/>
      <w:sz w:val="24"/>
    </w:rPr>
  </w:style>
  <w:style w:type="character" w:styleId="WW8Num31z4">
    <w:name w:val="WW8Num31z4"/>
    <w:qFormat/>
    <w:rPr/>
  </w:style>
  <w:style w:type="character" w:styleId="WW8Num32z0">
    <w:name w:val="WW8Num32z0"/>
    <w:qFormat/>
    <w:rPr>
      <w:rFonts w:ascii="Times New Roman;Times New Roman" w:hAnsi="Times New Roman;Times New Roman" w:cs="Times New Roman;Times New Roman"/>
      <w:b/>
      <w:bCs/>
      <w:sz w:val="20"/>
      <w:szCs w:val="20"/>
    </w:rPr>
  </w:style>
  <w:style w:type="character" w:styleId="WW8Num32z2">
    <w:name w:val="WW8Num32z2"/>
    <w:qFormat/>
    <w:rPr>
      <w:rFonts w:ascii="Times New Roman;Times New Roman" w:hAnsi="Times New Roman;Times New Roman" w:cs="Times New Roman;Times New Roman"/>
      <w:sz w:val="24"/>
      <w:szCs w:val="24"/>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3">
    <w:name w:val="WW8Num33z3"/>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1">
    <w:name w:val="WW8Num34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00:00Z</dcterms:created>
  <dc:creator>Comunica</dc:creator>
  <dc:description/>
  <cp:keywords/>
  <dc:language>en-US</dc:language>
  <cp:lastModifiedBy>Professora Keullin</cp:lastModifiedBy>
  <cp:lastPrinted>2022-08-31T17:09:00Z</cp:lastPrinted>
  <dcterms:modified xsi:type="dcterms:W3CDTF">2022-11-28T11:28:00Z</dcterms:modified>
  <cp:revision>10</cp:revision>
  <dc:subject/>
  <dc:title>OF/049/GAB</dc:title>
</cp:coreProperties>
</file>