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9</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5</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EMPRESA DE ENGENHARIA PARA EXECUÇÃO DA TERCEIRA ETAPA DO GINÁSIO BANCÁRIO,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461.542,87</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2</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7.812.1000.1151</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Espor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Esport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de espaços esportiv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9</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469" w:type="dxa"/>
        <w:jc w:val="left"/>
        <w:tblInd w:w="-118" w:type="dxa"/>
        <w:tblLayout w:type="fixed"/>
        <w:tblCellMar>
          <w:top w:w="0" w:type="dxa"/>
          <w:left w:w="108" w:type="dxa"/>
          <w:bottom w:w="0" w:type="dxa"/>
          <w:right w:w="108" w:type="dxa"/>
        </w:tblCellMar>
      </w:tblPr>
      <w:tblGrid>
        <w:gridCol w:w="6209"/>
        <w:gridCol w:w="3260"/>
      </w:tblGrid>
      <w:tr>
        <w:trPr/>
        <w:tc>
          <w:tcPr>
            <w:tcW w:w="62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OU REFORMA DE EDIFÍCIO EM ALVENARI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50,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9</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120 (cento e vinte)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 (cento e vin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5</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5</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09</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03</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b/>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9</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9</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09</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9</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9</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9</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0 (cento e vinte)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highlight w:val="yellow"/>
        </w:rPr>
        <w:t>xxx</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9</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09/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09/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ruas do município de Laranjeiras do Sul-PR.</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2</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7.812.1000.1151</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Espor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Esport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de espaços esportiv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 (cento e vinte)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A TERCEIRA ETAPA DO GINÁSIO BANCÁ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09</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01:00Z</dcterms:created>
  <dc:creator>Comunica</dc:creator>
  <dc:description/>
  <cp:keywords/>
  <dc:language>en-US</dc:language>
  <cp:lastModifiedBy>Professora Keullin</cp:lastModifiedBy>
  <cp:lastPrinted>2022-09-26T17:28:00Z</cp:lastPrinted>
  <dcterms:modified xsi:type="dcterms:W3CDTF">2022-10-05T17:58:00Z</dcterms:modified>
  <cp:revision>14</cp:revision>
  <dc:subject/>
  <dc:title>OF/049/GAB</dc:title>
</cp:coreProperties>
</file>