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73/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2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r>
        <w:rPr>
          <w:rFonts w:cs="Arial" w:ascii="Arial" w:hAnsi="Arial"/>
          <w:sz w:val="20"/>
          <w:szCs w:val="20"/>
        </w:rPr>
        <w:t xml:space="preserve">, 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highlight w:val="red"/>
        </w:rPr>
      </w:pPr>
      <w:r>
        <w:rPr>
          <w:rFonts w:cs="Arial" w:ascii="Arial" w:hAnsi="Arial"/>
          <w:b/>
          <w:sz w:val="20"/>
          <w:szCs w:val="20"/>
          <w:highlight w:val="red"/>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Cs/>
          <w:sz w:val="20"/>
          <w:szCs w:val="20"/>
        </w:rPr>
        <w:t>exceto itens 01 e 05 que são de ampla concorrência.</w:t>
      </w:r>
    </w:p>
    <w:p>
      <w:pPr>
        <w:pStyle w:val="ParagraphStyle"/>
        <w:widowControl/>
        <w:ind w:right="-30" w:firstLine="15"/>
        <w:jc w:val="both"/>
        <w:rPr>
          <w:b/>
          <w:b/>
          <w:bCs/>
          <w:sz w:val="20"/>
          <w:szCs w:val="20"/>
        </w:rPr>
      </w:pPr>
      <w:r>
        <w:rPr>
          <w:b/>
          <w:bCs/>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 Anexo II deste edital. Caso não constar ou estiver inferior ou superior ao prazo de entrega, será considerado o prazo que con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 Anexo II deste edital.;</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20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4900" w:type="pct"/>
        <w:jc w:val="left"/>
        <w:tblInd w:w="-7" w:type="dxa"/>
        <w:tblLayout w:type="fixed"/>
        <w:tblCellMar>
          <w:top w:w="15" w:type="dxa"/>
          <w:left w:w="15" w:type="dxa"/>
          <w:bottom w:w="15" w:type="dxa"/>
          <w:right w:w="15" w:type="dxa"/>
        </w:tblCellMar>
      </w:tblPr>
      <w:tblGrid>
        <w:gridCol w:w="423"/>
        <w:gridCol w:w="1128"/>
        <w:gridCol w:w="4510"/>
        <w:gridCol w:w="986"/>
        <w:gridCol w:w="705"/>
        <w:gridCol w:w="704"/>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1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S EM COM DUAS PORTAS INDIVIDUAIS ARMÁRIO DE AÇO COM DUAS PORTAS DE ABRIR, COM MEDIDAS APROXIMADAS DE  1,90 M DE ALTURA X 0,80 M DE LARGURA X 0,40M DE PROFUNDIDADE. CONFECCIONADO EM CHAPA DE AÇO 26. COM 2 PORTAS COM REFORÇO INTERNO POR PORTA E 4 BANDEIJAS INTERNAS REFORÇADAS EM CHAPA DE AÇO, SENDO 3 REGULÁVEIS E SAPATAS REGULÁVEIS. TRATAMENTO ANTIFURRUGINOSO E PINTURA ELETROSTÁTICA A PÓ NA COR CINZ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6,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403,38</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1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QUIVO DE AÇO COM 04 GAVETAS PARA PASTAS SUSPENSAS GAVETAS DESLIZANTES COM CORREDIÇAS ATRAVÉS DE PATINS DE NYLON; TRAVA QUE EVITA A QUEDA DA GAVETA; FABRICADO EM CHAPA DE AÇO Nº 26; PINTURA ELETROSTÁTICA EM PÓ NA COR CINZA; PUXADOR EM POLIPROPILENO EMBUTIDO COM TRATAMENTO ANTIFERRUGINOSO E COM MEDIDAS MÍNIMAS APROXIMADAS DE: ALTURA DE 130 CM x 45 CM x PROFUNDIDADE DE 70 CM; FECHADURA COM 02 CHAV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4,7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77,84</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1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DE AÇO COM REFORÇO X PARA ARMANEZAR LIVROS E MATERIAIS PEDAGÓGICOS; COM 06 PRATELEIRAS; CONFECCIONADA EM CHAPA DE AÇO 26; 25DIMENSÕES APROXIMADAS MÍNIMAS DE: ALTURA 198 CM X 92 CM DE LARGURA; 30 CM DE PROFUNDIDADE; PINTURA NA COR CINZA; TRATADO POR PROCESSO ANTICORROSIVO E PINTURA ELETROSTÁT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9,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7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19</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DE AÇO DUPLA PARA BIBLIOTECA ESTANTE DE AÇO DUPLA COM DOZE PRATELEIRAS. CONFECCIONADA EM CHAPA DE AÇO 26. TRATAMENTO ANTIFERRUGINOSO E PINTURA ELETROSTÁRICA A PÓ NA COR CINZA. MEDIDAS MINIMAS APROXIMADAS DE: 198 x 92 x 58 CM (ALT x LAG x PROF)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130,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2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S EM COM DUAS PORTAS INDIVIDUAIS:  ARMÁRIO DE AÇO COM DUAS PORTAS DE ABRIR, COM MEDIDAS APROXIMADAS DE  1,90 M DE ALTURA X 0,80 M DE LARGURA X 0,40M DE PROFUNDIDADE. CONFECCIONADO EM CHAPA DE AÇO 26. COM 2 PORTAS COM REFORÇO INTERNO POR PORTA E 4 BANDEIJAS INTERNAS REFORÇADAS EM CHAPA DE AÇO, SENDO 3 REGULÁVEIS E SAPATAS REGULÁVEIS. TRATAMENTO ANTIFURRUGINOSO E PINTURA ELETROSTÁTICA A PÓ NA COR CINZ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6,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42,27</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2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DE AÇO DUPLA PARA BIBLIOTECA ESTANTE DE AÇO DUPLA COM DOZE PRATELEIRAS. CONFECCIONADA EM CHAPA DE AÇO 26. TRATAMENTO ANTIFERRUGINOSO E PINTURA ELETROSTÁRICA A PÓ NA COR CINZA. MEDIDAS MINIMAS APROXIMADAS DE: 198 x 92 x 58 CM (ALT x LAG x PROF)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146,6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472,49</w:t>
            </w:r>
          </w:p>
        </w:tc>
      </w:tr>
    </w:tbl>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XXX</w:t>
      </w:r>
      <w:r>
        <w:rPr>
          <w:rFonts w:cs="Arial" w:ascii="Arial" w:hAnsi="Arial"/>
          <w:b/>
          <w:sz w:val="20"/>
          <w:szCs w:val="20"/>
        </w:rPr>
        <w:t>/2022 - PMLS</w:t>
      </w:r>
    </w:p>
    <w:p>
      <w:pPr>
        <w:pStyle w:val="Normal"/>
        <w:tabs>
          <w:tab w:val="clear" w:pos="708"/>
          <w:tab w:val="left" w:pos="709" w:leader="none"/>
        </w:tabs>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bCs/>
          <w:sz w:val="20"/>
          <w:szCs w:val="20"/>
        </w:rPr>
      </w:pPr>
      <w:r>
        <w:rPr>
          <w:sz w:val="20"/>
          <w:szCs w:val="20"/>
        </w:rPr>
        <w:t xml:space="preserve">1.1. O objetivo da presente licitação é o </w:t>
      </w:r>
      <w:r>
        <w:rPr>
          <w:b/>
          <w:bCs/>
          <w:sz w:val="20"/>
          <w:szCs w:val="20"/>
        </w:rPr>
        <w:t>REGISTRO DE PREÇOS PARA AQUISIÇÃO DE ARMÁRIOS, ARQUIVOS E ESTANTES DE AÇO PARA AS INSTITUIÇÕES DA REDE MUNICIPAL DE ENSINO, itens de livre concorrência e itens exclusivo para me/epp/mei</w:t>
      </w:r>
      <w:r>
        <w:rPr>
          <w:sz w:val="20"/>
          <w:szCs w:val="20"/>
        </w:rPr>
        <w:t xml:space="preserve">. Os descritos no Anexo I deste edital, com suas respectivas características mínimas exigidas e valor unitário, cuja aquisição totaliza em </w:t>
      </w:r>
      <w:r>
        <w:rPr>
          <w:b/>
          <w:bCs/>
          <w:sz w:val="20"/>
          <w:szCs w:val="20"/>
        </w:rPr>
        <w:t>R$ 275.472,49.</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com a entrega e instalação do par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 entrega/instalação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 entrega definitiva será realizada pela comissão de recebimento de bens e pelo fiscal do contrato. Os produtos ou serviços prestado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1.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 O local de entrega será indicado na Ordem de Compras emitido pelo Departamento de Compras do Município, na Secretaria Municipal de Educação Cultura e Turismo. Localizado na Praça Rui Barbosa, 01, Centro – Laranjeiras do Sul - PR.</w:t>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receber o objeto no prazo e condições estabelecida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comunicar à Contratada, por escrito, sobre imperfeições, falhas ou irregularidades verificadas no objeto fornecido, para que seja substituído, reparado ou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acompanhar e fiscalizar o cumprimento das obrigações da Contratada, através de comissão/servidor especialmente de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efetuar o pagamento à Contratada no valor correspondente ao fornecimento do objeto, no prazo e forma estabelecido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1. 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responsabilizar-se pelos vícios e danos decorrentes do objeto, de acordo com os artigos 12, 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5. 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6. 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sz w:val="20"/>
          <w:szCs w:val="20"/>
        </w:rPr>
        <w:t>5.1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5.2. 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20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sz w:val="20"/>
          <w:szCs w:val="20"/>
        </w:rPr>
        <w:t>EDSON CARLOS BECK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73/2022.</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73/2022</w:t>
      </w:r>
      <w:r>
        <w:rPr>
          <w:rFonts w:cs="Arial" w:ascii="Arial" w:hAnsi="Arial"/>
          <w:sz w:val="20"/>
          <w:szCs w:val="20"/>
        </w:rPr>
        <w:t xml:space="preserve">, cujo objeto é o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73/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73</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QUISIÇÃO DE ARMÁRIOS, ARQUIVOS E ESTANTES DE AÇO PARA AS INSTITUIÇÕES DA REDE MUNICIPAL DE ENSINO, itens de livre concorrência e itens exclusivo para me/epp/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highlight w:val="yellow"/>
              </w:rPr>
              <w:t>xxx</w:t>
            </w:r>
            <w:r>
              <w:rPr>
                <w:rStyle w:val="StrongEmphasis"/>
                <w:rFonts w:cs="Arial" w:ascii="Arial" w:hAnsi="Arial"/>
                <w:sz w:val="20"/>
              </w:rPr>
              <w:t>/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QUISIÇÃO DE ARMÁRIOS, ARQUIVOS E ESTANTES DE AÇO PARA AS INSTITUIÇÕES DA REDE MUNICIPAL DE ENSINO, itens de livre concorrência e itens exclusivo para me/epp/mei,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s locais estabelecidos constam no Termo de Referência, Anexo II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recebimento provisório ou definitivo do objeto não exclui a responsabilidade da contratada pelos prejuízos resultantes da incorreta execução do contrato.</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Default"/>
        <w:jc w:val="both"/>
        <w:rPr/>
      </w:pPr>
      <w:r>
        <w:rPr>
          <w:b/>
          <w:sz w:val="20"/>
          <w:szCs w:val="20"/>
        </w:rPr>
        <w:t>10.1.</w:t>
      </w:r>
      <w:r>
        <w:rPr>
          <w:sz w:val="20"/>
          <w:szCs w:val="20"/>
        </w:rPr>
        <w:t xml:space="preserve">  Garantia de equipamentos</w:t>
      </w:r>
    </w:p>
    <w:p>
      <w:pPr>
        <w:pStyle w:val="Default"/>
        <w:jc w:val="both"/>
        <w:rPr>
          <w:sz w:val="20"/>
          <w:szCs w:val="20"/>
        </w:rPr>
      </w:pPr>
      <w:r>
        <w:rPr>
          <w:sz w:val="20"/>
          <w:szCs w:val="20"/>
        </w:rPr>
      </w:r>
    </w:p>
    <w:p>
      <w:pPr>
        <w:pStyle w:val="Default"/>
        <w:jc w:val="both"/>
        <w:rPr/>
      </w:pPr>
      <w:r>
        <w:rPr>
          <w:b/>
          <w:sz w:val="20"/>
          <w:szCs w:val="20"/>
        </w:rPr>
        <w:t>10.1.1.</w:t>
      </w:r>
      <w:r>
        <w:rPr>
          <w:sz w:val="20"/>
          <w:szCs w:val="20"/>
        </w:rPr>
        <w:t xml:space="preserve"> Os produtos deverão possuir prazo de garantia de 12 meses, contados do recebimento definitivo.  Caso o prazo de garantia indicado pelo fabricante seja maior, prevalece este.</w:t>
      </w:r>
    </w:p>
    <w:p>
      <w:pPr>
        <w:pStyle w:val="Default"/>
        <w:jc w:val="both"/>
        <w:rPr>
          <w:sz w:val="20"/>
          <w:szCs w:val="20"/>
        </w:rPr>
      </w:pPr>
      <w:r>
        <w:rPr>
          <w:sz w:val="20"/>
          <w:szCs w:val="20"/>
        </w:rPr>
      </w:r>
    </w:p>
    <w:p>
      <w:pPr>
        <w:pStyle w:val="Default"/>
        <w:jc w:val="both"/>
        <w:rPr/>
      </w:pPr>
      <w:r>
        <w:rPr>
          <w:b/>
          <w:sz w:val="20"/>
          <w:szCs w:val="20"/>
        </w:rPr>
        <w:t>10.1.2.</w:t>
      </w:r>
      <w:r>
        <w:rPr>
          <w:sz w:val="20"/>
          <w:szCs w:val="20"/>
        </w:rPr>
        <w:t xml:space="preserve"> A CONTRATADA e o FABRICANTE serão solidariamente responsáveis por todos defeitos de fabricação do produto, desde que não causados por má utilização ou má-conservação. </w:t>
      </w:r>
    </w:p>
    <w:p>
      <w:pPr>
        <w:pStyle w:val="Default"/>
        <w:jc w:val="both"/>
        <w:rPr>
          <w:sz w:val="20"/>
          <w:szCs w:val="20"/>
        </w:rPr>
      </w:pPr>
      <w:r>
        <w:rPr>
          <w:sz w:val="20"/>
          <w:szCs w:val="20"/>
        </w:rPr>
      </w:r>
    </w:p>
    <w:p>
      <w:pPr>
        <w:pStyle w:val="Default"/>
        <w:jc w:val="both"/>
        <w:rPr/>
      </w:pPr>
      <w:r>
        <w:rPr>
          <w:b/>
          <w:sz w:val="20"/>
          <w:szCs w:val="20"/>
        </w:rPr>
        <w:t>10.1.3.</w:t>
      </w:r>
      <w:r>
        <w:rPr>
          <w:sz w:val="20"/>
          <w:szCs w:val="20"/>
        </w:rPr>
        <w:t xml:space="preserve"> Durante o período de garantia, a CONTRATADA será responsável por todos os custos necessários para a substituição do objeto defeituoso, no prazo máximo de 07 dias úteis, contados de sua notificação. </w:t>
      </w:r>
    </w:p>
    <w:p>
      <w:pPr>
        <w:pStyle w:val="Default"/>
        <w:jc w:val="both"/>
        <w:rPr>
          <w:sz w:val="20"/>
          <w:szCs w:val="20"/>
        </w:rPr>
      </w:pPr>
      <w:r>
        <w:rPr>
          <w:sz w:val="20"/>
          <w:szCs w:val="20"/>
        </w:rPr>
      </w:r>
    </w:p>
    <w:p>
      <w:pPr>
        <w:pStyle w:val="Default"/>
        <w:jc w:val="both"/>
        <w:rPr/>
      </w:pPr>
      <w:r>
        <w:rPr>
          <w:b/>
          <w:sz w:val="20"/>
          <w:szCs w:val="20"/>
        </w:rPr>
        <w:t>10.1.4.</w:t>
      </w:r>
      <w:r>
        <w:rPr>
          <w:sz w:val="20"/>
          <w:szCs w:val="20"/>
        </w:rPr>
        <w:t xml:space="preserve"> Incumbe à CONTRATADA o ônus da prova da origem do defeito. </w:t>
      </w:r>
    </w:p>
    <w:p>
      <w:pPr>
        <w:pStyle w:val="Default"/>
        <w:jc w:val="both"/>
        <w:rPr>
          <w:sz w:val="20"/>
          <w:szCs w:val="20"/>
        </w:rPr>
      </w:pPr>
      <w:r>
        <w:rPr>
          <w:sz w:val="20"/>
          <w:szCs w:val="20"/>
        </w:rPr>
      </w:r>
    </w:p>
    <w:p>
      <w:pPr>
        <w:pStyle w:val="Default"/>
        <w:jc w:val="both"/>
        <w:rPr/>
      </w:pPr>
      <w:r>
        <w:rPr>
          <w:b/>
          <w:sz w:val="20"/>
          <w:szCs w:val="20"/>
        </w:rPr>
        <w:t>10.1.5.</w:t>
      </w:r>
      <w:r>
        <w:rPr>
          <w:sz w:val="20"/>
          <w:szCs w:val="20"/>
        </w:rPr>
        <w:t xml:space="preserve"> O prazo de garantia contratual firmado entre as partes não afasta a incidência do prazo legal previsto no art. 26, §§ 1º,2º e 3º do Código de Defesa do Consumidor para reclamação de vícios, o qual somente se iniciará findando-se aqu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ourier New" w:hAnsi="Courier New" w:cs="Courier New"/>
      <w:b/>
      <w:sz w:val="28"/>
    </w:rPr>
  </w:style>
  <w:style w:type="character" w:styleId="WW8Num7z1">
    <w:name w:val="WW8Num7z1"/>
    <w:qFormat/>
    <w:rPr>
      <w:rFonts w:ascii="Courier New" w:hAnsi="Courier New" w:cs="Courier New"/>
      <w:sz w:val="24"/>
    </w:rPr>
  </w:style>
  <w:style w:type="character" w:styleId="WW8Num9z0">
    <w:name w:val="WW8Num9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5-20T10:21:00Z</cp:lastPrinted>
  <dcterms:modified xsi:type="dcterms:W3CDTF">2022-06-28T17:48:00Z</dcterms:modified>
  <cp:revision>64</cp:revision>
  <dc:subject/>
  <dc:title>OF/049/GAB</dc:title>
</cp:coreProperties>
</file>