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47/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rFonts w:ascii="Arial" w:hAnsi="Arial" w:cs="Arial"/>
          <w:b/>
          <w:b/>
          <w:sz w:val="20"/>
          <w:szCs w:val="20"/>
        </w:rPr>
      </w:pPr>
      <w:r>
        <w:rPr>
          <w:rFonts w:cs="Arial" w:ascii="Arial" w:hAnsi="Arial"/>
          <w:b/>
          <w:sz w:val="20"/>
          <w:szCs w:val="20"/>
        </w:rPr>
        <w:t>ITENS EXCLUSIVOS PARA ME/EPP/MEI SEDIADOS NA CANTUQUIRIGUAÇU: Todos</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w:t>
      </w:r>
      <w:r>
        <w:rPr>
          <w:rFonts w:cs="Arial" w:ascii="Arial" w:hAnsi="Arial"/>
          <w:b/>
          <w:bCs/>
          <w:sz w:val="20"/>
          <w:szCs w:val="20"/>
        </w:rPr>
        <w:t xml:space="preserve">REGISTRO DE PREÇOS </w:t>
      </w:r>
      <w:r>
        <w:rPr>
          <w:rFonts w:cs="Arial" w:ascii="Arial" w:hAnsi="Arial"/>
          <w:b/>
          <w:sz w:val="20"/>
          <w:szCs w:val="20"/>
        </w:rPr>
        <w:t>PARA AQUISIÇÃO DE MATERIAL GRÁFICO PARA ATENDER AS SECRETARIAS DO MUNICÍPIO DE LARANJEIRAS DO SUL,</w:t>
      </w:r>
      <w:r>
        <w:rPr>
          <w:rFonts w:cs="Arial" w:ascii="Arial" w:hAnsi="Arial"/>
          <w:sz w:val="20"/>
          <w:szCs w:val="20"/>
        </w:rPr>
        <w:t xml:space="preserve"> 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18 de maio de 2022.</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08: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bCs/>
          <w:sz w:val="20"/>
          <w:szCs w:val="20"/>
        </w:rPr>
        <w:t xml:space="preserve">REGISTRO DE PREÇOS </w:t>
      </w:r>
      <w:r>
        <w:rPr>
          <w:rFonts w:cs="Arial" w:ascii="Arial" w:hAnsi="Arial"/>
          <w:b/>
          <w:sz w:val="20"/>
          <w:szCs w:val="20"/>
        </w:rPr>
        <w:t>PARA AQUISIÇÃO DE MATERIAL GRÁFICO PARA ATENDER AS SECRETARIAS DO MUNICÍPIO DE LARANJEIRAS DO SUL</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ParagraphStyle"/>
        <w:jc w:val="both"/>
        <w:rPr>
          <w:rFonts w:ascii="Arial" w:hAnsi="Arial" w:cs="Arial"/>
          <w:sz w:val="20"/>
          <w:szCs w:val="20"/>
        </w:rPr>
      </w:pPr>
      <w:r>
        <w:rPr>
          <w:rFonts w:cs="Arial"/>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 xml:space="preserve">g) Empresas que não se enquadrem como Micro Empresa ou Empresa de Pequeno Porte ou MEI. (ME/EPP/MEI) e estejam sediadas na Região da Cantuquiriguaçu, devidamente declarado conforme Declaração de Enquadramento de ME/EPP/MEI, </w:t>
      </w:r>
      <w:r>
        <w:rPr>
          <w:bCs/>
          <w:sz w:val="20"/>
          <w:szCs w:val="20"/>
        </w:rPr>
        <w:t>para todos os itens até R$ 80.000,00 (oitenta mil reais) e cotas reservadas, exceto aquele(s) identificados como de ampla concorrência</w:t>
      </w:r>
    </w:p>
    <w:p>
      <w:pPr>
        <w:pStyle w:val="ParagraphStyle"/>
        <w:jc w:val="both"/>
        <w:rPr>
          <w:b/>
          <w:b/>
          <w:bCs/>
          <w:sz w:val="20"/>
          <w:szCs w:val="20"/>
        </w:rPr>
      </w:pPr>
      <w:r>
        <w:rPr>
          <w:b/>
          <w:bCs/>
          <w:sz w:val="20"/>
          <w:szCs w:val="20"/>
        </w:rPr>
      </w:r>
    </w:p>
    <w:p>
      <w:pPr>
        <w:pStyle w:val="ParagraphStyle"/>
        <w:widowControl/>
        <w:jc w:val="both"/>
        <w:rPr>
          <w:bCs/>
          <w:color w:val="000000"/>
          <w:sz w:val="20"/>
          <w:szCs w:val="20"/>
          <w:highlight w:val="yellow"/>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7/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47/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07 (sete)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7 (sete)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Por se tratar de empresas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 EPP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8.4. Prazo de entrega/execução:</w:t>
      </w:r>
      <w:r>
        <w:rPr>
          <w:rFonts w:cs="Arial" w:ascii="Arial" w:hAnsi="Arial"/>
          <w:sz w:val="20"/>
          <w:szCs w:val="20"/>
        </w:rPr>
        <w:t xml:space="preserve"> 07 (sete)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e Micro Empreendedores Individuais,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1</w:t>
      </w:r>
      <w:r>
        <w:rPr>
          <w:rFonts w:cs="Arial" w:ascii="Arial" w:hAnsi="Arial"/>
          <w:b/>
          <w:sz w:val="20"/>
          <w:szCs w:val="20"/>
          <w:lang w:val="en-US"/>
        </w:rPr>
        <w:t xml:space="preserve">. </w:t>
      </w:r>
      <w:r>
        <w:rPr>
          <w:rFonts w:cs="Arial" w:ascii="Arial" w:hAnsi="Arial"/>
          <w:sz w:val="20"/>
          <w:szCs w:val="20"/>
          <w:lang w:val="en-US"/>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2</w:t>
      </w:r>
      <w:r>
        <w:rPr>
          <w:rFonts w:cs="Arial" w:ascii="Arial" w:hAnsi="Arial"/>
          <w:b/>
          <w:sz w:val="20"/>
          <w:szCs w:val="20"/>
          <w:lang w:val="en-US"/>
        </w:rPr>
        <w:t>.</w:t>
      </w:r>
      <w:r>
        <w:rPr>
          <w:rFonts w:cs="Arial" w:ascii="Arial" w:hAnsi="Arial"/>
          <w:sz w:val="20"/>
          <w:szCs w:val="20"/>
          <w:lang w:val="en-US"/>
        </w:rPr>
        <w:t xml:space="preserve"> Pela inexecução total ou parcial do contrato ou instrumento equivalente e pelo descumprimento das normas e legislação pertinentes à execução do objeto contratual que acarrete a rescisão do contrato ou instrumento equivalente, a Prefeitura do Município de Laranjeiras do Sul, poderá, ainda, garantida a prévia defesa, aplicar à empresa contratada as sanções previstas no art. 87 da Lei nº 8.666/93, sendo que em caso de multa esta corresponderá a 10% (dez por cento) sobre o valor do contrato.</w:t>
      </w:r>
    </w:p>
    <w:p>
      <w:pPr>
        <w:pStyle w:val="Normal"/>
        <w:widowControl w:val="false"/>
        <w:autoSpaceDE w:val="false"/>
        <w:jc w:val="both"/>
        <w:rPr>
          <w:rFonts w:ascii="Arial" w:hAnsi="Arial" w:cs="Arial"/>
          <w:b/>
          <w:b/>
          <w:bCs/>
          <w:sz w:val="20"/>
          <w:szCs w:val="20"/>
          <w:lang w:val="en-US"/>
        </w:rPr>
      </w:pPr>
      <w:r>
        <w:rPr>
          <w:rFonts w:cs="Arial" w:ascii="Arial" w:hAnsi="Arial"/>
          <w:b/>
          <w:bCs/>
          <w:sz w:val="20"/>
          <w:szCs w:val="20"/>
          <w:lang w:val="en-US"/>
        </w:rPr>
      </w:r>
    </w:p>
    <w:p>
      <w:pPr>
        <w:pStyle w:val="Normal"/>
        <w:widowControl w:val="false"/>
        <w:autoSpaceDE w:val="false"/>
        <w:jc w:val="both"/>
        <w:rPr/>
      </w:pPr>
      <w:r>
        <w:rPr>
          <w:rFonts w:cs="Arial" w:ascii="Arial" w:hAnsi="Arial"/>
          <w:b/>
          <w:bCs/>
          <w:sz w:val="20"/>
          <w:szCs w:val="20"/>
          <w:lang w:val="en-US"/>
        </w:rPr>
        <w:t>2</w:t>
      </w:r>
      <w:r>
        <w:rPr>
          <w:rFonts w:cs="Arial" w:ascii="Arial" w:hAnsi="Arial"/>
          <w:b/>
          <w:bCs/>
          <w:sz w:val="20"/>
          <w:szCs w:val="20"/>
        </w:rPr>
        <w:t>9</w:t>
      </w:r>
      <w:r>
        <w:rPr>
          <w:rFonts w:cs="Arial" w:ascii="Arial" w:hAnsi="Arial"/>
          <w:b/>
          <w:bCs/>
          <w:sz w:val="20"/>
          <w:szCs w:val="20"/>
          <w:lang w:val="en-US"/>
        </w:rPr>
        <w:t>.3</w:t>
      </w:r>
      <w:r>
        <w:rPr>
          <w:rFonts w:cs="Arial" w:ascii="Arial" w:hAnsi="Arial"/>
          <w:b/>
          <w:sz w:val="20"/>
          <w:szCs w:val="20"/>
          <w:lang w:val="en-US"/>
        </w:rPr>
        <w:t>.</w:t>
      </w:r>
      <w:r>
        <w:rPr>
          <w:rFonts w:cs="Arial" w:ascii="Arial" w:hAnsi="Arial"/>
          <w:sz w:val="20"/>
          <w:szCs w:val="20"/>
          <w:lang w:val="en-US"/>
        </w:rPr>
        <w:t xml:space="preserve"> A aplicação das sanções administrativas não exclui a responsabilização do licitante por eventuais perdas e danos causados ao Município de Laranjeiras do Su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03 </w:t>
      </w:r>
      <w:r>
        <w:rPr>
          <w:rFonts w:cs="Arial" w:ascii="Arial" w:hAnsi="Arial"/>
          <w:sz w:val="20"/>
          <w:szCs w:val="20"/>
        </w:rPr>
        <w:t xml:space="preserve">de </w:t>
      </w:r>
      <w:r>
        <w:rPr>
          <w:rFonts w:cs="Arial" w:ascii="Arial" w:hAnsi="Arial"/>
          <w:sz w:val="20"/>
          <w:szCs w:val="20"/>
          <w:highlight w:val="yellow"/>
        </w:rPr>
        <w:t xml:space="preserve">mai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jc w:val="center"/>
        <w:rPr>
          <w:rFonts w:ascii="Arial" w:hAnsi="Arial" w:cs="Arial"/>
          <w:b/>
          <w:b/>
          <w:bCs/>
          <w:sz w:val="20"/>
          <w:szCs w:val="20"/>
        </w:rPr>
      </w:pPr>
      <w:r>
        <w:rPr>
          <w:rFonts w:cs="Arial" w:ascii="Arial" w:hAnsi="Arial"/>
          <w:b/>
          <w:bCs/>
          <w:sz w:val="20"/>
          <w:szCs w:val="20"/>
        </w:rPr>
      </w:r>
    </w:p>
    <w:tbl>
      <w:tblPr>
        <w:tblW w:w="4950" w:type="pct"/>
        <w:jc w:val="left"/>
        <w:tblInd w:w="-7" w:type="dxa"/>
        <w:tblLayout w:type="fixed"/>
        <w:tblCellMar>
          <w:top w:w="15" w:type="dxa"/>
          <w:left w:w="15" w:type="dxa"/>
          <w:bottom w:w="15" w:type="dxa"/>
          <w:right w:w="15" w:type="dxa"/>
        </w:tblCellMar>
      </w:tblPr>
      <w:tblGrid>
        <w:gridCol w:w="561"/>
        <w:gridCol w:w="1160"/>
        <w:gridCol w:w="3891"/>
        <w:gridCol w:w="983"/>
        <w:gridCol w:w="701"/>
        <w:gridCol w:w="1123"/>
        <w:gridCol w:w="1122"/>
      </w:tblGrid>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6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38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TRIBUTAÇÃO, 2 PARTES, 1 COR, FACA ESPECIAL DE CORTE, VINCO, REFORÇO EM BOPP, TRIPEX 300G, COMPRIMENTO 325MM, LARGURA 275MM (FECH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PARA LICITAÇÃO, 2 PARTES, 1 COR, FACA ESPECIAL DE CORTES, VINCO, REFORÇO EM BOPP, ILHÓS, TRIPEX 300G, COMPRIMENTO 325MM, LARGURA 275MM (FECH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DO MUNICÍPIO, 1 COR, TRIPEX 300G, SIMPLES SEM PLASTIFICAÇÃO, FACA ESPECIAL DE CORTE, VINCO, 24X32,5CM (FECH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INSEMINAÇÃO ARTIFICIAL 50X2, 1 COR SULF. 56G/SUPERBOND AMARELO 55G, COM CARBONO INTERCALADO, 10X15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PAS DE BLOCO PRODUTOR RURAL, COLORIDA, TRIPEX 300G, TAM 30X72 CM (ABERTA) MONTADA 2 PARTES + 1 PARTE, FACA ESPECIAL DE CORTE E VINCO, TRILHO METALIZADO, REFORÇO EM BOPP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CHA DE REGISTRO FUNCIONAL, 1 COR, FICHA OURO 180G, FRENTE E VERSO, 23X32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8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UTO TERMO - DEPARTAMENTO DE TRIBUTAÇÃO (3 VIAS SULF. 56G SUPERBOND VERDE/SUPERBOND ROSA 55G - BLOCO 50X3 1COR,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3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3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DE PROTOCOLO - DEPARTAMENTO DE FISCALIZAÇÃO E TRIBUTAÇÃO (FRENTE E VERSO, 4 PÁGINAS) - 1 COR, SULFITE 180GR, 23X31CM (FECH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S DE ORDEM DE SERVIÇO - 1 COR DEPARTAMENTO DE ENGENHARIA - 50X3 PAPEL EXTRA-COPIATIVO,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5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DE PROTOCOLO -  DEPARTAMENTO DE OBRAS E URBANISMO (FRENTE E VERSO) 1 COR, SULFITE 180G, 23X31 CM(FECHAD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S DE NOTIFICAÇÃO SECRETARIA DE OBRAS E URBANISMO - 1 COR, ESTRA-COPIATIVO, BLOCOS 50X2,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12,2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CIBO DE PROTOCOLO ENGENHARIA, 1COR, SULF 75G, 16,5X19,5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DESIVO FISCALIZAÇÃO EM OBRAS, 2 CORES, FACA ESPECIAL DE CORTE, PAPEL ADESIVO FOSCO, 2 CORES, COM FACA ESPECIAL DE CORTE, 22,5X31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DE PROTOCOLO - SULFITE 180G, 4 PÁGINAS. TAM 21, 5X31 CM, 1 COR, SUPREMO 300G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ÃO DE VISITA, COLORIDO, CORTE ESPECIAL COM FACA, LAMINAÇÃO FOSCA, TRIPEX 300G, 5X8,5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6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LHAS TIMBRADAS - COLORIDAS, PAPEL OFF SET 75G, TAM 21X29,7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6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79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VELOPE OFÍCIO MONTADO COLORIDO, 19PAPEL OFF SET 90G, COM FACA ESPECIAL DE COR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VELOPE MÉDIO 18X25CM MONTADO-COLORIDO, PAPEL OFF SET 90G, COM FACA ESPECIAL DE COR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NVELOPE GRANDE 26X36 MONTADO-COLORIDO, PAPEL OFF SET 90G, COM FACA ESPECIAL DE COR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5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EM ABAS (BOLSA) COLORIDA, PAPEL TRIPEX 300G, LAMINAÇÃO AUTO BRILHO, TAM 24X34CM (FECH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PARA OUVIDORIA, 2 PARTES, COM TRIPLHO, LAMINAÇÃO AUTO BRILHO (TRIPEX 300G), 4 CORES, 23X31 CM (FECH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8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S DE RECEITUÁRIO MÉDICO, SULF. 75G, 1COR, BLOCO COM 100X1, IMPRESSÃO AZUL, 11,5X2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CHA DE VISITA DENGUE, 1 COR, SULF - 180G 10,5X16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46</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S DE REFERÊNCIA 50X2 (FRENTE E VERSO) 21X31CM, 1 COR, VERDE FXV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7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LOCOS DE REQUISIÇÃO DE EXAMES, 50X2, 1 COR, PAPEL EXTRA-COPIATIVO, 11X16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4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68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EIRINHA CORAÇÃO FELIZ, SUL 180G, COLORIDA, 10X15CM (FECHADA), COM FACA ESPECIAL DE CORT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7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0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ONTUÁRIO ADULTO (FRENTE E VERSO, 1C, SULF 180G, 16X22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2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RONTUÁRIO PEDIÁTRICO (FRENTE E VERSO 1C, SULF 180G, 20,5X21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3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TESTADO MÉDICO - BLOCO 100X1 (1 COR, SULF 75 GR, 15X21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TESTADO MÉDICO PARA GESTANTE - BLOCOS 100X1,1 COR, CULF 75G, 15X21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GENDAMENTO DE CONSULTAS TFD (PICOTADO) BLOCO COM 50X1 (1 COR, SULF 75GR, 15X16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ILHA COM 24 PÁGINAS - INTERNAS EM PAPEL COUCHET 115G, CAPA E CONTRACAPA EM PAPEL COUCHET 150G, TODAS AS PÁGINAS DIFERENTES E COLORIDAS, TAMANHO 33X22CM, CAPA COM LAMINAÇÃO FOSCA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3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TROLE DE APRAZAMENTO/IMUNIZAÇÕES (FRENTE E VERSO) SULF 180GR,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3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OLICITAÇÃO/AUTORIZAÇÃO TRATAMENTO FORA DO DOMICÍLIO (50X2) FRENTE E VERSO, SULF 75GR/PAPEL JORNAL,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7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61,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ETIM DE RECONHECIMENTO GEOGRÁFICO (1 COR, SULF 75G) 50X1,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44,3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LETIM DIÁRIO DE PRODUÇÃO INDIVIDUAL SISFAD (1 COR, SULF 75G) 50X1,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1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CEITUÁRIO AZUL  (1 VIA, SUPERDOND AZUL 75G) BLOCO COM 20X1, 10X20CM (TOTAL USADO PARA APROXIMADAMENTE 400 AUTORIZAÇÕES - COM FORMULÁRIO PREENCHIDA PELO FORNECEDOR, ASSINADA PELO MÉDICO SOLICITANTE E AUTORIZADA E CARIMBADA PELA SECRETARIA DE SAÚDE)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7</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REQUERIMENTO DE CADASTRO MUNICIPAL DE VIGILÊNCIA EM SAÚDE (PASTA 1 COR, PAPEL SULFITE 180GR) 22X32CM FECH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SISTEMA INTEGRADO DE DOCUMENTOS (PASTA, 1 COR, PAPEL SULF 180GR) 22X32CM FECHAD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ASTRO DOMICILIAR - ESUS (FXV, 1 COR, SULF 75G) 50X1,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6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9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DASTRO INDIVIDUAL - E-SUS (FXV, 1COR, SULF. 75G), 50X1,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BL</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33</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6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EIRINHA DA SAÚDE DA MULHER (FRENTE E VERSO, 1 COR, 10X12CM, C/VINCO)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55</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ICHAS TOD - 1 COR, SULF 180G, 20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5,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AZES ESCALA OPTOMÉTRICA, SULF 240 GR, 1 COR, 59X29,5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4</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2,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ÃO DE VISITA, COR, CORTE ESPECIAL (FACA), LAMINAÇÃO FOSCA, VERNIZ LOCAL TRIPEX 300G, 5X9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4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ERTIFICADOS, COUCHE 250G, COLORIDOS, 21X30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29</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RACHAS COM CORDÃO, COLORIDO, TRIPEX 250 G, 9,5X14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0</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NVITES, COLORIDO, COUCHE 250 GR, TAM 20X15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1</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EIRINHA DE VACINAÇÃO, 1 COR, SULF 180GR - FXV, 7,5X11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3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2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2</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AZES, PAPEL COUCHET 150G, COLORIDA, 46X64CM (LOTES DE 100 UNIDADES MODELOS DIFERENT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1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3</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FOLDERS, PAPEL COUCHET 150G, 4X4 CORES (FXV), TAMANHO 20X30CM, 2 DOBRAS (LOTES DE 1.500 UNIDADES MODELOS DIFERENT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72</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4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2</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4</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ILHAS, 12 PÁGINAS INTERNAS, CAPA PAPEL COUCHET 150G, INTERNAS PAPEL COUCHET 115G, 4X4 CORES (FXV), TAMANHO 15X20 CM. (LOTES DE 1.5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5</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ARTILHAS ALIMENTAÇÃO E NUTRIÇÃO/SAÚDE 8 PÁGINAS INTERNAS, CAPA PAPEL COUCHET 150G, INTERNAS PAPEL COUCHET 115G, 4X4 CORES (FXV), TAMANHO 15X20CM. (LOTES DE 1.500 UNIDAD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7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6</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MBALAGENS PARA SEMENTE CROTALÁRIA - COLADA, SULF 180G, COLORIDA - COM ADESIVO LACRE (ADESIVO BRILHO 90G) AMBOS COM FACA ESPECIAL D CORTE, 9,5X 5X3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59</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9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5</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7</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ASTA INDIVIDUAL DE ALUNO, SULF 180G, 1X0 CORES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6</w:t>
            </w:r>
          </w:p>
        </w:tc>
        <w:tc>
          <w:tcPr>
            <w:tcW w:w="11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838</w:t>
            </w:r>
          </w:p>
        </w:tc>
        <w:tc>
          <w:tcPr>
            <w:tcW w:w="389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ETIQUETAS ADESIVAS CAMPANHA VACINAÇÃO, AD FOSCO, 1X0 COR, 2,5X2,5 CM.   </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0,08</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00,00</w:t>
            </w:r>
          </w:p>
        </w:tc>
      </w:tr>
      <w:tr>
        <w:trPr/>
        <w:tc>
          <w:tcPr>
            <w:tcW w:w="841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9.568,00</w:t>
            </w:r>
          </w:p>
        </w:tc>
      </w:tr>
    </w:tbl>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753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41645" cy="7530465"/>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lang w:val="en-US"/>
        </w:rPr>
      </w:pPr>
      <w:r>
        <w:rPr>
          <w:rFonts w:cs="Arial" w:ascii="Arial" w:hAnsi="Arial"/>
          <w:sz w:val="20"/>
          <w:szCs w:val="20"/>
          <w:lang w:val="en-US"/>
        </w:rPr>
        <w:drawing>
          <wp:inline distT="0" distB="0" distL="0" distR="0">
            <wp:extent cx="5541645" cy="8181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 t="-1" r="-2" b="-1"/>
                    <a:stretch>
                      <a:fillRect/>
                    </a:stretch>
                  </pic:blipFill>
                  <pic:spPr bwMode="auto">
                    <a:xfrm>
                      <a:off x="0" y="0"/>
                      <a:ext cx="5541645" cy="8181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drawing>
          <wp:inline distT="0" distB="0" distL="0" distR="0">
            <wp:extent cx="5541645" cy="8181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 t="-1" r="-2" b="-1"/>
                    <a:stretch>
                      <a:fillRect/>
                    </a:stretch>
                  </pic:blipFill>
                  <pic:spPr bwMode="auto">
                    <a:xfrm>
                      <a:off x="0" y="0"/>
                      <a:ext cx="5541645" cy="8181340"/>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47/2022</w:t>
      </w:r>
    </w:p>
    <w:p>
      <w:pPr>
        <w:pStyle w:val="Normal"/>
        <w:jc w:val="both"/>
        <w:rPr>
          <w:rFonts w:ascii="Arial" w:hAnsi="Arial" w:cs="Arial"/>
          <w:b/>
          <w:b/>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w:t>
      </w:r>
      <w:r>
        <w:rPr>
          <w:rFonts w:cs="Arial" w:ascii="Arial" w:hAnsi="Arial"/>
          <w:b/>
          <w:sz w:val="20"/>
          <w:szCs w:val="20"/>
        </w:rPr>
        <w:t>PARA AQUISIÇÃO DE MATERIAL GRÁFICO PARA ATENDER AS SECRETARIAS DO MUNICÍPIO DE LARANJEIRAS DO SUL.</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47/2022</w:t>
      </w:r>
      <w:r>
        <w:rPr>
          <w:rFonts w:cs="Arial" w:ascii="Arial" w:hAnsi="Arial"/>
          <w:sz w:val="20"/>
          <w:szCs w:val="20"/>
        </w:rPr>
        <w:t xml:space="preserve">, cujo objeto é o </w:t>
      </w:r>
      <w:r>
        <w:rPr>
          <w:rFonts w:cs="Arial" w:ascii="Arial" w:hAnsi="Arial"/>
          <w:b/>
          <w:bCs/>
          <w:sz w:val="20"/>
          <w:szCs w:val="20"/>
        </w:rPr>
        <w:t xml:space="preserve">REGISTRO DE PREÇOS </w:t>
      </w:r>
      <w:r>
        <w:rPr>
          <w:rFonts w:cs="Arial" w:ascii="Arial" w:hAnsi="Arial"/>
          <w:b/>
          <w:sz w:val="20"/>
          <w:szCs w:val="20"/>
        </w:rPr>
        <w:t xml:space="preserve">PARA AQUISIÇÃO DE MATERIAL GRÁFICO PARA ATENDER AS SECRETARIAS DO MUNICÍPIO DE LARANJEIRAS DO SUL,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47/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47</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 xml:space="preserve">OBJETO: </w:t>
      </w:r>
      <w:r>
        <w:rPr>
          <w:rFonts w:cs="Arial" w:ascii="Arial" w:hAnsi="Arial"/>
          <w:b/>
          <w:bCs/>
          <w:sz w:val="20"/>
          <w:szCs w:val="20"/>
        </w:rPr>
        <w:t xml:space="preserve">REGISTRO DE PREÇOS </w:t>
      </w:r>
      <w:r>
        <w:rPr>
          <w:rFonts w:cs="Arial" w:ascii="Arial" w:hAnsi="Arial"/>
          <w:b/>
          <w:sz w:val="20"/>
          <w:szCs w:val="20"/>
        </w:rPr>
        <w:t>PARA AQUISIÇÃO DE MATERIAL GRÁFICO PARA ATENDER AS SECRETARIAS DO MUNICÍPIO DE LARANJEIRAS DO SUL.</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47/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47/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rPr>
        <w:t xml:space="preserve">047/2022, </w:t>
      </w:r>
      <w:r>
        <w:rPr>
          <w:rFonts w:cs="Arial" w:ascii="Arial" w:hAnsi="Arial"/>
          <w:sz w:val="20"/>
          <w:szCs w:val="20"/>
        </w:rPr>
        <w:t>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bCs/>
          <w:sz w:val="20"/>
          <w:szCs w:val="20"/>
        </w:rPr>
        <w:t xml:space="preserve">REGISTRO DE PREÇOS </w:t>
      </w:r>
      <w:r>
        <w:rPr>
          <w:rFonts w:cs="Arial" w:ascii="Arial" w:hAnsi="Arial"/>
          <w:b/>
          <w:sz w:val="20"/>
          <w:szCs w:val="20"/>
        </w:rPr>
        <w:t>PARA AQUISIÇÃO DE MATERIAL GRÁFICO PARA ATENDER AS SECRETARIAS DO MUNICÍPIO DE LARANJEIRAS DO SUL</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7 (sete) dias a partir do recebimento da Ordem de Compras.</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10.</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462"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454"/>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pPr>
            <w:r>
              <w:rPr>
                <w:sz w:val="16"/>
                <w:szCs w:val="16"/>
              </w:rPr>
              <w:t>33.90.39.0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9.1.</w:t>
      </w:r>
      <w:r>
        <w:rPr>
          <w:sz w:val="20"/>
          <w:szCs w:val="20"/>
        </w:rPr>
        <w:t xml:space="preserve"> A recusa da licitante vencedora em retirar e devolver devidamente assinada a Ata de Registro de Preços importará na aplicação de multa correspondente a 10% (dez por cento) sobre o valor constante da proposta, nos itens que forem objeto de registro. A recusa se configura a partir do 5º (quinto) dia da data da notificação para retirada e devolução devidamente assinada. </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bCs/>
          <w:sz w:val="20"/>
          <w:szCs w:val="20"/>
        </w:rPr>
        <w:t xml:space="preserve">9.2. </w:t>
      </w:r>
      <w:r>
        <w:rPr>
          <w:sz w:val="20"/>
          <w:szCs w:val="20"/>
        </w:rPr>
        <w:t>Multa de 10% (dez por cento) do valor do fornecimento e cancelamento da Ata de Registro de Preços, sem prejuízo da devolução dos produtos/materiais, caso este não atenda o descritivo do produto, sem prejuízo das demais penalidades previstas em regulament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9.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ao cancelamento da Ata de Registro de Preç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4. </w:t>
      </w:r>
      <w:r>
        <w:rPr>
          <w:sz w:val="20"/>
          <w:szCs w:val="20"/>
        </w:rPr>
        <w:t>Impedimento de contratar com a Administração Pública Municipal pelo período de até 05 (cinco) anos caso o cancelamento decorra do disposto do subitem anterior ou fraude observada a ampla defesa do contraditóri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9.5. </w:t>
      </w:r>
      <w:r>
        <w:rPr>
          <w:sz w:val="20"/>
          <w:szCs w:val="20"/>
        </w:rPr>
        <w:t>As sanções são independentes. A aplicação de uma não exclui a das outra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rPr>
        <w:t>047/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rPr>
        <w:t>047/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11"/>
      <w:footerReference w:type="default" r:id="rId12"/>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98">
          <wp:simplePos x="0" y="0"/>
          <wp:positionH relativeFrom="column">
            <wp:posOffset>-196215</wp:posOffset>
          </wp:positionH>
          <wp:positionV relativeFrom="paragraph">
            <wp:posOffset>-16510</wp:posOffset>
          </wp:positionV>
          <wp:extent cx="1295400" cy="1028700"/>
          <wp:effectExtent l="0" t="0" r="0" b="0"/>
          <wp:wrapNone/>
          <wp:docPr id="10"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Courier New" w:hAnsi="Courier New" w:cs="Courier New"/>
      <w:b/>
      <w:sz w:val="28"/>
    </w:rPr>
  </w:style>
  <w:style w:type="character" w:styleId="WW8Num6z1">
    <w:name w:val="WW8Num6z1"/>
    <w:qFormat/>
    <w:rPr>
      <w:rFonts w:ascii="Courier New" w:hAnsi="Courier New" w:cs="Courier New"/>
      <w:sz w:val="24"/>
    </w:rPr>
  </w:style>
  <w:style w:type="character" w:styleId="WW8Num8z0">
    <w:name w:val="WW8Num8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3">
    <w:name w:val="WW8Num24z3"/>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ＭＳ 明朝"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6:54:00Z</dcterms:created>
  <dc:creator>Comunica</dc:creator>
  <dc:description/>
  <cp:keywords/>
  <dc:language>en-US</dc:language>
  <cp:lastModifiedBy>Usuário</cp:lastModifiedBy>
  <cp:lastPrinted>2021-07-20T16:59:00Z</cp:lastPrinted>
  <dcterms:modified xsi:type="dcterms:W3CDTF">2022-05-05T14:20:00Z</dcterms:modified>
  <cp:revision>25</cp:revision>
  <dc:subject/>
  <dc:title>OF/049/GAB</dc:title>
</cp:coreProperties>
</file>