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35/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EXCLUSIVO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bCs/>
          <w:sz w:val="20"/>
          <w:szCs w:val="20"/>
          <w:u w:val="single"/>
        </w:rPr>
        <w:t>,</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11 </w:t>
      </w:r>
      <w:r>
        <w:rPr>
          <w:rFonts w:cs="Arial;Arial" w:ascii="Arial;Arial" w:hAnsi="Arial;Arial"/>
          <w:sz w:val="20"/>
          <w:szCs w:val="20"/>
        </w:rPr>
        <w:t xml:space="preserve">de </w:t>
      </w:r>
      <w:r>
        <w:rPr>
          <w:rFonts w:cs="Arial;Arial" w:ascii="Arial;Arial" w:hAnsi="Arial;Arial"/>
          <w:sz w:val="20"/>
          <w:szCs w:val="20"/>
          <w:highlight w:val="yellow"/>
        </w:rPr>
        <w:t>abril</w:t>
      </w:r>
      <w:r>
        <w:rPr>
          <w:rFonts w:cs="Arial;Arial" w:ascii="Arial;Arial" w:hAnsi="Arial;Arial"/>
          <w:sz w:val="20"/>
          <w:szCs w:val="20"/>
        </w:rPr>
        <w:t xml:space="preserve"> 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é exclusivo para ME/EPP/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3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5 (cinco)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green"/>
          <w:lang w:val="pt-PT"/>
        </w:rPr>
        <w:t>b)</w:t>
      </w:r>
      <w:r>
        <w:rPr>
          <w:rFonts w:cs="Arial;Arial" w:ascii="Arial;Arial" w:hAnsi="Arial;Arial"/>
          <w:sz w:val="20"/>
          <w:szCs w:val="20"/>
          <w:highlight w:val="green"/>
          <w:lang w:val="pt-PT"/>
        </w:rPr>
        <w:t xml:space="preserve"> Deverá apresentar, a ficha técnica, informativo, catálogo, cartilha ou qualquer outro documento dos produtos que contenha as especificaçõe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t>c) 1) Será analisado pelos técnicos da Secretaria de Viaçã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execução:</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LOTE,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3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0"/>
        <w:gridCol w:w="1124"/>
        <w:gridCol w:w="4350"/>
        <w:gridCol w:w="982"/>
        <w:gridCol w:w="842"/>
        <w:gridCol w:w="841"/>
        <w:gridCol w:w="98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 - M.BENZ/L 1218 R - PLACA AHZ-5582</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4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4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450/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4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4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4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9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 - AGRALE/8500 TCA  - PLACA APK-3391</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30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RS2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91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 - Lote 003 - M.BENZ/L 1318 - PLACAS AQT-6213-6207-620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490/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32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 - Lote 004 - FORD/CARGO 1317 -  PLACAS ATQ 8117-811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67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S110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S1106 C/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90 3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90 30M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5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TBS 1050/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TBS 1050/1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6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5.5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 - Lote 005 - VW/KOMBI - AJA-6225 AVZ-550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286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6 - Lote 006 - AGRALE/MASCA GRANMINI O - PLACA ARY-6614</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13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35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530/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7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85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7 - Lote 007 - CATERPILAR/140G</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COMBUSTÍVEL 1R 07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7W-531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9S997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R 07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9M234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1R 077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1R 071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9M97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1R 07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4.71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te: 8 - Lote 008 - NEW HOLLAND/LB90 </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8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XL2123/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XL123/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 26A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996835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8698973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28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652,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9 - Lote 009 - ESCAVADEIRA VOLVO</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VOE 1450326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VOE 1450699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111028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9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11028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111066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171107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VOE-1450937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VOE-1452417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VOE 1450937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4.9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0 - Lote 010 - CARREGADEIRA NEW HOLLAND</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P983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2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C16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0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SÃO PERI-3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6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1 - Lote 011 - ROLO DINAPAC</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N81425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3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SÃO NH-5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28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4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2 - Lote 012 - PLACA AVI-9556 - AYT-4123</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960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1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1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3 - Lote 013 - RETRO JCB</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32/92568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32/92568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320/071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581/M856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2/9203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320/0413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4.7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4 - Lote 014 - PLACA AVW-8682 AXE-9152</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2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L-82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2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5 - Lote 015 - FIAT/PALIO FIRE FLEX - PLACA INP-426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51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5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6 - Lote 016 - PLACAS DSQ-5307 - BAE-8404</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41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04/7-GI4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7 - Lote 017 - AXI-2814 - BAE-4239 - BBS-751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T609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3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5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8 - Lote 018 - CATERPILLAR/120K</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245637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245637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1R076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326-164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1R077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TRANSMISÃO 328-36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6,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7F-7358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1R 18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0.181,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9 - Lote 019 - IVECO/DAILY 35S14HDCS - PLACA AXM-8490</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AR CONDICIONADO 380-28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4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823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513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60-10MJ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34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0 - Lote 020 - VW/NOVO VOYAGE 1.0 - PLACA AXS-108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609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te: 21 - Lote 021 - VW/GOL </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607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6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9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2 - Lote 022 - VW/15.190 WORKER - PLACA AXZ-9497</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OFC-159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OFC-1590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L J10MAQII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EL81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8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3 - Lote 023 - M.BENZ/ATRON 2729 K 6X4 - PLACA AYH-2B4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6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R 120-10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7.8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4 - Lote 024 -  PLACA AYI-6869 - AFY-808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609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7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6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6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5 - Lote 025 - CHEV/SPIN 1.8L MT LT - PLACA AYN-4322</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882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1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6 - Lote 026 - PLACA BAE-4241 - BBO-575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101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65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7 - Lote 027 - PLACA BAL-4458 - AXT-5194</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609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8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8 - Lote 028 - M.BENZ/ACCELO 815 - PLACA BAW-6703</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OFC-15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10MBAQII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44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9 - Lote 029 - VOLVO/MPOLO VIAGGIO R - PLACA AKJ-2647 - AKJ-5517</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983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D2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7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79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47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0 - Lote 030 - SCANIA/MPOLO PARADISO R - AMU-2850 - DAJ-3E14</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94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C4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6.59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1 - Lote 031 - M.BENZ/OF 1519 R.ORE - PLACA BBG-258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R83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LA PEA 18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30MB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30MB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6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2 - Lote 032 - VW/17.230 WORKER 4X2 - PLACA BBX-0979</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1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1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ACOR 2R 0127 177 J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ACOR 2R 0127 177 J C/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REL81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1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3 - Lote 033 - RENAULT - PLACAS BCB-2571 - BCB-2570 - BCL-4749</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L51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CD816/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KX218D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67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8.41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4 - Lote 034 - VW/8.140 - PLACA AIA-048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6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799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6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AS82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6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9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6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6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8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5 - Lote 035 - VW/NOVO GOL TL MBV - BBZ-339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6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T609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5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54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9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6 - Lote 036 - FIAT/STRADA ADVENTURE CD - PLACA BCG-6159</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5185795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5180607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708780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2,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232,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7 - Lote 037 - M.BENZ/ACCELO 815 - PLACA BCE-940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9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S984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9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EC302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0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A0004779915KZ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EL20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15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8 - Lote 038 - XCMG/XS123PDBR</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2526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0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25269 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0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4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1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SF 672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OFL 0235 B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1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FS 124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1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FS 1973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1.51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39 - Lote 039 - IVECO/TECTOR 260E30ID - PLACA BCH-3419</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1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580164099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1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LA 50005597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50312078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MOTOR 50312078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580140324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0R 50005668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56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0 - Lote 040 - I/RENAULT KGOO EXPRESS16 - PLACA BAK-7580</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927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CI-163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 7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1 - Lote 041 - VW/MPOLO VIAGGIO R - PLACA BCP-9584</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2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F548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S2004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LA AS25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LF900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5.1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2 - Lote 042 - VW/MASCA GRANMICRO E O - PLACA BDH-6F0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2R0129620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29012717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2R01154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RACOR 23B12717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2,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712,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3 - Lote 043 - CATERPILLAR/313-D2-GC</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32231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3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438538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CAT293118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CAT546000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31 8902 CT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0-633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R18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ELEMENTO 13189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ELEMENTO INTERNO 131890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09375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98717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4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PILOTO 5I8670CT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4.32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4 - Lote 044 - HYUNDAI/R-160 GERAL STEELMAX</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31EE-02110-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11Q6-28030B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INTERNO 11Q6-28020B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1LG-70010B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K6-0132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Q6-20340-P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HIDRÁULICO 31RF-1010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11N8-701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PARADOR DE ÁGUA 11QA-71040B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2.05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5 - Lote 045 - FORD/F-1000 HSD XL - PLACA LYW-6867</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5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P799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D96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6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9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4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6 - Lote 046 - MMC/L200 TRITON SPT GL - PLACA BDN-2E60</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1500A60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CAPA311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CA55004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CDPA0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2.65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7 - Lote 047 - VOLVO/VM 260 4X2R - PLACA IRP-2I6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4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PSC35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99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41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775,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8 - Lote 048 - PLACAS PBX-0C63 - PBX-9C68 - PBL-2C42</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AKX144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4873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CI163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IFICANTE WOE-7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05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49 - Lote 049 - VW/26.280 CRM 6X4 - BDZ-8E9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2S0/129620/B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2R0/127177/J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2R0/127177/J C/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ÓLEO 07W115436/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JZV/20151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6.12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0 - Lote 050 - FORD/ECOSPORT XLT - ALU-1D85</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ARL799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GI60/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PSL14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1 - Lote 051 - VW/MASCA ROMA - PLACA ATC-3B53 - ATC-3B5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EXTERNO ARS983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FF5488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ÍVEL R120 L 10MAQII C/ COP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LF9009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1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SECADOR TB 25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44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2 - Lote 052 - RENAULT/MASTER -  PLACAS BEK-5D36 - BEX-4B48 - RHA-6I98 - RHA-9C18</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2</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165465171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3</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164039587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4</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ÓLEO 152093920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5</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O AR CONDICIONADO 8201676037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2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4.72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53 - Lote 053 - I/MBENZ SPRINTER -  PLACAS BEV-4I19 - BEY-1G56</w:t>
            </w:r>
          </w:p>
        </w:tc>
      </w:tr>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6</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4312/1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7</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CONDICIONADO AKX3565/C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8</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AR FAP-911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29</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DE COMBUSTIVEL FDC218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0</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HU7010Z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0,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31</w:t>
            </w:r>
          </w:p>
        </w:tc>
        <w:tc>
          <w:tcPr>
            <w:tcW w:w="43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LTRO LUBRIFICANTE WOE-45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0,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3.392,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35/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pacing w:val="20"/>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rPr>
          <w:rFonts w:ascii="Arial;Arial" w:hAnsi="Arial;Arial" w:cs="Arial;Arial"/>
          <w:sz w:val="20"/>
          <w:szCs w:val="20"/>
          <w:lang w:val="en-US"/>
        </w:rPr>
      </w:pPr>
      <w:r>
        <w:rPr>
          <w:rFonts w:cs="Arial;Arial" w:ascii="Arial;Arial" w:hAnsi="Arial;Arial"/>
          <w:sz w:val="20"/>
          <w:szCs w:val="20"/>
          <w:lang w:val="en-US"/>
        </w:rPr>
        <w:drawing>
          <wp:inline distT="0" distB="0" distL="0" distR="0">
            <wp:extent cx="554799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47995" cy="6532880"/>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drawing>
          <wp:inline distT="0" distB="0" distL="0" distR="0">
            <wp:extent cx="554799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47995" cy="7701280"/>
                    </a:xfrm>
                    <a:prstGeom prst="rect">
                      <a:avLst/>
                    </a:prstGeom>
                  </pic:spPr>
                </pic:pic>
              </a:graphicData>
            </a:graphic>
          </wp:inline>
        </w:drawing>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5547995" cy="819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47995" cy="819086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drawing>
          <wp:inline distT="0" distB="0" distL="0" distR="0">
            <wp:extent cx="5575935" cy="819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75935" cy="819086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LOTE 01</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L 1218 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98/199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HZ-5582</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1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r>
      <w:tr>
        <w:trPr>
          <w:trHeight w:val="259" w:hRule="atLeast"/>
        </w:trPr>
        <w:tc>
          <w:tcPr>
            <w:tcW w:w="6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4"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SD4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10MBAQII</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3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SL5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6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59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2</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AGRALE/8500 TCA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7/2007</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PK-3391</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1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30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ARS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20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49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SL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91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3</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L 1318</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8/200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QT-6213</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2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L 1318</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8/200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QT-620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2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L 1318</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8/200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QT-620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2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r>
      <w:tr>
        <w:trPr>
          <w:trHeight w:val="259" w:hRule="atLeast"/>
        </w:trPr>
        <w:tc>
          <w:tcPr>
            <w:tcW w:w="6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4"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IVEL 49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EC302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10MBAQ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EL20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0.320,00</w:t>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4</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ORD/CARGO 1317 E</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0/201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TQ-811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23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ORD/CARGO 1317 E</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0/201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TQ-811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24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567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IVEL FS1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6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FS1106 C/COP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SC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90 30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90 30M C/ 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9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OC50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RACOR TBS 10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RACOR TBS 1050/1 C/ COP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5.5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5</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KOMBI</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9/201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JA-622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70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0</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KOMBI</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2/2013</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VZ-550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19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8</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286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6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720,00</w:t>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6</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GRALE/MASCA GRANMINI O</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9/200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RY-661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548</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513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ASR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8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49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SD5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96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85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7</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ATERPILAR/140G</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94/1994</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2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3</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 xml:space="preserve">FILTRO COMBUSTÍVEL 1R 0740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EXTERNO 7W-53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INTERNO 9S997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4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1R 0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31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0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9M234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TRANSMISÃO 1R 07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4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3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 xml:space="preserve">FILTRO HIDRÁULICO 1R 0719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5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1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HIDRÁULICO 9M9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50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1R 07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15,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4.71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8</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NEW HOLLAND/LB90</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9/2009</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73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6</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XL2123/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XL1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72/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 26a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1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TRANSMISÃO 996835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457,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42,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HIDRÁULICO 869897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50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OC28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1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8.652,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09</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ESCAVADEIRA VOLVO</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0/2010</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323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7</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CONDICIONADO VOE 1450326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CONDICIONADO VOE 145069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4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1111028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111102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3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1111066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11711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HIDRÁULICO VOE-1450937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40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8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HIDRÁULICO VOE-14524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40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8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EL20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VOE 145093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31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05,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4.9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0</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ARREGADEIRA NEW HOLLAND</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8/2008</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79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AP983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1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LTRO DE AR INTERNO AS8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FC16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3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TRANSMISSÃO PERI-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96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25,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36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1</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OLO DINAPAC</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2/2002</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23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N814257</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AS8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41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SC7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TRANSMISSÃO NH-52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9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SL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6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4.4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2</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FORD/KA FLEX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2/2012</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VI-955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44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7</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ORD/FIESTA 1.6 FLEX</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4/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YT-4123</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03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0</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960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sz w:val="14"/>
                <w:szCs w:val="14"/>
              </w:rPr>
            </w:pPr>
            <w:r>
              <w:rPr>
                <w:rFonts w:cs="Arial;Arial" w:ascii="Arial;Arial" w:hAnsi="Arial;Arial"/>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6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14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5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3</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TRO JC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2/2012</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54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32/92568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32/9256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320/0715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TRANSMISÃO 581/M85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HIDRÁULICO 32/92030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46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320/04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4.7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4</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15.190 EOD E.HD ORE</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2/2012</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VW-8682</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13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1</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15.190 EOD E.HD ORE</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3</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E-9152</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07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5</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L J10MAQII</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RL-8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5.2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5</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IAT/PALIO FIRE FLEX</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6/2007</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NP-426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96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514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55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6</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IAT/STRADA TREK FLEX</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6/2007</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DSQ-530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96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3</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IAT/PALIO FIRE</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5/2016</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AE-840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49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415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04/7-GI4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87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7</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A SAVEIRO CS</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I-281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08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5</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SAVEIRO CS ST M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5/2016</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AE-423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48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VOYAGE CL MB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7/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S-751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2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 xml:space="preserve">FILTRO DE AR ART6098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6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15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8</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ATERPILLAR/120K</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3</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178</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7</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245637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2456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9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6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1R076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326-16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TRANSMISÃO 1R077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3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TRANSMISÃO 328-36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8,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06,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O AR CONDICIONADO 7F-7358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1R 18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0.181,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19</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VECO/DAILY 35S14HDCS</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M-8490</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17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8</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AR CONDICIONADO 380-282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ARS8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513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60-10MJ</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60-10MJ C/ 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8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65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34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0</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VOYAGE 1.0</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S-108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35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0</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609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4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3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1</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1.0 GI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T-519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35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6/2017</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F-880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20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6</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7/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W-583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6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6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8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9</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63</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8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0</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61</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7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1</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5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8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2</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5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8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3</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5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78</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4</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875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8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5</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8/2018</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BX-8754</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278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6</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8/2018</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BW-7693</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328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6</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8/2018</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CE-1142</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335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7</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CV</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8/2018</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CE-1145</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335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1.0L MC4</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9/2020</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DF-3B76</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437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7</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1.0L MC4</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9/2020</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DF-3B79</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437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1.0L MC4</w:t>
            </w:r>
          </w:p>
        </w:tc>
        <w:tc>
          <w:tcPr>
            <w:tcW w:w="1286" w:type="dxa"/>
            <w:tcBorders/>
            <w:vAlign w:val="center"/>
          </w:tcPr>
          <w:p>
            <w:pPr>
              <w:pStyle w:val="Normal"/>
              <w:jc w:val="center"/>
              <w:rPr>
                <w:rFonts w:ascii="Arial;Arial" w:hAnsi="Arial;Arial" w:cs="Arial;Arial"/>
                <w:sz w:val="14"/>
                <w:szCs w:val="14"/>
              </w:rPr>
            </w:pPr>
            <w:r>
              <w:rPr>
                <w:rFonts w:cs="Arial;Arial" w:ascii="Arial;Arial" w:hAnsi="Arial;Arial"/>
                <w:sz w:val="14"/>
                <w:szCs w:val="14"/>
              </w:rPr>
              <w:t>2019/2020</w:t>
            </w:r>
          </w:p>
        </w:tc>
        <w:tc>
          <w:tcPr>
            <w:tcW w:w="949" w:type="dxa"/>
            <w:tcBorders/>
            <w:vAlign w:val="center"/>
          </w:tcPr>
          <w:p>
            <w:pPr>
              <w:pStyle w:val="Normal"/>
              <w:jc w:val="center"/>
              <w:rPr>
                <w:rFonts w:ascii="Arial;Arial" w:hAnsi="Arial;Arial" w:cs="Arial;Arial"/>
                <w:sz w:val="14"/>
                <w:szCs w:val="14"/>
              </w:rPr>
            </w:pPr>
            <w:r>
              <w:rPr>
                <w:rFonts w:cs="Arial;Arial" w:ascii="Arial;Arial" w:hAnsi="Arial;Arial"/>
                <w:sz w:val="14"/>
                <w:szCs w:val="14"/>
              </w:rPr>
              <w:t>BDF-3B77</w:t>
            </w:r>
          </w:p>
        </w:tc>
        <w:tc>
          <w:tcPr>
            <w:tcW w:w="1293" w:type="dxa"/>
            <w:tcBorders/>
            <w:vAlign w:val="center"/>
          </w:tcPr>
          <w:p>
            <w:pPr>
              <w:pStyle w:val="Normal"/>
              <w:jc w:val="center"/>
              <w:rPr>
                <w:rFonts w:ascii="Arial;Arial" w:hAnsi="Arial;Arial" w:cs="Arial;Arial"/>
                <w:sz w:val="14"/>
                <w:szCs w:val="14"/>
              </w:rPr>
            </w:pPr>
            <w:r>
              <w:rPr>
                <w:rFonts w:cs="Arial;Arial" w:ascii="Arial;Arial" w:hAnsi="Arial;Arial"/>
                <w:sz w:val="14"/>
                <w:szCs w:val="14"/>
              </w:rPr>
              <w:t>2437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9</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1.0L MC4</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EF-7F1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51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7</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1.0L MC4</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EF-7F1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52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ARL607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1</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4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4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1</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66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0.9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2</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15.190 WORKE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3</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Z-949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33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0</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OFC-1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OFC-1590 C/ COP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L J10MAQII</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L J10MAQII C/ 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REL81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4.8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3</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ATRON 2729 K 6X4</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4/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YH-2B4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04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ASR8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EC302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 C/ COP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EL2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RACOR R 120-10M</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7.8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4</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1.0</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4/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YI-686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04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2</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POLO SEDAN 1.6</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7/200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FY-808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71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609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6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66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5</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HEV/SPIN 1.8L MT LT</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4/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YN-4322</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850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6</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882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SL6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GI60/7</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5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6</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ITROEN/JUMPER M33M 2.3</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5/2016</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AE-4241</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48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0</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IAT/DUCATO MC TCA AM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6/2017</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O-575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43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 xml:space="preserve">FILTRO DE AR EXTERNO ARS1013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657</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1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7</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GOL SPECIAL M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6/2016</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AL-445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69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5</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GOL 1.0 CRISTAL</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3/201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XT-519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35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58</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ARL6096</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4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6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8</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ACCELO 815</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5/2016</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AW-6703</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90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7</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OFC-15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3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EC302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10MBAQ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10MBAQII C/ COP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EL2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44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29</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OLVO/MPOLO VIAGGIO 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2/2002</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KJ-264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19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2</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OLVO/MPOLO VIAGGIO 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2/2002</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KJ-551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19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4</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ARS9837</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D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7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SL4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41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8.47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0</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SCANIA/MPOLO PARADISO 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2/2002</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MU-2850</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19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3</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SCANIA/MPOLO PARADISO 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8/200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DAJ-3E1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74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88</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4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ASR9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EC302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 C/ COP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LTRO LUBRIFICANTE OC4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03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6.590,00</w:t>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1</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OF 1519 R.ORE</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5/2016</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G-258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18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15</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ASR8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LA PEA 18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30MB</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30MB C/ 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EL20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86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2</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17.230 WORKER 4X2</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7/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X-097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6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7</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ACOR 2R 0127 177 J</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LTRO DE COMBUSTÍVEL RACOR 2R 0127 177 J C/COP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REL81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4.1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3</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ASTER TCA MIC</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B-2571</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938</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ASTER TCA AM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B-2570</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93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9</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 REVESCAP L3H2</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L-474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56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3</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L514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LTRO DE COMBUSTÍVEL FCD81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KX218D</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EL6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6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8.41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4</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8.140</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97/199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IA-048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78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P799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LTRO DE AR INTERNO AS8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49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SL9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38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br w:type="page"/>
      </w: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5</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NOVO GOL TL MBV</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7/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BZ-339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282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4</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 xml:space="preserve">FILTRO DE AR ART6098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54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49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6</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IAT/STRADA ADVENTURE CD</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G-615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398</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51857956</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 xml:space="preserve">FILTRO DE COMBUSTIVEL 518060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708780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6,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2,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232,00</w:t>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7</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BENZ/ACCELO 815</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7/2018</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E-940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35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0</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 xml:space="preserve">FILTRO DE AR ARS9843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EC3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A0004779915KZ</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PEL2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150,00</w:t>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8</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XCMG/XS123PDB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7/2018</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39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2526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25269 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PSC4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1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HIDRÁULICO SF 6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1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OFL 0235 B</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8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PARADOR DE ÁGUA FS 1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SEPARADOR DE ÁGUA FS 1973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75,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1.51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jc w:val="center"/>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jc w:val="center"/>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jc w:val="center"/>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39</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VECO/TECTOR 260E30ID</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H-341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520</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2</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580164099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LA 5000559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503120786</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O MOTOR 5031207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RACOR 580140324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0R 5000566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4.56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0</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RENAULT KGOO EXPRESS16</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5/2015</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AK-7580</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67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4</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FAP-927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FCI-1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 7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7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1</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MPOLO VIAGGIO 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CP-9584</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367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6</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FF5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FS20047</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O ARLA AS2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LF900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5.1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2</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MASCA GRANMICRO E O</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9/202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DH-6F0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52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0</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2R0129620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2901271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2R01154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RACOR 23B1271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3,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92,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712,00</w:t>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3</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CATERPILLAR/313-D2-GC</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9/2019</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25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3223155</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43853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50,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CONDICIONADO CAT293118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70,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CONDICIONADO CAT5460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70,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131 8902 CT</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INTERNO 110-6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25,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1R1804</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75,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ELEMENTO 13189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65,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ELEMENTO INTERNO 131890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85,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HIDRÁULICO 09375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70,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HIDRÁULICO 398717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9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465,00</w:t>
            </w:r>
          </w:p>
        </w:tc>
      </w:tr>
      <w:tr>
        <w:trPr>
          <w:trHeight w:val="22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PILOTO 5I8670C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4.325,00</w:t>
            </w:r>
          </w:p>
        </w:tc>
      </w:tr>
      <w:tr>
        <w:trPr>
          <w:trHeight w:val="259" w:hRule="atLeast"/>
        </w:trPr>
        <w:tc>
          <w:tcPr>
            <w:tcW w:w="10021" w:type="dxa"/>
            <w:gridSpan w:val="6"/>
            <w:tcBorders>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4</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HYUNDAI/R-160 GERAL STEELMAX</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8</w:t>
            </w:r>
          </w:p>
        </w:tc>
        <w:tc>
          <w:tcPr>
            <w:tcW w:w="949" w:type="dxa"/>
            <w:tcBorders/>
            <w:vAlign w:val="center"/>
          </w:tcPr>
          <w:p>
            <w:pPr>
              <w:pStyle w:val="Normal"/>
              <w:snapToGrid w:val="false"/>
              <w:jc w:val="center"/>
              <w:rPr>
                <w:rFonts w:ascii="Arial;Arial" w:hAnsi="Arial;Arial" w:cs="Arial;Arial"/>
                <w:color w:val="000000"/>
                <w:sz w:val="14"/>
                <w:szCs w:val="14"/>
              </w:rPr>
            </w:pPr>
            <w:r>
              <w:rPr>
                <w:rFonts w:cs="Arial;Arial" w:ascii="Arial;Arial" w:hAnsi="Arial;Arial"/>
                <w:color w:val="000000"/>
                <w:sz w:val="14"/>
                <w:szCs w:val="14"/>
              </w:rPr>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24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2</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31EE-02110-A</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1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EXTERNO 11Q6-28030B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INTERNO 11Q6-28020BR</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IVEL 11LG-70010B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HIDRÁULICO 31K6-0132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HIDRÁULICO 31Q6-20340-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HIDRÁULICO 31RF-1010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11N8-70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7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9</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SEPARADOR DE ÁGUA 11QA-71040BR</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7</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2.05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5</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ORD/F-1000 HSD XL</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997/1997</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LYW-6867</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41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4</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P799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3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SD9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6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90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64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6</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MMC/L200 TRITON SPT GL</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2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DN-2E60</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76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5</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1500A60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CAPA3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0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O AR CONDICIONADO CA55004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5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CDPA0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75,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2.65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7</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OLVO/VM 260 4X2R</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0/201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IRP-2I6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41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6</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4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2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PSC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5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 C/ 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7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417</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25,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75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4.775,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8</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CITROEN/AIRCROSS STARTMT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9/202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PBX-0C63</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972</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7</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CITROEN/AIRCROSS STARTMT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9/202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PBX-9C6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97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68</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CITROEN/AIRCROSS STARTMT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8/2019</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PBL-2C42</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23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CONDICIONADO AKX1446</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FAP-48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FCI163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IFICANTE WOE-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05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49</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26.280 CRM 6X4</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DZ-8E9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31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2</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2S0/129620/B</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8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EXTERNO ARS98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IVEL 2R0/127177/J</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1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IVEL 2R0/127177/J C/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ÓLEO 07W115436/C</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JZV/2015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6.12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50</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FORD/ECOSPORT XLT</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03/2004</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LU-1D85</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442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3</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ARL799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GI6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PSL14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9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0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rFonts w:ascii="Arial;Arial" w:hAnsi="Arial;Arial" w:cs="Arial;Arial"/>
          <w:sz w:val="14"/>
          <w:szCs w:val="14"/>
        </w:rPr>
      </w:pPr>
      <w:r>
        <w:rPr>
          <w:rFonts w:cs="Arial;Arial" w:ascii="Arial;Arial" w:hAnsi="Arial;Arial"/>
          <w:sz w:val="14"/>
          <w:szCs w:val="14"/>
        </w:rPr>
      </w:r>
    </w:p>
    <w:tbl>
      <w:tblPr>
        <w:tblW w:w="10021" w:type="dxa"/>
        <w:jc w:val="center"/>
        <w:tblInd w:w="0" w:type="dxa"/>
        <w:tblLayout w:type="fixed"/>
        <w:tblCellMar>
          <w:top w:w="0" w:type="dxa"/>
          <w:left w:w="70" w:type="dxa"/>
          <w:bottom w:w="0" w:type="dxa"/>
          <w:right w:w="70" w:type="dxa"/>
        </w:tblCellMar>
      </w:tblPr>
      <w:tblGrid>
        <w:gridCol w:w="663"/>
        <w:gridCol w:w="3941"/>
        <w:gridCol w:w="1286"/>
        <w:gridCol w:w="949"/>
        <w:gridCol w:w="1293"/>
        <w:gridCol w:w="1889"/>
      </w:tblGrid>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51</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MASCA ROMA</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0/201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TC-3B53</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468</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5</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VW/MASCA ROMA</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10/2010</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ATC-3B5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467</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76</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EXTERNO ARS983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3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FF54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03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7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ÍVEL R120 L 10MAQII C/ CO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29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LF9009</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6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SECADOR TB 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10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3.44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52</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ASTER TCA AM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EK-5D3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633</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84</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ASTER TCA AMB</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EX-4B4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739</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87</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ASTER TCA MIC</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HA-6I9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835</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90</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ENAULT/MASTER TCA MIC</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RHA-9C18</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834</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91</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165465171R</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8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IVEL 164039587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7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8.8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ÓLEO 152093920R</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2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O AR CONDICIONADO 8201676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92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34.720,00</w:t>
            </w:r>
          </w:p>
        </w:tc>
      </w:tr>
      <w:tr>
        <w:trPr>
          <w:trHeight w:val="259" w:hRule="atLeast"/>
        </w:trPr>
        <w:tc>
          <w:tcPr>
            <w:tcW w:w="663" w:type="dxa"/>
            <w:tcBorders/>
            <w:vAlign w:val="center"/>
          </w:tcPr>
          <w:p>
            <w:pPr>
              <w:pStyle w:val="Normal"/>
              <w:snapToGrid w:val="false"/>
              <w:jc w:val="right"/>
              <w:rPr>
                <w:rFonts w:ascii="Arial;Arial" w:hAnsi="Arial;Arial" w:cs="Arial;Arial"/>
                <w:b/>
                <w:b/>
                <w:bCs/>
                <w:color w:val="000000"/>
                <w:sz w:val="14"/>
                <w:szCs w:val="14"/>
              </w:rPr>
            </w:pPr>
            <w:r>
              <w:rPr>
                <w:rFonts w:cs="Arial;Arial" w:ascii="Arial;Arial" w:hAnsi="Arial;Arial"/>
                <w:b/>
                <w:bCs/>
                <w:color w:val="000000"/>
                <w:sz w:val="14"/>
                <w:szCs w:val="14"/>
              </w:rPr>
            </w:r>
          </w:p>
        </w:tc>
        <w:tc>
          <w:tcPr>
            <w:tcW w:w="3941" w:type="dxa"/>
            <w:tcBorders/>
            <w:vAlign w:val="center"/>
          </w:tcPr>
          <w:p>
            <w:pPr>
              <w:pStyle w:val="Normal"/>
              <w:snapToGrid w:val="false"/>
              <w:rPr>
                <w:rFonts w:ascii="Arial;Arial" w:hAnsi="Arial;Arial" w:cs="Arial;Arial"/>
                <w:b/>
                <w:b/>
                <w:bCs/>
                <w:color w:val="000000"/>
                <w:sz w:val="14"/>
                <w:szCs w:val="14"/>
              </w:rPr>
            </w:pPr>
            <w:r>
              <w:rPr>
                <w:rFonts w:cs="Arial;Arial" w:ascii="Arial;Arial" w:hAnsi="Arial;Arial"/>
                <w:b/>
                <w:bCs/>
                <w:color w:val="000000"/>
                <w:sz w:val="14"/>
                <w:szCs w:val="14"/>
              </w:rPr>
            </w:r>
          </w:p>
        </w:tc>
        <w:tc>
          <w:tcPr>
            <w:tcW w:w="1286"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94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293"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c>
          <w:tcPr>
            <w:tcW w:w="1889" w:type="dxa"/>
            <w:tcBorders/>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9" w:hRule="atLeast"/>
        </w:trPr>
        <w:tc>
          <w:tcPr>
            <w:tcW w:w="10021" w:type="dxa"/>
            <w:gridSpan w:val="6"/>
            <w:tcBorders>
              <w:top w:val="single" w:sz="8" w:space="0" w:color="000000"/>
              <w:left w:val="single" w:sz="8" w:space="0" w:color="000000"/>
              <w:right w:val="single" w:sz="8" w:space="0" w:color="000000"/>
            </w:tcBorders>
            <w:shd w:fill="FFFF00" w:val="clear"/>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LOTE 53</w:t>
            </w:r>
          </w:p>
        </w:tc>
      </w:tr>
      <w:tr>
        <w:trPr>
          <w:trHeight w:val="259" w:hRule="atLeast"/>
        </w:trPr>
        <w:tc>
          <w:tcPr>
            <w:tcW w:w="10021" w:type="dxa"/>
            <w:gridSpan w:val="6"/>
            <w:tcBorders>
              <w:left w:val="single" w:sz="8" w:space="0" w:color="000000"/>
              <w:right w:val="single" w:sz="8" w:space="0" w:color="000000"/>
            </w:tcBorders>
            <w:shd w:fill="2F75B5"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S PARA OS VEÍCULOS/EQUIPAMENTOS</w:t>
            </w:r>
          </w:p>
        </w:tc>
      </w:tr>
      <w:tr>
        <w:trPr>
          <w:trHeight w:val="259" w:hRule="atLeast"/>
        </w:trPr>
        <w:tc>
          <w:tcPr>
            <w:tcW w:w="4604" w:type="dxa"/>
            <w:gridSpan w:val="2"/>
            <w:tcBorders>
              <w:lef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MARCA/MOD</w:t>
            </w:r>
          </w:p>
        </w:tc>
        <w:tc>
          <w:tcPr>
            <w:tcW w:w="1286"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ANO/MOD</w:t>
            </w:r>
          </w:p>
        </w:tc>
        <w:tc>
          <w:tcPr>
            <w:tcW w:w="949"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LACA</w:t>
            </w:r>
          </w:p>
        </w:tc>
        <w:tc>
          <w:tcPr>
            <w:tcW w:w="1293" w:type="dxa"/>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AT</w:t>
            </w:r>
          </w:p>
        </w:tc>
        <w:tc>
          <w:tcPr>
            <w:tcW w:w="1889" w:type="dxa"/>
            <w:tcBorders>
              <w:right w:val="single" w:sz="8" w:space="0" w:color="000000"/>
            </w:tcBorders>
            <w:shd w:fill="0070C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FROTA</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I/MBENZ SPRINTER TCA AMB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EV-4I19</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741</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86</w:t>
            </w:r>
          </w:p>
        </w:tc>
      </w:tr>
      <w:tr>
        <w:trPr>
          <w:trHeight w:val="259" w:hRule="atLeast"/>
        </w:trPr>
        <w:tc>
          <w:tcPr>
            <w:tcW w:w="4604" w:type="dxa"/>
            <w:gridSpan w:val="2"/>
            <w:tcBorders>
              <w:lef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 xml:space="preserve">I/MBENZ SPRINTER TCA AMB </w:t>
            </w:r>
          </w:p>
        </w:tc>
        <w:tc>
          <w:tcPr>
            <w:tcW w:w="1286"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020/2021</w:t>
            </w:r>
          </w:p>
        </w:tc>
        <w:tc>
          <w:tcPr>
            <w:tcW w:w="949"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BEY-1G56</w:t>
            </w:r>
          </w:p>
        </w:tc>
        <w:tc>
          <w:tcPr>
            <w:tcW w:w="1293" w:type="dxa"/>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5746</w:t>
            </w:r>
          </w:p>
        </w:tc>
        <w:tc>
          <w:tcPr>
            <w:tcW w:w="1889" w:type="dxa"/>
            <w:tcBorders>
              <w:right w:val="single" w:sz="8"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89</w:t>
            </w:r>
          </w:p>
        </w:tc>
      </w:tr>
      <w:tr>
        <w:trPr>
          <w:trHeight w:val="259" w:hRule="atLeast"/>
        </w:trPr>
        <w:tc>
          <w:tcPr>
            <w:tcW w:w="66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ITEM</w:t>
            </w:r>
          </w:p>
        </w:tc>
        <w:tc>
          <w:tcPr>
            <w:tcW w:w="39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ODUTO</w:t>
            </w:r>
          </w:p>
        </w:tc>
        <w:tc>
          <w:tcPr>
            <w:tcW w:w="128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UND</w:t>
            </w:r>
          </w:p>
        </w:tc>
        <w:tc>
          <w:tcPr>
            <w:tcW w:w="949"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QTDE</w:t>
            </w:r>
          </w:p>
        </w:tc>
        <w:tc>
          <w:tcPr>
            <w:tcW w:w="1293"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w:t>
            </w:r>
          </w:p>
        </w:tc>
        <w:tc>
          <w:tcPr>
            <w:tcW w:w="1889"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Arial" w:hAnsi="Arial;Arial" w:cs="Arial;Arial"/>
                <w:b/>
                <w:b/>
                <w:bCs/>
                <w:color w:val="FFFFFF"/>
                <w:sz w:val="14"/>
                <w:szCs w:val="14"/>
              </w:rPr>
            </w:pPr>
            <w:r>
              <w:rPr>
                <w:rFonts w:cs="Arial;Arial" w:ascii="Arial;Arial" w:hAnsi="Arial;Arial"/>
                <w:b/>
                <w:bCs/>
                <w:color w:val="FFFFFF"/>
                <w:sz w:val="14"/>
                <w:szCs w:val="14"/>
              </w:rPr>
              <w:t>PREÇO TOTAL</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C4312/1</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22,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952,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AR CONDICIONADO AKX3565/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4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3</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DE AR FAP-9112</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1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84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DE COMBUSTIVEL FDC2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350,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5.60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5</w:t>
            </w:r>
          </w:p>
        </w:tc>
        <w:tc>
          <w:tcPr>
            <w:tcW w:w="3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sz w:val="14"/>
                <w:szCs w:val="14"/>
              </w:rPr>
            </w:pPr>
            <w:r>
              <w:rPr>
                <w:rFonts w:cs="Arial;Arial" w:ascii="Arial;Arial" w:hAnsi="Arial;Arial"/>
                <w:sz w:val="14"/>
                <w:szCs w:val="14"/>
              </w:rPr>
              <w:t>FILTRO LUBRIFICANTE HU7010Z</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45,00</w:t>
            </w:r>
          </w:p>
        </w:tc>
        <w:tc>
          <w:tcPr>
            <w:tcW w:w="188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2.320,00</w:t>
            </w:r>
          </w:p>
        </w:tc>
      </w:tr>
      <w:tr>
        <w:trPr>
          <w:trHeight w:val="25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4"/>
                <w:szCs w:val="14"/>
              </w:rPr>
            </w:pPr>
            <w:r>
              <w:rPr>
                <w:rFonts w:cs="Arial;Arial" w:ascii="Arial;Arial" w:hAnsi="Arial;Arial"/>
                <w:sz w:val="14"/>
                <w:szCs w:val="14"/>
              </w:rPr>
              <w:t>FILTRO LUBRIFICANTE WOE-4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4"/>
                <w:szCs w:val="14"/>
              </w:rPr>
            </w:pPr>
            <w:r>
              <w:rPr>
                <w:rFonts w:cs="Arial;Arial" w:ascii="Arial;Arial" w:hAnsi="Arial;Arial"/>
                <w:color w:val="000000"/>
                <w:sz w:val="14"/>
                <w:szCs w:val="1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65,00</w:t>
            </w:r>
          </w:p>
        </w:tc>
        <w:tc>
          <w:tcPr>
            <w:tcW w:w="18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Arial" w:hAnsi="Arial;Arial" w:cs="Arial;Arial"/>
                <w:color w:val="000000"/>
                <w:sz w:val="14"/>
                <w:szCs w:val="14"/>
              </w:rPr>
            </w:pPr>
            <w:r>
              <w:rPr>
                <w:rFonts w:cs="Arial;Arial" w:ascii="Arial;Arial" w:hAnsi="Arial;Arial"/>
                <w:color w:val="000000"/>
                <w:sz w:val="14"/>
                <w:szCs w:val="14"/>
              </w:rPr>
              <w:t>R$ 1.040,00</w:t>
            </w:r>
          </w:p>
        </w:tc>
      </w:tr>
      <w:tr>
        <w:trPr>
          <w:trHeight w:val="259" w:hRule="atLeast"/>
        </w:trPr>
        <w:tc>
          <w:tcPr>
            <w:tcW w:w="663"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Total</w:t>
            </w:r>
          </w:p>
        </w:tc>
        <w:tc>
          <w:tcPr>
            <w:tcW w:w="3941"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sz w:val="14"/>
                <w:szCs w:val="14"/>
              </w:rPr>
            </w:pPr>
            <w:r>
              <w:rPr>
                <w:rFonts w:cs="Arial;Arial" w:ascii="Arial;Arial" w:hAnsi="Arial;Arial"/>
                <w:b/>
                <w:bCs/>
                <w:sz w:val="14"/>
                <w:szCs w:val="14"/>
              </w:rPr>
              <w:t> </w:t>
            </w:r>
          </w:p>
        </w:tc>
        <w:tc>
          <w:tcPr>
            <w:tcW w:w="1286"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949" w:type="dxa"/>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bCs/>
                <w:color w:val="000000"/>
                <w:sz w:val="14"/>
                <w:szCs w:val="14"/>
              </w:rPr>
            </w:pPr>
            <w:r>
              <w:rPr>
                <w:rFonts w:cs="Arial;Arial" w:ascii="Arial;Arial" w:hAnsi="Arial;Arial"/>
                <w:b/>
                <w:bCs/>
                <w:color w:val="000000"/>
                <w:sz w:val="14"/>
                <w:szCs w:val="14"/>
              </w:rPr>
              <w:t> </w:t>
            </w:r>
          </w:p>
        </w:tc>
        <w:tc>
          <w:tcPr>
            <w:tcW w:w="1293" w:type="dxa"/>
            <w:tcBorders>
              <w:top w:val="double" w:sz="6" w:space="0" w:color="000000"/>
              <w:left w:val="single" w:sz="4" w:space="0" w:color="000000"/>
              <w:bottom w:val="single" w:sz="8" w:space="0" w:color="000000"/>
              <w:right w:val="single" w:sz="4" w:space="0" w:color="000000"/>
            </w:tcBorders>
            <w:vAlign w:val="center"/>
          </w:tcPr>
          <w:p>
            <w:pPr>
              <w:pStyle w:val="Normal"/>
              <w:rPr>
                <w:rFonts w:ascii="Arial;Arial" w:hAnsi="Arial;Arial" w:cs="Arial;Arial"/>
                <w:b/>
                <w:b/>
                <w:bCs/>
                <w:color w:val="000000"/>
                <w:sz w:val="14"/>
                <w:szCs w:val="14"/>
              </w:rPr>
            </w:pPr>
            <w:r>
              <w:rPr>
                <w:rFonts w:cs="Arial;Arial" w:ascii="Arial;Arial" w:hAnsi="Arial;Arial"/>
                <w:b/>
                <w:bCs/>
                <w:color w:val="000000"/>
                <w:sz w:val="14"/>
                <w:szCs w:val="14"/>
              </w:rPr>
              <w:t> </w:t>
            </w:r>
          </w:p>
        </w:tc>
        <w:tc>
          <w:tcPr>
            <w:tcW w:w="1889" w:type="dxa"/>
            <w:tcBorders>
              <w:top w:val="double" w:sz="6" w:space="0" w:color="000000"/>
              <w:left w:val="single" w:sz="4" w:space="0" w:color="000000"/>
              <w:bottom w:val="single" w:sz="8" w:space="0" w:color="000000"/>
              <w:right w:val="single" w:sz="8" w:space="0" w:color="000000"/>
            </w:tcBorders>
            <w:vAlign w:val="center"/>
          </w:tcPr>
          <w:p>
            <w:pPr>
              <w:pStyle w:val="Normal"/>
              <w:jc w:val="right"/>
              <w:rPr>
                <w:rFonts w:ascii="Arial;Arial" w:hAnsi="Arial;Arial" w:cs="Arial;Arial"/>
                <w:b/>
                <w:b/>
                <w:bCs/>
                <w:color w:val="000000"/>
                <w:sz w:val="14"/>
                <w:szCs w:val="14"/>
              </w:rPr>
            </w:pPr>
            <w:r>
              <w:rPr>
                <w:rFonts w:cs="Arial;Arial" w:ascii="Arial;Arial" w:hAnsi="Arial;Arial"/>
                <w:b/>
                <w:bCs/>
                <w:color w:val="000000"/>
                <w:sz w:val="14"/>
                <w:szCs w:val="14"/>
              </w:rPr>
              <w:t>R$ 13.392,00</w:t>
            </w:r>
          </w:p>
        </w:tc>
      </w:tr>
    </w:tbl>
    <w:p>
      <w:pPr>
        <w:pStyle w:val="Normal"/>
        <w:rPr>
          <w:rFonts w:ascii="Arial;Arial" w:hAnsi="Arial;Arial" w:cs="Arial;Arial"/>
          <w:sz w:val="14"/>
          <w:szCs w:val="14"/>
        </w:rPr>
      </w:pPr>
      <w:r>
        <w:rPr>
          <w:rFonts w:cs="Arial;Arial" w:ascii="Arial;Arial" w:hAnsi="Arial;Arial"/>
          <w:sz w:val="14"/>
          <w:szCs w:val="14"/>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35/2022</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35/2022</w:t>
      </w:r>
      <w:r>
        <w:rPr>
          <w:rFonts w:cs="Arial;Arial" w:ascii="Arial;Arial" w:hAnsi="Arial;Arial"/>
          <w:sz w:val="20"/>
          <w:szCs w:val="20"/>
        </w:rPr>
        <w:t xml:space="preserve">, cujo objeto é 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5/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5</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CONTRATAÇÃO DE EMPRESA (S) PARA A AQUISIÇÃO DE FILTROS AUTOMOTIVOS PARA ATENDER AS NECESSIDADES DE MANUTENÇÃO DA FROTA DO MUNICÍPIO DE LARANJEIRAS DO SUL/PR, exclusivo para me, epp e mei</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irá recolher no minimo 01 (uma) vez por mês ou a pedido da contratante quando necessário os filtros e dar destinação final aos mesmos.</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35/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35/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35</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 xml:space="preserve">REGISTRO DE PREÇOS PARA CONTRATAÇÃO DE EMPRESA (S) PARA A AQUISIÇÃO DE FILTROS AUTOMOTIVOS PARA ATENDER AS NECESSIDADES DE MANUTENÇÃO DA FROTA DO MUNICÍPIO DE LARANJEIRAS DO SUL/PR, exclusivo para me, epp e mei,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5 (cinco) dias a partir do recebimento da Ordem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Tahoma">
    <w:altName w:val=" Arial"/>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altName w:val="Malgun Gothic Semilight"/>
    <w:charset w:val="8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31">
          <wp:simplePos x="0" y="0"/>
          <wp:positionH relativeFrom="column">
            <wp:posOffset>-196215</wp:posOffset>
          </wp:positionH>
          <wp:positionV relativeFrom="paragraph">
            <wp:posOffset>-16510</wp:posOffset>
          </wp:positionV>
          <wp:extent cx="1295400" cy="10287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Courier New;Courier New" w:hAnsi="Courier New;Courier New" w:cs="Courier New;Courier New"/>
      <w:b/>
      <w:sz w:val="28"/>
    </w:rPr>
  </w:style>
  <w:style w:type="character" w:styleId="WW8Num6z1">
    <w:name w:val="WW8Num6z1"/>
    <w:qFormat/>
    <w:rPr>
      <w:rFonts w:ascii="Courier New;Courier New" w:hAnsi="Courier New;Courier New" w:cs="Courier New;Courier New"/>
      <w:sz w:val="24"/>
    </w:rPr>
  </w:style>
  <w:style w:type="character" w:styleId="WW8Num8z0">
    <w:name w:val="WW8Num8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ahoma; Arial" w:hAnsi="Tahoma; Arial" w:cs="Tahoma; Arial"/>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3">
    <w:name w:val="WW8Num24z3"/>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Arial" w:hAnsi="Arial;Arial" w:eastAsia="Calibri;Century Gothic" w:cs="Arial;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Malgun Gothic Semilight"/>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Malgun Gothic Semilight"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Malgun Gothic Semilight"/>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Malgun Gothic Semilight"/>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Malgun Gothic Semilight"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1">
    <w:name w:val="Sem Espaçamento1"/>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lang w:val="en-US" w:eastAsia="en-US"/>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Century Gothic" w:hAnsi="Calibri;Century Gothic" w:cs="Calibri;Century Gothic"/>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Century Gothic" w:hAnsi="Calibri;Century Gothic" w:cs="Calibri;Century Gothic"/>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Courier New" w:hAnsi="Courier New;Courier New" w:cs="Courier New;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45:00Z</dcterms:created>
  <dc:creator>Comunica</dc:creator>
  <dc:description/>
  <cp:keywords/>
  <dc:language>en-US</dc:language>
  <cp:lastModifiedBy>Usuário</cp:lastModifiedBy>
  <cp:lastPrinted>2021-07-20T16:59:00Z</cp:lastPrinted>
  <dcterms:modified xsi:type="dcterms:W3CDTF">2022-03-24T18:33:00Z</dcterms:modified>
  <cp:revision>44</cp:revision>
  <dc:subject/>
  <dc:title>OF/049/GAB</dc:title>
</cp:coreProperties>
</file>