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13/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t>COM ITENS EXCLUSIVOS PARA ME/EPP/MEI E ITEM DE LIVRE CONCORRÊNCIA</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com itens exclusivos para ME/EPP/MEI e item de livre concorrência</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highlight w:val="yellow"/>
        </w:rPr>
      </w:pPr>
      <w:r>
        <w:rPr>
          <w:rFonts w:cs="Arial;Arial" w:ascii="Arial;Arial" w:hAnsi="Arial;Arial"/>
          <w:b/>
          <w:sz w:val="20"/>
          <w:szCs w:val="20"/>
          <w:highlight w:val="yellow"/>
        </w:rPr>
        <w:t>DATA DA ABERTURA:</w:t>
      </w:r>
      <w:r>
        <w:rPr>
          <w:rFonts w:cs="Arial;Arial" w:ascii="Arial;Arial" w:hAnsi="Arial;Arial"/>
          <w:sz w:val="20"/>
          <w:szCs w:val="20"/>
          <w:highlight w:val="yellow"/>
        </w:rPr>
        <w:t xml:space="preserve"> 07 de março de 2022.</w:t>
      </w:r>
    </w:p>
    <w:p>
      <w:pPr>
        <w:pStyle w:val="Normal"/>
        <w:autoSpaceDE w:val="false"/>
        <w:jc w:val="both"/>
        <w:rPr>
          <w:rFonts w:ascii="Arial;Arial" w:hAnsi="Arial;Arial" w:cs="Arial;Arial"/>
          <w:sz w:val="20"/>
          <w:szCs w:val="20"/>
        </w:rPr>
      </w:pPr>
      <w:r>
        <w:rPr>
          <w:rFonts w:cs="Arial;Arial" w:ascii="Arial;Arial" w:hAnsi="Arial;Arial"/>
          <w:b/>
          <w:sz w:val="20"/>
          <w:szCs w:val="20"/>
          <w:highlight w:val="yellow"/>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AQUISIÇÃO DE BATERIAS AUTOMOTIVAS PARA ATENDER AS NECESSIDADES DE MANUTENÇÃO DA FROTA DO MUNICÍPIO DE LARANJEIRAS DO SUL/PR,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498"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747"/>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200.20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200.20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0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500.2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500.2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 de Agri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 de Agri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e orientação Tributá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e orientação Tributá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 xml:space="preserve">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 </w:t>
      </w:r>
      <w:r>
        <w:rPr>
          <w:rFonts w:cs="Arial;Arial" w:ascii="Arial;Arial" w:hAnsi="Arial;Arial"/>
          <w:b/>
          <w:sz w:val="20"/>
          <w:szCs w:val="20"/>
          <w:highlight w:val="yellow"/>
        </w:rPr>
        <w:t>exceto para o item 13 que é de livre concorrência.</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g) Empresas que não se enquadrem como Micro Empresa ou Empresa de Pequeno Porte ou MEI. (ME/EPP/MEI), devidamente declarado conforme Declaração de Enquadramento de ME/EPP/MEI, </w:t>
      </w:r>
      <w:r>
        <w:rPr>
          <w:rFonts w:cs="Arial;Arial" w:ascii="Arial;Arial" w:hAnsi="Arial;Arial"/>
          <w:b/>
          <w:sz w:val="20"/>
          <w:szCs w:val="20"/>
          <w:highlight w:val="yellow"/>
        </w:rPr>
        <w:t>exceto para o item 13 que é de livre concorrênci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3/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3/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4.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7 (sete) dias</w:t>
      </w:r>
      <w:r>
        <w:rPr>
          <w:rFonts w:cs="Arial;Arial" w:ascii="Arial;Arial" w:hAnsi="Arial;Arial"/>
          <w:sz w:val="20"/>
          <w:szCs w:val="20"/>
        </w:rPr>
        <w:t xml:space="preserve"> após solicitação do Departamento de Compras. Caso não constar o prazo ou estiver divergente com o exigido, será subentendido o prazo no item </w:t>
      </w:r>
      <w:r>
        <w:rPr>
          <w:rFonts w:cs="Arial;Arial" w:ascii="Arial;Arial" w:hAnsi="Arial;Arial"/>
          <w:b/>
          <w:sz w:val="20"/>
          <w:szCs w:val="20"/>
        </w:rPr>
        <w:t>8.4.</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7 (sete) dias</w:t>
      </w:r>
      <w:r>
        <w:rPr>
          <w:rFonts w:cs="Arial;Arial" w:ascii="Arial;Arial" w:hAnsi="Arial;Arial"/>
          <w:sz w:val="20"/>
          <w:szCs w:val="20"/>
        </w:rPr>
        <w:t xml:space="preserve"> após solicitação do Departamento de Compras.</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Arial" w:hAnsi="Arial;Arial" w:cs="Arial;Arial"/>
          <w:sz w:val="20"/>
          <w:szCs w:val="20"/>
        </w:rPr>
      </w:pPr>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10 de feverei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0"/>
        <w:gridCol w:w="4032"/>
        <w:gridCol w:w="982"/>
        <w:gridCol w:w="702"/>
        <w:gridCol w:w="842"/>
        <w:gridCol w:w="126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IXA EM LONA BRILHO GRAMATURA 280 E TRAMA 1000X1000 COM ALTURA DE 75  COM IMPRESSÃO DIGITAL 1440 DPI COR 4X0.  ACABAMENTOS EM SOLDA NAS EXTREMIDADES, CABOS DE MADEIRA COM DIÂMETROS MÍNIMO DE 18 MM, ILHÓS NAS EXTREMIDADES E AO CENTRO.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NNER EM LONA FOSCA  COM GRAMATURA 440 TRAMA 500X500, COM IMPRESSÃO DIGITAL 1440 DPI 4X0 COR.  ACABAMENTO EM SOLDA NAS EXTREMIDADES, CABOS DE MADEIRA DIÂMETROS MÍNIMO DE 18 MM, PONTEIRAS PLÁSTICAS NOS CABOS DE MADEIRA, CORDÃO EM POLIÉSTER NA BASE SUPERIOR.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9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COM IMPRESSÃO DIGITAL 1440 DPI, 4X0 CORES, PELÍCULAS COM DURABILIDADE MÍNIMA DE 36 MESES PARA USO INTERNO, ACABAMENTO COM RECORTE ELETRÔNICO ESPECIAL.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18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COM IMPRESSÃO DIGITAL 1440 DPI, 4X0 CORES, PELÍCULAS COM DURABILIDADE MÍNIMA DE 12 MESES PARA USO EXTERNO, ACABAMENTO RECORTE ELETRÔNICO ESPECIAL.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COLORIDO CALANDRADO (ORACAL, ARLOM, 3M), NAS CORES (GREEN, COBALT BLUE, ORANGE, SKY BLUE, GREY E YELLOW) COM DURABILIDADE MINIMA DE 7 ANOS PARA USO EXTERNO, ACABAMENTO COM RECORTE ELETRÔNICO ESPECIAL.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COM IMPRESSÃO DIGITAL   1440 DPI, 4X0 CORES, PELÍCULAS COM DURABILIDADE MÍNIMA DE 60 MESES PARA USO EXTERNO, ACABAMENTO RECORTE ELETRÔNICO ESPECIAL E APLICAÇÃO DE VERNIZ UV.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7</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JATEADO COM IMPRESSÃO DIGITAL 1440 DPI 4X0 CORES, PELÍCULA COM DURABILIDADE MÍNIMA DE 36 MESSES PARA USO EXTERNO. INSTALAÇÃO DO MATERIAL/SERVIÇOS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1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PERFURADO COM IMPRESSÃO DIGITAL ADESIVO PERFURADO COM IMPRESSÃO DIGITAL 1440 DPI 4X0 CORES, PELÍCULA COM DURABILIDADE MÍNIMA DE 24 MESES PARA USO EXTERNO.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66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TRANSPARENTE COM IMPRESSÃO DIGITAL 1440 DPI 4X0 CORES, PELÍCULA COM DURABILIDADE MÍNIMA DE 36 MESES PARA USO EXTERNO.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6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MPRESSÃO EM LONA BRILHO  340G TRAMA  1000X1000 COM IMPRESSÃO DIGITAL EM 720 DPI 4X0 COR E COM DURABILIDADE MÍNIMA DE DOIS (2) ANOS. ACABAMENTO EM SOLDA NAS EXTREMIDADES COM BAINHA DE 4 CM E APLICAÇÃO DE ILHÓS A CADA 30CM.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MPRESSÃO DE CARTAZES COM IMPRESSÃO DIGITAL    720DPI, 4X0 CORES, PAPEL OUTDOOR DURABILIDADE DE 30 DIAS PARA USO EXTERNO, LAYOUT IMPRESSÃO 100% IMAGEM, TAMANHO 27M².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3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FECÇÃO DE ESTRUTURA METÁLICA PARA PAINÉIS DE USO PUBLICITÁRIOS COM ACABAMENTO EM PINTURA A BASE DE ESMALTE SINTÉTICO AUTOMOTIVO, COM TUBOS DE 20X30 MM PAREDE EM CHAPA 18, EXTREMIDADES E DIVISÓRIA DE REFORÇO A CADA 1M.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INÉIS EM ALUMÍNIO COMPOSTO  (ACM)  CONFECCIONADOS COM CHAPAS 3 MM NAS DIMENSÕES DE 1250X5000MM E FIXADAS EM ESTRUTURA METÁLICA COM TUBOS 20X30 MM E PAREDE EM CHAPA 18. DOBRAS, ACABAMENTOS E CORES DEVEM SER EXECUTADOS CONFORME PROJETO APRESENTADO AO FORNECEDOR. INSTALAÇÃO DO MATERIAL/SERVIÇO PRODUZIDO, EM LOCAIS INDICADOS CONFORME SOLICITAÇÃO DA SECRETARIA DE COMUNICAÇÃO SOCIAL.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MPLA CONCORRÊNC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517,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2 MM DE ESPESSURA  NA COR BRANCA COM ADESIVO 1440 DPI 4X0 COR E APLICADO EM SUA SUPERFÍCIE. DOBRAS E ACABAMENTOS DEVEM SER EXECUTADOS CONFORME PROJETO APRESENTADO AO FORNECEDOR.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3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3 MM  DE ESPESSURA NA COR BRANCA COM ADESIVO  1440 DPI 4X0 COR E APLICADO EM SUA SUPERFÍCIE. DOBRAS E ACABAMENTOS DEVEM SER EXECUTADOS CONFORME PROJETO APRESENTADO AO FORNECEDOR.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10 MM  DE ESPESSURA NA COR BRANCA E USINAGEM EM ROUTER CNC OU LASER COM PINTURA AUTOMOTIVA. DOBRAS, ACABAMENTOS E TIPOS DE CORTE DEVEM SER EXECUTADOS CONFORME PROJETO APRESENTADO AO FORNECEDOR.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66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7</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20 MM  DE ESPESSURA NA COR BRANCA E USINAGEM EM ROUTER CNC OU LASER COM PINTURA AUTOMOTIVA. DOBRAS, ACABAMENTOS E TIPOS DE CORTE DEVEM SER EXECUTADOS CONFORME PROJETO APRESENTADO AO FORNECEDOR.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1,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600,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30 MM  DE ESPESSURA NA COR BRANCA E USINAGEM EM ROUTER CNC OU LASER COM PINTURA AUTOMOTIVA. DOBRAS, ACABAMENTOS E TIPOS DE CORTE DEVEM SER EXECUTADOS CONFORME PROJETO APRESENTADO AO FORNECEDOR.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ACRÍLICO, 100% VIRGEM COM 3 MM  DE ESPESSURA NAS TONALIDADE BRANCO OU TRANSPARENTE  E USINAGEM EM ROUTER CNC OU LASER. DOBRAS, ACABAMENTOS E CORTES DEVEM SER EXECUTADOS CONFORME PROJETO APRESENTADO AO FORNECEDOR.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7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AMPA EM SERIGRAFIA 4X0  COR  PARA TECIDOS CLAROS E ESCUROS (ALGODÃO, POLIESTER, POLI VISCOSE, OXFORD E PIQU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7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EM AÇO INOX ESCOVADA ,  MEDINDO 26X39CM INFORMAÇÕES EM BAIXO RELEVO E COM BRASÃO DO MUNICÍPIO COLORIDO COM PARAFUSOS E BUCHAS PARA FIXAÇÃO.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50,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7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EM AÇO INOX ESCOVADO A, MEDINDO 39X59CM INFORMAÇÕES GRAVADAS EM BAIXO RELEVO E COM BRASÃO DO MUNICÍPIO COLORIDO COM PARAFUSOS E BUCHAS PARA FIXAÇÃO. INSTALAÇÃO DO MATERIAL/SERVIÇO PRODUZIDO, EM LOCAIS INDICADOS CONFORME SOLICITAÇÃO DA SECRETARIA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7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INÉIS EM ALUMÍNIO COMPOSTO (ACM) CONFECCIONADOS COM CHAPAS 3 MM NAS DIMENSÕES DE 1250X5000MM E FIXADAS EM ESTRUTURA METÁLICA COM TUBOS 20X30 MM E PAREDE EM CHAPA 18. DOBRAS, ACABAMENTOS E CORES DEVEM SER EXECUTADOS CONFORME PROJETO APRESENTADO AO FORNECEDOR. INSTALAÇÃO DO MATERIAL/SERVIÇO PRODUZIDO, EM LOCAIS INDICADOS CONFORME SOLICITAÇÃO DA SECRETARIA DE COMUNICAÇÃO SOCIAL.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RESERVADA PARA ME/EPP/ME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316,9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2.201,95</w:t>
            </w:r>
          </w:p>
        </w:tc>
      </w:tr>
    </w:tbl>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013/2022-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com itens exclusivos para ME/EPP/MEI e item de livre concorrênci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OBJETO</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1.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com itens exclusivos para ME/EPP/MEI e item de livre concorrência.</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ind w:right="141" w:hanging="0"/>
        <w:rPr>
          <w:rFonts w:ascii="Arial;Arial" w:hAnsi="Arial;Arial" w:cs="Arial;Arial"/>
          <w:b/>
          <w:b/>
          <w:spacing w:val="20"/>
          <w:sz w:val="20"/>
          <w:szCs w:val="20"/>
        </w:rPr>
      </w:pPr>
      <w:r>
        <w:rPr>
          <w:rFonts w:cs="Arial;Arial" w:ascii="Arial;Arial" w:hAnsi="Arial;Arial"/>
          <w:b/>
          <w:spacing w:val="20"/>
          <w:sz w:val="20"/>
          <w:szCs w:val="20"/>
        </w:rPr>
        <w:t>3. CARACTERÍSTICAS DO PRODUTO</w:t>
      </w:r>
    </w:p>
    <w:p>
      <w:pPr>
        <w:pStyle w:val="TextBody"/>
        <w:ind w:right="-78" w:hanging="0"/>
        <w:rPr>
          <w:rFonts w:ascii="Arial;Arial" w:hAnsi="Arial;Arial" w:cs="Arial;Arial"/>
          <w:b/>
          <w:b/>
          <w:bCs/>
          <w:spacing w:val="20"/>
          <w:sz w:val="20"/>
          <w:szCs w:val="20"/>
        </w:rPr>
      </w:pPr>
      <w:r>
        <w:rPr>
          <w:rFonts w:cs="Arial;Arial" w:ascii="Arial;Arial" w:hAnsi="Arial;Arial"/>
          <w:b/>
          <w:bCs/>
          <w:spacing w:val="20"/>
          <w:sz w:val="20"/>
          <w:szCs w:val="20"/>
        </w:rPr>
      </w:r>
    </w:p>
    <w:p>
      <w:pPr>
        <w:pStyle w:val="TextBody"/>
        <w:ind w:right="-78" w:hanging="0"/>
        <w:rPr>
          <w:rFonts w:ascii="Arial;Arial" w:hAnsi="Arial;Arial" w:cs="Arial;Arial"/>
          <w:color w:val="000000"/>
          <w:lang w:val="pt-BR" w:eastAsia="en-US"/>
        </w:rPr>
      </w:pPr>
      <w:r>
        <w:rPr>
          <w:rFonts w:cs="Arial;Arial" w:ascii="Arial;Arial" w:hAnsi="Arial;Arial"/>
          <w:b/>
          <w:color w:val="000000"/>
          <w:lang w:val="pt-BR" w:eastAsia="en-US"/>
        </w:rPr>
        <w:t>3.1.</w:t>
      </w:r>
      <w:r>
        <w:rPr>
          <w:rFonts w:cs="Arial;Arial" w:ascii="Arial;Arial" w:hAnsi="Arial;Arial"/>
          <w:color w:val="000000"/>
          <w:lang w:val="pt-BR" w:eastAsia="en-US"/>
        </w:rPr>
        <w:t xml:space="preserve"> As características mínimas dos itens a serem adquiridos constam no Anexo I deste edital.</w:t>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4.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4.1.</w:t>
      </w:r>
      <w:r>
        <w:rPr>
          <w:rFonts w:cs="Arial;Arial" w:ascii="Arial;Arial" w:hAnsi="Arial;Arial"/>
          <w:sz w:val="20"/>
          <w:szCs w:val="20"/>
        </w:rPr>
        <w:t xml:space="preserve"> Todos os produtos deverão ser entregues na indicação constante na Ordem de Compras emitido pelo Departamento de Compras deste Muníci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 prazo de entrega será de no máximo </w:t>
      </w:r>
      <w:r>
        <w:rPr>
          <w:rFonts w:cs="Arial;Arial" w:ascii="Arial;Arial" w:hAnsi="Arial;Arial"/>
          <w:b/>
          <w:sz w:val="20"/>
          <w:szCs w:val="20"/>
        </w:rPr>
        <w:t>07 (sete) dias</w:t>
      </w:r>
      <w:r>
        <w:rPr>
          <w:rFonts w:cs="Arial;Arial" w:ascii="Arial;Arial" w:hAnsi="Arial;Arial"/>
          <w:sz w:val="20"/>
          <w:szCs w:val="20"/>
        </w:rPr>
        <w:t xml:space="preserve"> após a solicitação, sendo que os materiais deverão ser entregues instal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2.</w:t>
      </w:r>
      <w:r>
        <w:rPr>
          <w:rFonts w:cs="Arial;Arial" w:ascii="Arial;Arial" w:hAnsi="Arial;Arial"/>
          <w:sz w:val="20"/>
          <w:szCs w:val="20"/>
        </w:rPr>
        <w:t xml:space="preserve"> O descumprimento deste prazo acarretará na rescisão da ata de registro de preços por inexecução, bem como 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3.</w:t>
      </w:r>
      <w:r>
        <w:rPr>
          <w:rFonts w:cs="Arial;Arial" w:ascii="Arial;Arial" w:hAnsi="Arial;Arial"/>
          <w:sz w:val="20"/>
          <w:szCs w:val="20"/>
        </w:rPr>
        <w:t xml:space="preserve"> O recebimento do produto será efetuado mediante atesto no documento fiscal, pelo fiscal da ata de registro de preços, designado pela Secretaria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Por ocasião do recebimento do produto, reserva-se o direito, a Secretaria de proceder a inspeção de qualidade dos mesmos e a rejeitá-los, no todo ou em parte, se estiverem em desacordo com as especificações técnicas do objeto licitado, obrigando-se o contratado a promover a devida substituição, observados os prazos contratuai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5.</w:t>
      </w:r>
      <w:r>
        <w:rPr>
          <w:rFonts w:cs="Arial;Arial" w:ascii="Arial;Arial" w:hAnsi="Arial;Arial"/>
          <w:sz w:val="20"/>
          <w:szCs w:val="20"/>
        </w:rPr>
        <w:t xml:space="preserve"> Caso o fornecimento seja recusado ou o documento fiscal apresente incorreção, o prazo de pagamento será contado a partir da data da regularização do fornecimento ou do documento fiscal, a depender do ev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1.</w:t>
      </w:r>
      <w:r>
        <w:rPr>
          <w:rFonts w:cs="Arial;Arial" w:ascii="Arial;Arial" w:hAnsi="Arial;Arial"/>
          <w:sz w:val="20"/>
          <w:szCs w:val="20"/>
        </w:rPr>
        <w:t xml:space="preserve"> 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6. DESCARGAS DO(S) PRODUTO(S)</w:t>
      </w:r>
    </w:p>
    <w:p>
      <w:pPr>
        <w:pStyle w:val="Corpodetexto2"/>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both"/>
        <w:rPr/>
      </w:pPr>
      <w:r>
        <w:rPr>
          <w:rFonts w:cs="Arial;Arial" w:ascii="Arial;Arial" w:hAnsi="Arial;Arial"/>
          <w:b/>
        </w:rPr>
        <w:t>6.1.</w:t>
      </w:r>
      <w:r>
        <w:rPr>
          <w:rFonts w:cs="Arial;Arial" w:ascii="Arial;Arial" w:hAnsi="Arial;Arial"/>
        </w:rPr>
        <w:t xml:space="preserve"> A descarga dos produtos no local de entrega será de responsabilidade da(s) empresa(s) vencedora(s). Deverá ser agendada a entrega com a Secretaria </w:t>
      </w:r>
      <w:r>
        <w:rPr>
          <w:rFonts w:cs="Arial;Arial" w:ascii="Arial;Arial" w:hAnsi="Arial;Arial"/>
          <w:lang w:val="pt-BR"/>
        </w:rPr>
        <w:t>o Departamento de Compras</w:t>
      </w:r>
      <w:r>
        <w:rPr>
          <w:rFonts w:cs="Arial;Arial" w:ascii="Arial;Arial" w:hAnsi="Arial;Arial"/>
        </w:rPr>
        <w:t>, através do Telefone (42) 3635-</w:t>
      </w:r>
      <w:r>
        <w:rPr>
          <w:rFonts w:cs="Arial;Arial" w:ascii="Arial;Arial" w:hAnsi="Arial;Arial"/>
          <w:lang w:val="pt-BR"/>
        </w:rPr>
        <w:t>8100</w:t>
      </w:r>
      <w:r>
        <w:rPr>
          <w:rFonts w:cs="Arial;Arial" w:ascii="Arial;Arial" w:hAnsi="Arial;Arial"/>
        </w:rPr>
        <w:t>.</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b/>
          <w:sz w:val="20"/>
          <w:szCs w:val="20"/>
        </w:rPr>
        <w:t>7.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sz w:val="20"/>
          <w:szCs w:val="20"/>
        </w:rPr>
      </w:pPr>
      <w:r>
        <w:rPr>
          <w:b/>
          <w:sz w:val="20"/>
          <w:szCs w:val="20"/>
        </w:rPr>
        <w:t>7.1.</w:t>
      </w:r>
      <w:r>
        <w:rPr>
          <w:sz w:val="20"/>
          <w:szCs w:val="20"/>
        </w:rPr>
        <w:t xml:space="preserve"> Valor Máximo Total é de</w:t>
      </w:r>
      <w:r>
        <w:rPr>
          <w:b/>
          <w:bCs/>
          <w:sz w:val="20"/>
          <w:szCs w:val="20"/>
        </w:rPr>
        <w:t xml:space="preserve"> R$ 792.201,95 (Setecentos e Noventa e Dois Mil, Duzentos e Um Reais e Noventa e Cinco Centavos), </w:t>
      </w:r>
      <w:r>
        <w:rPr>
          <w:sz w:val="20"/>
          <w:szCs w:val="20"/>
        </w:rPr>
        <w:t>conforme itens dispostos constantes no anexo I.</w:t>
      </w:r>
    </w:p>
    <w:p>
      <w:pPr>
        <w:pStyle w:val="ParagraphStyle"/>
        <w:spacing w:before="60" w:after="0"/>
        <w:ind w:left="420" w:hanging="420"/>
        <w:jc w:val="right"/>
        <w:rPr>
          <w:i/>
          <w:i/>
          <w:iCs/>
          <w:vertAlign w:val="superscript"/>
        </w:rPr>
      </w:pPr>
      <w:r>
        <w:rPr>
          <w:i/>
          <w:iCs/>
          <w:vertAlign w:val="superscript"/>
        </w:rPr>
        <w:t>Nota: Os preços de referência representam os preços praticados por fornecedores, de acordo com pesquisa realizada do mercado.</w:t>
      </w:r>
    </w:p>
    <w:p>
      <w:pPr>
        <w:pStyle w:val="Normal"/>
        <w:jc w:val="both"/>
        <w:rPr>
          <w:rFonts w:ascii="Arial;Arial" w:hAnsi="Arial;Arial" w:cs="Arial;Arial"/>
          <w:b/>
          <w:b/>
          <w:i/>
          <w:i/>
          <w:iCs/>
          <w:sz w:val="20"/>
          <w:szCs w:val="20"/>
          <w:vertAlign w:val="superscript"/>
        </w:rPr>
      </w:pPr>
      <w:r>
        <w:rPr>
          <w:rFonts w:cs="Arial;Arial" w:ascii="Arial;Arial" w:hAnsi="Arial;Arial"/>
          <w:b/>
          <w:i/>
          <w:iCs/>
          <w:sz w:val="20"/>
          <w:szCs w:val="20"/>
          <w:vertAlign w:val="superscript"/>
        </w:rPr>
      </w:r>
    </w:p>
    <w:p>
      <w:pPr>
        <w:pStyle w:val="Normal"/>
        <w:jc w:val="both"/>
        <w:rPr/>
      </w:pPr>
      <w:r>
        <w:rPr>
          <w:rFonts w:cs="Arial;Arial" w:ascii="Arial;Arial" w:hAnsi="Arial;Arial"/>
          <w:b/>
          <w:sz w:val="20"/>
          <w:szCs w:val="20"/>
        </w:rPr>
        <w:t xml:space="preserve">8. </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 xml:space="preserve">9.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b/>
          <w:b/>
          <w:sz w:val="20"/>
          <w:szCs w:val="20"/>
        </w:rPr>
      </w:pPr>
      <w:r>
        <w:rPr>
          <w:rFonts w:cs="Arial;Arial" w:ascii="Arial;Arial" w:hAnsi="Arial;Arial"/>
          <w:b/>
          <w:sz w:val="20"/>
          <w:szCs w:val="20"/>
        </w:rPr>
        <w:t>10. DAS OBRIGAÇÕES DO GESTOR DA A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5.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6.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1. OBRIGAÇÕES DA DETENTORA DA A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10 de feverei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13/2022</w:t>
      </w:r>
    </w:p>
    <w:p>
      <w:pPr>
        <w:pStyle w:val="Normal"/>
        <w:autoSpaceDE w:val="false"/>
        <w:jc w:val="both"/>
        <w:rPr>
          <w:rFonts w:ascii="Arial;Arial" w:hAnsi="Arial;Arial" w:cs="Arial;Arial"/>
          <w:b/>
          <w:b/>
          <w:sz w:val="20"/>
          <w:szCs w:val="20"/>
          <w:u w:val="single"/>
        </w:rPr>
      </w:pPr>
      <w:r>
        <w:rPr>
          <w:rFonts w:cs="Arial;Arial" w:ascii="Arial;Arial" w:hAnsi="Arial;Arial"/>
          <w:b/>
          <w:sz w:val="20"/>
          <w:szCs w:val="20"/>
        </w:rPr>
        <w:t xml:space="preserve">OBJETO: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com itens exclusivos para ME/EPP/MEI e item de livre concorrência</w:t>
      </w:r>
      <w:r>
        <w:rPr>
          <w:rFonts w:cs="Arial;Arial" w:ascii="Arial;Arial" w:hAnsi="Arial;Arial"/>
          <w:b/>
          <w:sz w:val="20"/>
          <w:szCs w:val="20"/>
        </w:rPr>
        <w:t>.</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13/2022</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com itens exclusivos para ME/EPP/MEI e item de livre concorrência</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13/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13</w:t>
      </w:r>
      <w:r>
        <w:rPr>
          <w:rFonts w:cs="Arial;Arial" w:ascii="Arial;Arial" w:hAnsi="Arial;Arial"/>
          <w:i w:val="false"/>
        </w:rPr>
        <w:t>/</w:t>
      </w:r>
      <w:r>
        <w:rPr>
          <w:rFonts w:cs="Arial;Arial" w:ascii="Arial;Arial" w:hAnsi="Arial;Arial"/>
          <w:i w:val="false"/>
          <w:lang w:val="pt-BR"/>
        </w:rPr>
        <w:t>2022.</w:t>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OBJETO: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com itens exclusivos para ME/EPP/MEI e item de livre concor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13/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pPr>
      <w:r>
        <w:rPr>
          <w:rFonts w:cs="Arial;Arial" w:ascii="Arial;Arial" w:hAnsi="Arial;Arial"/>
          <w:sz w:val="20"/>
          <w:szCs w:val="20"/>
        </w:rPr>
        <w:t>PREGÃO  Nº 013/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13</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com itens exclusivos para ME/EPP/MEI e item de livre concorrência</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7 (set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747"/>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200.20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200.20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0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500.2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500.2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 de Agri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 de Agri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e orientação Tributá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e orientação Tributá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sz w:val="20"/>
          <w:szCs w:val="20"/>
        </w:rPr>
      </w:pPr>
      <w:r>
        <w:rPr>
          <w:sz w:val="20"/>
          <w:szCs w:val="20"/>
        </w:rPr>
      </w:r>
    </w:p>
    <w:p>
      <w:pPr>
        <w:pStyle w:val="ParagraphStyle"/>
        <w:spacing w:before="120" w:after="120"/>
        <w:jc w:val="right"/>
        <w:rPr>
          <w:sz w:val="20"/>
          <w:szCs w:val="20"/>
        </w:rPr>
      </w:pPr>
      <w:r>
        <w:rPr>
          <w:sz w:val="20"/>
          <w:szCs w:val="20"/>
        </w:rPr>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2">
    <w:name w:val="WW8Num6z2"/>
    <w:qFormat/>
    <w:rPr>
      <w:rFonts w:ascii="Times New Roman;Times New Roman" w:hAnsi="Times New Roman;Times New Roman" w:cs="Times New Roman;Times New Roman"/>
      <w:sz w:val="24"/>
      <w:szCs w:val="24"/>
    </w:rPr>
  </w:style>
  <w:style w:type="character" w:styleId="WW8Num7z0">
    <w:name w:val="WW8Num7z0"/>
    <w:qFormat/>
    <w:rPr>
      <w:rFonts w:ascii="Arial;Arial" w:hAnsi="Arial;Arial" w:cs="Arial;Arial"/>
      <w:b/>
      <w:bCs/>
      <w:sz w:val="20"/>
      <w:szCs w:val="20"/>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Arial;Arial" w:hAnsi="Arial;Arial" w:cs="Arial;Arial"/>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sz w:val="24"/>
      <w:szCs w:val="24"/>
    </w:rPr>
  </w:style>
  <w:style w:type="character" w:styleId="WW8Num16z1">
    <w:name w:val="WW8Num16z1"/>
    <w:qFormat/>
    <w:rPr>
      <w:rFonts w:ascii="Times New Roman;Times New Roman" w:hAnsi="Times New Roman;Times New Roman" w:cs="Times New Roman;Times New Roman"/>
      <w:b/>
      <w:bCs/>
      <w:sz w:val="20"/>
      <w:szCs w:val="20"/>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2">
    <w:name w:val="WW8Num17z2"/>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ahoma; Arial" w:hAnsi="Tahoma; Arial" w:cs="Tahoma; Arial"/>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2">
    <w:name w:val="WW8Num27z2"/>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3">
    <w:name w:val="WW8Num28z3"/>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1">
    <w:name w:val="WW8Num29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4:00Z</dcterms:created>
  <dc:creator>Comunica</dc:creator>
  <dc:description/>
  <cp:keywords/>
  <dc:language>en-US</dc:language>
  <cp:lastModifiedBy>Usuário</cp:lastModifiedBy>
  <cp:lastPrinted>2022-02-01T15:35:00Z</cp:lastPrinted>
  <dcterms:modified xsi:type="dcterms:W3CDTF">2022-02-11T18:15:00Z</dcterms:modified>
  <cp:revision>8</cp:revision>
  <dc:subject/>
  <dc:title>OF/049/GAB</dc:title>
</cp:coreProperties>
</file>