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54/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ITENS DE AMPLA CONCORRÊNCIA: 224, 283 E 412</w:t>
      </w:r>
    </w:p>
    <w:p>
      <w:pPr>
        <w:pStyle w:val="Normal"/>
        <w:autoSpaceDE w:val="false"/>
        <w:jc w:val="center"/>
        <w:rPr>
          <w:rFonts w:ascii="Arial" w:hAnsi="Arial" w:cs="Arial"/>
          <w:b/>
          <w:b/>
          <w:sz w:val="20"/>
          <w:szCs w:val="20"/>
        </w:rPr>
      </w:pPr>
      <w:r>
        <w:rPr>
          <w:rFonts w:cs="Arial" w:ascii="Arial" w:hAnsi="Arial"/>
          <w:b/>
          <w:sz w:val="20"/>
          <w:szCs w:val="20"/>
        </w:rPr>
        <w:t>ITEM EXCLUSIVO PARA ME/EPP/MEI: DEMAIS ITENS</w:t>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 xml:space="preserve">situado à Rua Expedicionário João Maria, 1020 – Centro – 85.301-410, Laranjeiras do Sul, Paraná, fone n.º (42) 3635-8135, </w:t>
      </w:r>
      <w:r>
        <w:rPr>
          <w:rFonts w:cs="Arial" w:ascii="Arial" w:hAnsi="Arial"/>
          <w:bCs/>
          <w:sz w:val="20"/>
          <w:szCs w:val="20"/>
        </w:rPr>
        <w:t>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MENOR PREÇO “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lang w:val="en-US"/>
        </w:rPr>
        <w:t xml:space="preserve">REGISTRO DE PREÇOS PARA A </w:t>
      </w:r>
      <w:r>
        <w:rPr>
          <w:rFonts w:cs="Arial" w:ascii="Arial" w:hAnsi="Arial"/>
          <w:b/>
          <w:sz w:val="20"/>
          <w:szCs w:val="20"/>
        </w:rPr>
        <w:t xml:space="preserve">AQUISIÇÃO DE GENEROS ALIMENTÍCIOS, BEBIDAS, PRODUTOS DE HIGIÊNE E LIMPEZA, E UTENSÍLIOS DOMÉSTICOS ENTRE OUTROS PARA ATENDER AS SECRETARIAS E DEPARTAMENTOS DO MUNICÍPIO DE LARANJEIRAS DO SUL, com itens </w:t>
      </w:r>
      <w:r>
        <w:rPr>
          <w:rFonts w:cs="Arial" w:ascii="Arial" w:hAnsi="Arial"/>
          <w:b/>
          <w:sz w:val="20"/>
          <w:szCs w:val="20"/>
          <w:u w:val="single"/>
        </w:rPr>
        <w:t>exclusivos para me, epp e mei, e itens de livre concorrência</w:t>
      </w:r>
      <w:r>
        <w:rPr>
          <w:rFonts w:cs="Arial" w:ascii="Arial" w:hAnsi="Arial"/>
          <w:b/>
          <w:bCs/>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 conforme solicitação da Secretaria Municipal de Finanças e Orç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6 de janeiro de 202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LOCAL:</w:t>
      </w:r>
      <w:r>
        <w:rPr>
          <w:rFonts w:cs="Arial" w:ascii="Arial" w:hAnsi="Arial"/>
          <w:sz w:val="20"/>
          <w:szCs w:val="20"/>
        </w:rPr>
        <w:t xml:space="preserve"> Rua Expedicionário João Maria, 1020 – Centro – 85.301-410, Laranjeiras do Sul, Paraná, fone n.º (42) 3635-813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lang w:val="en-US"/>
        </w:rPr>
        <w:t xml:space="preserve">REGISTRO DE PREÇOS PARA A </w:t>
      </w:r>
      <w:r>
        <w:rPr>
          <w:rFonts w:cs="Arial" w:ascii="Arial" w:hAnsi="Arial"/>
          <w:b/>
          <w:sz w:val="20"/>
          <w:szCs w:val="20"/>
        </w:rPr>
        <w:t xml:space="preserve">AQUISIÇÃO DE GENEROS ALIMENTÍCIOS, BEBIDAS, PRODUTOS DE HIGIÊNE E LIMPEZA, E UTENSÍLIOS DOMÉSTICOS ENTRE OUTROS PARA ATENDER AS SECRETARIAS E DEPARTAMENTOS DO MUNICÍPIO DE LARANJEIRAS DO SUL, com itens </w:t>
      </w:r>
      <w:r>
        <w:rPr>
          <w:rFonts w:cs="Arial" w:ascii="Arial" w:hAnsi="Arial"/>
          <w:b/>
          <w:sz w:val="20"/>
          <w:szCs w:val="20"/>
          <w:u w:val="single"/>
        </w:rPr>
        <w:t>exclusivos para me, epp e mei, e itens de livre concorrência</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2. Os produt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765" w:type="dxa"/>
        <w:jc w:val="left"/>
        <w:tblInd w:w="-240" w:type="dxa"/>
        <w:tblLayout w:type="fixed"/>
        <w:tblCellMar>
          <w:top w:w="0" w:type="dxa"/>
          <w:left w:w="105" w:type="dxa"/>
          <w:bottom w:w="0" w:type="dxa"/>
          <w:right w:w="105" w:type="dxa"/>
        </w:tblCellMar>
      </w:tblPr>
      <w:tblGrid>
        <w:gridCol w:w="1275"/>
        <w:gridCol w:w="1427"/>
        <w:gridCol w:w="1549"/>
        <w:gridCol w:w="1914"/>
        <w:gridCol w:w="1686"/>
        <w:gridCol w:w="1914"/>
      </w:tblGrid>
      <w:tr>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2</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22.0002.2019</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Governo Municip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Gabinete do Prefei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 do Gabine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091.0002.2007</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Procuradoria Ger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Procuradoria Ge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Procuradoria Ger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31.0002.2029</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Comunicação So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Imprens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Imprens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6</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22.0002.2011</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dministração e Planejamen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Administração Ge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 do Departamento de Administraçã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123.0002.20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Finanças e Orçamen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Gestão Financeir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Gestão Financeir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0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aúde  - Receita Vinculada  (E. C. 29/00 – 1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0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aúde  - Receita Vinculada  (E. C. 29/00 – 1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1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Emendas Individuais Impositivas – transferência especial – (Inciso I do Art. COVID-19)</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nsin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 % sobre Transferência Constitucionais FUNDE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nsin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nsin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5 % Demais Impostos Vinculados à Educação Bás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392.0005.206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Cultur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a Cultur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nutenção do Ensino Fundamental – FUNDEB</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EB 4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55</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nutenção do Ensino Fundamental – FUNDEB</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EB 4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56</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nutenção do Ensino Fundamental – Outros Recurs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56</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nutenção do Ensino Fundamental – Outros Recurs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 % sobre Transferência Constitucionais FUNDE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56</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nutenção do Ensino Fundamental – Outros Recurs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5 % Demais Impostos Vinculados à Educação Bás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56</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7</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nutenção do Ensino Fundamental – Outros Recurs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ALÁRIO - EDUCAÇÃ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452.0006.207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Obras e Urban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Obras e Urbanis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Obras e Urbanism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452.0006.207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0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Obras e Urban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Obras e Urbanis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Obras e Urbanism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 xml:space="preserve">Outros Royalties e Compensações Financeiras e Patrimoniais não Previdenciárias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452.0006.207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1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Obras e Urban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Obras e Urbanis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Obras e Urbanism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CIDE (Lei 10866/04, art. 1º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6.782.0007.209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Viaçã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Rodoviá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Rodoviári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6.782.0007.209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1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Viaçã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Rodoviá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Rodoviári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Taxas – Prestações de Serviç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7.812.0010.21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sport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sporte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sport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Assistencia Social e Seg da Fami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a Promoção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a Secretaria de Assistencia Social e Seg da Famili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Assistencia Social e Seg da Fami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a Promoção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a Secretaria de Assistencia Social e Seg da Famili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EAS INC VI</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Assistência Soci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93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e Proteção Social Básic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Financiamento da Proteção Social Básica – SU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93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e Controle Social – SU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Componente para Qualificação da Gestão - SU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Serviço de Conveniência e Fortalecimento de Víncul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99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Serviço de Conveniência e Fortalecimento de Víncul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Financiamento da Proteção Social Especial de Média Alta Complexida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0.606.0009.2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 Municipal de Agric. Abastecimento e Meio Ambien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Agric. e Abastecim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Agric. e Abastecim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129.0002.20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a Faze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Tributá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Tributaçã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6</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26.782.0007.2097</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Transpor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Transpor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sport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6.1.</w:t>
      </w:r>
      <w:r>
        <w:rPr>
          <w:rFonts w:cs="Arial" w:ascii="Arial" w:hAnsi="Arial"/>
          <w:sz w:val="20"/>
          <w:szCs w:val="20"/>
        </w:rPr>
        <w:t xml:space="preserve"> Poderão participar deste Pregão os interessados do </w:t>
      </w:r>
      <w:r>
        <w:rPr>
          <w:rFonts w:cs="Arial" w:ascii="Arial" w:hAnsi="Arial"/>
          <w:b/>
          <w:sz w:val="20"/>
          <w:szCs w:val="20"/>
          <w:u w:val="single"/>
        </w:rPr>
        <w:t>ramo de atividade pertinente ao objeto</w:t>
      </w:r>
      <w:r>
        <w:rPr>
          <w:rFonts w:cs="Arial" w:ascii="Arial" w:hAnsi="Arial"/>
          <w:sz w:val="20"/>
          <w:szCs w:val="20"/>
        </w:rPr>
        <w:t xml:space="preserve"> da contratação que atenderem a todas as exigências constantes deste Edital e seus Anexos.</w:t>
      </w:r>
    </w:p>
    <w:p>
      <w:pPr>
        <w:pStyle w:val="Normal"/>
        <w:tabs>
          <w:tab w:val="clear" w:pos="708"/>
          <w:tab w:val="left" w:pos="1032" w:leader="none"/>
        </w:tabs>
        <w:autoSpaceDE w:val="false"/>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Não será admitida</w:t>
      </w:r>
      <w:r>
        <w:rPr>
          <w:rFonts w:cs="Arial" w:ascii="Arial" w:hAnsi="Arial"/>
          <w:sz w:val="20"/>
          <w:szCs w:val="20"/>
        </w:rPr>
        <w:t xml:space="preserve">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lang w:val="en-US"/>
        </w:rPr>
      </w:pPr>
      <w:r>
        <w:rPr>
          <w:rFonts w:cs="Arial" w:ascii="Arial" w:hAnsi="Arial"/>
          <w:b/>
          <w:color w:val="000000"/>
          <w:sz w:val="20"/>
          <w:szCs w:val="20"/>
        </w:rPr>
        <w:t>6.3.</w:t>
      </w:r>
      <w:r>
        <w:rPr>
          <w:rFonts w:cs="Arial" w:ascii="Arial" w:hAnsi="Arial"/>
          <w:color w:val="000000"/>
          <w:sz w:val="20"/>
          <w:szCs w:val="20"/>
          <w:lang w:val="en-US"/>
        </w:rPr>
        <w:t xml:space="preserve"> Este edital </w:t>
      </w:r>
      <w:r>
        <w:rPr>
          <w:rFonts w:cs="Arial" w:ascii="Arial" w:hAnsi="Arial"/>
          <w:color w:val="000000"/>
          <w:sz w:val="20"/>
          <w:szCs w:val="20"/>
        </w:rPr>
        <w:t>possui itens exclusivos para me, epp e mei e itens de livre concorrência.</w:t>
      </w:r>
    </w:p>
    <w:p>
      <w:pPr>
        <w:pStyle w:val="Normal"/>
        <w:jc w:val="both"/>
        <w:rPr>
          <w:rFonts w:ascii="Arial" w:hAnsi="Arial" w:cs="Arial"/>
          <w:b/>
          <w:b/>
          <w:color w:val="000000"/>
          <w:sz w:val="20"/>
          <w:szCs w:val="20"/>
          <w:highlight w:val="red"/>
          <w:lang w:val="en-US"/>
        </w:rPr>
      </w:pPr>
      <w:r>
        <w:rPr>
          <w:rFonts w:cs="Arial" w:ascii="Arial" w:hAnsi="Arial"/>
          <w:b/>
          <w:color w:val="000000"/>
          <w:sz w:val="20"/>
          <w:szCs w:val="20"/>
          <w:highlight w:val="red"/>
          <w:lang w:val="en-US"/>
        </w:rPr>
      </w:r>
    </w:p>
    <w:p>
      <w:pPr>
        <w:pStyle w:val="Normal"/>
        <w:jc w:val="both"/>
        <w:rPr/>
      </w:pPr>
      <w:r>
        <w:rPr>
          <w:rFonts w:cs="Arial" w:ascii="Arial" w:hAnsi="Arial"/>
          <w:b/>
          <w:color w:val="000000"/>
          <w:sz w:val="20"/>
          <w:szCs w:val="20"/>
          <w:highlight w:val="green"/>
        </w:rPr>
        <w:t>6.3.1.</w:t>
      </w:r>
      <w:r>
        <w:rPr>
          <w:rFonts w:cs="Arial" w:ascii="Arial" w:hAnsi="Arial"/>
          <w:color w:val="000000"/>
          <w:sz w:val="20"/>
          <w:szCs w:val="20"/>
          <w:highlight w:val="green"/>
          <w:lang w:val="en-US"/>
        </w:rPr>
        <w:t xml:space="preserve"> </w:t>
      </w:r>
      <w:r>
        <w:rPr>
          <w:rFonts w:cs="Arial" w:ascii="Arial" w:hAnsi="Arial"/>
          <w:color w:val="000000"/>
          <w:sz w:val="20"/>
          <w:szCs w:val="20"/>
          <w:highlight w:val="green"/>
        </w:rPr>
        <w:t xml:space="preserve">Os itens </w:t>
      </w:r>
      <w:r>
        <w:rPr>
          <w:rFonts w:cs="Arial" w:ascii="Arial" w:hAnsi="Arial"/>
          <w:b/>
          <w:color w:val="000000"/>
          <w:sz w:val="20"/>
          <w:szCs w:val="20"/>
          <w:highlight w:val="green"/>
        </w:rPr>
        <w:t>224, 283 E 412</w:t>
      </w:r>
      <w:r>
        <w:rPr>
          <w:rFonts w:cs="Arial" w:ascii="Arial" w:hAnsi="Arial"/>
          <w:color w:val="000000"/>
          <w:sz w:val="20"/>
          <w:szCs w:val="20"/>
          <w:highlight w:val="green"/>
        </w:rPr>
        <w:t xml:space="preserve"> são de livre concorrência e os demais itens </w:t>
      </w:r>
      <w:r>
        <w:rPr>
          <w:rFonts w:cs="Arial" w:ascii="Arial" w:hAnsi="Arial"/>
          <w:color w:val="000000"/>
          <w:sz w:val="20"/>
          <w:szCs w:val="20"/>
          <w:highlight w:val="green"/>
          <w:lang w:val="en-US"/>
        </w:rPr>
        <w:t>ser</w:t>
      </w:r>
      <w:r>
        <w:rPr>
          <w:rFonts w:cs="Arial" w:ascii="Arial" w:hAnsi="Arial"/>
          <w:color w:val="000000"/>
          <w:sz w:val="20"/>
          <w:szCs w:val="20"/>
          <w:highlight w:val="green"/>
        </w:rPr>
        <w:t>ão</w:t>
      </w:r>
      <w:r>
        <w:rPr>
          <w:rFonts w:cs="Arial" w:ascii="Arial" w:hAnsi="Arial"/>
          <w:color w:val="000000"/>
          <w:sz w:val="20"/>
          <w:szCs w:val="20"/>
          <w:highlight w:val="green"/>
          <w:lang w:val="en-US"/>
        </w:rPr>
        <w:t xml:space="preserve"> </w:t>
      </w:r>
      <w:r>
        <w:rPr>
          <w:rFonts w:cs="Arial" w:ascii="Arial" w:hAnsi="Arial"/>
          <w:color w:val="000000"/>
          <w:sz w:val="20"/>
          <w:szCs w:val="20"/>
          <w:highlight w:val="green"/>
        </w:rPr>
        <w:t xml:space="preserve">exclusivos </w:t>
      </w:r>
      <w:r>
        <w:rPr>
          <w:rFonts w:cs="Arial" w:ascii="Arial" w:hAnsi="Arial"/>
          <w:color w:val="000000"/>
          <w:sz w:val="20"/>
          <w:szCs w:val="20"/>
          <w:highlight w:val="green"/>
          <w:lang w:val="en-US"/>
        </w:rPr>
        <w:t>para as Microempresas, Empresas de Pequeno Porte</w:t>
      </w:r>
      <w:r>
        <w:rPr>
          <w:rFonts w:cs="Arial" w:ascii="Arial" w:hAnsi="Arial"/>
          <w:color w:val="000000"/>
          <w:sz w:val="20"/>
          <w:szCs w:val="20"/>
          <w:highlight w:val="green"/>
        </w:rPr>
        <w:t>, micro empreendedor individual,</w:t>
      </w:r>
      <w:r>
        <w:rPr>
          <w:rFonts w:cs="Arial" w:ascii="Arial" w:hAnsi="Arial"/>
          <w:color w:val="000000"/>
          <w:sz w:val="20"/>
          <w:szCs w:val="20"/>
          <w:highlight w:val="green"/>
          <w:lang w:val="en-US"/>
        </w:rPr>
        <w:t xml:space="preserve"> nos termos da LC 147/2014.</w:t>
      </w:r>
      <w:r>
        <w:rPr>
          <w:rFonts w:cs="Arial" w:ascii="Arial" w:hAnsi="Arial"/>
          <w:color w:val="000000"/>
          <w:sz w:val="20"/>
          <w:szCs w:val="20"/>
          <w:lang w:val="en-US"/>
        </w:rPr>
        <w:t xml:space="preserve"> </w:t>
      </w:r>
    </w:p>
    <w:p>
      <w:pPr>
        <w:pStyle w:val="Normal"/>
        <w:jc w:val="both"/>
        <w:rPr>
          <w:rFonts w:ascii="Arial" w:hAnsi="Arial" w:cs="Arial"/>
          <w:color w:val="000000"/>
          <w:sz w:val="20"/>
          <w:szCs w:val="20"/>
          <w:highlight w:val="red"/>
          <w:lang w:val="en-US"/>
        </w:rPr>
      </w:pPr>
      <w:r>
        <w:rPr>
          <w:rFonts w:cs="Arial" w:ascii="Arial" w:hAnsi="Arial"/>
          <w:color w:val="000000"/>
          <w:sz w:val="20"/>
          <w:szCs w:val="20"/>
          <w:highlight w:val="red"/>
          <w:lang w:val="en-US"/>
        </w:rPr>
      </w:r>
    </w:p>
    <w:p>
      <w:pPr>
        <w:pStyle w:val="Normal"/>
        <w:jc w:val="both"/>
        <w:rPr/>
      </w:pPr>
      <w:r>
        <w:rPr>
          <w:rFonts w:cs="Arial" w:ascii="Arial" w:hAnsi="Arial"/>
          <w:b/>
          <w:color w:val="000000"/>
          <w:sz w:val="20"/>
          <w:szCs w:val="20"/>
        </w:rPr>
        <w:t>6.3.3.</w:t>
      </w:r>
      <w:r>
        <w:rPr>
          <w:rFonts w:cs="Arial" w:ascii="Arial" w:hAnsi="Arial"/>
          <w:color w:val="000000"/>
          <w:sz w:val="20"/>
          <w:szCs w:val="20"/>
          <w:lang w:val="en-US"/>
        </w:rPr>
        <w:t xml:space="preserve"> Se a mesma empresa vencer a cota reservada e a cota principal, a contratação de quaisquer das cotas, deverá ocorrer pelo preço da que tenha sido menor</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6.3.5. </w:t>
      </w:r>
      <w:r>
        <w:rPr>
          <w:rFonts w:cs="Arial" w:ascii="Arial" w:hAnsi="Arial"/>
          <w:sz w:val="20"/>
          <w:szCs w:val="20"/>
        </w:rPr>
        <w:t xml:space="preserve">Nos termos do Inciso I do Art. 48 da Lei Complementar nº 123/06, alterada pela Lei Complementar Federal 147/2014, a presente licitação possui itens destinado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3.5.1.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 para o item 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3.6.2.</w:t>
      </w:r>
      <w:r>
        <w:rPr>
          <w:rFonts w:cs="Arial" w:ascii="Arial" w:hAnsi="Arial"/>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Art. 1º, § 2º</w:t>
      </w:r>
      <w:r>
        <w:rPr>
          <w:sz w:val="20"/>
          <w:szCs w:val="20"/>
        </w:rPr>
        <w:t> </w:t>
      </w:r>
      <w:r>
        <w:rPr>
          <w:rFonts w:cs="Arial" w:ascii="Arial" w:hAnsi="Arial"/>
          <w:sz w:val="20"/>
          <w:szCs w:val="20"/>
        </w:rPr>
        <w:t>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54/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54/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rFonts w:ascii="Arial" w:hAnsi="Arial" w:cs="Arial"/>
          <w:sz w:val="20"/>
          <w:szCs w:val="20"/>
          <w:lang w:val="pt-BR"/>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 w:ascii="Arial" w:hAnsi="Arial"/>
          <w:sz w:val="20"/>
          <w:szCs w:val="20"/>
          <w:lang w:val="pt-BR"/>
        </w:rPr>
        <w:t>.</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em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1.1.</w:t>
      </w:r>
      <w:r>
        <w:rPr>
          <w:rFonts w:cs="Arial" w:ascii="Arial" w:hAnsi="Arial"/>
          <w:sz w:val="20"/>
          <w:szCs w:val="20"/>
        </w:rPr>
        <w:t xml:space="preserve"> A apresentação das duas formas da proposta é obrigatória, sendo desclassificada a proponente que descumprir esse que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3.</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2.1. </w:t>
      </w:r>
      <w:r>
        <w:rPr>
          <w:rFonts w:cs="Arial" w:ascii="Arial" w:hAnsi="Arial"/>
          <w:sz w:val="20"/>
          <w:szCs w:val="20"/>
        </w:rPr>
        <w:t xml:space="preserve">Se na proposta não constar prazo de validade ou estiver o prazo inferior ou superior ao do item 8.3.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3.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 A análise da marca ofertado e seu atendimento à descrição do item será realizada pelo fiscal de contrato no momento da entr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5. Prazo de entrega:</w:t>
      </w:r>
      <w:r>
        <w:rPr>
          <w:rFonts w:cs="Arial" w:ascii="Arial" w:hAnsi="Arial"/>
          <w:sz w:val="20"/>
          <w:szCs w:val="20"/>
        </w:rPr>
        <w:t xml:space="preserve"> </w:t>
      </w:r>
      <w:r>
        <w:rPr>
          <w:rFonts w:cs="Arial" w:ascii="Arial" w:hAnsi="Arial"/>
          <w:sz w:val="20"/>
          <w:szCs w:val="20"/>
          <w:lang w:val="en-US"/>
        </w:rPr>
        <w:t>05 (cinco)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1. </w:t>
      </w:r>
      <w:r>
        <w:rPr>
          <w:rFonts w:cs="Arial" w:ascii="Arial" w:hAnsi="Arial"/>
          <w:sz w:val="20"/>
          <w:szCs w:val="20"/>
        </w:rPr>
        <w:t>Se na proposta não constar prazo de validade ou estiver o prazo inferior ou superior ao do item 8.5, subentende-se o prazo estipulad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0"/>
          <w:szCs w:val="20"/>
        </w:rPr>
      </w:pPr>
      <w:r>
        <w:rPr>
          <w:rFonts w:cs="Arial" w:ascii="Arial" w:hAnsi="Arial"/>
          <w:b/>
          <w:sz w:val="20"/>
          <w:szCs w:val="20"/>
        </w:rPr>
        <w:t>8.1</w:t>
      </w:r>
      <w:r>
        <w:rPr>
          <w:rFonts w:cs="Arial" w:ascii="Arial" w:hAnsi="Arial"/>
          <w:b/>
          <w:sz w:val="20"/>
          <w:szCs w:val="20"/>
          <w:lang w:val="pt-BR"/>
        </w:rPr>
        <w:t>1</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TextBodyIndent"/>
        <w:numPr>
          <w:ilvl w:val="0"/>
          <w:numId w:val="0"/>
        </w:numPr>
        <w:tabs>
          <w:tab w:val="clear" w:pos="708"/>
          <w:tab w:val="left" w:pos="0" w:leader="none"/>
        </w:tabs>
        <w:spacing w:before="0" w:after="0"/>
        <w:ind w:left="0" w:hanging="0"/>
        <w:outlineLvl w:val="0"/>
        <w:rPr/>
      </w:pPr>
      <w:r>
        <w:rPr>
          <w:rFonts w:cs="Arial" w:ascii="Arial" w:hAnsi="Arial"/>
          <w:b/>
          <w:lang w:val="pt-BR"/>
        </w:rPr>
        <w:t>9.2.4.1.</w:t>
      </w:r>
      <w:r>
        <w:rPr>
          <w:rFonts w:cs="Arial" w:ascii="Arial" w:hAnsi="Arial"/>
          <w:lang w:val="pt-BR"/>
        </w:rPr>
        <w:t xml:space="preserve"> </w:t>
      </w:r>
      <w:r>
        <w:rPr>
          <w:rFonts w:cs="Arial" w:ascii="Arial" w:hAnsi="Arial"/>
        </w:rPr>
        <w:t>Os Fornecedores deverão apresentar declaração, devidamente assinada pelo representante legal, sob as penalidades cabíveis, de que:</w:t>
      </w:r>
    </w:p>
    <w:p>
      <w:pPr>
        <w:pStyle w:val="Normal"/>
        <w:widowControl w:val="false"/>
        <w:tabs>
          <w:tab w:val="clear" w:pos="708"/>
          <w:tab w:val="left" w:pos="7513" w:leader="none"/>
        </w:tabs>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b)</w:t>
      </w:r>
      <w:r>
        <w:rPr>
          <w:rFonts w:cs="Arial" w:ascii="Arial" w:hAnsi="Arial"/>
          <w:sz w:val="20"/>
          <w:szCs w:val="20"/>
          <w:lang w:val="pt-PT"/>
        </w:rPr>
        <w:t xml:space="preserve"> </w:t>
      </w:r>
      <w:r>
        <w:rPr>
          <w:rFonts w:cs="Arial" w:ascii="Arial" w:hAnsi="Arial"/>
          <w:color w:val="000000"/>
          <w:sz w:val="20"/>
          <w:szCs w:val="20"/>
        </w:rPr>
        <w:t>Alvará de Licença Sanitária expedida pelo Município ou Estado da sede da empresa licitante, compatível com o objeto licitado, em plena validad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 para o item 02.</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9.5.</w:t>
      </w:r>
      <w:r>
        <w:rPr>
          <w:rFonts w:cs="Arial" w:ascii="Arial" w:hAnsi="Arial"/>
          <w:sz w:val="20"/>
          <w:szCs w:val="20"/>
        </w:rPr>
        <w:t xml:space="preserve"> No caso de empresas enquadradas como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9.5.2. </w:t>
      </w:r>
      <w:r>
        <w:rPr>
          <w:rFonts w:cs="Arial" w:ascii="Arial" w:hAnsi="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1. As impugnações enviadas via fac-símile ou e-mail serão recebidos, desde que atendem as determinações legai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SE FOR O CASO, SERÁ RECEBIDA EXCLUSIVAMENTE NESTA OPORTUNIDADE</w:t>
      </w:r>
      <w:r>
        <w:rPr>
          <w:rFonts w:cs="Arial" w:ascii="Arial" w:hAnsi="Arial"/>
          <w:bCs/>
          <w:sz w:val="20"/>
          <w:szCs w:val="20"/>
          <w:lang w:val="en-US"/>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w:t>
      </w:r>
      <w:r>
        <w:rPr>
          <w:rFonts w:cs="Arial" w:ascii="Arial" w:hAnsi="Arial"/>
          <w:sz w:val="20"/>
          <w:szCs w:val="20"/>
          <w:lang w:val="en-US"/>
        </w:rPr>
        <w:t>05 (cinco)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lang w:val="pt-BR"/>
        </w:rPr>
      </w:pPr>
      <w:r>
        <w:rPr>
          <w:rFonts w:cs="Arial" w:ascii="Arial" w:hAnsi="Arial"/>
          <w:b/>
          <w:sz w:val="20"/>
          <w:szCs w:val="20"/>
          <w:lang w:val="pt-BR"/>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rFonts w:ascii="Arial" w:hAnsi="Arial" w:cs="Arial"/>
          <w:sz w:val="20"/>
          <w:szCs w:val="20"/>
          <w:lang w:val="pt-BR"/>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5.</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highlight w:val="green"/>
        </w:rPr>
      </w:pPr>
      <w:r>
        <w:rPr>
          <w:rFonts w:cs="Arial" w:ascii="Arial" w:hAnsi="Arial"/>
          <w:b/>
          <w:sz w:val="20"/>
          <w:highlight w:val="green"/>
        </w:rPr>
        <w:t>16.6.</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 Para o item 02.</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6.1.</w:t>
      </w:r>
      <w:r>
        <w:rPr>
          <w:rFonts w:cs="Arial" w:ascii="Arial" w:hAnsi="Arial"/>
          <w:sz w:val="20"/>
          <w:highlight w:val="green"/>
        </w:rPr>
        <w:t xml:space="preserve"> A prioridade prevista no item “16.6.”,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w:t>
      </w:r>
      <w:r>
        <w:rPr>
          <w:rFonts w:cs="Arial" w:ascii="Arial" w:hAnsi="Arial"/>
          <w:b/>
          <w:sz w:val="20"/>
        </w:rPr>
        <w:t>MENOR PREÇO POR ITEM</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16.17. EMPATE FI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1. </w:t>
      </w:r>
      <w:r>
        <w:rPr>
          <w:rFonts w:cs="Arial" w:ascii="Arial" w:hAnsi="Arial"/>
          <w:sz w:val="20"/>
          <w:szCs w:val="20"/>
        </w:rPr>
        <w:t>As ME e EPP e bem como os equiparados produtor rural pessoa física e agricultor familiar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2. </w:t>
      </w:r>
      <w:r>
        <w:rPr>
          <w:rFonts w:cs="Arial" w:ascii="Arial" w:hAnsi="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17.3. </w:t>
      </w:r>
      <w:r>
        <w:rPr>
          <w:rFonts w:cs="Arial" w:ascii="Arial" w:hAnsi="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  Laranjeiras do Sul,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27 </w:t>
      </w:r>
      <w:r>
        <w:rPr>
          <w:rFonts w:cs="Arial" w:ascii="Arial" w:hAnsi="Arial"/>
          <w:sz w:val="20"/>
          <w:szCs w:val="20"/>
        </w:rPr>
        <w:t xml:space="preserve">de </w:t>
      </w:r>
      <w:r>
        <w:rPr>
          <w:rFonts w:cs="Arial" w:ascii="Arial" w:hAnsi="Arial"/>
          <w:sz w:val="20"/>
          <w:szCs w:val="20"/>
          <w:highlight w:val="yellow"/>
        </w:rPr>
        <w:t xml:space="preserve">dezembro </w:t>
      </w:r>
      <w:r>
        <w:rPr>
          <w:rFonts w:cs="Arial" w:ascii="Arial" w:hAnsi="Arial"/>
          <w:sz w:val="20"/>
          <w:szCs w:val="20"/>
        </w:rPr>
        <w:t>de 2021.</w:t>
      </w:r>
    </w:p>
    <w:p>
      <w:pPr>
        <w:pStyle w:val="Normal"/>
        <w:autoSpaceDE w:val="false"/>
        <w:rPr>
          <w:rFonts w:ascii="Arial" w:hAnsi="Arial" w:cs="Arial"/>
          <w:sz w:val="20"/>
          <w:szCs w:val="20"/>
        </w:rPr>
      </w:pPr>
      <w:r>
        <w:rPr>
          <w:rFonts w:cs="Arial" w:ascii="Arial" w:hAnsi="Arial"/>
          <w:sz w:val="20"/>
          <w:szCs w:val="20"/>
        </w:rPr>
      </w:r>
    </w:p>
    <w:p>
      <w:pPr>
        <w:pStyle w:val="BodyText"/>
        <w:jc w:val="center"/>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highlight w:val="yellow"/>
          <w:lang w:val="pt-BR"/>
        </w:rPr>
      </w:pPr>
      <w:r>
        <w:rPr>
          <w:rFonts w:cs="Arial" w:ascii="Arial" w:hAnsi="Arial"/>
          <w:b/>
          <w:color w:val="000000"/>
          <w:sz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121"/>
        <w:gridCol w:w="4205"/>
        <w:gridCol w:w="981"/>
        <w:gridCol w:w="701"/>
        <w:gridCol w:w="842"/>
        <w:gridCol w:w="981"/>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6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SUÍNA ; BISTECA (TRASEIRO); EM BIF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7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6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INGÜIÇA FRESCAL; TOSCANA; PREPARADA COM CARNE NÃO MISTA, TOUCINHO E CONDIMENTO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6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RESUNTADO COZI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6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ACON - BACON DEFUMADO MANTA EMBALAGEM COM IDENTIFICAÇÃO DO PRODUTO, MARCA DO FABRICANTE, PRAZO DE VALIDADE."</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6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BOVINA FILÉ SE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4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6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RNE BOVINA ACÉM (DIANTEIRO)</w:t>
            </w:r>
          </w:p>
          <w:p>
            <w:pPr>
              <w:pStyle w:val="Normal"/>
              <w:autoSpaceDE w:val="false"/>
              <w:rPr>
                <w:rFonts w:ascii="Arial" w:hAnsi="Arial" w:cs="Arial"/>
                <w:sz w:val="16"/>
                <w:szCs w:val="16"/>
                <w:lang w:val="en-US"/>
              </w:rPr>
            </w:pPr>
            <w:r>
              <w:rPr>
                <w:rFonts w:cs="Arial" w:ascii="Arial" w:hAnsi="Arial"/>
                <w:sz w:val="16"/>
                <w:szCs w:val="16"/>
                <w:lang w:val="en-US"/>
              </w:rPr>
              <w:t xml:space="preserve">CORTADA EM CUBOS UNIFORM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6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BOVINA COSTE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6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BOVINA MIOLO DE PALETA CORTADA EM CUB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86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6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BOVINA MÚSCULO ; CORTADA EM CUB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7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BOVINA ACÉM , MOÍ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8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7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BOVINA COXÃO MOLE , EM BIF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7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BOVINA CHULETA , EM BIF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7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BOVINA MÚSCULO DIANTEIRO , MOÍ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4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7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BOVINA PATINHO , MOÍ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7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DE FRANGO COXA E SOBRECOX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7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RNE DE FRANGO FILÉ DE PEITO DE FRANGO,</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SEM OSS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7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DE FRANGO INTEIRO : IN NATURA, CONGEL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7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RNE DE FRANGO PEITO DE FRANGO:</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N NATURA, CONGEL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8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7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SUÍNA COSTELINHA ; </w:t>
            </w:r>
          </w:p>
          <w:p>
            <w:pPr>
              <w:pStyle w:val="Normal"/>
              <w:autoSpaceDE w:val="false"/>
              <w:rPr>
                <w:rFonts w:ascii="Arial" w:hAnsi="Arial" w:cs="Arial"/>
                <w:sz w:val="16"/>
                <w:szCs w:val="16"/>
                <w:lang w:val="en-US"/>
              </w:rPr>
            </w:pPr>
            <w:r>
              <w:rPr>
                <w:rFonts w:cs="Arial" w:ascii="Arial" w:hAnsi="Arial"/>
                <w:sz w:val="16"/>
                <w:szCs w:val="16"/>
                <w:lang w:val="en-US"/>
              </w:rPr>
              <w:t xml:space="preserve">SEM PELE, RESFRIADA; COM OSS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8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DE GADO /PALET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8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8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SUÍNA / PALET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8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DE GADO ALCAT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9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8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DE GADO /MUSCULO C/OSS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1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8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É SUÍNO PARA FEIJO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8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ABO SUÍNO PARA FEIJO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8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ORELHA SUÍN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8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UCHINHO SUÍ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8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SUÍNA LOMBINHO ; RESFRIADA; SEM OSS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8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MPANADOS E CONGELADOS DE CARNES DE FRANG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9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GADO DE FRANG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9,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9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RAÇÃO DE FRANG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1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9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OELA DE FRANG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9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ÍGADO BOVINO EM BIF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9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E DE TILAP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9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INGUIÇA CALABRESA   COM CORTES DE CARNE SUÍNA</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EFUMADA, CARNE SUÍNA, GORDURA SUÍNA, CARNE MECANICAMENTE SEPARADA DE AVE, ÁGUA,</w:t>
            </w:r>
          </w:p>
          <w:p>
            <w:pPr>
              <w:pStyle w:val="Normal"/>
              <w:autoSpaceDE w:val="false"/>
              <w:rPr>
                <w:rFonts w:ascii="Arial" w:hAnsi="Arial" w:cs="Arial"/>
                <w:sz w:val="16"/>
                <w:szCs w:val="16"/>
                <w:lang w:val="en-US"/>
              </w:rPr>
            </w:pPr>
            <w:r>
              <w:rPr>
                <w:rFonts w:cs="Arial" w:ascii="Arial" w:hAnsi="Arial"/>
                <w:sz w:val="16"/>
                <w:szCs w:val="16"/>
                <w:lang w:val="en-US"/>
              </w:rPr>
              <w:t>PROTEÍNA VEGETAL DE SOJA, SAL,  ESPECIARIAS NATURAIS. ACONDICIONADA EM SACO DE POLIETILENO, DEVIDAMENTE FECHADO. EMBALAGEM PACOTE LACRADO, ATÓXICO DE 2,5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9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RESUNTO COZIDO FATIADO EMBALADO E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ÁSTICO TRANSPARENTE, INVIOLÁVEL, SELADO A VÁCUO, ESTADO DE RESFRIAMENTO AO REDOR DE 6º C, COM VALIDADE MÍNIMA DE 24 DIAS A CONTAR DA DATA DA ENTREGA.C/200GR."</w:t>
            </w:r>
          </w:p>
          <w:p>
            <w:pPr>
              <w:pStyle w:val="Normal"/>
              <w:autoSpaceDE w:val="false"/>
              <w:rPr>
                <w:rFonts w:ascii="Arial" w:hAnsi="Arial" w:cs="Arial"/>
                <w:sz w:val="16"/>
                <w:szCs w:val="16"/>
                <w:lang w:val="en-US"/>
              </w:rPr>
            </w:pPr>
            <w:r>
              <w:rPr>
                <w:rFonts w:cs="Arial" w:ascii="Arial" w:hAnsi="Arial"/>
                <w:sz w:val="16"/>
                <w:szCs w:val="16"/>
                <w:lang w:val="en-US"/>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6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9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GUIÇA PURA DEFUM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9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ORTADELA   C/CUBOS DE GORDU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9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ORTADELA SEM CUBOS DE GORDU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0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ORTADELA DE FRANG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0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RDINHA PRÉ-COZIDA  EM  CONSERVA AO MOLHO DE TOMATE, EMBALAGEM EM LATA, COM SISTEMA ABRE FÁCIL, PESO LIQUIDO DE 125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0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AMBÚRGUER MISTO</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ARNE DE AVES E CARNE BOVINA) CONGEL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0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LSICHA HOT DOG CONGELADA  DEVERÁ SER PREPARADA COM CARNES E TOUCINHOS. EM PERFEITO ESTADO DE CONSERVAÇÃO, NÃO SENDO PERMITI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79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0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INGUIÇA FRESCAL CARNE SUÍNA; PREPARADA COM CARNE NÃO MISTA, TOUCINHO E CONDIMENT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0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REME DE LEITE LIGHT EMBALADO EM CAIXA CARTONADA, PESANDO APROXIMADAMENTE  200 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0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EBIDA LÁCTEA ACHOCOLATADA UHT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ONTENDO LEITE E/OU LEITE RECONSTITUÍDO, AÇÚCAR, ÁGUA, SORO DE LEITE EM PÓ, ÓLEO DE PALMA, CACAU EM PÓ, LEITE EM PÓ DESNATADO, VITAMINAS (A, B2, B3, B6, C E E), ESTABILIZANTES CARRAGENA, CARBOXIMETILCELULOSE, FOSFATO DE SÓDIO E CITRATO DE SÓDIO E AROMA IDÊNTICO AO NATURAL DE CHOCOLATE. ACONDICIONADA EM EMBALAGEM CARTONADA, CONTENDO 1 LIT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0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EBIDA LÁCTEA ACHOCOLATADA CONTENDO LEITE E/OU LEITE RECONSTITUÍDO, AÇÚCAR, ÁGUA, SORO DE LEITE EM PÓ, ÓLEO DE PALMA, CACAU EM PÓ, LEITE EM PÓ DESNATADO, VITAMINAS (A, B2, B3, B6, C E E), ESTABILIZANTES CARRAGENA, CARBOXIMETILCELULOSE, FOSFATO DE SÓDIO E CITRATO DE SÓDIO E AROMA IDÊNTICO AO NATURAL DE CHOCOLATE. ACONDICIONADA EM EM SACO PLÁSTICO DE POLIETILENO (SACHE), CONTENDO 1 LITRO  E SUAS CONDIÇÕES DEVERÃO ESTAR DE ACORDO COM A IN 16/2005, PRODUTO SUJEITO À VERIFICAÇÃO NO ATO DA ENTREGA AOS PROCEDIMENTOS ADMINISTRATIVOS DETERMINADOS PELA ANVIS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0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REME DE LEITE  EMBALADO EM CAIXA CARTONADA, PESANDO APROXIMADAMENTE  200 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0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EITE CONDENSADO  ACONDICIONAD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EM CAIXA CARTONADA; PESANDO 395 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1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EITE EM PÓ  COM TEOR  DE MATÉRIA GORD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ÍNIMO DE 26%, SAIS MINERAIS , VITAMINAS, LECITINA SOJA, INTEGRAL, ACONDICIONADO EM PACOTE DE FILME DE POLIÉSTER METALIZADO LAMINADO, FECHADO, CONTENDO 400 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1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ÓRMULA INFANTIL EM PÓ PARA LACTENTES ATÉ</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IS MESES ,  À BASE DE PROTEÍNA ISOLADA DE SOJA, ENRIQUECIDA COM FERRO E ADICIONADA DE L-METIONINA. ISENTA DE SACAROSE, LACTOSE E PROTEÍNAS LÁCTEAS. POSSUI 10% DE PROTEÍNAS VEGETAIS, 42% DE CARBOIDRATOS, 48% DE LIPÍDIOS. EMBALAGEM : 1 LATA DE 400G = 3125 ML / 2062 KCA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1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EITE EM PÓ   COM TEOR DE MATÉRIA GOR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MENOR  QUE 1,5%, DESNATADO, ENVASADO EM RECIPIENTES HERMÉTICOS EM LATA LACRADA, FECHADA, CONTENDO 300G, VALIDADE MÍNIMA 10 MESES A CONTAR DA DATA DA ENTREGA, E SUAS CONDIÇÕES DEVERÃO ESTAR DE ACORDO COM A PORTARIA 369, DE 04/09/97 DO MAPA E SUAS POSTERIORES ALTERAÇÕES, PRODUTO SUJEITO À VERIFICAÇÃO NO ATO DA ENTREGA AOS PROCEDIMENTOS ADMINISTRATIVOS DETERMINADOS PELO MAP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1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EITE EM PÓ INSTANTÂNEO  COM TEOR DE MATÉR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ORDA MÍNIMO DE 26%,  SAIS MINERAIS, VITAMINAS, LECITINA SOJA, INTEGRAL, ENVASADO EM RECIPIENTES HERMÉTICOS EM LATA LACRADA, FECHADA, CONTENDO 400 G, VALIDADE MÍNIMA 10 MESES A CONTAR DA DATA DA ENTREGA, E SUAS CONDIÇÕES DEVERÃO ESTAR DE ACORDO COM A PORTARIA 369, DE 04/09/97 DO MAPA E SUAS POSTERIORES ALTERAÇÕES, PRODUTO SUJEITO À VERIFICAÇÃO NO ATO DA ENTREGA AOS PROCEDIMENTOS ADMINISTRATIVOS DETERMINADOS PELO MAP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1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EITE UHT/UAT INTEGRAL ; EMBALADO EM</w:t>
            </w:r>
          </w:p>
          <w:p>
            <w:pPr>
              <w:pStyle w:val="Normal"/>
              <w:autoSpaceDE w:val="false"/>
              <w:rPr>
                <w:rFonts w:ascii="Arial" w:hAnsi="Arial" w:cs="Arial"/>
                <w:sz w:val="16"/>
                <w:szCs w:val="16"/>
                <w:lang w:val="en-US"/>
              </w:rPr>
            </w:pPr>
            <w:r>
              <w:rPr>
                <w:rFonts w:cs="Arial" w:ascii="Arial" w:hAnsi="Arial"/>
                <w:sz w:val="16"/>
                <w:szCs w:val="16"/>
                <w:lang w:val="en-US"/>
              </w:rPr>
              <w:t xml:space="preserve">CAIXA TETRAPACK CONTENDO 1 LI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1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EITE UHT/UAT SEMIDESNATADO EMBALADO  EM CAIXA TETRAPACK CONTENDO 1 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1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NTEIGA COM SAL  DE PRIMEIRA; ZERO DE GORDUR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RANS, ACONDICIONADA EM TABLETE; VALIDADE MÍNIMA 48 DIAS A CONTAR DA ENTREGA, PESANDO 200 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1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NTEIGA SEM SAL DE PRIMEIRA; ZERO D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ORDURA TRANS, ACONDICIONADA EM TABLETE; VALIDADE MÍNIMA 48 DIAS A CONTAR DA ENTREGA, PESANDO 200 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1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NATA CREME DE LEITE PASTEURIZADO.</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EMBALAGEM COM 30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1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QUEIJO MUSSARELA FATIADA  EMBALADA EM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PLÁSTICO TRANSPARENTE, C/ 200G, SELADO A VÁCUO, ESTADO DE RESFRIAMENTO AO REDOR DE 6º C, COM VALIDADE MÍNIMA DE 24 DIAS A CONTAR DA DATA DA ENTREG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2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QUEIJO PARMESÃO RALADO  , COM PESO DE 10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2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QUEIJO PROVOLONE  QUEIJO PRAT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OMPOSTO DE LEITE DE VACA DE BOA QUALIDADE., NÃO DEVE CONTER SUBSTANCIA ESTRANHAS DE QUALQUER NATUREZA, QUEIJO MATURADO QUE SE OBTÉM POR COAGULAÇÃO DO LEITE POR MEIO DO COALHO E / OU OUTRAS ENZIMAS COAGULANTES APROPRIADAS, COMPLEMENTADA PELA AÇÃO DE BACTÉRIAS LÁCTEAS ESPECÍFICAS, QUEIJO SEMIGORDO, DE BAIXA UN.IDADE, MATURADO, CONSISTÊNCIA DURA, TEXTURA COMPACTA, CONSISTENTE, COR AMARELADA, SABOR SALGADO, LIGEIRAMENTE PICANTE, ODOR SUAVE, CARACTERÍSTICO, AGRADÁVEL E BEM DESENVOLVIDO, CROSTA FIRME, LISA, NÃO PEGAJOSA, EMBALADO A VÁCUO 3 MESES DE VALIDADE NA DATA DE ENTREG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2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ÓRMULA INFANTIL, EM PÓ 1º SEMESTRE LATA 400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SORO DE LEITE DESMINERALIZADO, OLEÍNA DE NSTA, LACTOSE, LEITE DE VACA DESNATADO, ÓLEO DE CANOLA, ÓLEO DE PALMÍSTE, ÓLEO 23,43 16.041,00 DE MILHO, CASEÍNATO DE POTÁSSIO, CITRATO DE CÁLCIO, LECITINA DE SOJA, CITRATODEPOTÁSSIO, CLORETO DE POTÁSSIO, VITAMINA C, CLORETO DE MAGNÉSIO, CLORETO DE SÓDIO, TAURINA, SULFATO FERROSO, SULFATO DE ZINCO, VITAMINA E, VITAMINA PP, PANTOTENATO DE CÁLCIO, VITAMINA A, SULFATO DE COBRE, VITAMINA B6, VITAMINA B, VITAMINA D3, VITAMINA B2, IODETO DE POTÁSSIO, ÁCIDO FÓLICO, VITAMINA K, BIOTINA, VITAMINA B1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2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OVOS DE GALINHA, BRANCO ,  MÉDIO ACONDICION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M EMBALAGEM APROPRIADA COM 12 UNIDADES, PRAZO MÍNIMO DE VALIDADE DE 15 DIAS DO SEU ACONDICIONAMENT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DZ</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2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NANA; PRATA; EM PENCAS;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2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ÇA GA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2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ERA    D'AGUA ;  NACIONAL; DE PRIMEIRA; TAMANHO 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OLORAÇÃO UNIFORMES; DEVENDO SER BEM DESENVOLVIDA E MADURA; COM POLPA FIRME E INTACT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2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BACAXI  (ANANÁS COMOSU L. MERRIL)  PEROL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MÉDIO; COM PESO MAIOR OU IGUAL 1,20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2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BOBRINHA BRASILEIRA ; DE PRIMEIRA (BOA QUAL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2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CELGA FRESCA ;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3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GRIÃO FRESCO ;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Ç</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3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LFACE AMERICANA ; FRESCA,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1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3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LFACE CRESPA ; FRESCA;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1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3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LMEIRÃO FRESCO ;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3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LHO EM  PACOTES DE 50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3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NANA CATURRA ; EM PENCAS;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5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3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NANA MAÇÃ ; EM PENCAS;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3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ATA DOCE ROSADA; FRESCA E FIRME; MED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46,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3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ATA INGLEZA COMUM LAV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3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ATA SALS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4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ETERRABA (BETA VULGARIS) FRES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4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RÓCOLIS  COMUM FRESCO; DE PRIMEIRA; EM MAÇ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Ç</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4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EBOLA  PARA CONSUMO FRESCO; MED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4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ENOURA  (DAUCOSCAROTA L.) MED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4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HUCHU  (SECHIUM EDULE SW) PARA CONSUMO</w:t>
            </w:r>
          </w:p>
          <w:p>
            <w:pPr>
              <w:pStyle w:val="Normal"/>
              <w:autoSpaceDE w:val="false"/>
              <w:rPr>
                <w:rFonts w:ascii="Arial" w:hAnsi="Arial" w:cs="Arial"/>
                <w:sz w:val="16"/>
                <w:szCs w:val="16"/>
                <w:lang w:val="en-US"/>
              </w:rPr>
            </w:pPr>
            <w:r>
              <w:rPr>
                <w:rFonts w:cs="Arial" w:ascii="Arial" w:hAnsi="Arial"/>
                <w:sz w:val="16"/>
                <w:szCs w:val="16"/>
                <w:lang w:val="en-US"/>
              </w:rPr>
              <w:t xml:space="preserve">FRESCO; VERDE CLARO; MÉDI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4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UVE FLOR FRESCA ;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4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RANJA COMUM FRESCA ; MED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1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4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RANJA TIPO BAHIA FRESCA  MED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4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RANJA PÊRA FRESCA MED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4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RANJA LIM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9,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5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MÃO TAHITI DE PRIMEIRA ; FRES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1,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5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ÇÃ FUJI NACIONAL ;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5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ÇÃ IMPORTADA ARGENTIN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4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5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ÇÃ VERDE DE PRIMEIRA ,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5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MÃO FORMOSA DE PRIMEIRA ;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5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NDIOCA  GRAÚDA DE PRIMEIRA</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ÓTIMA QUALIDADE); FRES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5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A  HADEM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5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LÂNCIA  REDONDA CASCA LISA, GRAÚDA,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5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LÃO  AMARELO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5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OIABA FRUT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9,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6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ORANGO   NACIONAL COM COROA DE PRIMEIR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AMANHO E COLORAÇÃO UNIFORMES;; BANDEJA DE ISOPOR, COM APROXIMADENTE 250 G ENVOLVIDO EM PLÁSTICO TRANSPARENTE ATÓXI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AND</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6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EPINO  CAIP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6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MENTÃO  AMARELO DE PRIMEIRA (BOA QUAL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6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MENTÃO VERDE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6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MENTÃO VERMELHO DE PRIMEIRA (BOA QUAL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6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POLHO BRANCO LISO ; FRESCO;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2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6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POLHO ROX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6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MATE MÉDIO BOA QUAL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8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6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MATE TIPO ITALIANO BOA QUAL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6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ENGIBR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7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BACATE FRUT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7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UVA COLONIAL NACIONAL ,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7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GEM MANTEIG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7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UVE MANTEIGA EM MAÇOS , FRESCA; DE PRIM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Ç</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7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MPERO VERDE /SALSA E CEBOLINHA /MAÇ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Ç</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7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ERVILHA VERDE EM CONSERVA SIMPLES; INTEIR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CONDICIONADA EM LATA COM 20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7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ERVILHA VERDE CONGELADA SIMPLES, INTEIR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CONDICIONADA EM PACOTE DE 350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7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ILHO VERDE EM  CONSERVA SIMPLES GRÃOS INTEIROS; IMERSO EM LIQUIDO DE COBERTURA; TAMANHO E COLORAÇÃO UNIFORMES; ACONDICIONADO EM LATA COM 200 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7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ILHO VERDE EM CONSERVA SIMPLES GRÃOS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INTEIROS; IMERSO EM LIQUIDO DE COBERTURA; TAMANHO E COLORAÇÃO UNIFORMES; ACONDICIONADO EM LATA COM 2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7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MIDO DE MILHO   PRODUTO AMILACEO EXTRAÍ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O MILHO, ACONDICIONADO EM EM PACOTE DE POLIETILENO ATÓXICO PESANDO .500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8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RROZ BRANCO TIPO 1;   LONGO ; GRÃOS INTEIROS; ACONDICIONADO EM SACO PLÁSTICO, CONTENDO 5 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8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RROZ;PARBOLIZADO TIPO 1 ; CLASSE LONGO FIN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OLIDO, GRÃOS INTEIROS; ACONDICIONADO EM SACO PLÁSTICO ATÓXICO, CONTENDO 5 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8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ROZ PARBOILIZADO TIPO 1 - CLASSE </w:t>
            </w:r>
          </w:p>
          <w:p>
            <w:pPr>
              <w:pStyle w:val="Normal"/>
              <w:autoSpaceDE w:val="false"/>
              <w:rPr>
                <w:rFonts w:ascii="Arial" w:hAnsi="Arial" w:cs="Arial"/>
                <w:sz w:val="16"/>
                <w:szCs w:val="16"/>
                <w:lang w:val="en-US"/>
              </w:rPr>
            </w:pPr>
            <w:r>
              <w:rPr>
                <w:rFonts w:cs="Arial" w:ascii="Arial" w:hAnsi="Arial"/>
                <w:sz w:val="16"/>
                <w:szCs w:val="16"/>
                <w:lang w:val="en-US"/>
              </w:rPr>
              <w:t xml:space="preserve">LONGO FINO EMBALAGEM DE 1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77,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8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ARINHA DE MANDIOCA CRUA   BRANC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CONDICIONADO EM SACO PLÁSTICO, ATÓXICO; CONTENDO 50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4,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8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ARINHA DE MANDIOCA  SECA, FIN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LIGEIRAMENTE TORRADA; ESCURA; ACONDICIONADO EM SACO PLÁSTICO, ATÓXICO; CONTENDO 50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8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8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AROFA PRONTA DE MANDIOCA</w:t>
            </w:r>
          </w:p>
          <w:p>
            <w:pPr>
              <w:pStyle w:val="Normal"/>
              <w:autoSpaceDE w:val="false"/>
              <w:rPr>
                <w:rFonts w:ascii="Arial" w:hAnsi="Arial" w:cs="Arial"/>
                <w:sz w:val="16"/>
                <w:szCs w:val="16"/>
                <w:lang w:val="en-US"/>
              </w:rPr>
            </w:pPr>
            <w:r>
              <w:rPr>
                <w:rFonts w:cs="Arial" w:ascii="Arial" w:hAnsi="Arial"/>
                <w:sz w:val="16"/>
                <w:szCs w:val="16"/>
                <w:lang w:val="en-US"/>
              </w:rPr>
              <w:t xml:space="preserve">TEMPERADA EMBALAGEM DE 50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8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AROFA PRONTA TEMPERADA DE</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MILHO EMBALAGEM DE 50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8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ARINHA DE MILHO TIPO BIJU  DO GRÃO D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ILHO TORRADO; NA COR AMARELA; ACONDICIONADO EM SACO PLÁSTICO TRANSPARENTE, ATÓXICO; PESANDO 1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8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ARINHA DE ROSCA SECA, FINA LIGEIRAMEN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ORRADA; DE COR AMARELADA ACONDICIONADO EM SACO PLÁSTICO TRANSPARENTE, ATÓXICO, CONTENDO 500 GRAM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8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ARINHA DE TRIGO ESPECIAL  OBTIDA 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RIGO MOÍDO, LIMPO, DESGERMINADO; DE COR BRANCA ACONDICIONADO EM SACO DE PAPEL,  PESANDO 1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9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ARINHA DE TRIGO ESPECIAL  OBTIDA DO TRIGO MOÍ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IMPO, DESGERMINADO; DE COR BRANCA, ACONDICIONADO EM SACO DE PAPEL, ATÓXICO; PESANDO 5 K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9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ARINHA DE TRIGO INTEGRAL FINA ACONDICION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EM SACO TRANSPARENTE, ATÓXICO, CONTENDO 01 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2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9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ARINHA LÁCTEA DE TRIGO ENRIQUECIDO COM FER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 ACIDO FÓLICO; LEITE EM PÓ INTEGRAL VITAMINAS E MINERAIS; SAL, AROMATIZANTE E GLUTEM; PACOTES DE FILME DE POLIÉSTER METALIZADO LAMINADO COM POLIETILENO DE BAIXA DENSIDADE, CONTENDO 230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6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9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EIJÃO CARIOCA TIPO 1   NOVO, CONSTITUÍ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E GRÃOS INTEIROS E SÃOS, ACONDICIONADO EM SACO PLÁSTICO, CONTENDO 01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9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EIJÃO PRETO TIPO 1  NOVO CONSTITUÍDO D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GRÃOS INTEIROS E SÃOS, ACONDICIONADO EM SACO PLÁSTICO, CONTENDO 1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8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9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UBÁ DE MILHO SIMPLES  ACONDICIONAD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EM SACO PLÁSTICO TRANSPARENTE  DE 1 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9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OTEINA TEXTURIZADA DE SOJA 20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9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VEIA EM FLOCOS /COM 200GRAM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9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ATA PALHA / EMBALAGEM C/40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9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ICABORNATO DE SÓDIO 3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1,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0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LORIFICO EM PÓ /50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6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0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OREGANO 50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0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MENTA DO REINO MOIDA PACOTE C/5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6,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0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MPERO COMPLETO ACONDICIONADO EM </w:t>
            </w:r>
          </w:p>
          <w:p>
            <w:pPr>
              <w:pStyle w:val="Normal"/>
              <w:autoSpaceDE w:val="false"/>
              <w:rPr>
                <w:rFonts w:ascii="Arial" w:hAnsi="Arial" w:cs="Arial"/>
                <w:sz w:val="16"/>
                <w:szCs w:val="16"/>
                <w:lang w:val="en-US"/>
              </w:rPr>
            </w:pPr>
            <w:r>
              <w:rPr>
                <w:rFonts w:cs="Arial" w:ascii="Arial" w:hAnsi="Arial"/>
                <w:sz w:val="16"/>
                <w:szCs w:val="16"/>
                <w:lang w:val="en-US"/>
              </w:rPr>
              <w:t xml:space="preserve">EMBALAGEM DE 30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2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0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OCOLATE GRANULADO PACOTE DE 50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0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ENTILHA DE PRIMEIRA   NOVA CONSTITUÍ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E GRÃOS INTEIROS E SÃOS ; ACONDICIONADA EM SACO DE POLIETILENO, CONTENDO 50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9,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0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ILHO DE CANJICA BRANCA  DE PRIMEIR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QUALIDADE, BENEFICIADO, POLIDO, LIMPO; ACONDICIONADO EM SACO PLÁSTICO TRANSPARENTE, ATÓXICO, CONTENDO 50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8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0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ILHO DE PIPOCA  DE PRIMEIRA QUALIDAD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BENEFICIADO, POLIDO, LIMPO; ACONDICIONADO EM SACO FILME BOPP, CONTENDO 50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0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OLVILHO AZEDO, BRANCO,  ACONDICIONADO E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ACO PLÁSTICO TRANSPARENTE , PESANDO 50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0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OLVILHO DOCE, BRANCO,   ACONDICIONADO EM SA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LÁSTICO TRANSPARENTE ATÓ , PESANDO 50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1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QUIRERA DE MILHO AMARELO DESPELICULADO,  TIPO 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AIXO GRAU DE IMPUZERA, EMBALAGEM DE POLIETILENO ATÓXICO, CONTENDO 1 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1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GU  PRODUTO AMILACEO  EXTRAÍDO E PREPAR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E OUTROS AMIDOS E FÉCULAS; EM FORMA GRANULADA; SABOR DE NATURAL; ACONDICIONADO EM SACO PLÁSTICO; EMBALAGEM EM 500 GRAM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1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LOCÃO DE MILHO  SIMPLES,  DO GRÃO D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MILHO MOÍDO;  BAIXO GRAU DE IMPUREZA, DE COR AMARELO CLARO; EM SACO PLÁSTICO TRANSPARENTE DE 500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1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MENDOIM CRU COM PELE  CONSTITUÍDO DE GRÃOS INTEIROS, SÃOS, LIMPOS E DE PRIMEIRA QUALIDAD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CONDICIONADO EM SACO PLÁSTICO TRANSPARENTE, ATÓXICO; CONTENDO 50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1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IGO PARA KIBE  PACOTE DE  50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1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ISCOITO INTEGRAL COM EMBALAGEM MÍNIMA DE 40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1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ISCOITO C/ SAL; DE ÁGUA E SAL FARINHA DE TRIG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GORDURA VEGETAL HIDROGENADA; ÁGUA, SAL E OUTRAS SUBSTANCIAS PERMITIDAS; EMBALAGEM FILME BOPP, COM VALIDADE MÍNIMA NA DATADA ENTREGA DE 5 MESES; PESANDO 400 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1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ISCOITO SALGADO  COM  FARINHA DE TRIGO ENRIQUECI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M FERRO E ÁCIDO FÓLICO, GORDURA VEGETAL, AÇÚCAR, AÇÚCAR INVERTIDO, SAL, FERMENTOS QUÍMICOS FOSFATO MONOCÁLCICO E BICARBONATO DE SÓDIO E AMÔNIO E MELHORADOR DE FARINHA: ENZIMA PROTEASE. EMBALAGEM EM FILME BOPP PESANDO 156G CONTENDO 6 UNIDADES DE 26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1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ISCOITO DOCE S/ RECHEIO, DE LEITE;  D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ARINHA DE TRIGO, GORDURA VEGETAL, SAL; AÇÚCAR E OUTRAS SUBSTANCIAS PERMITIDAS; EMBALAGEM FILME BOPP, COM VALIDADE MÍNIMA NA DATA DA ENTREGA DE 5 MESES; PESANDO 400 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1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ISCOITO DOCE S/RECHEIO SORTIDO</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XETO BOLACHA RECHEADA); DE FARINHA DE TRIGO, FERRO E ACIDO FÓLICO, AMIDO, COCO; RALADO AÇÚCAR INVERTIDO E OUTRAS SUBSTÂNCIAS PERMITIDAS; ACONDICIONADO EM SACO PLÁSTICO PVC ATÓXICO, COM VAL. MÍNIMA NA ENTREGA DE 5 MESES; PESANDO 1,5KG CADA; E SUAS CONDIÇÕES DEVERÃO ESTAR DE ACORDO COM A PORT. 263 DE 22 DE SET/2005 E SUAS ALTERAÇÕES PRODUTO SUJEITO A VERIFICAÇÃO NO ATO DA ENTREGA AOS; PROCEDIMENTOS ADMINISTRATIVOS DETERMINADOS PELA ANVIS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2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ISCOITO DOCE C/RECHEIO/ DIVERSOS SABORES.</w:t>
            </w:r>
          </w:p>
          <w:p>
            <w:pPr>
              <w:pStyle w:val="Normal"/>
              <w:autoSpaceDE w:val="false"/>
              <w:rPr>
                <w:rFonts w:ascii="Arial" w:hAnsi="Arial" w:cs="Arial"/>
                <w:sz w:val="16"/>
                <w:szCs w:val="16"/>
                <w:lang w:val="en-US"/>
              </w:rPr>
            </w:pPr>
            <w:r>
              <w:rPr>
                <w:rFonts w:cs="Arial" w:ascii="Arial" w:hAnsi="Arial"/>
                <w:sz w:val="16"/>
                <w:szCs w:val="16"/>
                <w:lang w:val="en-US"/>
              </w:rPr>
              <w:t xml:space="preserve">EMBALAGEM DE 14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2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ISCOITO DOCE C/RECHEIO/ COM 50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2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LACHÃO DE MEL EMBALAGEM FILME DE 80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2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ERMENTO BIOLÓGICO TIPO GRANULADO</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SECO INSTANTÂNEO, EMBALAGEM 50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2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ERMENTO QUÍMICO TIPO EM PÓ ACONDICION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M LATA HERMETICAMENTE FECHADA, COM 25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2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RMENTO QUÍMICO TIPO EM PÓ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CONDICIONADO EM LATA HERMETICAMENTE  FECHADA, COM 10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2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SSA ALIMENTÍCIA SECA PARA MACARRONADA, FORMATO ESPAGUETE FINO, COR AMARELA, OBTIDA PELO AMASSAMENTO DA FARINHA DE TRIGO ESPECIAL, OVOS E DEMAIS SUBSTANCIAS PERMITIDAS, ACONDICIONADA EM SACO DE PLÁSTICO TRANSPARENTE, ATÓXICO, 50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2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SSA ALIMENTÍCIA SECA PARA MACARRONADA,  FORMATO ESPAGUETE MÉDIO, COR AMARELA, OBTIDA PELO AMASSAMENTO DA FARINHA DE TRIGO ESPECIAL, OVOS E DEMAIS SUBSTANCIAS PERMITIDAS.  ACONDICIONADA EM SACO DE PLÁSTICO TRANSPARENTE, ATÓXICO, 50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2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SSA ALIMENTÍCIA SECA PARA MACARRONADA FORMATO GRAVATINHA, COR AMARELA, OBTIDA PELO AMASSAMENTO DA FARINHA DE TRIGO ESPECIAL, OVOS E DEMAIS SUBSTANCIAS PERMITIDAS . ACONDICIONADA EM SACO PLÁSTICO TRANSPARENTE, ATÓXICO, 50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2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SSA ALIMENTÍCIA SECA PARA SOPA,  FORMATO LETRINHAS, COR AMARELA, OBTIDA PELO AMASSAMENTO DA FARINHA DE TRIGO ESPECIAL, OVOS E DEMAIS SUBSTANCIAS PERMITIDAS, .ACONDICIONADA EM SACO PLÁSTICO TRANSPARENTE, ATÓXICO, 50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7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3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SSA ALIMENTÍCIA SECA PARA MACARRONADA,  FORMATO PARAFUSO, COR AMARELA, OBTIDA PELO AMASSAMENTO DA FARINHA DE TRIGO ESPECIAL, OVOS E DEMAIS SUBSTANCIAS PERMITIDAS. ACONDICIONADA EM SACO PLÁSTICO TRANSPARENTE, ATÓXICO, 500 G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3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SSA ALIMENTÍCIA SECA PARA SOPA FORMATO</w:t>
            </w:r>
          </w:p>
          <w:p>
            <w:pPr>
              <w:pStyle w:val="Normal"/>
              <w:autoSpaceDE w:val="false"/>
              <w:rPr>
                <w:rFonts w:ascii="Arial" w:hAnsi="Arial" w:cs="Arial"/>
                <w:sz w:val="16"/>
                <w:szCs w:val="16"/>
                <w:lang w:val="en-US"/>
              </w:rPr>
            </w:pPr>
            <w:r>
              <w:rPr>
                <w:rFonts w:cs="Arial" w:ascii="Arial" w:hAnsi="Arial"/>
                <w:sz w:val="16"/>
                <w:szCs w:val="16"/>
                <w:lang w:val="en-US"/>
              </w:rPr>
              <w:t>CABELO DE ANJO COR AMARELO, OBTIDA PELO AMASSAMENTO DA FARINHA DE TRIGO ESPECIAL, OVOS E DEMAIS SUBSTANCIAS PERMITIDAS, EM SACOS PLÁSTICOS TRANSP. ATÓXICO C/ 500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91,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3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SSA ALIMENTÍCIA SECA PARA SOPA , FORMATO</w:t>
            </w:r>
          </w:p>
          <w:p>
            <w:pPr>
              <w:pStyle w:val="Normal"/>
              <w:autoSpaceDE w:val="false"/>
              <w:rPr>
                <w:rFonts w:ascii="Arial" w:hAnsi="Arial" w:cs="Arial"/>
                <w:sz w:val="16"/>
                <w:szCs w:val="16"/>
                <w:lang w:val="en-US"/>
              </w:rPr>
            </w:pPr>
            <w:r>
              <w:rPr>
                <w:rFonts w:cs="Arial" w:ascii="Arial" w:hAnsi="Arial"/>
                <w:sz w:val="16"/>
                <w:szCs w:val="16"/>
                <w:lang w:val="en-US"/>
              </w:rPr>
              <w:t>PADRE NOSSO COR AMARELO, OBTIDA PELO AMASSAMENTO DA FARINHA DE TRIGO ESPECIAL, OVOS E DEMAIS SUBSTANCIAS PERMITIDAS, EM SACOS PLÁSTICOS TRANSP. ATÓXICO C/ 500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3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SSA PRONTA PARA LASANHA. (SECA) C/500 GRAM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3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FORÇADOR DE PÃO EM PÓ   COMPOSTO DE  AM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ESTEAROIL2LACTIL LACTATO DE CÁLCIO, ESTABILIZANTE, ÁCIDO ASCÓRBICO E ENZIMAS ALIMENTÍCIAS. PESO LÍQUIDO 250 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3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ÇUCAR MASCAVO  01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3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ÇUCAR  CRISTAL PACOTE DE 02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3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ÇUCAR  REFINADO 05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3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ÇÚCAR DE CONFEITEIRO EMBALAGEM DE 1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3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ÇÚCAR, REFINADO,  ACONDICIONADO</w:t>
            </w:r>
          </w:p>
          <w:p>
            <w:pPr>
              <w:pStyle w:val="Normal"/>
              <w:autoSpaceDE w:val="false"/>
              <w:rPr>
                <w:rFonts w:ascii="Arial" w:hAnsi="Arial" w:cs="Arial"/>
                <w:sz w:val="16"/>
                <w:szCs w:val="16"/>
                <w:lang w:val="en-US"/>
              </w:rPr>
            </w:pPr>
            <w:r>
              <w:rPr>
                <w:rFonts w:cs="Arial" w:ascii="Arial" w:hAnsi="Arial"/>
                <w:sz w:val="16"/>
                <w:szCs w:val="16"/>
                <w:lang w:val="en-US"/>
              </w:rPr>
              <w:t xml:space="preserve">EM PLÁSTICO ATÓXICO, DE 01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7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4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ÇÚCAR CRISTAL , ACONDICIONADO EM </w:t>
            </w:r>
          </w:p>
          <w:p>
            <w:pPr>
              <w:pStyle w:val="Normal"/>
              <w:autoSpaceDE w:val="false"/>
              <w:rPr>
                <w:rFonts w:ascii="Arial" w:hAnsi="Arial" w:cs="Arial"/>
                <w:sz w:val="16"/>
                <w:szCs w:val="16"/>
                <w:lang w:val="en-US"/>
              </w:rPr>
            </w:pPr>
            <w:r>
              <w:rPr>
                <w:rFonts w:cs="Arial" w:ascii="Arial" w:hAnsi="Arial"/>
                <w:sz w:val="16"/>
                <w:szCs w:val="16"/>
                <w:lang w:val="en-US"/>
              </w:rPr>
              <w:t xml:space="preserve">PLÁSTICO ATÓXICO, DE 05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4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DOÇANTE LIQUIDO C/10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8,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4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OCOLATE BARRA DE 01 KG  DE BOA QUALIDADE,  PARA COBERTURA DE BOLO E DOCES EM GER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1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4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UNILHA LIQUIDA 25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4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RANTE LIQUIDO COMESTIVEL 1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4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OMBOM RECHEADO COM CREME D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ASTANHA DE CAJU, COM CAMADA CROCANTE DE WAFFER E COBERTURA DE CHOCOLATE. EMBALAGEM COM 45 UNIDADES. PESO LÍQUIDO: 1KG. PESO LIQUIDO DA UNIDADE: 21,5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4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OCO RALADO SEM AÇÚCAR ASPECTO FLOC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EMBALAGEM APROPRIADA, 10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5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4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CO RALADO COM AÇÚCAR ASPECTO GRANULAD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EM EMBALAGEM APROPRIADA, 10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4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EITE DE COCO NATURAL  LEITE DE COCO NATURAL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NCENTRADO, AÇUCARADO, EM FRASCO DE VIDRO DE 50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4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RULITO FORMATO DE CORAÇÃO PACOTE DE 500G, CONTENDO 50 UNIDADES DE 10G. SABORES VARIAD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5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LA MOLE MASTIGÁVEL SABORES FRUTAS SORTIDAS 600 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29,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5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DOCE DE FRUTA EM  PASTA SABORES DIVERSOS DEVENDO ESTAR EMBALADO EM POTE, 400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8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5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ELATINA EM PÓ EMBALAGEM COM 1KG ACONDICIONADO EMBALAGEM APROPRIADA, SABORES VARIAD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5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5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Ó P/PREPARO DE GELATINA SABORES DIVERSOS, ACONDICIONADO EMBALAGEM APROPRIADA, 30 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5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OCOLATE EM PÓ SOLÚVEL </w:t>
            </w:r>
          </w:p>
          <w:p>
            <w:pPr>
              <w:pStyle w:val="Normal"/>
              <w:autoSpaceDE w:val="false"/>
              <w:rPr>
                <w:rFonts w:ascii="Arial" w:hAnsi="Arial" w:cs="Arial"/>
                <w:sz w:val="16"/>
                <w:szCs w:val="16"/>
                <w:lang w:val="en-US"/>
              </w:rPr>
            </w:pPr>
            <w:r>
              <w:rPr>
                <w:rFonts w:cs="Arial" w:ascii="Arial" w:hAnsi="Arial"/>
                <w:sz w:val="16"/>
                <w:szCs w:val="16"/>
                <w:lang w:val="en-US"/>
              </w:rPr>
              <w:t xml:space="preserve">EMBALAGEM APROPRIADA, PESANDO 20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5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OCOLATE EM PÓ CHOCOLATE ACONDICIONADO EM PACOTES DE FILME DE POLIÉSTER METALIZADO LAMINADO COM POLIETILENO DE BAIXA DENSIDADE, CONTENDO 50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5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ANHA DE SUÍNO EMBALAGEM</w:t>
            </w:r>
          </w:p>
          <w:p>
            <w:pPr>
              <w:pStyle w:val="Normal"/>
              <w:autoSpaceDE w:val="false"/>
              <w:rPr>
                <w:rFonts w:ascii="Arial" w:hAnsi="Arial" w:cs="Arial"/>
                <w:sz w:val="16"/>
                <w:szCs w:val="16"/>
                <w:lang w:val="en-US"/>
              </w:rPr>
            </w:pPr>
            <w:r>
              <w:rPr>
                <w:rFonts w:cs="Arial" w:ascii="Arial" w:hAnsi="Arial"/>
                <w:sz w:val="16"/>
                <w:szCs w:val="16"/>
                <w:lang w:val="en-US"/>
              </w:rPr>
              <w:t xml:space="preserve">DE POLIETILENO ATÓXICO, PACOTE DE 1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5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ORDURA VEGETAL HIDROGENADA 500GR INGREDIENTES: GORDURA VEGETAL E ANTIOXIDANTES ÁCIDO CÍTRICO E BH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5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RGARINA COM SAL E SEM GORDURA TRANS,</w:t>
            </w:r>
          </w:p>
          <w:p>
            <w:pPr>
              <w:pStyle w:val="Normal"/>
              <w:autoSpaceDE w:val="false"/>
              <w:rPr>
                <w:rFonts w:ascii="Arial" w:hAnsi="Arial" w:cs="Arial"/>
                <w:sz w:val="16"/>
                <w:szCs w:val="16"/>
                <w:lang w:val="en-US"/>
              </w:rPr>
            </w:pPr>
            <w:r>
              <w:rPr>
                <w:rFonts w:cs="Arial" w:ascii="Arial" w:hAnsi="Arial"/>
                <w:sz w:val="16"/>
                <w:szCs w:val="16"/>
                <w:lang w:val="en-US"/>
              </w:rPr>
              <w:t xml:space="preserve">EM POTE PLÁSTICO DE 500 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6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5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RGARINA SEM SAL, EM POTE PLÁSTICO DE 50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0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6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RGARINA SEM SAL EMBALAGEM POTE  DE 1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85,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6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LEO COMESTÍVEL DE SOJA , EM FRASCO DE 90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8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6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LEO COMESTÍVEL GIRASSOL , EM FRASCO DE 90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6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OLEO DE OLIVA / EMBALAGEM DE 50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6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ZEITONA VERDE SEM CAROÇO EM </w:t>
            </w:r>
          </w:p>
          <w:p>
            <w:pPr>
              <w:pStyle w:val="Normal"/>
              <w:autoSpaceDE w:val="false"/>
              <w:rPr>
                <w:rFonts w:ascii="Arial" w:hAnsi="Arial" w:cs="Arial"/>
                <w:sz w:val="16"/>
                <w:szCs w:val="16"/>
                <w:lang w:val="en-US"/>
              </w:rPr>
            </w:pPr>
            <w:r>
              <w:rPr>
                <w:rFonts w:cs="Arial" w:ascii="Arial" w:hAnsi="Arial"/>
                <w:sz w:val="16"/>
                <w:szCs w:val="16"/>
                <w:lang w:val="en-US"/>
              </w:rPr>
              <w:t xml:space="preserve">CONSERVA, VIDRO C/50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6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EPINO EM CONSERVA VIDRO C/33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6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LDO DE CARNE  COMPOSTO DE SAL, AMIDO, GLUTAMATO MONOSSODICO, AÇÚCAR, ALHO, CEBOLA, GORDURA VEGETAL, EXTRATO DE CARNE BOVINA, EM TABLETES, CONTENDO 2 UNIDADES, ACONDICIONADO EM CAIXA DE PAPEL CARTÃO, CONTENDO NO MÍNIMO 126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6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LDO DE GALINHA  COMPOSTO DE  SAL , AMI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GLUTAMATO MONOSSODICO, AÇÚCAR, ALHO, CEBOLA, GORDURA VEGETAL, EXTRATO DE CARNE DE FRANGO, EM TABLETES, CONTENDO 12 UNIDADES, ACONDICIONADO EM CAIXA DE PAPEL CARTÃO, CONTENDO NO MÍNIMO 126 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6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NELA EM PÓ FINA ACONDICION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EM EMBALAGEM APROPRIADA, ATÓXICO, CONTENDO 2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6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NELA EM RAMA  OBTIDA DA CASCA DE ESPÉCIE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VEGETAIS GENUÍNOS , ACONDICIONADA EM SACO PLÁSTICO TRANSPARENTE, ATÓXICO, CONTENDO 1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7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RAVO DA ÍNDIA  EM SACO PLÁSTICO</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TRANSPARENTE, ATÓXICO, PESANDO 1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7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XTRATO DE TOMATE CONCENTRADO, ACONDICIONADO LATA PESANDO 840 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7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OLHO DE TOMATE PRONTO/BOLONHESA SACHE C/34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4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7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AIONESE  EMULSÃO CREMOSA OBTIDA  CO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OVOS E ÓLEOS VEGETAIS, ACONDICIONADA EM PLÁSTICO, CONTENDO 500 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7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IONESE EMULSÃO CREMOSA OBTIDA C/ OVOS E ÓLEOS  ACONDICIONADA EM BALDE PLÁSTICO, CONTENDO 3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7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L REFINADO IODADO ACONDICIONADO EM SACO  DE POLIETILENO, RESISTENTE E VEDADO, PESANDO 01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5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7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L GROSSO EMBALAGEM DE 1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6,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7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INAGRE DE VINHO  ACONDICIONADO EM FRAS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PLÁSTICO COM TAMPA INVIOLÁVEL, HERMETICAMENTE FECHADO, CONTENDO 75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1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7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INAGRE BRANCO DE ALCOOL  75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4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7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INAGRE DE MAÇÃ  75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4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8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XTRATO DE TOMATE CONCENTRADO ACONDICIONADO EM SACHE DE 34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7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8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GUA DE CÔCO EMBALAGEM TETRA PACK C/1 LI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67,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8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CHOCOLATADO OBTIDO PELA MISTURA DE CACAU EM PÓ SOLÚVEL  , LEITE EM PÓ E/OU SORO ACONDICIONADO EM PACOTES DE FILME DE POLIÉSTER METALIZADO LAMINADO COM POLIETILENO DE BAIXA DENSIDADE, CONTENDO 01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9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8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EBIDA LÁCTEA SABOR MORANGO ENRIQUECI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OM VITAMINAS E FERRO  . EMBALAGEM: EMBALADO EM PACOTE FILME DE POLIÉSTER METALIZADO LAMINADO, PACOTE DE 1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8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FÉ EM PÓ TORRADO E MOÍDO TIPO</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XTRA FORTE  EM EMBALAGEM A VACUO  DE 500 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LIVRE CONCORRÊNC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467,7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8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FÉ EM PÓ TORRADO E MOÍDO TIPO</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XTRA FORTE EM EMBALAGEM A VACUO  DE 500 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7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489,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8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FÉ SOLÚVEL PRODUTO DESIDRATADO 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EXTRATO AQUOSO DO CAFÉ TORRADO  , GRANULADO, ACONDICIONADO EM FRASCO DE VIDRO DE 20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8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Á MATE NATURAL  , ACONDICIONADO EM CAIXAS DE 25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8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Á MATE NATURAL  ACONDICIONADO EM </w:t>
            </w:r>
          </w:p>
          <w:p>
            <w:pPr>
              <w:pStyle w:val="Normal"/>
              <w:autoSpaceDE w:val="false"/>
              <w:rPr>
                <w:rFonts w:ascii="Arial" w:hAnsi="Arial" w:cs="Arial"/>
                <w:sz w:val="16"/>
                <w:szCs w:val="16"/>
                <w:lang w:val="en-US"/>
              </w:rPr>
            </w:pPr>
            <w:r>
              <w:rPr>
                <w:rFonts w:cs="Arial" w:ascii="Arial" w:hAnsi="Arial"/>
                <w:sz w:val="16"/>
                <w:szCs w:val="16"/>
                <w:lang w:val="en-US"/>
              </w:rPr>
              <w:t xml:space="preserve">CAIXAS COM 25 SAQUINH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5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8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Á CAMOMILA CONSTITUÍDO DE FLORAIS INTEIROS SACHE, EMBALADO CAIXA DE PAPEL CARTÃO, COM 1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17,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9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Á MAÇA COM CANELA CONSTITUÍDO DE FLORAIS, EMBALADO CAIXA DE PAPEL CARTÃO COM 1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17,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9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Á PRETO, SACHE, EMBALADO CAIXA COM 1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9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UCO EM PÓ SABORES DIVERSOS </w:t>
            </w:r>
          </w:p>
          <w:p>
            <w:pPr>
              <w:pStyle w:val="Normal"/>
              <w:autoSpaceDE w:val="false"/>
              <w:rPr>
                <w:rFonts w:ascii="Arial" w:hAnsi="Arial" w:cs="Arial"/>
                <w:sz w:val="16"/>
                <w:szCs w:val="16"/>
                <w:lang w:val="en-US"/>
              </w:rPr>
            </w:pPr>
            <w:r>
              <w:rPr>
                <w:rFonts w:cs="Arial" w:ascii="Arial" w:hAnsi="Arial"/>
                <w:sz w:val="16"/>
                <w:szCs w:val="16"/>
                <w:lang w:val="en-US"/>
              </w:rPr>
              <w:t xml:space="preserve">PACOTE C/30GR CX C/15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9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Ó P/REFRESCO COMPOSTO DE AÇÚCA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POLPA DE FRUTA DESIDRATADA, ANTIUN.ECTANTE, CORANTE INORGÂNICO, ESPESSANTE EDULCORANTES ARTIFICIAIS, CONTEM FENILALANINA, VITAMINA C, SACO PLÁSTICO ATÓXICO DE 1 KG, , SABORES DIVERS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9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ISTURA P/PREPARO DE BOLO /SABORES DIVERSOS  40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9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UCO CONCENTRADO DIVERSOS SABORES SEM AÇÚCAR, PARA SER DILUÍDO EM ÁGUA, ACONDICIONADO EM GARRAFA PET, CONTENDO 50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0,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9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UCO CONCENTRADO SABOR DE LARANJA SEM AÇÚCAR, PARA SER DILUÍDO EM ÁGUA, ACONDICIONADO EM GARRAFA PET, CONTENDO 100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7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9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UCO DE FRUTAS/DIVERSOS SABORES </w:t>
            </w:r>
          </w:p>
          <w:p>
            <w:pPr>
              <w:pStyle w:val="Normal"/>
              <w:autoSpaceDE w:val="false"/>
              <w:rPr>
                <w:rFonts w:ascii="Arial" w:hAnsi="Arial" w:cs="Arial"/>
                <w:sz w:val="16"/>
                <w:szCs w:val="16"/>
                <w:lang w:val="en-US"/>
              </w:rPr>
            </w:pPr>
            <w:r>
              <w:rPr>
                <w:rFonts w:cs="Arial" w:ascii="Arial" w:hAnsi="Arial"/>
                <w:sz w:val="16"/>
                <w:szCs w:val="16"/>
                <w:lang w:val="en-US"/>
              </w:rPr>
              <w:t xml:space="preserve">EMBALAGEM TETRA PAK  CONTENDO 1 LI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6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9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FRIGERANTE COMPOSTO DE EXTRATO DE COLA ACONDICIONADO EM PET COM TAMPA DE ROSCA, EMBALAGEM PLÁSTICA CONTENDO 2,5 LITROS C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9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9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FRIGERANTE COMPOSTO DE EXTRATO DE GUARANÁ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CONDICIONADO EM PET COM TAMPA DE ROSCA, EMBALAGEM PLÁSTICA CONTENDO 2,5 LITROS C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9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0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FRIGERANTE COMPOSTO DE SUCO DE LIMÃO ACONDICIONADO EM PET COM TAMPA DE ROSCA, EMBALAGEM PLÁSTICA CONTENDO 2,5 LITROS C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9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0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ÁGUA MINERAL NATURAL SEM GÁS ACONDICIONADA EM COPO DE POLIETILENO, LACRADO C/TAMPA ALUN.INIZADA, CONTENDO  200 ML, EMBALAGEM SECUNDÁRIA EM CAIXA DE PAPELÃO LACRADA C/ 4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3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0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GUA MINERAL SEM GÁS COPO DE 310ML CX C/48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6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0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ÁLCOOL ETÍLICO PARA LIMPEZA.</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EMBALAGEM DE 01 LITRO, 4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17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0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MACIANTE PARA ROUPAS, ACONDICIONADO </w:t>
            </w:r>
          </w:p>
          <w:p>
            <w:pPr>
              <w:pStyle w:val="Normal"/>
              <w:autoSpaceDE w:val="false"/>
              <w:rPr>
                <w:rFonts w:ascii="Arial" w:hAnsi="Arial" w:cs="Arial"/>
                <w:sz w:val="16"/>
                <w:szCs w:val="16"/>
                <w:lang w:val="en-US"/>
              </w:rPr>
            </w:pPr>
            <w:r>
              <w:rPr>
                <w:rFonts w:cs="Arial" w:ascii="Arial" w:hAnsi="Arial"/>
                <w:sz w:val="16"/>
                <w:szCs w:val="16"/>
                <w:lang w:val="en-US"/>
              </w:rPr>
              <w:t xml:space="preserve">EM FRASCO PLÁSTICO COM 200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8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0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INSETICIDA SPRAY EFICAZ CONTRA MOSCAS,</w:t>
            </w:r>
          </w:p>
          <w:p>
            <w:pPr>
              <w:pStyle w:val="Normal"/>
              <w:autoSpaceDE w:val="false"/>
              <w:rPr>
                <w:rFonts w:ascii="Arial" w:hAnsi="Arial" w:cs="Arial"/>
                <w:sz w:val="16"/>
                <w:szCs w:val="16"/>
                <w:lang w:val="en-US"/>
              </w:rPr>
            </w:pPr>
            <w:r>
              <w:rPr>
                <w:rFonts w:cs="Arial" w:ascii="Arial" w:hAnsi="Arial"/>
                <w:sz w:val="16"/>
                <w:szCs w:val="16"/>
                <w:lang w:val="en-US"/>
              </w:rPr>
              <w:t xml:space="preserve">MOSQUITOS E BARATAS FRASCO DE 30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3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0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ÁLCOOL GEL, 70%  ,  PARA ANTI-SEPSIA COMPLEMENTA</w:t>
            </w:r>
          </w:p>
          <w:p>
            <w:pPr>
              <w:pStyle w:val="Normal"/>
              <w:autoSpaceDE w:val="false"/>
              <w:rPr>
                <w:rFonts w:ascii="Arial" w:hAnsi="Arial" w:cs="Arial"/>
                <w:sz w:val="16"/>
                <w:szCs w:val="16"/>
                <w:lang w:val="en-US"/>
              </w:rPr>
            </w:pPr>
            <w:r>
              <w:rPr>
                <w:rFonts w:cs="Arial" w:ascii="Arial" w:hAnsi="Arial"/>
                <w:sz w:val="16"/>
                <w:szCs w:val="16"/>
                <w:lang w:val="en-US"/>
              </w:rPr>
              <w:t xml:space="preserve">DAS MÃOS EMBALAGEM DE 1 LITRO TIPO GAL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7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0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ÁLCOOL LÍQUIDO 70%, PARA ANTI-SEPSIA,</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EMBALAGEM CONTENDO 1 LI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0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MPA VIDRO  - FRASCO COM 50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0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BÃO EM BARRA , EMBALAGEM DE 400 GR C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1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BÃO EM BARRA ;. EMBALAGEM COM </w:t>
            </w:r>
          </w:p>
          <w:p>
            <w:pPr>
              <w:pStyle w:val="Normal"/>
              <w:autoSpaceDE w:val="false"/>
              <w:rPr>
                <w:rFonts w:ascii="Arial" w:hAnsi="Arial" w:cs="Arial"/>
                <w:sz w:val="16"/>
                <w:szCs w:val="16"/>
                <w:lang w:val="en-US"/>
              </w:rPr>
            </w:pPr>
            <w:r>
              <w:rPr>
                <w:rFonts w:cs="Arial" w:ascii="Arial" w:hAnsi="Arial"/>
                <w:sz w:val="16"/>
                <w:szCs w:val="16"/>
                <w:lang w:val="en-US"/>
              </w:rPr>
              <w:t xml:space="preserve">5 UNIDADES DE 200G C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1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BÃO ALVEJANTE EM PO/ CAIXA C/500 GR.  1ª LINH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1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BÃO ALVEJANTE; EM PÓ  EMBALAGEM CAIX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NTENDO 01 KG;  1ª LINHA. COMPOSIÇÃO TENSOATIVO ANIÔNICO, COMPONENETES COADJUVANTES, SINERGISTAS, CORANTES, ENZIMAS, BRANQUEADOR ÓPITICO, ESSÊNCIA, ÁGUA, ALVEJANTE E CARG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50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1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MPA FORNO, EMBALAGEM DE 230 Á 25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1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BONETE LIQUIDO DE 1ª QUALIDADE.</w:t>
            </w:r>
          </w:p>
          <w:p>
            <w:pPr>
              <w:pStyle w:val="Normal"/>
              <w:autoSpaceDE w:val="false"/>
              <w:rPr>
                <w:rFonts w:ascii="Arial" w:hAnsi="Arial" w:cs="Arial"/>
                <w:sz w:val="16"/>
                <w:szCs w:val="16"/>
                <w:lang w:val="en-US"/>
              </w:rPr>
            </w:pPr>
            <w:r>
              <w:rPr>
                <w:rFonts w:cs="Arial" w:ascii="Arial" w:hAnsi="Arial"/>
                <w:sz w:val="16"/>
                <w:szCs w:val="16"/>
                <w:lang w:val="en-US"/>
              </w:rPr>
              <w:t xml:space="preserve">EMBALAGEM PLASTICA CONTENDO /2 LI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0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1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BONETE LÍQUIDO COM SOLUÇÃO DEGERMAN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E AÇÃO ANTÍ SÉPTICA PARA LAVAGEM DE MÃOS; EMBALAGEM  PLÁSTICO SELADO COM VÁLVULA; INDIVIDUAL DE CONTROLE AJUSTÁVEL NA PORÇÃO DO DOSADOR; SEM REFLUXO E COM CAPACIDADE DE 35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1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HAMPOO INFANTIL COM PROTEÍNA, FÓRMULA SUAVE,HIDRATAÇÃO E BRILHO PARA TODOS TIPOS DE CABELO.DERMATOLOGICAMENTE TESTADO E HIPOALERGÊNICO OFTALMOLOGICAMENTE ESTADO, NÃO IRRITA OS OLHOS.INGREDIENTES: ÁGUA, SULFATO DE SÓDIO, PEG 150,ACONDICIONADO EM EMBALAGEM PLÁSTICA CONTENDO NO MÍNIMO 35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1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POLIO LIQUIDO  COM 30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8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1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POLIO EM PÓ.30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1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MPADOR INSTANTÂNEO MULTI-USO, FRASCO COM 90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2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2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TONETES HASTES FLEXIVEIS CX C/75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2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TONETES HASTES FLEXIVEIS CX C/30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9,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2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ERA LIQUIDA PARA PISO NA COR INCOLO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VERMELHA OU AMARELA; ACONDICIONADO FRASCO PLÁSTICO CONTENDO 75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3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2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ODORIZADOR SANITÁRIO, PESO LÍQUIDO 35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UPORTE PLÁSTICO PARA VASO SANITÁRI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2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DESODORIZADOR AMBIENTAL, AEROSOL  ESSÊNCI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UAVES. APLICAÇÃO: AROMATIZADOR AMBIENTAL. FRASCO DE 40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6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2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DETERGENTE LIQUIDO ACONDICIONADO EM FRAS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PLÁSTICO CONTENDO 500 ML COM EFICIENCIA NA LIMPEZA, RENDIMENTO, ECONOMIA E FÓRMULA BIODEGRADÁVEL, QUE DIINUI IMPACTO AO MEIO AMBIENTE. AROMA NEU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2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DESENGORDURANTE MULTIUSO  PARA LIMPEZA</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EM GERAL  AROMA LAVANDA. EMBALAGEM DE 500ML.  CAPAZ DE MOVER SEM ESFORÇO, SUJEIRAS, POEIRAS, FULIGEM, RISCOS DE LAPIS, MARCAS DE DEDOS E ATE GORDURAS MAIS DIFICEIS, ALEM DE DEIXAR UM AROMA AGRADAVEL NO AMBIE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2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ROMATIZANTE DE AMBIENTES CONCENTR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ONTENDO 140ML. FRAGRÂNCIA DE TALCO, LIMA, LIMÃO OU  LAVAN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4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2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ERA EM PASTA, LATAS CONTENDO 4,5KG.</w:t>
            </w:r>
          </w:p>
          <w:p>
            <w:pPr>
              <w:pStyle w:val="Normal"/>
              <w:autoSpaceDE w:val="false"/>
              <w:rPr>
                <w:rFonts w:ascii="Arial" w:hAnsi="Arial" w:cs="Arial"/>
                <w:sz w:val="16"/>
                <w:szCs w:val="16"/>
                <w:lang w:val="en-US"/>
              </w:rPr>
            </w:pPr>
            <w:r>
              <w:rPr>
                <w:rFonts w:cs="Arial" w:ascii="Arial" w:hAnsi="Arial"/>
                <w:sz w:val="16"/>
                <w:szCs w:val="16"/>
                <w:lang w:val="en-US"/>
              </w:rPr>
              <w:t xml:space="preserve">COR: INCOLOR/ AMARELA OU VERMELH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2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STRA MÓVEIS -  FRASCOS DE 50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3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NTISSEPTICO BUCAL 60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9,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3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UCA DESCARTAVEL EM TNT SANFONADA</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BRANCA C/ELASTICO DUPLO / CX C/10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3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LATEX DESCARTAVEL P/PROCEDIMENT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X C/100  UNIDADES  TAMANHOS PEQUENO, MÉDIO E GRAN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3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UARDA CHUVA GRANDE./PRE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3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PA DE CHUVA  PVC AMARELA MANGA LONGA C/CAPUZ.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8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3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CIA PLÁSTICA 10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3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CIA PLÁSTICA 1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3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INSETICIDA ELETRICO APARELHO E REFIL 35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3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CIA PLÁSTICA 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3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HIGIENIZADOR EM GEL PARA AS MÃOS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NEUTRO; COMPOSTO DE ALCÓOL ETÍLICO 70%; CONTENDO HIDRATANTE PARA PELE; ACONDICIONADO EM FRASCO PLÁSTICO, COM VÁLVULA TIPO PUMP COM BICO DOSADOR E COM DISPOSITIVO ANTI-ENTUPIMENTO E VAZAMENTO; FRASCO COM 48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4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CENDEDOR TIPO MECÂNICO (ISQUEIRO )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 CORPO PLÁSTICO, E PONTEIRA DE METAL; ACIONADO ATRAVÉS DE DISPOSITIVO DE ATRITO (FAÍSCA) EM CONTATO COM O GÁS; TAMANHO MÉDIO; ACONDICIONADO DE FORMA ADEQU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0,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4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CENDEDOR DE FOGÃO/ SEM GÁS /VARIAS CO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4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GO DE POTES PARA COZINHA /PLASTICO/ </w:t>
            </w:r>
          </w:p>
          <w:p>
            <w:pPr>
              <w:pStyle w:val="Normal"/>
              <w:autoSpaceDE w:val="false"/>
              <w:rPr>
                <w:rFonts w:ascii="Arial" w:hAnsi="Arial" w:cs="Arial"/>
                <w:sz w:val="16"/>
                <w:szCs w:val="16"/>
                <w:lang w:val="en-US"/>
              </w:rPr>
            </w:pPr>
            <w:r>
              <w:rPr>
                <w:rFonts w:cs="Arial" w:ascii="Arial" w:hAnsi="Arial"/>
                <w:sz w:val="16"/>
                <w:szCs w:val="16"/>
                <w:lang w:val="en-US"/>
              </w:rPr>
              <w:t xml:space="preserve">TAMANHO GRANDE.C/03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J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4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PO DESCARTÁVEL POLIESTIRENO COM </w:t>
            </w:r>
          </w:p>
          <w:p>
            <w:pPr>
              <w:pStyle w:val="Normal"/>
              <w:autoSpaceDE w:val="false"/>
              <w:rPr>
                <w:rFonts w:ascii="Arial" w:hAnsi="Arial" w:cs="Arial"/>
                <w:sz w:val="16"/>
                <w:szCs w:val="16"/>
                <w:lang w:val="en-US"/>
              </w:rPr>
            </w:pPr>
            <w:r>
              <w:rPr>
                <w:rFonts w:cs="Arial" w:ascii="Arial" w:hAnsi="Arial"/>
                <w:sz w:val="16"/>
                <w:szCs w:val="16"/>
                <w:lang w:val="en-US"/>
              </w:rPr>
              <w:t>CAPACIDADE DE 180 ML  ACONDICIONADO EM MANGAS C/100 COP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VRE CONCORRÊ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1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4.718,7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4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PO DESCARTÁVEL POLIESTIRENO COM </w:t>
            </w:r>
          </w:p>
          <w:p>
            <w:pPr>
              <w:pStyle w:val="Normal"/>
              <w:autoSpaceDE w:val="false"/>
              <w:rPr>
                <w:rFonts w:ascii="Arial" w:hAnsi="Arial" w:cs="Arial"/>
                <w:sz w:val="16"/>
                <w:szCs w:val="16"/>
                <w:lang w:val="en-US"/>
              </w:rPr>
            </w:pPr>
            <w:r>
              <w:rPr>
                <w:rFonts w:cs="Arial" w:ascii="Arial" w:hAnsi="Arial"/>
                <w:sz w:val="16"/>
                <w:szCs w:val="16"/>
                <w:lang w:val="en-US"/>
              </w:rPr>
              <w:t>CAPACIDADE DE 180 ML  ACONDICIONADO EM MANGAS C/100 COP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7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906,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4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OPO DESCARTÁVEL POLIESTIRENO COPO</w:t>
            </w:r>
          </w:p>
          <w:p>
            <w:pPr>
              <w:pStyle w:val="Normal"/>
              <w:autoSpaceDE w:val="false"/>
              <w:rPr>
                <w:rFonts w:ascii="Arial" w:hAnsi="Arial" w:cs="Arial"/>
                <w:sz w:val="16"/>
                <w:szCs w:val="16"/>
                <w:lang w:val="en-US"/>
              </w:rPr>
            </w:pPr>
            <w:r>
              <w:rPr>
                <w:rFonts w:cs="Arial" w:ascii="Arial" w:hAnsi="Arial"/>
                <w:sz w:val="16"/>
                <w:szCs w:val="16"/>
                <w:lang w:val="en-US"/>
              </w:rPr>
              <w:t xml:space="preserve">DESCARTÁVEL POLIESTIRENO COM CAPACIDADE DE 50ML , ACONDICIONADO EM MANGAS C/100 COP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56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4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PO DESCARTÁVEL POLIESTIRENO; COM </w:t>
            </w:r>
          </w:p>
          <w:p>
            <w:pPr>
              <w:pStyle w:val="Normal"/>
              <w:autoSpaceDE w:val="false"/>
              <w:rPr>
                <w:rFonts w:ascii="Arial" w:hAnsi="Arial" w:cs="Arial"/>
                <w:sz w:val="16"/>
                <w:szCs w:val="16"/>
                <w:lang w:val="en-US"/>
              </w:rPr>
            </w:pPr>
            <w:r>
              <w:rPr>
                <w:rFonts w:cs="Arial" w:ascii="Arial" w:hAnsi="Arial"/>
                <w:sz w:val="16"/>
                <w:szCs w:val="16"/>
                <w:lang w:val="en-US"/>
              </w:rPr>
              <w:t xml:space="preserve">CAPACIDADE DE 80ML ACONDICIONADO EM MANGAS C/100 COP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76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4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AFÉ  FILTRO DE CAFÉ Nº103, </w:t>
            </w:r>
          </w:p>
          <w:p>
            <w:pPr>
              <w:pStyle w:val="Normal"/>
              <w:autoSpaceDE w:val="false"/>
              <w:rPr>
                <w:rFonts w:ascii="Arial" w:hAnsi="Arial" w:cs="Arial"/>
                <w:sz w:val="16"/>
                <w:szCs w:val="16"/>
                <w:lang w:val="en-US"/>
              </w:rPr>
            </w:pPr>
            <w:r>
              <w:rPr>
                <w:rFonts w:cs="Arial" w:ascii="Arial" w:hAnsi="Arial"/>
                <w:sz w:val="16"/>
                <w:szCs w:val="16"/>
                <w:lang w:val="en-US"/>
              </w:rPr>
              <w:t xml:space="preserve">CAIXA COM 4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4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LANELA; 100% ALGODÃO MEDINDO 30X40 CM PERCENTUAL VARIANDO DE 2X3 CM; NA COR LARANJA; EMBALADO DE FORMA APROPRI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7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4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LANELA 100% ALGODÃO ; MEDINDO 38X26 CM PERCENTUAL VARIANDO DE 2X3 CM; NA COR BRANCA; EMBALADO DE FORMA APROPRI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5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ÓSFORO EM CAIXINHA, DE MADEIRA COM LIXA</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TRADICIONAL CAIXA CONTENDO 240 PALITOS LONG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5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OSFORO PACOTE C/10 CAIX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16,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5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ARRAFA TÉRMICA DE PRESSÃO; CO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APACIDADE DE 1 LITRO; CORPO EM POLIPROPILENO; AMPOLA EM VIDRO, DEVENDO ESTAR DE ACORDO COM A NBR 13282; FUNDO DE POLIPROPILENO; COM TAMPA EM POLIPROPILENO; COM ALÇA; LISA; DIVERSAS CO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9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5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ARRAFA TERMICA, DE PRESSÃO </w:t>
            </w:r>
          </w:p>
          <w:p>
            <w:pPr>
              <w:pStyle w:val="Normal"/>
              <w:autoSpaceDE w:val="false"/>
              <w:rPr>
                <w:rFonts w:ascii="Arial" w:hAnsi="Arial" w:cs="Arial"/>
                <w:sz w:val="16"/>
                <w:szCs w:val="16"/>
                <w:lang w:val="en-US"/>
              </w:rPr>
            </w:pPr>
            <w:r>
              <w:rPr>
                <w:rFonts w:cs="Arial" w:ascii="Arial" w:hAnsi="Arial"/>
                <w:sz w:val="16"/>
                <w:szCs w:val="16"/>
                <w:lang w:val="en-US"/>
              </w:rPr>
              <w:t xml:space="preserve">COM CAPACIDADE DE 1,8 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9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5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ARRA  DE POLIPROPILENO C/ CAPACIDADE MÍNIMA </w:t>
            </w:r>
          </w:p>
          <w:p>
            <w:pPr>
              <w:pStyle w:val="Normal"/>
              <w:autoSpaceDE w:val="false"/>
              <w:rPr>
                <w:rFonts w:ascii="Arial" w:hAnsi="Arial" w:cs="Arial"/>
                <w:sz w:val="16"/>
                <w:szCs w:val="16"/>
                <w:lang w:val="en-US"/>
              </w:rPr>
            </w:pPr>
            <w:r>
              <w:rPr>
                <w:rFonts w:cs="Arial" w:ascii="Arial" w:hAnsi="Arial"/>
                <w:sz w:val="16"/>
                <w:szCs w:val="16"/>
                <w:lang w:val="en-US"/>
              </w:rPr>
              <w:t xml:space="preserve">PARA 2 LITROS COM DIÂMETRO MINÍMO DE 190MM; ALTURA MÍNIMA DE 220MM; COM TAMPA E COM ALÇ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8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5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PERMANENTE PARA CAFÉ 103 (TN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7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5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Ã DE AÇO CARBONO ABRASIVO, PAR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MPEZA EM GERAL.  EMBALAGEM: PACOTE COM 08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1,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5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EIRAS DE PLASTICO PARA SALA  DE AULA DE, 12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5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EIRA BASCULANTE EM PLÁSTICO 30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5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EIRA BASCULANTE EM PLÁSTICO 50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6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A PARA LIMPEZA DE FOG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31,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6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EIRA DE PLASTICO TELADO PARA  PAPÉIS,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TIPO CESTA, REDONDO, CAPACIDADE  MÍNIMA  DE  8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6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IXEIRA PLÁSTICA  COM PEDAL  PLÁSTI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REFORÇADO, NO FORMATO CIRCULAR, CAPACIDADE 100 LITROS, CORE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8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6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IXEIRA PLÁSTICA  COM PEDAL PLÁSTICO REFORÇ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NO FORMATO CIRCULAR, CAPACIDADE 30 LITROS, CORE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6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IXEIRA PLÁSTICA SEM PEDAL, PLÁSTICO REFORÇ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NO FORMATO CIRCULAR, CAPACIDADE 100 LITROS, CORE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6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LHA AÇO MATERIAL AÇO CARBONO, ABRASIVIDAD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ÉDIA,APLICAÇÃO   LIMPEZA   EM   GERAL, CARACTERÍSTICAS ADICIONAIS Nº 2, EMBALAGEM COM 01 UN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1,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6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LITO DE MADEIRA FORMATO ROLIÇO E PONTIAGU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PARA PETISCO, MEDINDO 60 X 2,0MM. EMBALAGEM COM 200 UND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6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NO PRATO MATERIAL ALGODÃO, COMPRIMENT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68 CM, LARGURA 40 CM, COR BRANCA. ABSORVENTE/LAVÁVEL E DURÁVE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9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6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PEL ALUMÍNIO MEDINDO 45 CM DE LARGUR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 ESPESSURA DE 0,11 MICRON; O DIÂMETRO DO TUBETE NÃO PODE SER SUPERIOR A: 45 MM; MEDINDO 7,5 M DE COMPRIMENTO; NA EMBALAGEM DEVE CONTER: ROL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4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6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PEL MANTEIGA MATERIAL CELULOSE VEGETA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PRIMENTO 7,5 M, LARGURA 30CM, APLICAÇÃO CULINÁRIA EM GERAL, IMPERMEÁVEL, ACETIN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66,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7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PEL TOALHA PARA COZINHA, PACOTE COM 02 ROL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86,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7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RATINHO DESCATÁVEL PARA  BOLO,</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BRANCO, C/ 1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7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LHERZINHA DESCARTAVEL DE PLASTICO </w:t>
            </w:r>
          </w:p>
          <w:p>
            <w:pPr>
              <w:pStyle w:val="Normal"/>
              <w:autoSpaceDE w:val="false"/>
              <w:rPr>
                <w:rFonts w:ascii="Arial" w:hAnsi="Arial" w:cs="Arial"/>
                <w:sz w:val="16"/>
                <w:szCs w:val="16"/>
                <w:lang w:val="en-US"/>
              </w:rPr>
            </w:pPr>
            <w:r>
              <w:rPr>
                <w:rFonts w:cs="Arial" w:ascii="Arial" w:hAnsi="Arial"/>
                <w:sz w:val="16"/>
                <w:szCs w:val="16"/>
                <w:lang w:val="en-US"/>
              </w:rPr>
              <w:t xml:space="preserve">PCTE C/5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7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ARFINHO DESCARTAVEL DE PLASTICO C/5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7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BRIDOR DE RECIPIENTES PARA</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LATAS E GARRAFAS AÇO INOX; GRANDE,MÉDINDO(COMP.14,5XLARG.4,5)CM,COM ESPESSURA DE 2MM; 2 FUNÇÕES; ACONDICIONADO EM EMBALAGEM APROPRI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7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SSADEIRA RETANGULAR EM ALUMINIO Nº 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7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SSADEIRA RETANGULAR EM ALUMÍNIO Nº 0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7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LHER GRANDE EM AÇO INOX  COM CABO EM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ÇO INOX SATÍNADO COM PREENCHIMENTO INTERNO COM APROX. 36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7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OLHER DE SOPA, MATERIAL CABO AÇO INOXIDÁVE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PRIMENTO MÍNIMO 19 CM, ESPESSURA MÍNIMA DE 0,08 CM, TIPO MES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7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OLHER DE SOPA MATERIAL CABO AÇO INOXIDÁVE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PRIMENTO MÍNIMO 19 CM, ESPESSURA MÍNIMA DE 0,08 CM, TIPO MES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2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8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OPO DE VIDRO; CAPACIDADE MÍNIMA</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PARA 180ML; INCOLO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5,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8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CORREDOR DE MASSA ALIMENTÍCIA EM ALUMÍNI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 DIÂMETRO MÍNIMO DE 30CM; ALTURA MÍNIMA DE 12,0CM; CAPACIDADE MÍNIMA PARA 6,5L; COM ESPESSURA MÍNIMA DE 1,7MM; C/ ALÇA E BAS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9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8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ESCUMADEIRA DE AÇO INOX ;  MEDINDO NO MÍNIM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P.48XDIAM.16)CM; ESPESSURA MÍNIMA DE 2MM; COM CABO EM AÇO INOX; SEM DECOR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2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8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ACA, PARA CORTE DE CARNE LÂMINA EM AÇO INO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OM 8"", CABO POLIPROPILENO INJETADO NA LÂMINA, COM PROTEÇÃO ANTIBACTERIANA, COM MEDIDAS APROXIMADAMENTE DE 1,9 X 8 X 1,5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4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8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ACA GRANDE PARA CORTE DE CARN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ÂMINA EM AÇO INOX, COM 10"" , CABO POLIPROPILENO INJETADO NA LÂMINA, COM PROTEÇÃO ANTIBACTERIANA, COM MEDIDAS APROXIMADAMENTE DE 2,1 X 8,5 X 45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8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ORMA PARA PÃO EM ALUMÍNIO Nº2</w:t>
            </w:r>
          </w:p>
          <w:p>
            <w:pPr>
              <w:pStyle w:val="Normal"/>
              <w:autoSpaceDE w:val="false"/>
              <w:rPr>
                <w:rFonts w:ascii="Arial" w:hAnsi="Arial" w:cs="Arial"/>
                <w:sz w:val="16"/>
                <w:szCs w:val="16"/>
                <w:lang w:val="en-US"/>
              </w:rPr>
            </w:pPr>
            <w:r>
              <w:rPr>
                <w:rFonts w:cs="Arial" w:ascii="Arial" w:hAnsi="Arial"/>
                <w:sz w:val="16"/>
                <w:szCs w:val="16"/>
                <w:lang w:val="en-US"/>
              </w:rPr>
              <w:t xml:space="preserve">MEDIDAS APROXIMADAS 5X24X10 CM (AXLXC)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8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8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ARFO DE MESA EM AÇO INOX MEDINDO N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ÍNIMO (192)MM; ESPESSURA MÍNIMA DE (1,60)MM; SEM DECOR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9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8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EITEIRA EM ALUMÍNIO GRANDE COM TAMP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APACIDADE MÍNIMA 2 LITROS, ACABAMENTO SUPERFICIAL POLIDO, COM ALÇA, CABO POLIPROPILE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8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EITEIRA EM ALUMÍNIO GRANDE COM TAMP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APACIDADE MÍNIMA 7 LITROS , ACABAMENTO SUPERFICIAL POLIDO, COM ALÇA, CABO POLIPROPILE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8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ENEIRA;  DE NYLON COM DIÂMETRO DE 18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 BORDA DE PLÁSTICO; TIPO COM CABO; ACONDICIONADO EM EMBALAGEM APROPRI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9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OTE EM PLÁSTICO ATÓXICO COM TAMP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APACIDADE PARA 1 ,5 LITROS , SEM DECORAÇÃO NO POTE, TRANSPARENTE OU TRANSLÚCIDO, FORMATO RETANGULAR, PARA ACONDICIONAMENTO DE GÊNEROS ALIMENTÍCI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8,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9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OTE EM PLÁSTICO ATÓXICO, COM TAMP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APACIDADE PARA 3 LITROS, SEM DECORAÇÃO NO POTE, TRANSPARENTE OU TRANSLÚCIDO, FORMATO RETANGULAR, PARA ACONDICIONAMENTO DE GÊNEROS ALIMENTÍCI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69,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9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RATO DE VIDRO DIÂMETRO MÍNIMO DE (230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 ALTURA MÍNIMA DE (24,8MM); TIPO RASO; INCOLOR; SEM DETALH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4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9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BUA P/MANIPULAÇÃO; DE POLIETILEN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EDINDO NO MÍNIMO COMP.24X34)CM; COM ALTURA MÍNIMA DE (7)MM; NO FORMATO RETANGULAR; COM CABO; NA COR BRANCA. CONSTRUÍDAS EM POLIPROPILENO;ATÓXICA COM  ADITIVO ANTIBACTERICIDA; ANTIDERRAPANTE; BORDAS ARREDONDADAS; FÁCIL HIGIENIZAÇÃO E RESISTENTE A PRODUTOS QUÍMIC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8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9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TÉRMICA (ISOPOR)  PARA 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CONDICIONAMENTO DE ALIMENTOS DE 13 LITROS COM DIMENSÃO 300X185X25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9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LITO DE MADEIRA FORMATO ROLIÇ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PRIMENRO 15 CM, APLICAÇÃO ESPETINHO CARNE CHURRASCO. EMBALAGEM 5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7,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9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CO PLÁSTICO PARA EMBALAGEM DE POLIETILEN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DE BAIXA DENSIDADE, NÃO RECICLADO, ATÓXICO E INODORO; MEDINDO NO MÍNIMO 30 X 40 CM; 0,08 MM; TRANSPARENTE. PESO DE 05 KG PARA O ACONDICIONAMENTO. EMBALAGEM ROLO COM 10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9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9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CO PLÁSTICO PARA EMBALAGEM DE POLIETILEN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DE BAIXA DENSIDADE, NÃO RECICLADO, ATÓXICO E INODORO; MEDINDO NO MÍNIMO 32 X 48 CM, OSILAÇÃO DE 02 CM +/- ; MICRA &gt; 0,05 MM; TRANSPARENTE, PESO DE 03 KG PARA ACONDICIONAMENTO; EMBALAGEM ROLO COM 10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4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9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CO PLÁSTICO PARA EMBALAGEM DE POLIETILEN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DE BAIXA DENSIDADE, NÃO RECICLADO, ATÓXICO E INODORO; MEDINDO NO MÍNIMO 35 X 50 CM; MICRA &gt; 0,05 MM; TRANSPARENTE, PESO DE 08 KG PARA  ACONDICIONAMENTO;. EMBALAGEM ROLO COM 10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4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9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LCOOL PERFUMADO 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0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ÁGUA SANITÁRIA COM CLORO 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0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ÁGUA SANITÁRIA SEM CLORO 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86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0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GUA SANITÁRIA 1 LI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46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0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MACIANTE INFANTIL 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95,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0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MACIANTE 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0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INFETANTE 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0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BONETE LIQUIDO 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0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BÃO DE ALCOOL EM BARRA 95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8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0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BÃO EM LIQUIDO LIMPA PEDRA 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78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0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BÃO EM LIQUIDO LIMPA PISO 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8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1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TERGENTE LIQUIDO P/LOUÇAS.EMB.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6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1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LCOOL EM GEL P/MÃOS 50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1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BÃO LIQUIDO DE ALCOOL C/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4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1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ALDA DESCARTÁVEL COMPOSTA DE FIBRA D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ELULOSE E POLIPROPILENO; ADESIVOS TERMOPLÁSTICOS, FIOS ELÁSTICOS NAS PERNAS, FILME DE POLIETILENO E POLIPROPILENO; PARA USO GERIATRÍCO; NO TAMANHO GRANDE (100 A 150 CM); E SUAS CONDIÇÕES DEVERÃO ESTAR DE ACORDO COM A PORTARIA 1480 DE 1990 DO MS OU LEGISLAÇÃO ATUAL. PACOTE COM 08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1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ALDA DESCARTÁVEL  COMPOSTA DE FIBRA D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ELULOSE E POLIPROPILENO ; ADESIVOS TERMOPLÁSTICOS, FIOS ELÁSTICOS NAS PERNAS, FILME DE POLIETILENO E POLIPROPILENO; PARA USO GERIATRÍCO; NO TAMANHO PEQUENO (100 A 150 CM); E SUAS CONDIÇÕES DEVERÃO ESTAR DE ACORDO COM A PORTARIA 1480 DE 1990 DO MS OU LEGISLAÇÃO ATUAL. PACOTE COM 08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1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RALDA DE PANO TECIDO DUPLO - CAIXA COM 5 UNIDADES COM EMBALAGEM 34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1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RALDA DESCARTÁVEL FORMATO  ANATÔMIC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NÃO TÓXICO; COMPOSIÇÃO INTERNA DE FIBRA DE CELULOSE, POLIETILENO, POLIPROPILENO; COBERTURA DE EXTERNA IMPERMEAVEL; CAMADA INTERNA ANTIALERCIA; PARA USO INFANTIL, NO TAMANHO PEQUENO; ADESIVO EM TERMOPLASTICO DE POLIPROPIPOLILENO; POLIMEROSUPER ABSORVENTE; ELÁSTICO NAS PERNAS; DE POLIMEROS SINTÉTICOS DE LYCRA; COM 2 FIOS; FITAS ADESIVAS REGULAVEIS PARA FIXAÇÃO; COM 2 FITAS; BARREIRAS LATERAIS ANTIVAZAMENTO; ALTURA MÍNIMA DE 32,5 MM; EMBALADO EM FILME DE POLIETILENO; COM VALIDADE MÍNIMA DE 2 ANOS A CONTAR DA DATA DE ENTREGA; E SUAS CONDIÇÕES DEVERÃO ESTAR DE ACORDO COM A PORTARIA N°1480/90 DO MS OU LEGISLAÇÃO ATUAL. PACOTE COM 28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1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ALDA DESCARTÁVEL COMPOSTA DE FIBRAS D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ELULOSE E POLIPROPILENO; ADESIVOS TERMOPLASTICOS, FIOS ELASTICOS NAS PERNAS, FILMES DE POLIETILENO E POLIPROPILENO; PARA USO INFANTIL; NO TAMANHO EXTRA GRANDE; E SUAS CONDICOESDEVERAO ESTAR DE ACORDO COM A PORTARIA 1480 DE 1990 DO MS OU LEGISLACAO ATUAL. PACOTE COM 2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1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ALDA DESCARTÁVEL COMPOSTA DE FIBRAS D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ELULOSE E POLIPROPILENO; ADESIVOS TERMOPLASTICOS, FIOS ELASTICOS NAS PERNAS, FILMES DE POLIETILENO E POLIPROPILENO; PARA USO INFANTIL; NO TAMANHO MÉDIO; E SUAS CONDIÇÕES DEVERÃO ESTAR DE ACORDO COM A PORTARIA 1480 DE 1990 DO MS OU LEGISLAÇÃO ATUAL. PACOTE COM 24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1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PEL HIGIÊNICO - FOLHA SIMPLES CLASSE 01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FRAGRÂNCIA NEUTRA; NA COR BRANCA; COMPRIMENTO DO ROLO 60 M -; ACABAMENTO GOFRADO; PICOTADO; ROTULAGEM CONTENDO: C/ IDENTIFICAÇÃO. PACOTE COM 04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3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2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PEL HIGIÊNICO - FOLHA SIMPLES CLASSE 0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FRAGRÂNCIA NEUTRA; NA COR BRANCA; COMPRIMENTO DO ROLO 30 M -  ACABAMENTO GOFRADO; PICOTADO; ROTULAGEM CONTENDO: 04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0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2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PEL HIGIENICO DE PRIMEIRA LINHA,  FOLHA DUPLA, MACIO ABSORVENTE, BRANCO, ALTA ALVURA, PICOTADO E TEXTURADO (GOFRADO),  PAPEL NÃO RECICLADO, EM ROLOS DE 10 CM X 30 M. FARDO DE 64 ROLOS CADA U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D</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2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ALDE PARA USO DOMÉSTICO DE POLIPROPILEN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 CAPACIDADE DE 08 LITROS; COM ALÇA, SEM ABA; CORE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2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ALDE PARA USO DOMÉSTICO DE POLIPROPILEN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 CAPACIDADE DE 10 LITROS; COM ALÇA, SEM ABA; CORE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2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ALDE PARA USO DOMÉSTICO DE POLIPROPILEN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 CAPACIDADE DE 15 LITROS; COM ALÇA, SEM ABA; CORE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2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ALDE PARA USO DOMÉSTICO DE POLIPROPILEN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 CAPACIDADE DE 20 LITROS; COM ALÇA, SEM ABA; CORE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2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X TERMICA 70 LTS C/RODINHA E ALÇ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2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X TERMICA 50 LTS C/RODINHA E ALÇ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2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ESCOVA DE  PLÁSTICO  PARA LAVAGEM DE ROUP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OM CERDAS DE  NYLON, CABO  ANATÔMICO  (TIPO CABINHO  DE  PASSAR  ROUPA)  PARA  AS MÃ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5,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2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COVA PARA VASO SANITARIO /COM SUPOR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7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3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ESPONJA PARA LIMPEZA TIPO AÇO INO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DE LONGA DURAÇÃO; PESO LÍQUIDO 10 GRAMAS; 100% AÇO INOX; NA COR INCOLOR. EMBALAGEM COM 02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43,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3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PONJA PARA LOUÇA DUPLA FACE,EM ESPUMA DE POLIURETANOCOM BACTERICIDA E FIBRA SINTÉTICA COM ABRASIVO,  EMBAL.C/ 3 UNIDADES. PRODUTO DE QUALIDADE QUE NÃO SEPARE A PARTE VERDE DA AMARELA COM MEDIDAS DE 110MM X 75MMX 20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2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3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ESPONJA DE LÃ DE AÇO/PACOTE COM 8 UNIDADES.</w:t>
            </w:r>
          </w:p>
          <w:p>
            <w:pPr>
              <w:pStyle w:val="Normal"/>
              <w:autoSpaceDE w:val="false"/>
              <w:rPr>
                <w:rFonts w:ascii="Arial" w:hAnsi="Arial" w:cs="Arial"/>
                <w:sz w:val="16"/>
                <w:szCs w:val="16"/>
                <w:lang w:val="en-US"/>
              </w:rPr>
            </w:pPr>
            <w:r>
              <w:rPr>
                <w:rFonts w:cs="Arial" w:ascii="Arial" w:hAnsi="Arial"/>
                <w:sz w:val="16"/>
                <w:szCs w:val="16"/>
                <w:lang w:val="en-US"/>
              </w:rPr>
              <w:t xml:space="preserve">CARBONO ABRASIVO ECOLOGI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6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3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UVA DE PROTEÇÃO MATERIAL BORRACH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APLICAÇÃO LIMPEZA , TIPO PUNHO CURTO, TAMANHO GRANDE, COR AMARELA, ACABAMENTO PALMA LISO,NÃO ESTERILIZADA, SEM F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75,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3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UVA DE PROTEÇÃO MATERIAL BORRACH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PLICAÇÃO LIMPEZA  TIPO PUNHO CURTO, TAMANHO MÉDIO, COR AMARELA, ACABAMENTO PALMA LISO,NÃO ESTERILIZADA, SEM F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6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3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UVA DE PROTEÇÃO MATERIAL BORRACH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APLICAÇÃO LIMPEZA , TIPO PUNHO CURTO, TAMANHO PEQUENO, COR AMARELA, ACABAMENTO PALMA LISO, ESTERILIDADE NÃO ESTERILIZADA, CARACTERÍSTICAS ADICIONAIS SEM F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75,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3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UVA DE PROTEÇÃO MATERIAL BORRACH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PLICAÇÃO LIMPEZA , TIPO PUNHO LONGO, TAMANHO GG COR AMARELA, ACABAMENTO PALMA LISO,NÃO ESTERILIZADA,  SEM FO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4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3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Á COLETORA DE LIXO EM  MATERIAL PLÁSTI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RESISTENTE,  CABO  PLÁSTICO, COMPRIMENTO DO CABO 15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4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3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NO DE LIMPEZA COMPOSTO DE 100%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LGODÃO TIPO SACO ALVEJADO; MEDINDO (74X45) CM, URDUME DE 16 FIOS E TRAMA COM 12 FIOS, PESO APROXIMADAMENTE 170GR; COM VARIAÇÃO DE 10% DE OSCILAÇÃO NAS MEDIDAS; SEM BAINHA; BRAN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328,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3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NO DE LIMPEZA COMPOSTO DE 100% ALGOD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TIPO SACO CRU; MEDINDO (74X45) CM; COM VARIAÇÃO DE 10% DE OSCILAÇÃO NAS MEDIDAS; SEM ACABAMENTO; NA COR NATUR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868,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4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RENDEDOR DE ROUPAS MATERIAL</w:t>
            </w:r>
          </w:p>
          <w:p>
            <w:pPr>
              <w:pStyle w:val="Normal"/>
              <w:autoSpaceDE w:val="false"/>
              <w:rPr>
                <w:rFonts w:ascii="Arial" w:hAnsi="Arial" w:cs="Arial"/>
                <w:sz w:val="16"/>
                <w:szCs w:val="16"/>
                <w:lang w:val="en-US"/>
              </w:rPr>
            </w:pPr>
            <w:r>
              <w:rPr>
                <w:rFonts w:cs="Arial" w:ascii="Arial" w:hAnsi="Arial"/>
                <w:sz w:val="16"/>
                <w:szCs w:val="16"/>
                <w:lang w:val="en-US"/>
              </w:rPr>
              <w:t xml:space="preserve">DE MADEIRA. COM 12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6,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4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CO DE LIXO EM ROLO INODORO, PICOTADO, ATENDEN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S NORMAS DA ABNT NBR 9190 E 9191, MEDINDO 39X58 CM CADA, COM CAPACIDADE DE 15 LITROS, PCTE COM 10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36,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4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CO DE LIXO EM ROLO INODORO, PICOT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TENDENDO AS NORMAS DA ABNT NBR 9190 E 9191, MEDINDO 39X58 CM CADA, COM CAPACIDADE DE 30 LITROS, PCTE COM 10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8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4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CO DE LIXO EM ROLO INODORO, PICOTAD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TENDENDO AS NORMAS DA ABNT NBR 9190 E 9191, MEDINDO 63X80 CM CADA, COM CAPACIDADE DE 50 LITROS, PCTE COM 5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98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4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CO DE LIXO PRETO 100 LITROS,  REFORÇ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PCTE C/25 UD , COM NO MÍNIMO 08 MICRAS DE ESPESSURA, TAMANHO 75X40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25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4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ASSOURA; DOMÉSTICO;  PROPRIEDADES MÍNIM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EPA EM POLIPROPILENO; MEDINDO (26X5X5) CM (COMPREXLARGXESPESSURA); COM 66 TUFOS; CONTENDO 200 CERDAS POR TUFO; COM CERDAS DE PELO SINTÉTICO; TIPO LISA; CEPA PESANDO 240G; CABO DE MADEIRA REVESTIDA DE POLIPROPILENO MEDINDO 120CM; COM GANCHO DE POLIETILENO DE ALTA DENSIDADE; ROSCA EM POLIETILENO DE BAIXA DENS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4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ASSOURA; PARA LIMPEZA PESADA (TIPO VASSOURÃO);</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PROPRIEDADES MÍNIMAS:COM BASE DE 60 CM; COM CERDAS DE NYLON SINTÉTICO; TIPO LISA; CABO DE MEDINDO 120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4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ASSOURA DE PALHA, COM PALHADA AMARRADA</w:t>
            </w:r>
          </w:p>
          <w:p>
            <w:pPr>
              <w:pStyle w:val="Normal"/>
              <w:autoSpaceDE w:val="false"/>
              <w:rPr>
                <w:rFonts w:ascii="Arial" w:hAnsi="Arial" w:cs="Arial"/>
                <w:sz w:val="16"/>
                <w:szCs w:val="16"/>
                <w:lang w:val="en-US"/>
              </w:rPr>
            </w:pPr>
            <w:r>
              <w:rPr>
                <w:rFonts w:cs="Arial" w:ascii="Arial" w:hAnsi="Arial"/>
                <w:sz w:val="16"/>
                <w:szCs w:val="16"/>
                <w:lang w:val="en-US"/>
              </w:rPr>
              <w:t xml:space="preserve">EM  NO MÍNIMO 03 PONTOS, E FIXADA NO CABO POR ARAME.COM CAB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4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ODO;  COM CEPA DE POLIPROPILENO COM SISTEM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DE ROSCA PARA FIXAÇÃO DO C ; CEPA MEDINDO 40CM; BORRACHA: EM EVA; DUPLA DE ALTA MACIEZ E ABSORÇÃO; COM ESPESSURA MÍNIMA DE 5 MM; CABO DE MADEIRA COM ROSCA PARA FIXAÇÃO NA BASE E REVESTIMENTO EM POLIPROPILE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6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4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ODO COM CEPA DE POLIPROPILENO; CEPA MEDIN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60CM ; BORRACHA: NATURAL; TIPO DE BORRACHA SIMPLES; COM ESPESSURA DE 3,5 MM (+/- 0,05); CEPA PESANDO NO MÍNIMO 400 G; CABO DE MADEIRA REVESTIDO EM POLIPROPILENO; MEDIDAS DO CABO 120CM, COM ROSCA; GANCHO DE POLIURETANO; ROSCA DE POLIETILENO DE ALTA DENS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8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5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O DE ESPUMA P/LAVAGEM DE PISOS/ 1ª QUALIDAD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CABO.  MEDINDO NO MÍNIMO 30CM NA BASE PARA LAVAGEM DE PISO COM CABO COMPRI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5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ALHA DE MESA, EM TECIDO MEDINDO 2,20X1,6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5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ALHA DE ROSTO, DIVERSAS CORES 1ª QUAL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5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NO DE PRATO, TAMANHO GRANDE SIMPL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5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PARELHO DE BARBEAR  DESCARTAVEL  DE BO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QUALIDADE, COM DUAS LAMINAS EMBALAGEM COM 4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5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ILHA TIPO ALCALINA NA VOLTAGEM DE 1,5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FÓRMULA AVANÇADA E COMPOSIÇÃO DE DIOXÍDODEMANGANES, ZINCO, HIDRÓXIDO DE POTACIO, GRAFITE E OXIDO DE ZINCO; NO TAMANHO PALITO (AAA); EMBALADO EM CARTELA COM 2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5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ILHA; TIPO ALCALINA;  NA VOLTAGEM DE 1,5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MPEDÂNCIA INTERNA NOMINAL 120 M-OHM EM 1KHZ; NO TAMANHO PEQUENA (AA), NORMAS: NEDA/ANSI 15 A, IEC LR6; EMBALADO EM CARTELA COM 4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3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5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ILHA; TIPO ALCALINA  ;  NA VOLTAGEM DE 1,5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MPEDÂNCIA INTERNA NOMINAL 150 M-OHM EM 1KHZ; NO TAMANHO MÉDIA (C), NORMAS: NEDA/ANSI 14 A, IEC LR14; EMBALADO EM CARTELA COM 2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5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LHA; TIPO ALCALINA;  NA VOLTAGEM DE NA VOLTAGEM DE 1.5 V, FÓRMULA AVANÇADA E COMPOSIÇÃO DE DIOXIDO DE MANGANES, ZINCO, HIDROXIDO DE POTACIO, GRAFITE E OXIDO DE ZINCO,; NO TAMANHO NO TAMANHO GRANDE (D); EMBALADO EM CARTELA COM 2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78,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5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ILHA; TIPO COMUM  ;  NA VOLTAGEM DE 1,5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2650 MAH; NO TAMANHO MÉDIA (C); EMBALADO EM CARTELA COM 2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6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ILHA TIPO COMUM NA VOLTAGEM DE 1,5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6200 MAH; NO TAMANHO GRANDE (D); EMBALADO EM CARTELA COM 2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8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6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ESCORREDOR DE LOUÇA, EM AÇO INOXIDÁVEL,</w:t>
            </w:r>
          </w:p>
          <w:p>
            <w:pPr>
              <w:pStyle w:val="Normal"/>
              <w:autoSpaceDE w:val="false"/>
              <w:rPr>
                <w:rFonts w:ascii="Arial" w:hAnsi="Arial" w:cs="Arial"/>
                <w:sz w:val="16"/>
                <w:szCs w:val="16"/>
                <w:lang w:val="en-US"/>
              </w:rPr>
            </w:pPr>
            <w:r>
              <w:rPr>
                <w:rFonts w:cs="Arial" w:ascii="Arial" w:hAnsi="Arial"/>
                <w:sz w:val="16"/>
                <w:szCs w:val="16"/>
                <w:lang w:val="en-US"/>
              </w:rPr>
              <w:t xml:space="preserve">MEDINDO  APROXIMADAMENTE 43X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6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ULES EM ALUMINIO TAMANHO MEDIO  C /1,5 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6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ULES EM ALUMINIO TAMANHO GRANDE C/2 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6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NELA DE PRESSÃO CAPACIDADE PARA 4,5 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6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NELA DE PRESSÃO CAPACIDADE PARA 7,5 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6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ALEIRA MEDIA EM ALUMINIO DE 2 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6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ALEIRA GRANDE EM ALUMINIO Nº24 DE 4,5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9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6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RAVESSA REFRATÁRIA, RETANGULAR,</w:t>
            </w:r>
          </w:p>
          <w:p>
            <w:pPr>
              <w:pStyle w:val="Normal"/>
              <w:autoSpaceDE w:val="false"/>
              <w:rPr>
                <w:rFonts w:ascii="Arial" w:hAnsi="Arial" w:cs="Arial"/>
                <w:sz w:val="16"/>
                <w:szCs w:val="16"/>
                <w:lang w:val="en-US"/>
              </w:rPr>
            </w:pPr>
            <w:r>
              <w:rPr>
                <w:rFonts w:cs="Arial" w:ascii="Arial" w:hAnsi="Arial"/>
                <w:sz w:val="16"/>
                <w:szCs w:val="16"/>
                <w:lang w:val="en-US"/>
              </w:rPr>
              <w:t xml:space="preserve">EM VIDRO TEMPERADO, 5,25 LI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6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DISPENSER PARA COPO DESCARTÁVEL</w:t>
            </w:r>
          </w:p>
          <w:p>
            <w:pPr>
              <w:pStyle w:val="Normal"/>
              <w:autoSpaceDE w:val="false"/>
              <w:rPr>
                <w:rFonts w:ascii="Arial" w:hAnsi="Arial" w:cs="Arial"/>
                <w:sz w:val="16"/>
                <w:szCs w:val="16"/>
                <w:lang w:val="en-US"/>
              </w:rPr>
            </w:pPr>
            <w:r>
              <w:rPr>
                <w:rFonts w:cs="Arial" w:ascii="Arial" w:hAnsi="Arial"/>
                <w:sz w:val="16"/>
                <w:szCs w:val="16"/>
                <w:lang w:val="en-US"/>
              </w:rPr>
              <w:t xml:space="preserve">180/200ML. CORPO EM PLÁSTICO CRIST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9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7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OMBONA, PLASTICO LEITOSO,</w:t>
            </w:r>
          </w:p>
          <w:p>
            <w:pPr>
              <w:pStyle w:val="Normal"/>
              <w:autoSpaceDE w:val="false"/>
              <w:rPr>
                <w:rFonts w:ascii="Arial" w:hAnsi="Arial" w:cs="Arial"/>
                <w:sz w:val="16"/>
                <w:szCs w:val="16"/>
                <w:lang w:val="en-US"/>
              </w:rPr>
            </w:pPr>
            <w:r>
              <w:rPr>
                <w:rFonts w:cs="Arial" w:ascii="Arial" w:hAnsi="Arial"/>
                <w:sz w:val="16"/>
                <w:szCs w:val="16"/>
                <w:lang w:val="en-US"/>
              </w:rPr>
              <w:t xml:space="preserve">SEM TORNEIRA, CAPACIDADE DE 20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7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EGADOR PARA MACARRÃO EM INÓX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7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PEL TOALHA INTERFOLHAS (GOFRADO) RUGOSIDADE DO PAPEL, ALTA ABSORÇÃO E RESISTÊNCIA AO ÚMIDO, 100% FIBRA CELULÓSICA, COR BRANCA, EMBALAGEM FARDO COM 1000  FOLHAS, DIMENSÕES:   230 X 230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LIVRE CONCORRE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277,7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7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PEL TOALHA INTERFOLHAS (GOFRADO)  RUGOSIDADE DO PAPEL, ALTA ABSORÇÃO E RESISTÊNCIA AO ÚMIDO, 100% FIBRA CELULÓSICA, COR BRANCA, EMBALAGEM FARDO COM 1000  FOLHAS, DIMENSÕES:   230 X 230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7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759,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7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ENÇO DE PAPEL FOLHA DUPLA.DIMENSÕES:5X22 CM. EMBALAGEM COM 100 FOLH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7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ENÇO UMEDECIDO PARA HIGIÊNE HIGIENIZ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NFANTIL; CONFECCIONADO EM FIBRA SINTÉTICA RESISTENTE E FLEXÍVEL; MEDINDO NO MÍNIMO 20 CM DE COMPRIMENTO X 12 CM DE LARGURA, PODENDO VARIAR (+/- 4CM); COMPOSTO POR ÁGUA, LANOLINA, COCAMIDOPROPIL, PROPILENOGLICOL, METILPARABENO, ÁCIDO CITRÍCO; FRAGRÂNCIA, ISENTO DE QUALQUER COMPONENTE ALCÓOLICO; EMBALAGEM NO MÍNIMO 70 UNIDADES; NÃO ESTÉRIL; EMBALADO EM MATERIAL QUE GARANTA A INTEGRIDADE DO PRODU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6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7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UARDANAPO DE PAPEL MATERIAL CELULOS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FOLHA SIMPLES DE COR PACOTE 150. BRANCA (100% BRANCA), MACIO, MEDINDO, NO MÍNIMO, 22X22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7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SCO DE BUTIJÃO DE GÁS - P 13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39,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7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C/VALVULAS P/BOTIJÃO DE GÁS 13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8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7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LO DE CENOURA 8X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8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LO DE CHOCOLATE 8X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8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LO TOALHA FELPUDA 8X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8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LO RECHEADO DE FRUT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8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RIGADEIROS 25 GRAM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8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EIJINHO 25 GRAM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8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JUZINHO 25 GRAM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8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FIRRA RECHEADA 80 GRAM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8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RTA SALGADA FRANGO 8 X 8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8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CHORRO QUENTE ASSADO 10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8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ÃO DE QUEIJO MIN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9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ÃO DE BATATA ( 8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9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XINHAS MIN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9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STELZINHO MIN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9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QUIBE FRITO MIN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9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MPADINHA MIN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9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ISOLIS MIN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9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ROQUETE  CARNE MOIDA MIN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9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ATIAS DE PIZZA 120 GRAM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9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LINHA DE QUEIJ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9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NDUICHE NATURAL ( PÃO DE FORM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NDUICHE (PÃO FRANCES/PRESUNTO E QUEIJ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X SALADA 200 GRAM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ÃO DE FORMA, TIPO TRADICIONAL ,  PEÇA FATI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NTENDO EM MEDIA 22 FATIAS, COMPOSTO DE FARINHA DE TRIGO, AÇÚCAR, GORDURA VEGETAL, LEITE EM PÓ, SAL, REFORÇADOR, ÁGUA, FERMENTO BIOLÓGICO, ANTIMOFO, EMBALADO EM SACO PLÁSTICO PVC ATÓXICO, COM VALIDADE MÍNIMA 05 DIAS A CONTAR DA DATA DE ENTREG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ÃO DE HOT-DOG ALONGADO COMPOSIÇÃO MÍNIM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DA MASSA 35,50G DE FARINHA DE TRIGO, 3,60G DE AÇÚCAR, 2,8G DE GORDURA VEGETAL, 0,70G DE LEITE EM PÓ, 0,70G DE SAL, 0,70G DE REFORÇADOR, 19,50 ML DE ÁGUA, 1,8G DE FERMENTO BIOLÓGICO, 0,05G DE ANTIMOFO, PESANDO 50G POR UNIDADE, PACOTE CONTENDO 6 UNIDADES, VALIDADE MÍNIMA 06 DIAS A CONTAR DA DATA DE ENTREG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ÃO FRANCÊS   COMPOSIÇÃO MÍNIMA DA MASS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40G FARINHA DE TRIGO, 0,8G DE SAL, 0,4G DE REFORÇADOR, 24ML DE ÁGUA, 0,2G DE AÇÚCAR, 1,2G DE FERMENTO BIOLÓGICO, 0,4G DE GORDURA VEGETAL, PESANDO 50 GRAMAS POR UN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UCO NATURAL DIVERSOS SABORES  LI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ARRAFA TERMICA DE CAFÉ PRETO C/4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ARRAFA TERMICA DE CAFÉ C/LEITE C/4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FÉ PRETO COADO E ADOÇ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FÉ PRETO COADO C/ LEITE E ADOÇ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1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Á MATE NATURAL LI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1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ORTADELA TIPO EXTINTOR C/3,5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4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1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KIWI FRUT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5,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1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ÁGUA DE CÔCO EMBALAGEM TETRA PACK 33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9,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1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ÁGUA MINERAL COM GÁS GARRAFINHA  DE 50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1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XEDOR ASTES PARA CAFÉ E CHÁS COM 25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1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DE ISOPOR 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1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DE ISOPOR 10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1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DO DE ESPUMA COM FIBRA VERDE 1ª </w:t>
            </w:r>
          </w:p>
          <w:p>
            <w:pPr>
              <w:pStyle w:val="Normal"/>
              <w:autoSpaceDE w:val="false"/>
              <w:rPr>
                <w:rFonts w:ascii="Arial" w:hAnsi="Arial" w:cs="Arial"/>
                <w:sz w:val="16"/>
                <w:szCs w:val="16"/>
                <w:lang w:val="en-US"/>
              </w:rPr>
            </w:pPr>
            <w:r>
              <w:rPr>
                <w:rFonts w:cs="Arial" w:ascii="Arial" w:hAnsi="Arial"/>
                <w:sz w:val="16"/>
                <w:szCs w:val="16"/>
                <w:lang w:val="en-US"/>
              </w:rPr>
              <w:t xml:space="preserve">QUALIDADE CO CABO COMPRI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40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1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ALHA DE ROSTO, BRANCA CORES 1ª QUAL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1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2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LHA 23ª 12V 9/CONTROLE DE PORTÃO ELETRONI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2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NELA DE PRESSÃO CAPACIDADE PARA 10 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2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O DE QUEIJO 60GR/GRAN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2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NDUICHE  PÃO FATIADO/PRESUNTO/QUEIJO/</w:t>
            </w:r>
          </w:p>
          <w:p>
            <w:pPr>
              <w:pStyle w:val="Normal"/>
              <w:autoSpaceDE w:val="false"/>
              <w:rPr>
                <w:rFonts w:ascii="Arial" w:hAnsi="Arial" w:cs="Arial"/>
                <w:sz w:val="16"/>
                <w:szCs w:val="16"/>
                <w:lang w:val="en-US"/>
              </w:rPr>
            </w:pPr>
            <w:r>
              <w:rPr>
                <w:rFonts w:cs="Arial" w:ascii="Arial" w:hAnsi="Arial"/>
                <w:sz w:val="16"/>
                <w:szCs w:val="16"/>
                <w:lang w:val="en-US"/>
              </w:rPr>
              <w:t>ALFACE E TOMATE EMBALADOS INDIVIDUALMEN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2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O CASEIRO FATIADO EMBAL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2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ACO  PARA AMOSTRA DE ALIMENTOS ESTEREL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 TARJA BRANCA PARA DESCRIÇÃO DAS INFORMAÇÕES MEDINDO 12X30X05 EMBALAGEM COM NO MÍNIMO 50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6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2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VENTAL DE COZINHA DE PVC BRANCO FRONTA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TAMANHO ÚNICO COM 120CMX 60CM INTEIRAMENTE CONFECIONADO EM MATERIAL SINTÉTICO SEM COSTURAS, POSSUI AJUSTES AO CORPO DO USUÁRIO NA ALTURA DO PESCOÇO E NA CINTU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8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2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A MATE NATURAL, COPO 30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6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2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PEL TOALHA INTERFOLHAS (GOFR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RUGOSIDADE DO PAPEL ALTA ABSORÇÃO E RESISTÊNCIA AO ÚMIDO, 100% FIBRA CELULÓSICA, COR BRANCA, EMBALAGEM FARDO COM   1000   FOLHAS,   DIMENSÕES:   230 X 230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6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2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ACA DE REFEIÇÃO COMUM COM LÂMINAS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EM AÇO INOX, MATERIAL CABO EM AÇO INOX, COMPRIMENTO MÍNIMO 19 CM, ESPESSURA MÍNIMA DE 0,08 CM, TIPO TALHE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3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LHER PEQUENA PARA CAFÉ, MATERIAL AÇO INOX.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3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ILHO A GRANEL PARA CONSUMO </w:t>
            </w:r>
          </w:p>
          <w:p>
            <w:pPr>
              <w:pStyle w:val="Normal"/>
              <w:autoSpaceDE w:val="false"/>
              <w:rPr>
                <w:rFonts w:ascii="Arial" w:hAnsi="Arial" w:cs="Arial"/>
                <w:sz w:val="16"/>
                <w:szCs w:val="16"/>
                <w:lang w:val="en-US"/>
              </w:rPr>
            </w:pPr>
            <w:r>
              <w:rPr>
                <w:rFonts w:cs="Arial" w:ascii="Arial" w:hAnsi="Arial"/>
                <w:sz w:val="16"/>
                <w:szCs w:val="16"/>
                <w:lang w:val="en-US"/>
              </w:rPr>
              <w:t xml:space="preserve">ANIMAL EM SACOS DE 5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C</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3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RRIFADOR MANUAL EM SPRAY, FEITO EM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ATERIAL PLASTICO COM CAPACIDADE DE 500 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3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DESENTUPIDOR  DE VASO SANITÁRIO DE BORRACH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M CABO LONGO DE NO MÍNIMO 60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3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DESENTUPIDOR  DE PIA E RALO DE BORRACH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ANFONADA, MEDIDAS: 9,5 CM DIÂMETRO X 16,5 CM ALTU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3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OTE EM PLÁSTICO ATÓXICO COM TAMP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APACIDADE  PARA 5 LITROS, SEM DECORAÇÃO NO POTE, TRANSPARENTE OU TRANSLÚCIDO, FORMATO RETANGULAR, PARA ACONDICIONAMENTO DE GÊNEROS ALIMENTÍCI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3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IXA PLASTICA RETANGULAR  C/ TAMPA 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APACIDADE PARA 10 LITROS, EM MATERIAL TRANSPARENTE OU TRANSLÚCI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3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L TEMPERADO EMBALAGEM COM 50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3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L TEMPERADO C/ PIMENTA EMBALAGEM COM 50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4,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3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JOGO DE TALHERES INOX CONTENDO NO MÍNIM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16 PEÇAS, INCLUINDO GARFO, FACA E COLHER, EM EMBALGEM DE PO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9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4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NELA GRANDE DE INOX, COM TAMPA E ALÇA</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OM CAPACIDADE MÍNIMA DE 20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4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NELA GRANDE DE INOX,  COM TAMPA E ALÇ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E COM CAPACIDADE MÍNIMA DE 15 LITR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4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NELA GRANDE DE INOX COM TAMPA E ALÇ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E COM CAPACIDADE MÍNIMA DE 10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4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NELA DE PRESSÃO DE INOX COM </w:t>
            </w:r>
          </w:p>
          <w:p>
            <w:pPr>
              <w:pStyle w:val="Normal"/>
              <w:autoSpaceDE w:val="false"/>
              <w:rPr>
                <w:rFonts w:ascii="Arial" w:hAnsi="Arial" w:cs="Arial"/>
                <w:sz w:val="16"/>
                <w:szCs w:val="16"/>
                <w:lang w:val="en-US"/>
              </w:rPr>
            </w:pPr>
            <w:r>
              <w:rPr>
                <w:rFonts w:cs="Arial" w:ascii="Arial" w:hAnsi="Arial"/>
                <w:sz w:val="16"/>
                <w:szCs w:val="16"/>
                <w:lang w:val="en-US"/>
              </w:rPr>
              <w:t xml:space="preserve">CAPACIDADE DE 20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9,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4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IXA GRANDE RETANGULAR COM TAMPA FABRIC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EM MATERIAL TRANSPARENTE PARA TRANSPORTE DE ALIMENTOS C/ CAPACIDADE DE 10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4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GRANDE RETANGULAR COM TAMP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FABRICADA EM MATERIAL TRANSPARENTE PARA TRANSPORTE DE ALIMENTOS C/ CAPACIDADE DE 1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4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JARRA DE POLIPROPILENO C/ CAPACIDADE MÍNIMA</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ARA 5 LITROS COM TAMPA E COM ALÇ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46,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4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BONETE LÍQUIDO INODORO, DE BOA QUALIDADE, 05 LITROS, COM SELO DE APROVAÇÃO PELA ANVIS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5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4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NEANTE BIOLÓGICO SOLUÇÃO PARA LIMPEZA DE FOSSA SÉPTICA, CAIXA DE GORDURA, PIAS, RALOS E TUBULAÇÕES, GALÃO COM 1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4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ÁGUA MINERAL NATURAL SEM GÁS ACONDICIONADA EM GARRAFÃO FABRICADO EM RESINA VIRGEM COM TAMPA DE PRESSÃO E LACRE, CONTENDO 20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35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37.970,3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PREGÃO PRESENCIAL Nº </w:t>
      </w:r>
      <w:r>
        <w:rPr>
          <w:rFonts w:cs="Arial" w:ascii="Arial" w:hAnsi="Arial"/>
          <w:b/>
          <w:sz w:val="20"/>
          <w:szCs w:val="20"/>
        </w:rPr>
        <w:t>154</w:t>
      </w:r>
      <w:r>
        <w:rPr>
          <w:rFonts w:cs="Arial" w:ascii="Arial" w:hAnsi="Arial"/>
          <w:b/>
          <w:bCs/>
          <w:sz w:val="20"/>
          <w:szCs w:val="20"/>
        </w:rPr>
        <w:t xml:space="preserve">/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OBJETO: </w:t>
      </w:r>
      <w:r>
        <w:rPr>
          <w:rFonts w:cs="Arial" w:ascii="Arial" w:hAnsi="Arial"/>
          <w:b/>
          <w:bCs/>
          <w:sz w:val="20"/>
          <w:szCs w:val="20"/>
          <w:lang w:val="en-US"/>
        </w:rPr>
        <w:t xml:space="preserve">REGISTRO DE PREÇOS PARA A </w:t>
      </w:r>
      <w:r>
        <w:rPr>
          <w:rFonts w:cs="Arial" w:ascii="Arial" w:hAnsi="Arial"/>
          <w:b/>
          <w:sz w:val="20"/>
          <w:szCs w:val="20"/>
        </w:rPr>
        <w:t xml:space="preserve">AQUISIÇÃO DE GENEROS ALIMENTÍCIOS, BEBIDAS, PRODUTOS DE HIGIÊNE E LIMPEZA, E UTENSÍLIOS DOMÉSTICOS ENTRE OUTROS PARA ATENDER AS SECRETARIAS E DEPARTAMENTOS DO MUNICÍPIO DE LARANJEIRAS DO SUL, com itens </w:t>
      </w:r>
      <w:r>
        <w:rPr>
          <w:rFonts w:cs="Arial" w:ascii="Arial" w:hAnsi="Arial"/>
          <w:b/>
          <w:sz w:val="20"/>
          <w:szCs w:val="20"/>
          <w:u w:val="single"/>
        </w:rPr>
        <w:t>exclusivos para me, epp e mei, e itens de livre con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t>1. FUNDAMENTO LEGAL</w:t>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jc w:val="both"/>
        <w:rPr/>
      </w:pPr>
      <w:r>
        <w:rPr>
          <w:rFonts w:cs="Arial" w:ascii="Arial" w:hAnsi="Arial"/>
          <w:b/>
          <w:bCs/>
          <w:sz w:val="20"/>
          <w:szCs w:val="20"/>
          <w:lang w:val="en-US"/>
        </w:rPr>
        <w:t xml:space="preserve">1.1. </w:t>
      </w:r>
      <w:r>
        <w:rPr>
          <w:rFonts w:cs="Arial" w:ascii="Arial" w:hAnsi="Arial"/>
          <w:sz w:val="20"/>
          <w:szCs w:val="20"/>
          <w:lang w:val="en-US"/>
        </w:rPr>
        <w:t>A contratação em tela, tem amparo legal, integralmente, na Lei n° 10.520 de 17 de julho de 2003, no Decreto n° 3.555, de 08 de agosto de 2000, na Lei Complementar nº 123/2006, subsidiariamente, na Lei n° 8666/93 e suas alterações.</w:t>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t>2. JUSTIFICATIVA</w:t>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jc w:val="both"/>
        <w:rPr/>
      </w:pPr>
      <w:r>
        <w:rPr>
          <w:rFonts w:cs="Arial" w:ascii="Arial" w:hAnsi="Arial"/>
          <w:b/>
          <w:bCs/>
          <w:sz w:val="20"/>
          <w:szCs w:val="20"/>
          <w:lang w:val="en-US"/>
        </w:rPr>
        <w:t xml:space="preserve">2.1. </w:t>
      </w:r>
      <w:r>
        <w:rPr>
          <w:rFonts w:cs="Arial" w:ascii="Arial" w:hAnsi="Arial"/>
          <w:sz w:val="20"/>
          <w:szCs w:val="20"/>
          <w:lang w:val="en-US"/>
        </w:rPr>
        <w:t>Para atender a demanda das diversas Secretarias e Departamentos Municipais.</w:t>
      </w:r>
    </w:p>
    <w:p>
      <w:pPr>
        <w:pStyle w:val="Normal"/>
        <w:autoSpaceDE w:val="false"/>
        <w:jc w:val="both"/>
        <w:rPr>
          <w:rFonts w:ascii="Arial" w:hAnsi="Arial" w:cs="Arial"/>
          <w:sz w:val="20"/>
          <w:szCs w:val="20"/>
          <w:shd w:fill="00FF00" w:val="clear"/>
          <w:lang w:val="en-US"/>
        </w:rPr>
      </w:pPr>
      <w:r>
        <w:rPr>
          <w:rFonts w:cs="Arial" w:ascii="Arial" w:hAnsi="Arial"/>
          <w:sz w:val="20"/>
          <w:szCs w:val="20"/>
          <w:shd w:fill="00FF00" w:val="clear"/>
          <w:lang w:val="en-US"/>
        </w:rPr>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t>3. DA ENTREGA</w:t>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A empresa deverá entregar no local indicado na ordem de compra, abrangendo as áreas urbanas e rurais do município, de forma contínua e imediatamente após a solicitação. O local de entrega será tanto na área urbana quanto rural, conforme descrito na Ordem de Compras do Departamento de Compr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CUSTOS COM IMPOSTOS, TAXAS, FRETES, E DEMAIS DESPES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 </w:t>
      </w:r>
      <w:r>
        <w:rPr>
          <w:rFonts w:cs="Arial" w:ascii="Arial" w:hAnsi="Arial"/>
          <w:sz w:val="20"/>
          <w:szCs w:val="20"/>
          <w:lang w:val="en-US"/>
        </w:rPr>
        <w:t>Os custos com impostos, taxas, fretes, de demais despesas serão de responsabilidade da(s) empresa(s) vencedor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5. SOLICITAÇÃO DOS PROD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1. </w:t>
      </w:r>
      <w:r>
        <w:rPr>
          <w:rFonts w:cs="Arial" w:ascii="Arial" w:hAnsi="Arial"/>
          <w:sz w:val="20"/>
          <w:szCs w:val="20"/>
          <w:lang w:val="en-US"/>
        </w:rPr>
        <w:t>Será realizada pelo Departamento de Compras deste municíp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6. VALOR DE REFERÊ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Valor Máximo Total: R$ </w:t>
      </w:r>
      <w:r>
        <w:rPr>
          <w:rFonts w:cs="Arial" w:ascii="Arial" w:hAnsi="Arial"/>
          <w:sz w:val="20"/>
          <w:szCs w:val="20"/>
        </w:rPr>
        <w:t>4.437.370,00</w:t>
      </w:r>
      <w:r>
        <w:rPr>
          <w:rFonts w:cs="Arial" w:ascii="Arial" w:hAnsi="Arial"/>
          <w:sz w:val="20"/>
          <w:szCs w:val="20"/>
          <w:lang w:val="en-US"/>
        </w:rPr>
        <w:t>, conforme itens dispostos no anexo 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7. REQUISITOS ADMINISTRATIV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1.</w:t>
      </w:r>
      <w:r>
        <w:rPr>
          <w:rFonts w:cs="Arial" w:ascii="Arial" w:hAnsi="Arial"/>
          <w:sz w:val="20"/>
          <w:szCs w:val="20"/>
          <w:lang w:val="en-US"/>
        </w:rPr>
        <w:t xml:space="preserve"> Documentação fiscal: os produtos devem ser entregues acompanhados da documentação fiscal, em duas vias, com especificação da quantidade, valor unitário, marca, constando ainda o numero do pregão e da respectiva ata de registro de preços a que se refer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2.</w:t>
      </w:r>
      <w:r>
        <w:rPr>
          <w:rFonts w:cs="Arial" w:ascii="Arial" w:hAnsi="Arial"/>
          <w:sz w:val="20"/>
          <w:szCs w:val="20"/>
          <w:lang w:val="en-US"/>
        </w:rPr>
        <w:t xml:space="preserve"> Os produtos devem ser entregues nas quantidades requeridas, obedecendo todas as descrições do edital, inclusive no que diz respeito à marca e apresentaçã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3.</w:t>
      </w:r>
      <w:r>
        <w:rPr>
          <w:rFonts w:cs="Arial" w:ascii="Arial" w:hAnsi="Arial"/>
          <w:sz w:val="20"/>
          <w:szCs w:val="20"/>
          <w:lang w:val="en-US"/>
        </w:rPr>
        <w:t xml:space="preserve"> Os produtos devem ser entregues nos prazos estabelecidos, sob pena de notificação e declaração de inidone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7.4.</w:t>
      </w:r>
      <w:r>
        <w:rPr>
          <w:rFonts w:cs="Arial" w:ascii="Arial" w:hAnsi="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OS REQUISITOS TÉCNIC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1.</w:t>
      </w:r>
      <w:r>
        <w:rPr>
          <w:rFonts w:cs="Arial" w:ascii="Arial" w:hAnsi="Arial"/>
          <w:sz w:val="20"/>
          <w:szCs w:val="20"/>
          <w:lang w:val="en-US"/>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 w:ascii="Arial" w:hAnsi="Arial"/>
          <w:b/>
          <w:bCs/>
          <w:sz w:val="20"/>
          <w:szCs w:val="20"/>
          <w:lang w:val="en-US"/>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2. </w:t>
      </w:r>
      <w:r>
        <w:rPr>
          <w:rFonts w:cs="Arial" w:ascii="Arial" w:hAnsi="Arial"/>
          <w:sz w:val="20"/>
          <w:szCs w:val="20"/>
          <w:lang w:val="en-US"/>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3.1. </w:t>
      </w:r>
      <w:r>
        <w:rPr>
          <w:rFonts w:cs="Arial" w:ascii="Arial" w:hAnsi="Arial"/>
          <w:sz w:val="20"/>
          <w:szCs w:val="20"/>
          <w:lang w:val="en-US"/>
        </w:rPr>
        <w:t>O recebimento provisório ou definitivo do objeto não exclui a responsabilidade da contratada pelos prejuízos resultantes da incorret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 DAS OBRIGAÇÕES DO CONTRA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 </w:t>
      </w:r>
      <w:r>
        <w:rPr>
          <w:rFonts w:cs="Arial" w:ascii="Arial" w:hAnsi="Arial"/>
          <w:sz w:val="20"/>
          <w:szCs w:val="20"/>
          <w:lang w:val="en-US"/>
        </w:rPr>
        <w:t>São obrigações do Contra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1. </w:t>
      </w:r>
      <w:r>
        <w:rPr>
          <w:rFonts w:cs="Arial" w:ascii="Arial" w:hAnsi="Arial"/>
          <w:sz w:val="20"/>
          <w:szCs w:val="20"/>
          <w:lang w:val="en-US"/>
        </w:rPr>
        <w:t>Receber o objeto no prazo e condições estabelecidas no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2. </w:t>
      </w:r>
      <w:r>
        <w:rPr>
          <w:rFonts w:cs="Arial" w:ascii="Arial" w:hAnsi="Arial"/>
          <w:sz w:val="20"/>
          <w:szCs w:val="20"/>
          <w:lang w:val="en-US"/>
        </w:rPr>
        <w:t>Verificar minuciosamente, no prazo fixado, a conformidade dos produtos recebidos provisoriamente com as especificações constantes do Edital e da proposta, para fins de aceitação e recebimento definit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3. </w:t>
      </w:r>
      <w:r>
        <w:rPr>
          <w:rFonts w:cs="Arial" w:ascii="Arial" w:hAnsi="Arial"/>
          <w:sz w:val="20"/>
          <w:szCs w:val="20"/>
          <w:lang w:val="en-US"/>
        </w:rPr>
        <w:t>Comunicar à Contratada, por escrito, sobre imperfeições, falhas ou irregularidades verificadas no objeto fornecido, para que seja substituído, reparado ou corrigi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4. </w:t>
      </w:r>
      <w:r>
        <w:rPr>
          <w:rFonts w:cs="Arial" w:ascii="Arial" w:hAnsi="Arial"/>
          <w:sz w:val="20"/>
          <w:szCs w:val="20"/>
          <w:lang w:val="en-US"/>
        </w:rPr>
        <w:t>Acompanhar e fiscalizar o cumprimento das obrigações da Contratada, através de comissão/servidor especialmente design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6. </w:t>
      </w:r>
      <w:r>
        <w:rPr>
          <w:rFonts w:cs="Arial" w:ascii="Arial" w:hAnsi="Arial"/>
          <w:sz w:val="20"/>
          <w:szCs w:val="20"/>
          <w:lang w:val="en-US"/>
        </w:rPr>
        <w:t>Efetuar o pagamento à Contratada no valor correspondente ao fornecimento do objeto, no prazo e forma estabelecidos no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7. </w:t>
      </w:r>
      <w:r>
        <w:rPr>
          <w:rFonts w:cs="Arial" w:ascii="Arial" w:hAnsi="Arial"/>
          <w:sz w:val="20"/>
          <w:szCs w:val="20"/>
          <w:lang w:val="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0. OBRIGAÇÕES DA CONTRATA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1. </w:t>
      </w:r>
      <w:r>
        <w:rPr>
          <w:rFonts w:cs="Arial" w:ascii="Arial" w:hAnsi="Arial"/>
          <w:sz w:val="20"/>
          <w:szCs w:val="20"/>
          <w:lang w:val="en-US"/>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1.1. </w:t>
      </w:r>
      <w:r>
        <w:rPr>
          <w:rFonts w:cs="Arial" w:ascii="Arial" w:hAnsi="Arial"/>
          <w:sz w:val="20"/>
          <w:szCs w:val="20"/>
          <w:lang w:val="en-US"/>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1.2. </w:t>
      </w:r>
      <w:r>
        <w:rPr>
          <w:rFonts w:cs="Arial" w:ascii="Arial" w:hAnsi="Arial"/>
          <w:sz w:val="20"/>
          <w:szCs w:val="20"/>
          <w:lang w:val="en-US"/>
        </w:rPr>
        <w:t>Responsabilizar-se pelos vícios e danos decorrentes do objeto, de acordo com os artigos 12, 13 e 17 a 27, do Código de Defesa do Consumidor (Lei nº 8.078, de 1990);</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1.3. </w:t>
      </w:r>
      <w:r>
        <w:rPr>
          <w:rFonts w:cs="Arial" w:ascii="Arial" w:hAnsi="Arial"/>
          <w:sz w:val="20"/>
          <w:szCs w:val="20"/>
          <w:lang w:val="en-US"/>
        </w:rPr>
        <w:t>Substituir, reparar ou corrigir, às suas expensas, no prazo fixado neste Termo de Referência, o objeto com avarias ou defei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1.4. </w:t>
      </w:r>
      <w:r>
        <w:rPr>
          <w:rFonts w:cs="Arial" w:ascii="Arial" w:hAnsi="Arial"/>
          <w:sz w:val="20"/>
          <w:szCs w:val="20"/>
          <w:lang w:val="en-US"/>
        </w:rPr>
        <w:t>Comunicar ao Contratante, no prazo máximo de 24 (vinte e quatro) horas que antecede a data da entrega, os motivos que impossibilitem o cumprimento do prazo previsto, com a devida comprov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1.5 </w:t>
      </w:r>
      <w:r>
        <w:rPr>
          <w:rFonts w:cs="Arial" w:ascii="Arial" w:hAnsi="Arial"/>
          <w:sz w:val="20"/>
          <w:szCs w:val="20"/>
          <w:lang w:val="en-US"/>
        </w:rPr>
        <w:t>manter, durante toda a execução do contrato, em compatibilidade com as obrigações assumidas, todas as condições de habilitação e qualificação exigidas na lic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0.1.6. </w:t>
      </w:r>
      <w:r>
        <w:rPr>
          <w:rFonts w:cs="Arial" w:ascii="Arial" w:hAnsi="Arial"/>
          <w:sz w:val="20"/>
          <w:szCs w:val="20"/>
          <w:lang w:val="en-US"/>
        </w:rPr>
        <w:t>Indicar preposto para representá-la durante a execução do contrat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27 </w:t>
      </w:r>
      <w:r>
        <w:rPr>
          <w:rFonts w:cs="Arial" w:ascii="Arial" w:hAnsi="Arial"/>
          <w:sz w:val="20"/>
          <w:szCs w:val="20"/>
        </w:rPr>
        <w:t xml:space="preserve">de </w:t>
      </w:r>
      <w:r>
        <w:rPr>
          <w:rFonts w:cs="Arial" w:ascii="Arial" w:hAnsi="Arial"/>
          <w:sz w:val="20"/>
          <w:szCs w:val="20"/>
          <w:highlight w:val="yellow"/>
        </w:rPr>
        <w:t xml:space="preserve">dezembro </w:t>
      </w:r>
      <w:r>
        <w:rPr>
          <w:rFonts w:cs="Arial" w:ascii="Arial" w:hAnsi="Arial"/>
          <w:sz w:val="20"/>
          <w:szCs w:val="20"/>
        </w:rPr>
        <w:t>de 2021.</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154/2021.</w:t>
      </w:r>
    </w:p>
    <w:p>
      <w:pPr>
        <w:pStyle w:val="Normal"/>
        <w:jc w:val="both"/>
        <w:rPr/>
      </w:pPr>
      <w:r>
        <w:rPr>
          <w:rFonts w:cs="Arial" w:ascii="Arial" w:hAnsi="Arial"/>
          <w:b/>
          <w:sz w:val="20"/>
          <w:szCs w:val="20"/>
        </w:rPr>
        <w:t xml:space="preserve">OBJETO: </w:t>
      </w:r>
      <w:r>
        <w:rPr>
          <w:rFonts w:cs="Arial" w:ascii="Arial" w:hAnsi="Arial"/>
          <w:b/>
          <w:bCs/>
          <w:sz w:val="20"/>
          <w:szCs w:val="20"/>
          <w:lang w:val="en-US"/>
        </w:rPr>
        <w:t xml:space="preserve">REGISTRO DE PREÇOS PARA A </w:t>
      </w:r>
      <w:r>
        <w:rPr>
          <w:rFonts w:cs="Arial" w:ascii="Arial" w:hAnsi="Arial"/>
          <w:b/>
          <w:sz w:val="20"/>
          <w:szCs w:val="20"/>
        </w:rPr>
        <w:t xml:space="preserve">AQUISIÇÃO DE GENEROS ALIMENTÍCIOS, BEBIDAS, PRODUTOS DE HIGIÊNE E LIMPEZA, E UTENSÍLIOS DOMÉSTICOS ENTRE OUTROS PARA ATENDER AS SECRETARIAS E DEPARTAMENTOS DO MUNICÍPIO DE LARANJEIRAS DO SUL, com itens </w:t>
      </w:r>
      <w:r>
        <w:rPr>
          <w:rFonts w:cs="Arial" w:ascii="Arial" w:hAnsi="Arial"/>
          <w:b/>
          <w:sz w:val="20"/>
          <w:szCs w:val="20"/>
          <w:u w:val="single"/>
        </w:rPr>
        <w:t>exclusivos para me, epp e mei, e itens de livre concorrê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bCs/>
          <w:sz w:val="20"/>
          <w:szCs w:val="20"/>
          <w:lang w:val="en-US"/>
        </w:rPr>
        <w:t xml:space="preserve">REGISTRO DE PREÇOS PARA A </w:t>
      </w:r>
      <w:r>
        <w:rPr>
          <w:rFonts w:cs="Arial" w:ascii="Arial" w:hAnsi="Arial"/>
          <w:b/>
          <w:sz w:val="20"/>
          <w:szCs w:val="20"/>
        </w:rPr>
        <w:t xml:space="preserve">AQUISIÇÃO DE GENEROS ALIMENTÍCIOS, BEBIDAS, PRODUTOS DE HIGIÊNE E LIMPEZA, E UTENSÍLIOS DOMÉSTICOS ENTRE OUTROS PARA ATENDER AS SECRETARIAS E DEPARTAMENTOS DO MUNICÍPIO DE LARANJEIRAS DO SUL, com itens </w:t>
      </w:r>
      <w:r>
        <w:rPr>
          <w:rFonts w:cs="Arial" w:ascii="Arial" w:hAnsi="Arial"/>
          <w:b/>
          <w:sz w:val="20"/>
          <w:szCs w:val="20"/>
          <w:u w:val="single"/>
        </w:rPr>
        <w:t>exclusivos para me, epp e mei, e itens de livre concorrência</w:t>
      </w:r>
    </w:p>
    <w:p>
      <w:pPr>
        <w:pStyle w:val="Normal"/>
        <w:jc w:val="both"/>
        <w:rPr/>
      </w:pP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jc w:val="left"/>
        <w:rPr>
          <w:rFonts w:ascii="Arial" w:hAnsi="Arial" w:cs="Arial"/>
          <w:sz w:val="20"/>
          <w:szCs w:val="20"/>
        </w:rPr>
      </w:pPr>
      <w:r>
        <w:rPr>
          <w:rFonts w:cs="Arial" w:ascii="Arial" w:hAnsi="Arial"/>
          <w:sz w:val="20"/>
          <w:szCs w:val="20"/>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54/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highlight w:val="green"/>
        </w:rPr>
        <w:t>(Nome e assinatura do representante legal com firma reconhecida</w:t>
      </w:r>
      <w:r>
        <w:rPr>
          <w:rFonts w:cs="Arial" w:ascii="Arial" w:hAnsi="Arial"/>
          <w:highlight w:val="green"/>
          <w:lang w:val="pt-BR"/>
        </w:rPr>
        <w:t xml:space="preserve"> </w:t>
      </w:r>
      <w:r>
        <w:rPr>
          <w:rFonts w:cs="Arial" w:ascii="Arial" w:hAnsi="Arial"/>
          <w:highlight w:val="green"/>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b/>
          <w:i w:val="false"/>
          <w:lang w:val="pt-BR"/>
        </w:rPr>
        <w:t>154</w:t>
      </w:r>
      <w:r>
        <w:rPr>
          <w:rFonts w:cs="Arial" w:ascii="Arial" w:hAnsi="Arial"/>
          <w:i w:val="false"/>
        </w:rPr>
        <w:t>/</w:t>
      </w:r>
      <w:r>
        <w:rPr>
          <w:rFonts w:cs="Arial" w:ascii="Arial" w:hAnsi="Arial"/>
          <w:i w:val="false"/>
          <w:lang w:val="pt-BR"/>
        </w:rPr>
        <w:t>2021.</w:t>
      </w:r>
    </w:p>
    <w:p>
      <w:pPr>
        <w:pStyle w:val="Normal"/>
        <w:jc w:val="both"/>
        <w:rPr/>
      </w:pPr>
      <w:r>
        <w:rPr>
          <w:rFonts w:cs="Arial" w:ascii="Arial" w:hAnsi="Arial"/>
          <w:b/>
          <w:sz w:val="20"/>
          <w:szCs w:val="20"/>
        </w:rPr>
        <w:t xml:space="preserve">OBJETO: </w:t>
      </w:r>
      <w:r>
        <w:rPr>
          <w:rFonts w:cs="Arial" w:ascii="Arial" w:hAnsi="Arial"/>
          <w:b/>
          <w:bCs/>
          <w:sz w:val="20"/>
          <w:szCs w:val="20"/>
          <w:lang w:val="en-US"/>
        </w:rPr>
        <w:t xml:space="preserve">REGISTRO DE PREÇOS PARA A </w:t>
      </w:r>
      <w:r>
        <w:rPr>
          <w:rFonts w:cs="Arial" w:ascii="Arial" w:hAnsi="Arial"/>
          <w:b/>
          <w:sz w:val="20"/>
          <w:szCs w:val="20"/>
        </w:rPr>
        <w:t xml:space="preserve">AQUISIÇÃO DE GENEROS ALIMENTÍCIOS, BEBIDAS, PRODUTOS DE HIGIÊNE E LIMPEZA, E UTENSÍLIOS DOMÉSTICOS ENTRE OUTROS PARA ATENDER AS SECRETARIAS E DEPARTAMENTOS DO MUNICÍPIO DE LARANJEIRAS DO SUL, com itens </w:t>
      </w:r>
      <w:r>
        <w:rPr>
          <w:rFonts w:cs="Arial" w:ascii="Arial" w:hAnsi="Arial"/>
          <w:b/>
          <w:sz w:val="20"/>
          <w:szCs w:val="20"/>
          <w:u w:val="single"/>
        </w:rPr>
        <w:t>exclusivos para me, epp e mei, e itens de livre concorrência</w:t>
      </w:r>
    </w:p>
    <w:p>
      <w:pPr>
        <w:pStyle w:val="Normal"/>
        <w:jc w:val="both"/>
        <w:rPr>
          <w:rFonts w:ascii="Arial" w:hAnsi="Arial" w:cs="Arial"/>
          <w:sz w:val="20"/>
          <w:szCs w:val="20"/>
        </w:rPr>
      </w:pPr>
      <w:r>
        <w:rPr>
          <w:rFonts w:cs="Arial" w:ascii="Arial" w:hAnsi="Arial"/>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tende a todas as normas legais pertinentes ao objeto licit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p>
      <w:pPr>
        <w:pStyle w:val="Texto1"/>
        <w:spacing w:before="0" w:after="0"/>
        <w:jc w:val="center"/>
        <w:rPr>
          <w:rStyle w:val="StrongEmphasis"/>
          <w:rFonts w:ascii="Arial" w:hAnsi="Arial" w:cs="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Fonts w:cs="Arial" w:ascii="Arial" w:hAnsi="Arial"/>
                <w:b/>
                <w:sz w:val="20"/>
              </w:rPr>
              <w:t>154</w:t>
            </w:r>
            <w:r>
              <w:rPr>
                <w:rStyle w:val="StrongEmphasis"/>
                <w:rFonts w:cs="Arial" w:ascii="Arial" w:hAnsi="Arial"/>
                <w:sz w:val="20"/>
              </w:rPr>
              <w:t>/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PRESENCIAL</w:t>
      </w:r>
      <w:r>
        <w:rPr>
          <w:rFonts w:cs="Arial" w:ascii="Arial" w:hAnsi="Arial"/>
          <w:b/>
          <w:bCs/>
          <w:sz w:val="20"/>
          <w:szCs w:val="20"/>
          <w:lang w:val="en-US"/>
        </w:rPr>
        <w:t xml:space="preserve">  Nº </w:t>
      </w:r>
      <w:r>
        <w:rPr>
          <w:rFonts w:cs="Arial" w:ascii="Arial" w:hAnsi="Arial"/>
          <w:b/>
          <w:sz w:val="20"/>
          <w:szCs w:val="20"/>
        </w:rPr>
        <w:t>154</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ParagraphStyle"/>
        <w:jc w:val="right"/>
        <w:rPr>
          <w:rFonts w:ascii="Arial" w:hAnsi="Arial" w:cs="Arial"/>
          <w:sz w:val="20"/>
          <w:szCs w:val="20"/>
          <w:highlight w:val="yellow"/>
          <w:lang w:val="en-US"/>
        </w:rPr>
      </w:pPr>
      <w:r>
        <w:rPr>
          <w:rFonts w:cs="Arial"/>
          <w:sz w:val="20"/>
          <w:szCs w:val="20"/>
          <w:highlight w:val="yellow"/>
          <w:lang w:val="en-US"/>
        </w:rPr>
      </w:r>
    </w:p>
    <w:p>
      <w:pPr>
        <w:pStyle w:val="Normal"/>
        <w:autoSpaceDE w:val="false"/>
        <w:jc w:val="both"/>
        <w:rPr/>
      </w:pPr>
      <w:r>
        <w:rPr>
          <w:rFonts w:cs="Arial" w:ascii="Arial" w:hAnsi="Arial"/>
          <w:sz w:val="20"/>
          <w:szCs w:val="20"/>
          <w:lang w:val="en-US"/>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bCs/>
          <w:sz w:val="20"/>
          <w:szCs w:val="20"/>
          <w:lang w:val="en-US"/>
        </w:rPr>
        <w:t>007</w:t>
      </w:r>
      <w:r>
        <w:rPr>
          <w:rFonts w:cs="Arial" w:ascii="Arial" w:hAnsi="Arial"/>
          <w:sz w:val="20"/>
          <w:szCs w:val="20"/>
          <w:lang w:val="en-US"/>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ÓRGÃO GERENCIADOR: </w:t>
      </w:r>
      <w:r>
        <w:rPr>
          <w:rFonts w:cs="Arial" w:ascii="Arial" w:hAnsi="Arial"/>
          <w:sz w:val="20"/>
          <w:szCs w:val="20"/>
          <w:lang w:val="en-US"/>
        </w:rPr>
        <w:t xml:space="preserve">O </w:t>
      </w:r>
      <w:r>
        <w:rPr>
          <w:rFonts w:cs="Arial" w:ascii="Arial" w:hAnsi="Arial"/>
          <w:b/>
          <w:bCs/>
          <w:sz w:val="20"/>
          <w:szCs w:val="20"/>
          <w:lang w:val="en-US"/>
        </w:rPr>
        <w:t>MUNICÍPIO DE LARANJEIRAS DO SUL</w:t>
      </w:r>
      <w:r>
        <w:rPr>
          <w:rFonts w:cs="Arial" w:ascii="Arial" w:hAnsi="Arial"/>
          <w:sz w:val="20"/>
          <w:szCs w:val="20"/>
          <w:lang w:val="en-US"/>
        </w:rPr>
        <w:t xml:space="preserve">, inscrito no CNPJ nº 76.205.970/0001-95, com endereço à Rua Expedicionário João Maria, 1020 – Centro – 85.301-410, Laranjeiras do Sul, Paraná, neste ato representado pelo Prefeito Municipal, Sr. </w:t>
      </w:r>
      <w:r>
        <w:rPr>
          <w:rFonts w:cs="Arial" w:ascii="Arial" w:hAnsi="Arial"/>
          <w:b/>
          <w:bCs/>
          <w:sz w:val="20"/>
          <w:szCs w:val="20"/>
          <w:lang w:val="en-US"/>
        </w:rPr>
        <w:t>JONATAS FELISBERTO DA SILVA,</w:t>
      </w:r>
      <w:r>
        <w:rPr>
          <w:rFonts w:cs="Arial" w:ascii="Arial" w:hAnsi="Arial"/>
          <w:sz w:val="20"/>
          <w:szCs w:val="20"/>
          <w:lang w:val="en-US"/>
        </w:rPr>
        <w:t xml:space="preserve"> portador da Cédula de Identidade nº 3.993.368-3-SSP/PR e inscrito no CPF/MF sob o nº 588.875.719-53, doravante denominado CONTRAT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FORNECEDOR/DENTETORA DA ATA:</w:t>
      </w:r>
      <w:r>
        <w:rPr>
          <w:rFonts w:cs="Arial" w:ascii="Arial" w:hAnsi="Arial"/>
          <w:sz w:val="20"/>
          <w:szCs w:val="20"/>
          <w:lang w:val="en-US"/>
        </w:rPr>
        <w:t xml:space="preserve"> </w:t>
      </w:r>
      <w:r>
        <w:rPr>
          <w:rFonts w:cs="Arial" w:ascii="Arial" w:hAnsi="Arial"/>
          <w:b/>
          <w:bCs/>
          <w:sz w:val="20"/>
          <w:szCs w:val="20"/>
          <w:lang w:val="en-US"/>
        </w:rPr>
        <w:t xml:space="preserve">XXX, </w:t>
      </w:r>
      <w:r>
        <w:rPr>
          <w:rFonts w:cs="Arial" w:ascii="Arial" w:hAnsi="Arial"/>
          <w:sz w:val="20"/>
          <w:szCs w:val="20"/>
          <w:lang w:val="en-US"/>
        </w:rPr>
        <w:t xml:space="preserve">inscrita no CNPJ sob o n° XX.XXX.XXX/XXX-XX, com endereço na Rua XX, n° XX, XX, XX-XX, CEP XXX, neste ato representado pelo Sr. </w:t>
      </w:r>
      <w:r>
        <w:rPr>
          <w:rFonts w:cs="Arial" w:ascii="Arial" w:hAnsi="Arial"/>
          <w:b/>
          <w:bCs/>
          <w:sz w:val="20"/>
          <w:szCs w:val="20"/>
          <w:lang w:val="en-US"/>
        </w:rPr>
        <w:t xml:space="preserve">XXX, </w:t>
      </w:r>
      <w:r>
        <w:rPr>
          <w:rFonts w:cs="Arial" w:ascii="Arial" w:hAnsi="Arial"/>
          <w:sz w:val="20"/>
          <w:szCs w:val="20"/>
          <w:lang w:val="en-US"/>
        </w:rPr>
        <w:t>XX, XX, portador da Cédula de Identidade n° XX-SSP/XX e inscrito no CPF/MF sob o n° XX, residente e domiciliado em XX-XX.</w:t>
      </w:r>
    </w:p>
    <w:p>
      <w:pPr>
        <w:pStyle w:val="Normal"/>
        <w:autoSpaceDE w:val="false"/>
        <w:jc w:val="both"/>
        <w:rPr>
          <w:sz w:val="20"/>
          <w:szCs w:val="20"/>
          <w:lang w:val="en-US"/>
        </w:rPr>
      </w:pPr>
      <w:r>
        <w:rPr>
          <w:sz w:val="20"/>
          <w:szCs w:val="20"/>
          <w:lang w:val="en-US"/>
        </w:rPr>
        <w:tab/>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PRIMEIRA – DO OBJET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 xml:space="preserve">1.1. </w:t>
      </w:r>
      <w:r>
        <w:rPr>
          <w:rFonts w:cs="Arial" w:ascii="Arial" w:hAnsi="Arial"/>
          <w:sz w:val="20"/>
          <w:szCs w:val="20"/>
          <w:lang w:val="en-US"/>
        </w:rPr>
        <w:t xml:space="preserve">A presente Ata tem por objeto o </w:t>
      </w:r>
      <w:r>
        <w:rPr>
          <w:rFonts w:cs="Arial" w:ascii="Arial" w:hAnsi="Arial"/>
          <w:b/>
          <w:bCs/>
          <w:sz w:val="20"/>
          <w:szCs w:val="20"/>
          <w:lang w:val="en-US"/>
        </w:rPr>
        <w:t xml:space="preserve">REGISTRO DE PREÇOS PARA A </w:t>
      </w:r>
      <w:r>
        <w:rPr>
          <w:rFonts w:cs="Arial" w:ascii="Arial" w:hAnsi="Arial"/>
          <w:b/>
          <w:sz w:val="20"/>
          <w:szCs w:val="20"/>
        </w:rPr>
        <w:t xml:space="preserve">AQUISIÇÃO DE GENEROS ALIMENTÍCIOS, BEBIDAS, PRODUTOS DE HIGIÊNE E LIMPEZA, E UTENSÍLIOS DOMÉSTICOS ENTRE OUTROS PARA ATENDER AS SECRETARIAS E DEPARTAMENTOS DO MUNICÍPIO DE LARANJEIRAS DO SUL, com itens </w:t>
      </w:r>
      <w:r>
        <w:rPr>
          <w:rFonts w:cs="Arial" w:ascii="Arial" w:hAnsi="Arial"/>
          <w:b/>
          <w:sz w:val="20"/>
          <w:szCs w:val="20"/>
          <w:u w:val="single"/>
        </w:rPr>
        <w:t>exclusivos para me, epp e mei, e itens de livre concorrência</w:t>
      </w:r>
      <w:r>
        <w:rPr>
          <w:rFonts w:cs="Arial" w:ascii="Arial" w:hAnsi="Arial"/>
          <w:b/>
          <w:bCs/>
          <w:sz w:val="20"/>
          <w:szCs w:val="20"/>
          <w:lang w:val="en-US"/>
        </w:rPr>
        <w:t xml:space="preserve">, </w:t>
      </w:r>
      <w:r>
        <w:rPr>
          <w:rFonts w:cs="Arial" w:ascii="Arial" w:hAnsi="Arial"/>
          <w:sz w:val="20"/>
          <w:szCs w:val="20"/>
          <w:lang w:val="en-US"/>
        </w:rPr>
        <w:t>conforme edital e proposta que ficam fazendo parte integrante deste instru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w:t>
      </w:r>
      <w:r>
        <w:rPr>
          <w:rFonts w:cs="Arial" w:ascii="Arial" w:hAnsi="Arial"/>
          <w:sz w:val="20"/>
          <w:szCs w:val="20"/>
          <w:lang w:val="en-US"/>
        </w:rPr>
        <w:t xml:space="preserve"> Descrição:</w:t>
        <w:tab/>
      </w:r>
    </w:p>
    <w:tbl>
      <w:tblPr>
        <w:tblW w:w="9105" w:type="dxa"/>
        <w:jc w:val="center"/>
        <w:tblInd w:w="0" w:type="dxa"/>
        <w:tblLayout w:type="fixed"/>
        <w:tblCellMar>
          <w:top w:w="0" w:type="dxa"/>
          <w:left w:w="75" w:type="dxa"/>
          <w:bottom w:w="0" w:type="dxa"/>
          <w:right w:w="75" w:type="dxa"/>
        </w:tblCellMar>
      </w:tblPr>
      <w:tblGrid>
        <w:gridCol w:w="910"/>
        <w:gridCol w:w="2565"/>
        <w:gridCol w:w="880"/>
        <w:gridCol w:w="880"/>
        <w:gridCol w:w="1138"/>
        <w:gridCol w:w="1366"/>
        <w:gridCol w:w="1366"/>
      </w:tblGrid>
      <w:tr>
        <w:trPr>
          <w:trHeight w:val="39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ab/>
              <w:t>Lote n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Descrição do Ite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 xml:space="preserve">Unid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Quan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MARC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Valor Unitário R$</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Valor Total R$</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ind w:left="705" w:hanging="0"/>
        <w:jc w:val="both"/>
        <w:rPr/>
      </w:pPr>
      <w:r>
        <w:rPr>
          <w:rFonts w:cs="Arial" w:ascii="Arial" w:hAnsi="Arial"/>
          <w:sz w:val="20"/>
          <w:szCs w:val="20"/>
          <w:lang w:val="en-US"/>
        </w:rPr>
        <w:t>VALOR TOTAL DA ATA = R$</w:t>
      </w:r>
      <w:r>
        <w:rPr>
          <w:rFonts w:cs="Arial" w:ascii="Arial" w:hAnsi="Arial"/>
          <w:color w:val="FF0000"/>
          <w:sz w:val="20"/>
          <w:szCs w:val="20"/>
          <w:lang w:val="en-US"/>
        </w:rPr>
        <w:t xml:space="preserve"> -----</w:t>
      </w:r>
      <w:r>
        <w:rPr>
          <w:rFonts w:cs="Arial" w:ascii="Arial" w:hAnsi="Arial"/>
          <w:sz w:val="20"/>
          <w:szCs w:val="20"/>
          <w:lang w:val="en-US"/>
        </w:rPr>
        <w:t xml:space="preserve"> (</w:t>
      </w:r>
      <w:r>
        <w:rPr>
          <w:rFonts w:cs="Arial" w:ascii="Arial" w:hAnsi="Arial"/>
          <w:color w:val="FF0000"/>
          <w:sz w:val="20"/>
          <w:szCs w:val="20"/>
          <w:lang w:val="en-US"/>
        </w:rPr>
        <w:t>----------</w:t>
      </w:r>
      <w:r>
        <w:rPr>
          <w:rFonts w:cs="Arial" w:ascii="Arial" w:hAnsi="Arial"/>
          <w:sz w:val="20"/>
          <w:szCs w:val="20"/>
          <w:lang w:val="en-US"/>
        </w:rPr>
        <w:t>).</w:t>
      </w:r>
    </w:p>
    <w:p>
      <w:pPr>
        <w:pStyle w:val="Normal"/>
        <w:autoSpaceDE w:val="false"/>
        <w:ind w:left="705"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2. </w:t>
      </w:r>
      <w:r>
        <w:rPr>
          <w:rFonts w:cs="Arial" w:ascii="Arial" w:hAnsi="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2.1. </w:t>
      </w:r>
      <w:r>
        <w:rPr>
          <w:rFonts w:cs="Arial" w:ascii="Arial" w:hAnsi="Arial"/>
          <w:sz w:val="20"/>
          <w:szCs w:val="20"/>
          <w:lang w:val="en-US"/>
        </w:rPr>
        <w:t xml:space="preserve">A presente Ata terá validade por </w:t>
      </w:r>
      <w:r>
        <w:rPr>
          <w:rFonts w:cs="Arial" w:ascii="Arial" w:hAnsi="Arial"/>
          <w:b/>
          <w:bCs/>
          <w:sz w:val="20"/>
          <w:szCs w:val="20"/>
          <w:u w:val="single"/>
          <w:lang w:val="en-US"/>
        </w:rPr>
        <w:t>12 (doze) meses</w:t>
      </w:r>
      <w:r>
        <w:rPr>
          <w:rFonts w:cs="Arial" w:ascii="Arial" w:hAnsi="Arial"/>
          <w:sz w:val="20"/>
          <w:szCs w:val="20"/>
          <w:lang w:val="en-US"/>
        </w:rPr>
        <w:t>, a partir de sua assinatura, improrrogável.</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TERCEIRA – DO FORNE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 xml:space="preserve">O fornecimento dos </w:t>
      </w:r>
      <w:r>
        <w:rPr>
          <w:rFonts w:cs="Arial" w:ascii="Arial" w:hAnsi="Arial"/>
          <w:b/>
          <w:bCs/>
          <w:sz w:val="20"/>
          <w:szCs w:val="20"/>
          <w:lang w:val="en-US"/>
        </w:rPr>
        <w:t>produtos</w:t>
      </w:r>
      <w:r>
        <w:rPr>
          <w:rFonts w:cs="Arial" w:ascii="Arial" w:hAnsi="Arial"/>
          <w:sz w:val="20"/>
          <w:szCs w:val="20"/>
          <w:lang w:val="en-US"/>
        </w:rPr>
        <w:t xml:space="preserve"> obedecerá à conveniência e as necessidades da Prefeitura Municipal de Laranjeiras do Su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 </w:t>
      </w:r>
      <w:r>
        <w:rPr>
          <w:rFonts w:cs="Arial" w:ascii="Arial" w:hAnsi="Arial"/>
          <w:sz w:val="20"/>
          <w:szCs w:val="20"/>
          <w:lang w:val="en-US"/>
        </w:rPr>
        <w:t xml:space="preserve">A </w:t>
      </w:r>
      <w:r>
        <w:rPr>
          <w:rFonts w:cs="Arial" w:ascii="Arial" w:hAnsi="Arial"/>
          <w:b/>
          <w:bCs/>
          <w:sz w:val="20"/>
          <w:szCs w:val="20"/>
          <w:lang w:val="en-US"/>
        </w:rPr>
        <w:t>Secretaria Municipal de Administração e/ou do Setor de Compras</w:t>
      </w:r>
      <w:r>
        <w:rPr>
          <w:rFonts w:cs="Arial" w:ascii="Arial" w:hAnsi="Arial"/>
          <w:sz w:val="20"/>
          <w:szCs w:val="20"/>
          <w:lang w:val="en-US"/>
        </w:rPr>
        <w:t>, efetuará seus pedidos a Detentora da Ata através de contrato ou da entrega de uma via da nota de empenho por onde correrá a despesa, mediante comprovante de recebimento por qualquer meio, inclusive fac-simile, o qual deverá conter no míni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1. </w:t>
      </w:r>
      <w:r>
        <w:rPr>
          <w:rFonts w:cs="Arial" w:ascii="Arial" w:hAnsi="Arial"/>
          <w:sz w:val="20"/>
          <w:szCs w:val="20"/>
          <w:lang w:val="en-US"/>
        </w:rPr>
        <w:t>Número da At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2. </w:t>
      </w:r>
      <w:r>
        <w:rPr>
          <w:rFonts w:cs="Arial" w:ascii="Arial" w:hAnsi="Arial"/>
          <w:sz w:val="20"/>
          <w:szCs w:val="20"/>
          <w:lang w:val="en-US"/>
        </w:rPr>
        <w:t>Objet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3. </w:t>
      </w:r>
      <w:r>
        <w:rPr>
          <w:rFonts w:cs="Arial" w:ascii="Arial" w:hAnsi="Arial"/>
          <w:sz w:val="20"/>
          <w:szCs w:val="20"/>
          <w:lang w:val="en-US"/>
        </w:rPr>
        <w:t>Número do item conforme At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4. </w:t>
      </w:r>
      <w:r>
        <w:rPr>
          <w:rFonts w:cs="Arial" w:ascii="Arial" w:hAnsi="Arial"/>
          <w:sz w:val="20"/>
          <w:szCs w:val="20"/>
          <w:lang w:val="en-US"/>
        </w:rPr>
        <w:t>Dotação orçamentária oner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5. </w:t>
      </w:r>
      <w:r>
        <w:rPr>
          <w:rFonts w:cs="Arial" w:ascii="Arial" w:hAnsi="Arial"/>
          <w:sz w:val="20"/>
          <w:szCs w:val="20"/>
          <w:lang w:val="en-US"/>
        </w:rPr>
        <w:t>Valor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3. </w:t>
      </w:r>
      <w:r>
        <w:rPr>
          <w:rFonts w:cs="Arial" w:ascii="Arial" w:hAnsi="Arial"/>
          <w:sz w:val="20"/>
          <w:szCs w:val="20"/>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QUARTA – DO PRAZO E LOCAL DE ENTREGA </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Os produtos, objeto desta licitação, deverão ser entregues (sem ônus), parceladamente, de acordo com as solicitações, pelo período de </w:t>
      </w:r>
      <w:r>
        <w:rPr>
          <w:rFonts w:cs="Arial" w:ascii="Arial" w:hAnsi="Arial"/>
          <w:b/>
          <w:bCs/>
          <w:sz w:val="20"/>
          <w:szCs w:val="20"/>
          <w:u w:val="single"/>
          <w:lang w:val="en-US"/>
        </w:rPr>
        <w:t>12 (doze) meses</w:t>
      </w:r>
      <w:r>
        <w:rPr>
          <w:rFonts w:cs="Arial" w:ascii="Arial" w:hAnsi="Arial"/>
          <w:sz w:val="20"/>
          <w:szCs w:val="20"/>
          <w:u w:val="single"/>
          <w:lang w:val="en-US"/>
        </w:rPr>
        <w:t>,</w:t>
      </w:r>
      <w:r>
        <w:rPr>
          <w:rFonts w:cs="Arial" w:ascii="Arial" w:hAnsi="Arial"/>
          <w:sz w:val="20"/>
          <w:szCs w:val="20"/>
          <w:lang w:val="en-US"/>
        </w:rPr>
        <w:t xml:space="preserve"> a partir da data de assinatura da Ata de Registro de Preç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2. </w:t>
      </w:r>
      <w:r>
        <w:rPr>
          <w:rFonts w:cs="Arial" w:ascii="Arial" w:hAnsi="Arial"/>
          <w:sz w:val="20"/>
          <w:szCs w:val="20"/>
          <w:lang w:val="en-US"/>
        </w:rPr>
        <w:t>A empresa deverá entregar os produtos no local indicado na ordem de compra, abrangendo as áreas urbanas e rurais do município, em 05 (cinco) dias após o recebimento da Ordem de Compras emitido pelo Departamento de Compras. O local de entrega será tanto na área urbana quanto rural, conforme descrito na Ordem de Compras do Departamento de Compr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Os produtos devem ser entregues nos prazos estabelecidos, sob pena de notificação e declaração de inidoneidad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4.3.1.</w:t>
      </w:r>
      <w:r>
        <w:rPr>
          <w:rFonts w:cs="Arial" w:ascii="Arial" w:hAnsi="Arial"/>
          <w:sz w:val="20"/>
          <w:szCs w:val="20"/>
          <w:lang w:val="en-US"/>
        </w:rPr>
        <w:t xml:space="preserve"> O local estabelecido para entrega poderá ser alterado, a critério da Administração. Se houver alteração do local será comunicado com antecedência para a empresa, abrangendo tanto perímetro urbano quanto ru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A empresa vencedora ficará obrigada a trocar a suas expensas, produto (s) que vier a ser recusado, sendo que o ato do recebimento não importará na ace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7.</w:t>
      </w:r>
      <w:r>
        <w:rPr>
          <w:rFonts w:cs="Arial" w:ascii="Arial" w:hAnsi="Arial"/>
          <w:color w:val="000000"/>
          <w:sz w:val="20"/>
          <w:szCs w:val="20"/>
          <w:lang w:val="en-US"/>
        </w:rPr>
        <w:t xml:space="preserve"> Fornecer todos os dados necessários à fiscalização e controle do cumprimento do objeto contratado, sempre que solicitado pela Prefeitura de Laranjeiras do Sul.</w:t>
      </w:r>
    </w:p>
    <w:p>
      <w:pPr>
        <w:pStyle w:val="Normal"/>
        <w:autoSpaceDE w:val="false"/>
        <w:jc w:val="both"/>
        <w:rPr>
          <w:rFonts w:ascii="Arial" w:hAnsi="Arial" w:cs="Arial"/>
          <w:b/>
          <w:b/>
          <w:bCs/>
          <w:color w:val="000000"/>
          <w:sz w:val="20"/>
          <w:szCs w:val="20"/>
          <w:shd w:fill="FFFF00" w:val="clear"/>
          <w:lang w:val="en-US"/>
        </w:rPr>
      </w:pPr>
      <w:r>
        <w:rPr>
          <w:rFonts w:cs="Arial" w:ascii="Arial" w:hAnsi="Arial"/>
          <w:b/>
          <w:bCs/>
          <w:color w:val="000000"/>
          <w:sz w:val="20"/>
          <w:szCs w:val="20"/>
          <w:shd w:fill="FFFF00" w:val="clear"/>
          <w:lang w:val="en-US"/>
        </w:rPr>
      </w:r>
    </w:p>
    <w:p>
      <w:pPr>
        <w:pStyle w:val="Normal"/>
        <w:autoSpaceDE w:val="false"/>
        <w:jc w:val="both"/>
        <w:rPr/>
      </w:pPr>
      <w:r>
        <w:rPr>
          <w:rFonts w:cs="Arial" w:ascii="Arial" w:hAnsi="Arial"/>
          <w:b/>
          <w:bCs/>
          <w:color w:val="000000"/>
          <w:sz w:val="20"/>
          <w:szCs w:val="20"/>
          <w:lang w:val="en-US"/>
        </w:rPr>
        <w:t>4.8.</w:t>
      </w:r>
      <w:r>
        <w:rPr>
          <w:rFonts w:cs="Arial" w:ascii="Arial" w:hAnsi="Arial"/>
          <w:color w:val="000000"/>
          <w:sz w:val="20"/>
          <w:szCs w:val="20"/>
          <w:lang w:val="en-US"/>
        </w:rPr>
        <w:t xml:space="preserve"> Entregar os produtos somente depois de autorizados pelo Departamento de Compr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9.</w:t>
      </w:r>
      <w:r>
        <w:rPr>
          <w:rFonts w:cs="Arial" w:ascii="Arial" w:hAnsi="Arial"/>
          <w:color w:val="000000"/>
          <w:sz w:val="20"/>
          <w:szCs w:val="20"/>
          <w:lang w:val="en-US"/>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4.10.1.</w:t>
      </w:r>
      <w:r>
        <w:rPr>
          <w:rFonts w:cs="Arial" w:ascii="Arial" w:hAnsi="Arial"/>
          <w:sz w:val="20"/>
          <w:szCs w:val="20"/>
          <w:lang w:val="en-US"/>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4.10.2.</w:t>
      </w:r>
      <w:r>
        <w:rPr>
          <w:rFonts w:cs="Arial" w:ascii="Arial" w:hAnsi="Arial"/>
          <w:sz w:val="20"/>
          <w:szCs w:val="20"/>
          <w:lang w:val="en-US"/>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0.2.1.</w:t>
      </w:r>
      <w:r>
        <w:rPr>
          <w:rFonts w:cs="Arial" w:ascii="Arial" w:hAnsi="Arial"/>
          <w:sz w:val="20"/>
          <w:szCs w:val="20"/>
          <w:lang w:val="en-US"/>
        </w:rPr>
        <w:t xml:space="preserve"> O recebimento provisório ou definitivo do objeto não exclui a responsabilidade da contratada pelos prejuízos resultantes da incorret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QUINTA – DO PAGAMENTO </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Os pagamentos serão efetuados em </w:t>
      </w:r>
      <w:r>
        <w:rPr>
          <w:rFonts w:cs="Arial" w:ascii="Arial" w:hAnsi="Arial"/>
          <w:b/>
          <w:bCs/>
          <w:sz w:val="20"/>
          <w:szCs w:val="20"/>
          <w:u w:val="single"/>
          <w:lang w:val="en-US"/>
        </w:rPr>
        <w:t>até 30 dias,</w:t>
      </w:r>
      <w:r>
        <w:rPr>
          <w:rFonts w:cs="Arial" w:ascii="Arial" w:hAnsi="Arial"/>
          <w:sz w:val="20"/>
          <w:szCs w:val="20"/>
          <w:lang w:val="en-US"/>
        </w:rPr>
        <w:t xml:space="preserve"> contados a partir da entrega do bem objeto do fornecimento, desde que o mesmo esteja de acordo com o solicitado pela Administração, e acompanhado da respectiva Nota Fiscal e CND’s, FGTS e INSS. </w:t>
      </w:r>
    </w:p>
    <w:p>
      <w:pPr>
        <w:pStyle w:val="Normal"/>
        <w:autoSpaceDE w:val="false"/>
        <w:ind w:firstLine="705"/>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1.1. </w:t>
      </w:r>
      <w:r>
        <w:rPr>
          <w:rFonts w:cs="Arial" w:ascii="Arial" w:hAnsi="Arial"/>
          <w:sz w:val="20"/>
          <w:szCs w:val="20"/>
          <w:lang w:val="en-US"/>
        </w:rPr>
        <w:t>O respectivo pagamento somente será efetuado após efetivo cumprimento das obrigações assumidas decorrentes da contratação, em especial ao art. 55, inciso XIII da Lei Federal nº 8.666/9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5.1.2. </w:t>
      </w:r>
      <w:r>
        <w:rPr>
          <w:rFonts w:cs="Arial" w:ascii="Arial" w:hAnsi="Arial"/>
          <w:sz w:val="20"/>
          <w:szCs w:val="20"/>
          <w:lang w:val="en-US"/>
        </w:rPr>
        <w:t>Da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765" w:type="dxa"/>
        <w:jc w:val="left"/>
        <w:tblInd w:w="-240" w:type="dxa"/>
        <w:tblLayout w:type="fixed"/>
        <w:tblCellMar>
          <w:top w:w="0" w:type="dxa"/>
          <w:left w:w="105" w:type="dxa"/>
          <w:bottom w:w="0" w:type="dxa"/>
          <w:right w:w="105" w:type="dxa"/>
        </w:tblCellMar>
      </w:tblPr>
      <w:tblGrid>
        <w:gridCol w:w="1275"/>
        <w:gridCol w:w="1427"/>
        <w:gridCol w:w="1549"/>
        <w:gridCol w:w="1914"/>
        <w:gridCol w:w="1686"/>
        <w:gridCol w:w="1914"/>
      </w:tblGrid>
      <w:tr>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2</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22.0002.2019</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Governo Municip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Gabinete do Prefei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 do Gabine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091.0002.2007</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Procuradoria Ger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Procuradoria Ge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Procuradoria Ger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31.0002.2029</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Comunicação So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Imprens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Imprens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6</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22.0002.2011</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dministração e Planejamen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Administração Ge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 do Departamento de Administraçã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123.0002.20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Finanças e Orçamen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Gestão Financeir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Gestão Financeir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0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aúde  - Receita Vinculada  (E. C. 29/00 – 1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0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aúde  - Receita Vinculada  (E. C. 29/00 – 1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1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Emendas Individuais Impositivas – transferência especial – (Inciso I do Art. COVID-19)</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nsin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 % sobre Transferência Constitucionais FUNDE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nsin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nsin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5 % Demais Impostos Vinculados à Educação Bás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392.0005.206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Cultur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a Cultur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nutenção do Ensino Fundamental – FUNDEB</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EB 4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55</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nutenção do Ensino Fundamental – FUNDEB</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EB 4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56</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nutenção do Ensino Fundamental – Outros Recurs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56</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nutenção do Ensino Fundamental – Outros Recurs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 % sobre Transferência Constitucionais FUNDE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56</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nutenção do Ensino Fundamental – Outros Recurs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5 % Demais Impostos Vinculados à Educação Bás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56</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7</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nutenção do Ensino Fundamental – Outros Recurs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ALÁRIO - EDUCAÇÃ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452.0006.207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Obras e Urban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Obras e Urbanis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Obras e Urbanism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452.0006.207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0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Obras e Urban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Obras e Urbanis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Obras e Urbanism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 xml:space="preserve">Outros Royalties e Compensações Financeiras e Patrimoniais não Previdenciárias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452.0006.207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1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Obras e Urban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Obras e Urbanis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Obras e Urbanism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CIDE (Lei 10866/04, art. 1º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6.782.0007.209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Viaçã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Rodoviá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Rodoviári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6.782.0007.209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1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Viaçã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Rodoviá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Rodoviári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Taxas – Prestações de Serviç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7.812.0010.21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sport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sporte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sport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Assistencia Social e Seg da Fami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a Promoção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a Secretaria de Assistencia Social e Seg da Famili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Assistencia Social e Seg da Fami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a Promoção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a Secretaria de Assistencia Social e Seg da Famili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EAS INC VI</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Assistência Soci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93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e Proteção Social Básic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Financiamento da Proteção Social Básica – SU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93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e Controle Social – SU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Componente para Qualificação da Gestão - SU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Serviço de Conveniência e Fortalecimento de Víncul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99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Serviço de Conveniência e Fortalecimento de Víncul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Financiamento da Proteção Social Especial de Média Alta Complexida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0.606.0009.2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 Municipal de Agric. Abastecimento e Meio Ambien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Agric. e Abastecim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Agric. e Abastecim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129.0002.20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a Faze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Tributá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Tributaçã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6</w:t>
            </w:r>
          </w:p>
        </w:tc>
        <w:tc>
          <w:tcPr>
            <w:tcW w:w="15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26.782.0007.2097</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Transpor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Transpor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sport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5.2. As notas fiscais deverão ser entregues na Prefeitura Municipal de Laranjeiras de Sul, Paraná.</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3.</w:t>
      </w:r>
      <w:r>
        <w:rPr>
          <w:rFonts w:cs="Arial" w:ascii="Arial" w:hAnsi="Arial"/>
          <w:sz w:val="20"/>
          <w:szCs w:val="20"/>
          <w:lang w:val="en-US"/>
        </w:rPr>
        <w:t xml:space="preserve"> </w:t>
      </w:r>
      <w:r>
        <w:rPr>
          <w:rFonts w:cs="Arial" w:ascii="Arial" w:hAnsi="Arial"/>
          <w:b/>
          <w:bCs/>
          <w:sz w:val="20"/>
          <w:szCs w:val="20"/>
          <w:lang w:val="en-US"/>
        </w:rPr>
        <w:t>CRITÉRIOS PARA EMISSÃO DA NOTA FISCAL:</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3.1. Deverá ser emitida entre os dias 01 a 25 de cada mê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3.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ind w:right="75" w:hanging="0"/>
        <w:jc w:val="both"/>
        <w:rPr/>
      </w:pPr>
      <w:r>
        <w:rPr>
          <w:rFonts w:cs="Arial" w:ascii="Arial" w:hAnsi="Arial"/>
          <w:b/>
          <w:bCs/>
          <w:sz w:val="20"/>
          <w:szCs w:val="20"/>
          <w:lang w:val="en-US"/>
        </w:rPr>
        <w:t>5.3.4.</w:t>
      </w:r>
      <w:r>
        <w:rPr>
          <w:rFonts w:cs="Arial" w:ascii="Arial" w:hAnsi="Arial"/>
          <w:sz w:val="20"/>
          <w:szCs w:val="20"/>
          <w:lang w:val="en-US"/>
        </w:rPr>
        <w:t xml:space="preserve"> </w:t>
      </w:r>
      <w:r>
        <w:rPr>
          <w:rFonts w:cs="Arial" w:ascii="Arial" w:hAnsi="Arial"/>
          <w:b/>
          <w:bCs/>
          <w:sz w:val="20"/>
          <w:szCs w:val="20"/>
          <w:lang w:val="en-US"/>
        </w:rPr>
        <w:t>No corpo da Nota Fiscal deverá conter</w:t>
      </w:r>
      <w:r>
        <w:rPr>
          <w:rFonts w:cs="Arial" w:ascii="Arial" w:hAnsi="Arial"/>
          <w:sz w:val="20"/>
          <w:szCs w:val="20"/>
          <w:lang w:val="en-US"/>
        </w:rPr>
        <w:t>:</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1. A modalidade e o número da Licitação;</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2. O número da Ata, número do Pedido de Fornecimento (ou ofício) e número do empenho;</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3. Número do item e descrição do produto:</w:t>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pPr>
      <w:r>
        <w:rPr>
          <w:rFonts w:cs="Arial" w:ascii="Arial" w:hAnsi="Arial"/>
          <w:sz w:val="20"/>
          <w:szCs w:val="20"/>
          <w:lang w:val="en-US"/>
        </w:rPr>
        <w:t xml:space="preserve">5.3.4.5. O Banco, número da agência e da conta corrente da </w:t>
      </w:r>
      <w:r>
        <w:rPr>
          <w:rFonts w:cs="Arial" w:ascii="Arial" w:hAnsi="Arial"/>
          <w:b/>
          <w:bCs/>
          <w:sz w:val="20"/>
          <w:szCs w:val="20"/>
          <w:lang w:val="en-US"/>
        </w:rPr>
        <w:t>CONTRATADA</w:t>
      </w:r>
      <w:r>
        <w:rPr>
          <w:rFonts w:cs="Arial" w:ascii="Arial" w:hAnsi="Arial"/>
          <w:sz w:val="20"/>
          <w:szCs w:val="20"/>
          <w:lang w:val="en-US"/>
        </w:rPr>
        <w:t>;</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3.5.</w:t>
      </w:r>
      <w:r>
        <w:rPr>
          <w:rFonts w:cs="Arial" w:ascii="Arial" w:hAnsi="Arial"/>
          <w:sz w:val="20"/>
          <w:szCs w:val="20"/>
          <w:lang w:val="en-US"/>
        </w:rPr>
        <w:t xml:space="preserve">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4.</w:t>
      </w:r>
      <w:r>
        <w:rPr>
          <w:rFonts w:cs="Arial" w:ascii="Arial" w:hAnsi="Arial"/>
          <w:sz w:val="20"/>
          <w:szCs w:val="20"/>
          <w:lang w:val="en-US"/>
        </w:rPr>
        <w:t xml:space="preserve">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5.</w:t>
      </w:r>
      <w:r>
        <w:rPr>
          <w:rFonts w:cs="Arial" w:ascii="Arial" w:hAnsi="Arial"/>
          <w:sz w:val="20"/>
          <w:szCs w:val="20"/>
          <w:lang w:val="en-US"/>
        </w:rPr>
        <w:t xml:space="preserve"> Poderá a Prefeitura sustar o pagamento de qualquer fatura no caso de inadimplemento da </w:t>
      </w:r>
      <w:r>
        <w:rPr>
          <w:rFonts w:cs="Arial" w:ascii="Arial" w:hAnsi="Arial"/>
          <w:b/>
          <w:bCs/>
          <w:sz w:val="20"/>
          <w:szCs w:val="20"/>
          <w:lang w:val="en-US"/>
        </w:rPr>
        <w:t>CONTRATADA</w:t>
      </w:r>
      <w:r>
        <w:rPr>
          <w:rFonts w:cs="Arial" w:ascii="Arial" w:hAnsi="Arial"/>
          <w:sz w:val="20"/>
          <w:szCs w:val="20"/>
          <w:lang w:val="en-US"/>
        </w:rPr>
        <w:t xml:space="preserve"> relativamente a execução do contrato, recaindo sobre a mesma as penalidades previstas na Lei Federal nº 8.666/93.</w:t>
      </w:r>
    </w:p>
    <w:p>
      <w:pPr>
        <w:pStyle w:val="Normal"/>
        <w:autoSpaceDE w:val="false"/>
        <w:ind w:firstLine="705"/>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EXTA – DA FISCALIZAÇÃO</w:t>
      </w:r>
    </w:p>
    <w:p>
      <w:pPr>
        <w:pStyle w:val="Normal"/>
        <w:tabs>
          <w:tab w:val="clear" w:pos="708"/>
          <w:tab w:val="left" w:pos="540" w:leader="none"/>
        </w:tabs>
        <w:autoSpaceDE w:val="false"/>
        <w:jc w:val="center"/>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420" w:leader="none"/>
        </w:tabs>
        <w:autoSpaceDE w:val="false"/>
        <w:jc w:val="both"/>
        <w:rPr/>
      </w:pPr>
      <w:r>
        <w:rPr>
          <w:rFonts w:cs="Arial" w:ascii="Arial" w:hAnsi="Arial"/>
          <w:b/>
          <w:bCs/>
          <w:sz w:val="20"/>
          <w:szCs w:val="20"/>
          <w:lang w:val="en-US"/>
        </w:rPr>
        <w:t>6.1.</w:t>
      </w:r>
      <w:r>
        <w:rPr>
          <w:rFonts w:cs="Arial" w:ascii="Arial" w:hAnsi="Arial"/>
          <w:sz w:val="20"/>
          <w:szCs w:val="20"/>
          <w:lang w:val="en-US"/>
        </w:rPr>
        <w:t xml:space="preserve"> Caberá ao(a) Sr(a) </w:t>
      </w:r>
      <w:r>
        <w:rPr>
          <w:rFonts w:cs="Arial" w:ascii="Arial" w:hAnsi="Arial"/>
          <w:color w:val="FF0000"/>
          <w:sz w:val="20"/>
          <w:szCs w:val="20"/>
          <w:lang w:val="en-US"/>
        </w:rPr>
        <w:t>......................</w:t>
      </w:r>
      <w:r>
        <w:rPr>
          <w:rFonts w:cs="Arial" w:ascii="Arial" w:hAnsi="Arial"/>
          <w:sz w:val="20"/>
          <w:szCs w:val="20"/>
          <w:lang w:val="en-US"/>
        </w:rPr>
        <w:t xml:space="preserve">, portador(a) do R.G. sob nº </w:t>
      </w:r>
      <w:r>
        <w:rPr>
          <w:rFonts w:cs="Arial" w:ascii="Arial" w:hAnsi="Arial"/>
          <w:color w:val="FF0000"/>
          <w:sz w:val="20"/>
          <w:szCs w:val="20"/>
          <w:lang w:val="en-US"/>
        </w:rPr>
        <w:t>................</w:t>
      </w:r>
      <w:r>
        <w:rPr>
          <w:rFonts w:cs="Arial" w:ascii="Arial" w:hAnsi="Arial"/>
          <w:sz w:val="20"/>
          <w:szCs w:val="20"/>
          <w:lang w:val="en-US"/>
        </w:rPr>
        <w:t xml:space="preserve"> e inscrito(a) no CPF/MF sob nº</w:t>
      </w:r>
      <w:r>
        <w:rPr>
          <w:rFonts w:cs="Arial" w:ascii="Arial" w:hAnsi="Arial"/>
          <w:color w:val="FF0000"/>
          <w:sz w:val="20"/>
          <w:szCs w:val="20"/>
          <w:lang w:val="en-US"/>
        </w:rPr>
        <w:t xml:space="preserve">.......... </w:t>
      </w:r>
      <w:r>
        <w:rPr>
          <w:rFonts w:cs="Arial" w:ascii="Arial" w:hAnsi="Arial"/>
          <w:sz w:val="20"/>
          <w:szCs w:val="20"/>
          <w:lang w:val="en-US"/>
        </w:rPr>
        <w:t xml:space="preserve">representante da </w:t>
      </w:r>
      <w:r>
        <w:rPr>
          <w:rFonts w:cs="Arial" w:ascii="Arial" w:hAnsi="Arial"/>
          <w:b/>
          <w:bCs/>
          <w:sz w:val="20"/>
          <w:szCs w:val="20"/>
          <w:lang w:val="en-US"/>
        </w:rPr>
        <w:t>CONTRATADA</w:t>
      </w:r>
      <w:r>
        <w:rPr>
          <w:rFonts w:cs="Arial" w:ascii="Arial" w:hAnsi="Arial"/>
          <w:sz w:val="20"/>
          <w:szCs w:val="20"/>
          <w:lang w:val="en-US"/>
        </w:rPr>
        <w:t xml:space="preserve">, a responsabilizar-se por: </w:t>
      </w:r>
      <w:r>
        <w:rPr>
          <w:rFonts w:cs="Arial" w:ascii="Arial" w:hAnsi="Arial"/>
          <w:i/>
          <w:iCs/>
          <w:sz w:val="20"/>
          <w:szCs w:val="20"/>
          <w:lang w:val="en-US"/>
        </w:rPr>
        <w:t xml:space="preserve">(nome indicado </w:t>
      </w:r>
      <w:r>
        <w:rPr>
          <w:rFonts w:cs="Arial" w:ascii="Arial" w:hAnsi="Arial"/>
          <w:sz w:val="20"/>
          <w:szCs w:val="20"/>
          <w:lang w:val="en-US"/>
        </w:rPr>
        <w:t>no anexo VII</w:t>
      </w:r>
      <w:r>
        <w:rPr>
          <w:rFonts w:cs="Arial" w:ascii="Arial" w:hAnsi="Arial"/>
          <w:i/>
          <w:iCs/>
          <w:sz w:val="20"/>
          <w:szCs w:val="20"/>
          <w:lang w:val="en-US"/>
        </w:rPr>
        <w:t xml:space="preserve"> termo de indicação do responsável).</w:t>
      </w:r>
    </w:p>
    <w:p>
      <w:pPr>
        <w:pStyle w:val="Normal"/>
        <w:tabs>
          <w:tab w:val="clear" w:pos="708"/>
          <w:tab w:val="left" w:pos="540" w:leader="none"/>
          <w:tab w:val="left" w:pos="900" w:leader="none"/>
        </w:tabs>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6.1.1.</w:t>
      </w:r>
      <w:r>
        <w:rPr>
          <w:rFonts w:cs="Arial" w:ascii="Arial" w:hAnsi="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6.1.2. </w:t>
      </w:r>
      <w:r>
        <w:rPr>
          <w:rFonts w:cs="Arial" w:ascii="Arial" w:hAnsi="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6.2.</w:t>
      </w:r>
      <w:r>
        <w:rPr>
          <w:rFonts w:cs="Arial" w:ascii="Arial" w:hAnsi="Arial"/>
          <w:sz w:val="20"/>
          <w:szCs w:val="20"/>
          <w:lang w:val="en-US"/>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pPr>
      <w:r>
        <w:rPr>
          <w:rFonts w:cs="Arial" w:ascii="Arial" w:hAnsi="Arial"/>
          <w:b/>
          <w:bCs/>
          <w:sz w:val="20"/>
          <w:szCs w:val="20"/>
          <w:lang w:val="en-US"/>
        </w:rPr>
        <w:t xml:space="preserve">6.3. </w:t>
      </w:r>
      <w:r>
        <w:rPr>
          <w:rFonts w:cs="Arial" w:ascii="Arial" w:hAnsi="Arial"/>
          <w:sz w:val="20"/>
          <w:szCs w:val="20"/>
          <w:lang w:val="en-US"/>
        </w:rPr>
        <w:t xml:space="preserve">A fiscalização para cumprimento da presente Ata, por parte da Prefeitura, poderá ser alterada, a qualquer tempo, mediante autorização da Prefeitura e posterior comunicação à </w:t>
      </w:r>
      <w:r>
        <w:rPr>
          <w:rFonts w:cs="Arial" w:ascii="Arial" w:hAnsi="Arial"/>
          <w:b/>
          <w:bCs/>
          <w:sz w:val="20"/>
          <w:szCs w:val="20"/>
          <w:lang w:val="en-US"/>
        </w:rPr>
        <w:t>CONTRATADA.</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ÉTIMA – DO ACOMPANHAMENTO DOS PREÇOS</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jc w:val="both"/>
        <w:rPr/>
      </w:pPr>
      <w:r>
        <w:rPr>
          <w:rFonts w:cs="Arial" w:ascii="Arial" w:hAnsi="Arial"/>
          <w:b/>
          <w:bCs/>
          <w:sz w:val="20"/>
          <w:szCs w:val="20"/>
          <w:lang w:val="en-US"/>
        </w:rPr>
        <w:t xml:space="preserve">7.1. </w:t>
      </w:r>
      <w:r>
        <w:rPr>
          <w:rFonts w:cs="Arial" w:ascii="Arial" w:hAnsi="Arial"/>
          <w:sz w:val="20"/>
          <w:szCs w:val="20"/>
          <w:lang w:val="en-US"/>
        </w:rPr>
        <w:t>O Órgão Gerenciador realizará publicação trimestral dos preços registrados no Diário Oficial do Municíp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2. </w:t>
      </w:r>
      <w:r>
        <w:rPr>
          <w:rFonts w:cs="Arial" w:ascii="Arial" w:hAnsi="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2.1.  </w:t>
      </w:r>
      <w:r>
        <w:rPr>
          <w:rFonts w:cs="Arial" w:ascii="Arial" w:hAnsi="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2.2. </w:t>
      </w:r>
      <w:r>
        <w:rPr>
          <w:rFonts w:cs="Arial" w:ascii="Arial" w:hAnsi="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OITAVA – DO CANCELAMENTO DA AT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8.1. </w:t>
      </w:r>
      <w:r>
        <w:rPr>
          <w:rFonts w:cs="Arial" w:ascii="Arial" w:hAnsi="Arial"/>
          <w:sz w:val="20"/>
          <w:szCs w:val="20"/>
          <w:lang w:val="en-US"/>
        </w:rPr>
        <w:t xml:space="preserve">A Ata poderá ser cancelada de pleno direito total ou parcialmente, independentemente de notificação judicial ou extrajudicial, sem que a </w:t>
      </w:r>
      <w:r>
        <w:rPr>
          <w:rFonts w:cs="Arial" w:ascii="Arial" w:hAnsi="Arial"/>
          <w:b/>
          <w:bCs/>
          <w:sz w:val="20"/>
          <w:szCs w:val="20"/>
          <w:lang w:val="en-US"/>
        </w:rPr>
        <w:t>CONTRATADA</w:t>
      </w:r>
      <w:r>
        <w:rPr>
          <w:rFonts w:cs="Arial" w:ascii="Arial" w:hAnsi="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1.1. </w:t>
      </w:r>
      <w:r>
        <w:rPr>
          <w:rFonts w:cs="Arial" w:ascii="Arial" w:hAnsi="Arial"/>
          <w:sz w:val="20"/>
          <w:szCs w:val="20"/>
          <w:lang w:val="en-US"/>
        </w:rPr>
        <w:t>Falir, entrar em concordata ou ocorrer dissolução da socie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70" w:leader="none"/>
          <w:tab w:val="left" w:pos="705" w:leader="none"/>
        </w:tabs>
        <w:autoSpaceDE w:val="false"/>
        <w:jc w:val="both"/>
        <w:rPr/>
      </w:pPr>
      <w:r>
        <w:rPr>
          <w:rFonts w:cs="Arial" w:ascii="Arial" w:hAnsi="Arial"/>
          <w:b/>
          <w:bCs/>
          <w:sz w:val="20"/>
          <w:szCs w:val="20"/>
          <w:lang w:val="en-US"/>
        </w:rPr>
        <w:t xml:space="preserve">8.1.2. </w:t>
      </w:r>
      <w:r>
        <w:rPr>
          <w:rFonts w:cs="Arial" w:ascii="Arial" w:hAnsi="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1.3. </w:t>
      </w:r>
      <w:r>
        <w:rPr>
          <w:rFonts w:cs="Arial" w:ascii="Arial" w:hAnsi="Arial"/>
          <w:sz w:val="20"/>
          <w:szCs w:val="20"/>
          <w:lang w:val="en-US"/>
        </w:rPr>
        <w:t>Infringir qualquer cláusula desta Ata e/ou da Lei Federal nº 8.666/9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1.4.</w:t>
      </w:r>
      <w:r>
        <w:rPr>
          <w:rFonts w:cs="Arial" w:ascii="Arial" w:hAnsi="Arial"/>
          <w:sz w:val="20"/>
          <w:szCs w:val="20"/>
          <w:lang w:val="en-US"/>
        </w:rPr>
        <w:t xml:space="preserve"> Não cumprir, ou cumprir irregularmente as cláusulas desta Ata, especificações ou praz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8.1.5. </w:t>
      </w:r>
      <w:r>
        <w:rPr>
          <w:rFonts w:cs="Arial" w:ascii="Arial" w:hAnsi="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8.2.</w:t>
      </w:r>
      <w:r>
        <w:rPr>
          <w:rFonts w:cs="Arial" w:ascii="Arial" w:hAnsi="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2.1. </w:t>
      </w:r>
      <w:r>
        <w:rPr>
          <w:rFonts w:cs="Arial" w:ascii="Arial" w:hAnsi="Arial"/>
          <w:sz w:val="20"/>
          <w:szCs w:val="20"/>
          <w:lang w:val="en-US"/>
        </w:rPr>
        <w:t>Alteração social ou modificação da finalidade ou da estrutura da empresa que prejudique a execução do objeto contratado.</w:t>
      </w:r>
    </w:p>
    <w:p>
      <w:pPr>
        <w:pStyle w:val="Normal"/>
        <w:autoSpaceDE w:val="false"/>
        <w:jc w:val="both"/>
        <w:rPr/>
      </w:pPr>
      <w:r>
        <w:rPr>
          <w:rFonts w:cs="Arial" w:ascii="Arial" w:hAnsi="Arial"/>
          <w:b/>
          <w:bCs/>
          <w:sz w:val="20"/>
          <w:szCs w:val="20"/>
          <w:lang w:val="en-US"/>
        </w:rPr>
        <w:t>8.2.2.</w:t>
      </w:r>
      <w:r>
        <w:rPr>
          <w:rFonts w:cs="Arial" w:ascii="Arial" w:hAnsi="Arial"/>
          <w:sz w:val="20"/>
          <w:szCs w:val="20"/>
          <w:lang w:val="en-US"/>
        </w:rPr>
        <w:t xml:space="preserve"> Caso fortuito ou força maior, regularmente comprovada, impeditivo d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2.3. </w:t>
      </w:r>
      <w:r>
        <w:rPr>
          <w:rFonts w:cs="Arial" w:ascii="Arial" w:hAnsi="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8.2.4.</w:t>
      </w:r>
      <w:r>
        <w:rPr>
          <w:rFonts w:cs="Arial" w:ascii="Arial" w:hAnsi="Arial"/>
          <w:sz w:val="20"/>
          <w:szCs w:val="20"/>
          <w:lang w:val="en-US"/>
        </w:rPr>
        <w:t xml:space="preserve"> Pelo atraso superior a 90 (noventa) dias do pagamento devido pela Prefeitura, salvo em caso de calamidade pública, grave perturbação da ordem interna ou guerra, assegurado a </w:t>
      </w:r>
      <w:r>
        <w:rPr>
          <w:rFonts w:cs="Arial" w:ascii="Arial" w:hAnsi="Arial"/>
          <w:b/>
          <w:bCs/>
          <w:sz w:val="20"/>
          <w:szCs w:val="20"/>
          <w:lang w:val="en-US"/>
        </w:rPr>
        <w:t>CONTRATADA</w:t>
      </w:r>
      <w:r>
        <w:rPr>
          <w:rFonts w:cs="Arial" w:ascii="Arial" w:hAnsi="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8.3.</w:t>
      </w:r>
      <w:r>
        <w:rPr>
          <w:rFonts w:cs="Arial" w:ascii="Arial" w:hAnsi="Arial"/>
          <w:sz w:val="20"/>
          <w:szCs w:val="20"/>
          <w:lang w:val="en-US"/>
        </w:rPr>
        <w:t xml:space="preserve"> A solicitação da </w:t>
      </w:r>
      <w:r>
        <w:rPr>
          <w:rFonts w:cs="Arial" w:ascii="Arial" w:hAnsi="Arial"/>
          <w:b/>
          <w:bCs/>
          <w:sz w:val="20"/>
          <w:szCs w:val="20"/>
          <w:lang w:val="en-US"/>
        </w:rPr>
        <w:t>CONTRATADA</w:t>
      </w:r>
      <w:r>
        <w:rPr>
          <w:rFonts w:cs="Arial" w:ascii="Arial" w:hAnsi="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 w:ascii="Arial" w:hAnsi="Arial"/>
          <w:b/>
          <w:bCs/>
          <w:sz w:val="20"/>
          <w:szCs w:val="20"/>
          <w:lang w:val="en-US"/>
        </w:rPr>
        <w:t xml:space="preserve">8.4. </w:t>
      </w:r>
      <w:r>
        <w:rPr>
          <w:rFonts w:cs="Arial" w:ascii="Arial" w:hAnsi="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 w:ascii="Arial" w:hAnsi="Arial"/>
          <w:b/>
          <w:bCs/>
          <w:sz w:val="20"/>
          <w:szCs w:val="20"/>
          <w:lang w:val="en-US"/>
        </w:rPr>
        <w:t xml:space="preserve">8.5. </w:t>
      </w:r>
      <w:r>
        <w:rPr>
          <w:rFonts w:cs="Arial" w:ascii="Arial" w:hAnsi="Arial"/>
          <w:sz w:val="20"/>
          <w:szCs w:val="20"/>
          <w:lang w:val="en-US"/>
        </w:rPr>
        <w:t xml:space="preserve">No caso de ser ignorado, incerto ou inacessível o endereço da </w:t>
      </w:r>
      <w:r>
        <w:rPr>
          <w:rFonts w:cs="Arial" w:ascii="Arial" w:hAnsi="Arial"/>
          <w:b/>
          <w:bCs/>
          <w:sz w:val="20"/>
          <w:szCs w:val="20"/>
          <w:lang w:val="en-US"/>
        </w:rPr>
        <w:t>CONTRATADA</w:t>
      </w:r>
      <w:r>
        <w:rPr>
          <w:rFonts w:cs="Arial" w:ascii="Arial" w:hAnsi="Arial"/>
          <w:sz w:val="20"/>
          <w:szCs w:val="20"/>
          <w:lang w:val="en-US"/>
        </w:rPr>
        <w:t>, a comunicação será feita por publicação no Diário Oficial da União e pela Internet, considerando-se, assim, para todos os efeitos, cancelado o preço registrad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NONA – DAS PENALIDADE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 xml:space="preserve">9.2. </w:t>
      </w:r>
      <w:r>
        <w:rPr>
          <w:rFonts w:cs="Arial" w:ascii="Arial" w:hAnsi="Arial"/>
          <w:sz w:val="20"/>
          <w:szCs w:val="20"/>
          <w:lang w:val="en-US"/>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9.4. </w:t>
      </w:r>
      <w:r>
        <w:rPr>
          <w:rFonts w:cs="Arial" w:ascii="Arial" w:hAnsi="Arial"/>
          <w:sz w:val="20"/>
          <w:szCs w:val="20"/>
          <w:lang w:val="en-US"/>
        </w:rPr>
        <w:t>Impedimento de contratar com a Administração Pública Municipal pelo período de até 05 (cinco) anos caso o cancelamento decorra do disposto do subitem anterior ou fraude observada a ampla defesa do contraditório.</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9.5. </w:t>
      </w:r>
      <w:r>
        <w:rPr>
          <w:rFonts w:cs="Arial" w:ascii="Arial" w:hAnsi="Arial"/>
          <w:sz w:val="20"/>
          <w:szCs w:val="20"/>
          <w:lang w:val="en-US"/>
        </w:rPr>
        <w:t>As sanções são independentes. A aplicação de uma não exclui a das outra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DA GARANTI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Garantia de que o gás será entregue devidamente envasado em botijões de boa qualidade e que atendam as determinações da legislação vigente, contendo o peso mínimo exigido, devendo ser trocado caso haja recusa no recebimento por descumprimento das exigências do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Lei Federal n. 12.846/13)</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 </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a)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b)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c)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d) “</w:t>
      </w:r>
      <w:r>
        <w:rPr>
          <w:rFonts w:cs="Arial" w:ascii="Arial" w:hAnsi="Arial"/>
          <w:b/>
          <w:bCs/>
          <w:sz w:val="20"/>
          <w:szCs w:val="20"/>
          <w:lang w:val="en-US"/>
        </w:rPr>
        <w:t>prática coercitiva</w:t>
      </w:r>
      <w:r>
        <w:rPr>
          <w:rFonts w:cs="Arial" w:ascii="Arial" w:hAnsi="Arial"/>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SEGUNDA– DO FOR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12. </w:t>
      </w:r>
      <w:r>
        <w:rPr>
          <w:rFonts w:cs="Arial" w:ascii="Arial" w:hAnsi="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13.1.</w:t>
      </w:r>
      <w:r>
        <w:rPr>
          <w:rFonts w:cs="Arial" w:ascii="Arial" w:hAnsi="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autoSpaceDE w:val="false"/>
        <w:spacing w:before="120" w:after="120"/>
        <w:jc w:val="both"/>
        <w:rPr/>
      </w:pPr>
      <w:r>
        <w:rPr>
          <w:rFonts w:cs="Arial" w:ascii="Arial" w:hAnsi="Arial"/>
          <w:b/>
          <w:bCs/>
          <w:sz w:val="20"/>
          <w:szCs w:val="20"/>
          <w:lang w:val="en-US"/>
        </w:rPr>
        <w:t xml:space="preserve">13.2. </w:t>
      </w:r>
      <w:r>
        <w:rPr>
          <w:rFonts w:cs="Arial" w:ascii="Arial" w:hAnsi="Arial"/>
          <w:sz w:val="20"/>
          <w:szCs w:val="20"/>
          <w:lang w:val="en-US"/>
        </w:rPr>
        <w:t xml:space="preserve">Faz parte integrante desta Ata de Registro de Preços, aplicando-se-lhe todos os seus dispositivos, o edital do </w:t>
      </w:r>
      <w:r>
        <w:rPr>
          <w:rFonts w:cs="Arial" w:ascii="Arial" w:hAnsi="Arial"/>
          <w:b/>
          <w:bCs/>
          <w:sz w:val="20"/>
          <w:szCs w:val="20"/>
          <w:lang w:val="en-US"/>
        </w:rPr>
        <w:t xml:space="preserve">Pregão Presencial nº </w:t>
      </w:r>
      <w:r>
        <w:rPr>
          <w:rFonts w:cs="Arial" w:ascii="Arial" w:hAnsi="Arial"/>
          <w:b/>
          <w:bCs/>
          <w:sz w:val="20"/>
          <w:szCs w:val="20"/>
          <w:highlight w:val="yellow"/>
        </w:rPr>
        <w:t>xxx</w:t>
      </w:r>
      <w:r>
        <w:rPr>
          <w:rFonts w:cs="Arial" w:ascii="Arial" w:hAnsi="Arial"/>
          <w:b/>
          <w:bCs/>
          <w:sz w:val="20"/>
          <w:szCs w:val="20"/>
          <w:lang w:val="en-US"/>
        </w:rPr>
        <w:t>/2021</w:t>
      </w:r>
      <w:r>
        <w:rPr>
          <w:rFonts w:cs="Arial" w:ascii="Arial" w:hAnsi="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b/>
          <w:bCs/>
          <w:sz w:val="20"/>
          <w:szCs w:val="20"/>
          <w:lang w:val="en-US"/>
        </w:rPr>
        <w:t xml:space="preserve">13.3. </w:t>
      </w:r>
      <w:r>
        <w:rPr>
          <w:rFonts w:cs="Arial" w:ascii="Arial" w:hAnsi="Arial"/>
          <w:sz w:val="20"/>
          <w:szCs w:val="20"/>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0"/>
          <w:szCs w:val="20"/>
          <w:lang w:val="en-US"/>
        </w:rPr>
        <w:t xml:space="preserve">Pregão Presencial nº </w:t>
      </w:r>
      <w:r>
        <w:rPr>
          <w:rFonts w:cs="Arial" w:ascii="Arial" w:hAnsi="Arial"/>
          <w:b/>
          <w:bCs/>
          <w:sz w:val="20"/>
          <w:szCs w:val="20"/>
          <w:highlight w:val="yellow"/>
        </w:rPr>
        <w:t>xxx</w:t>
      </w:r>
      <w:r>
        <w:rPr>
          <w:rFonts w:cs="Arial" w:ascii="Arial" w:hAnsi="Arial"/>
          <w:b/>
          <w:bCs/>
          <w:sz w:val="20"/>
          <w:szCs w:val="20"/>
          <w:lang w:val="en-US"/>
        </w:rPr>
        <w:t>/2021.</w:t>
      </w:r>
    </w:p>
    <w:p>
      <w:pPr>
        <w:pStyle w:val="Normal"/>
        <w:autoSpaceDE w:val="false"/>
        <w:spacing w:before="120" w:after="120"/>
        <w:jc w:val="both"/>
        <w:rPr/>
      </w:pPr>
      <w:r>
        <w:rPr>
          <w:rFonts w:cs="Arial" w:ascii="Arial" w:hAnsi="Arial"/>
          <w:b/>
          <w:bCs/>
          <w:sz w:val="20"/>
          <w:szCs w:val="20"/>
          <w:lang w:val="en-US"/>
        </w:rPr>
        <w:t xml:space="preserve">13.4. </w:t>
      </w:r>
      <w:r>
        <w:rPr>
          <w:rFonts w:cs="Arial" w:ascii="Arial" w:hAnsi="Arial"/>
          <w:sz w:val="20"/>
          <w:szCs w:val="20"/>
          <w:lang w:val="en-US"/>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3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firstLine="851"/>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ahoma" w:hAnsi="Tahoma" w:cs="Tahoma"/>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Arial" w:hAnsi="Arial" w:cs="Arial"/>
      <w:b/>
      <w:bCs/>
      <w:sz w:val="20"/>
      <w:szCs w:val="20"/>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bCs/>
      <w:sz w:val="20"/>
      <w:szCs w:val="20"/>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8">
    <w:name w:val="WW8Num17z8"/>
    <w:qFormat/>
    <w:rPr>
      <w:rFonts w:ascii="Times New Roman" w:hAnsi="Times New Roman" w:cs="Times New Roman"/>
      <w:sz w:val="20"/>
      <w:szCs w:val="20"/>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41:00Z</dcterms:created>
  <dc:creator>Comunica</dc:creator>
  <dc:description/>
  <cp:keywords/>
  <dc:language>en-US</dc:language>
  <cp:lastModifiedBy>Usuário</cp:lastModifiedBy>
  <cp:lastPrinted>2021-12-27T12:57:00Z</cp:lastPrinted>
  <dcterms:modified xsi:type="dcterms:W3CDTF">2021-12-27T18:35:00Z</dcterms:modified>
  <cp:revision>20</cp:revision>
  <dc:subject/>
  <dc:title>OF/049/GAB</dc:title>
</cp:coreProperties>
</file>