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AL DESCRI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3-D da Quadra 03 do Loteamento “PARQUE INDUSTRIAL”</w:t>
      </w:r>
    </w:p>
    <w:p>
      <w:pPr>
        <w:pStyle w:val="Normal"/>
        <w:jc w:val="both"/>
        <w:rPr/>
      </w:pPr>
      <w:r>
        <w:rPr/>
        <w:t xml:space="preserve">Com área de 1.440,05 m² (Um mil, quatrocentos e quarenta metros e cinco centimetros quadrados); </w:t>
      </w:r>
    </w:p>
    <w:p>
      <w:pPr>
        <w:pStyle w:val="Normal"/>
        <w:jc w:val="both"/>
        <w:rPr/>
      </w:pPr>
      <w:r>
        <w:rPr/>
        <w:t>Município de Laranjeiras do Sul.                       –             Comarca de Laranjeiras do Sul.</w:t>
      </w:r>
    </w:p>
    <w:p>
      <w:pPr>
        <w:pStyle w:val="Normal"/>
        <w:jc w:val="both"/>
        <w:rPr/>
      </w:pPr>
      <w:r>
        <w:rPr/>
        <w:t>Oriundo da Matrícula n° 7.71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</w:rPr>
        <w:t xml:space="preserve">Proprietário: PREFEITURA MUNICIPAL DE LARANJEIRAS DO SUL                                                    CNPJ: 76.205.970/0001-95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Limites e Confrontações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FRENTE= Mede 24,00 metros, confronta com Avenida Santos Dumont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ADO DIREITO= De quem olha da Avenida Santos Dumont, mede 60,33 metros, confrontando com Lote n° 3-C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ADO ESQUERDO= De quem olha da Avenida Santos Dumont, mede 60,33 metros, confrontando com Lote n° 3-E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FUNDOS= Medindo 24,00 metros, confrontando com o Lote n° 3-G</w:t>
      </w:r>
      <w:r>
        <w:rPr>
          <w:rFonts w:cs="Segoe UI Symbol" w:ascii="Segoe UI Symbol" w:hAnsi="Segoe UI Symbol"/>
          <w:iCs/>
        </w:rPr>
        <w:t>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ITUAÇÃO= Lote de meio de quadra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Cs/>
        </w:rPr>
        <w:drawing>
          <wp:inline distT="0" distB="0" distL="0" distR="0">
            <wp:extent cx="23907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rPr/>
      </w:pPr>
      <w:r>
        <w:rPr>
          <w:i/>
          <w:iCs/>
        </w:rPr>
        <w:t>Laranjeiras do Sul-PR, Setembro/2020.</w:t>
      </w:r>
    </w:p>
    <w:sectPr>
      <w:type w:val="nextPage"/>
      <w:pgSz w:w="12240" w:h="15840"/>
      <w:pgMar w:left="1701" w:right="170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0:00Z</dcterms:created>
  <dc:creator>Generoso</dc:creator>
  <dc:description/>
  <cp:keywords/>
  <dc:language>en-US</dc:language>
  <cp:lastModifiedBy>Usuário</cp:lastModifiedBy>
  <cp:lastPrinted>2021-05-03T11:00:00Z</cp:lastPrinted>
  <dcterms:modified xsi:type="dcterms:W3CDTF">2021-11-26T12:54:00Z</dcterms:modified>
  <cp:revision>3</cp:revision>
  <dc:subject/>
  <dc:title>MEMORAL  DESCRITIVO</dc:title>
</cp:coreProperties>
</file>