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sz w:val="20"/>
          <w:szCs w:val="20"/>
        </w:rPr>
      </w:pPr>
      <w:r>
        <w:rPr>
          <w:rFonts w:cs="Arial;Arial" w:ascii="Arial;Arial" w:hAnsi="Arial;Arial"/>
          <w:b/>
          <w:sz w:val="20"/>
          <w:szCs w:val="20"/>
        </w:rPr>
        <w:t>RETIFICAÇÃO 002</w:t>
      </w:r>
    </w:p>
    <w:p>
      <w:pPr>
        <w:pStyle w:val="Normal"/>
        <w:autoSpaceDE w:val="false"/>
        <w:jc w:val="center"/>
        <w:rPr/>
      </w:pPr>
      <w:r>
        <w:rPr>
          <w:rFonts w:cs="Arial;Arial" w:ascii="Arial;Arial" w:hAnsi="Arial;Arial"/>
          <w:b/>
          <w:sz w:val="20"/>
          <w:szCs w:val="20"/>
        </w:rPr>
        <w:t>PREGÃO PRESENCIAL Nº 120/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ParagraphStyle"/>
        <w:widowControl/>
        <w:jc w:val="center"/>
        <w:rPr>
          <w:b/>
          <w:b/>
          <w:bCs/>
          <w:sz w:val="20"/>
          <w:szCs w:val="20"/>
        </w:rPr>
      </w:pPr>
      <w:r>
        <w:rPr>
          <w:b/>
          <w:bCs/>
          <w:sz w:val="20"/>
          <w:szCs w:val="20"/>
        </w:rPr>
        <w:t>EXCLUSIVO PARA ME/EPP/MEI</w:t>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highlight w:val="green"/>
        </w:rPr>
        <w:t>Nota Explicativa: a troca dos filtros será realizada pela Secretaria Municipal de Viação.</w:t>
      </w:r>
    </w:p>
    <w:p>
      <w:pPr>
        <w:pStyle w:val="Normal"/>
        <w:autoSpaceDE w:val="false"/>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Arial" w:ascii="Arial;Arial" w:hAnsi="Arial;Arial"/>
          <w:b/>
          <w:bCs/>
          <w:sz w:val="20"/>
          <w:szCs w:val="20"/>
          <w:u w:val="single"/>
        </w:rPr>
        <w:t>,</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3 de dezembro de 2021</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3: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ParagraphStyle"/>
        <w:jc w:val="both"/>
        <w:rPr>
          <w:rFonts w:ascii="Arial;Arial" w:hAnsi="Arial;Arial" w:cs="Arial;Arial"/>
          <w:sz w:val="20"/>
          <w:szCs w:val="20"/>
        </w:rPr>
      </w:pPr>
      <w:r>
        <w:rPr>
          <w:rFonts w:cs="Arial;Arial"/>
          <w:sz w:val="20"/>
          <w:szCs w:val="20"/>
        </w:rPr>
      </w:r>
    </w:p>
    <w:tbl>
      <w:tblPr>
        <w:tblW w:w="9645" w:type="dxa"/>
        <w:jc w:val="center"/>
        <w:tblInd w:w="0" w:type="dxa"/>
        <w:tblLayout w:type="fixed"/>
        <w:tblCellMar>
          <w:top w:w="0" w:type="dxa"/>
          <w:left w:w="105" w:type="dxa"/>
          <w:bottom w:w="0" w:type="dxa"/>
          <w:right w:w="105" w:type="dxa"/>
        </w:tblCellMar>
      </w:tblPr>
      <w:tblGrid>
        <w:gridCol w:w="1140"/>
        <w:gridCol w:w="1640"/>
        <w:gridCol w:w="1640"/>
        <w:gridCol w:w="1990"/>
        <w:gridCol w:w="1534"/>
        <w:gridCol w:w="1701"/>
      </w:tblGrid>
      <w:tr>
        <w:trPr>
          <w:trHeight w:val="18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 e Planejamen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dm. Ger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pto de Adm. Gera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105"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Emendas Individuais Impositivas – transferência especial (Inciso I do Art. 169-A da EC 105/2019 </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à Educação Básica</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Rodoviári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Esporte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s de E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 da Famíl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Promoção Soci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Municipal de Assistência Social e Seg da Famíli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009.211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ultura, Abastecimento e Meio Ambient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ultu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ultur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é exclusivo para ME/EPP/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2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2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execução:</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5 (cinco)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1.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 xml:space="preserve">b) </w:t>
      </w:r>
      <w:r>
        <w:rPr>
          <w:rFonts w:cs="Arial;Arial" w:ascii="Arial;Arial" w:hAnsi="Arial;Arial"/>
          <w:sz w:val="20"/>
          <w:szCs w:val="20"/>
          <w:lang w:val="pt-PT"/>
        </w:rPr>
        <w:t>A CONTRADATA deverá apresentar o CATÁLOGO contendo, fotos e todas as especificações técnicas dos produtos que serão entregue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 xml:space="preserve">c) </w:t>
      </w:r>
      <w:r>
        <w:rPr>
          <w:rFonts w:cs="Arial;Arial" w:ascii="Arial;Arial" w:hAnsi="Arial;Arial"/>
          <w:sz w:val="20"/>
          <w:szCs w:val="20"/>
          <w:lang w:val="pt-PT"/>
        </w:rPr>
        <w:t>A CONTRATADA deverá apresentar documentação de certificação junto ao Inmetro do produto que será fornecid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 xml:space="preserve">d) </w:t>
      </w:r>
      <w:r>
        <w:rPr>
          <w:rFonts w:cs="Arial;Arial" w:ascii="Arial;Arial" w:hAnsi="Arial;Arial"/>
          <w:sz w:val="20"/>
          <w:szCs w:val="20"/>
          <w:lang w:val="pt-PT"/>
        </w:rPr>
        <w:t>A CONTRATADA deverá apresentar certificação de aprovação da montadora de veículos, dos produtos que serão fornecido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LO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execução:</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LOTE,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9"/>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4. </w:t>
      </w:r>
      <w:r>
        <w:rPr>
          <w:rFonts w:cs="Arial;Arial" w:ascii="Arial;Arial" w:hAnsi="Arial;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spacing w:val="20"/>
          <w:sz w:val="20"/>
          <w:szCs w:val="20"/>
        </w:rPr>
      </w:pPr>
      <w:r>
        <w:rPr>
          <w:rFonts w:cs="Arial;Arial" w:ascii="Arial;Arial" w:hAnsi="Arial;Arial"/>
          <w:spacing w:val="20"/>
          <w:sz w:val="20"/>
          <w:szCs w:val="20"/>
        </w:rPr>
      </w:r>
    </w:p>
    <w:p>
      <w:pPr>
        <w:pStyle w:val="Normal"/>
        <w:autoSpaceDE w:val="false"/>
        <w:jc w:val="both"/>
        <w:rPr/>
      </w:pPr>
      <w:r>
        <w:rPr>
          <w:rFonts w:cs="Arial;Arial" w:ascii="Arial;Arial" w:hAnsi="Arial;Arial"/>
          <w:b/>
          <w:sz w:val="20"/>
          <w:szCs w:val="20"/>
        </w:rPr>
        <w:t xml:space="preserve">26.4.1. </w:t>
      </w:r>
      <w:r>
        <w:rPr>
          <w:rFonts w:cs="Arial;Arial" w:ascii="Arial;Arial" w:hAnsi="Arial;Arial"/>
          <w:sz w:val="20"/>
          <w:szCs w:val="20"/>
        </w:rPr>
        <w:t xml:space="preserve">O valor dos encargos será calculado pela fórmula: EM = I x N x VP, onde: </w:t>
      </w:r>
    </w:p>
    <w:p>
      <w:pPr>
        <w:pStyle w:val="Normal"/>
        <w:autoSpaceDE w:val="false"/>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2 </w:t>
      </w:r>
      <w:r>
        <w:rPr>
          <w:rFonts w:cs="Arial;Arial" w:ascii="Arial;Arial" w:hAnsi="Arial;Arial"/>
          <w:sz w:val="20"/>
          <w:szCs w:val="20"/>
        </w:rPr>
        <w:t xml:space="preserve">de </w:t>
      </w:r>
      <w:r>
        <w:rPr>
          <w:rFonts w:cs="Arial;Arial" w:ascii="Arial;Arial" w:hAnsi="Arial;Arial"/>
          <w:sz w:val="20"/>
          <w:szCs w:val="20"/>
          <w:highlight w:val="yellow"/>
        </w:rPr>
        <w:t xml:space="preserve">novembr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4"/>
        <w:gridCol w:w="1268"/>
        <w:gridCol w:w="4228"/>
        <w:gridCol w:w="986"/>
        <w:gridCol w:w="846"/>
        <w:gridCol w:w="704"/>
        <w:gridCol w:w="989"/>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  - M.BENZ/L 1218 R - PLACA AHZ-558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D450/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21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 - AGRALE/8500 TCA - PLACA APK-339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3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RS2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70,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 - Lote 003 - M.BENZ/L 1318 - PLACAS AQT-6213-6207-620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490/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4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1.26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 - Lote 004  - FORD/CARGO 1317 E -  PLACAS ATQ-8117-811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56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90 3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90 30M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C5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80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 - Lote 005 - VW/KOMBI - PLACAS AJA-6225 - AVZ-550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286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2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6 - Lote 006 - AGRALE/MASCA GRANMINI O - PLACA ARY-661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51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35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D530/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3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7 - Lote 007 - CATERPILAR/140G - PAT 1122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P49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9S997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9M234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5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7,57</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KC1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1R073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6,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28,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9M97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479,87</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8 - Lote 008 - NEW HOLLAND/LB90 - PAT 1173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XL2123/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XL123/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 26A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996835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8698973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C28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6.51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9 - Lote 009 - ESCAVADEIRA VOLVO - PAT 1323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VOE 1450326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VOE 1450699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1111028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1111028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1111066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VOE-1450937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VOE-1452417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81,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VOE 1450937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308,3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0 - Lote 010 - CARREGADEIRA NEW HOLLAND - PAT 1179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P98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8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FC16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SÃO PERI-3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441,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1 - Lote 011 - ROLO DINAPAC - PAT 1123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N81425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83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1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SÃO NH-52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28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151,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2 - Lote 012 - PLACAS AVI-9556, AYT-412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960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6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1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4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3 - Lote 013 - RETRO JCB - PAT 1554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32/92568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32/92568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320/071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581/M856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2/9203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320/0413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7,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1.16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4 - Lote 014 - VW/15.190 EOD E.HD ORE - PLACAS: AVW-8682, AXE-915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L J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RL-8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8,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668,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5 - Lote 015 - FIAT/PALIO FIRE FLEX - PLACA INP-426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51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2,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6 - Lote 016 - FIAT/STRADA TREK FLEX - DSQ-530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41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04/7-GI4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5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7 - Lote 017 - PLACAS: AXI-2814, BAE-4239, BBS-751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T60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75</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48,75</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8 - Lote 018 - CATERPILLAR/120K - PAT 1717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24563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245637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1R07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326-164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1R077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JAP-09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 CONDICIONADO CF 1077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2.873,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9 - Lote 019 - IVECO/DAILY 35S14HDCS - PLACA AXM-8490</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S82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51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60-10MJ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60-10MJ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6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83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0 - Lote 020 - VW/NOVO VOYAGE 1.0 - PLACA AXS-108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609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1 - Lote 021 - VOLKSWAGEN</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L607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01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2 - Lote 022 - VW/15.190 WORKER - PLACA AXZ-949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L J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L J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REL8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314,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3 - Lote 023 - M.BENZ/ATRON 2729 K 6X4 - PLACA AYH-2B4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8,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468,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4 - Lote 024 - VW/NOVO GOL 1.0 - PLACA AYI-686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609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4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5 - Lote 025 - CHEV/SPIN 1.8L MT LT - PLACA AYN-432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882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61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6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6 - Lote 026 - FIAT/PALIO FIRE - PLACA BAE-840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41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04/7-GI4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7 - Lote 027 - VW/GOL SPECIAL MB - PLACA BAL-445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L609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8 - Lote 028 - M.BENZ/ACCELO 815 - BAW-670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1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9 - Lote 029 - VOLVO/MPOLO VIAGGIO R - PLACAS: AKJ-AKJ-551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S983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D20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9.296,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0 - Lote 030 - SCANIA/MPOLO PARADISO R - PLACAS: AMU-2850, DAJ-3E1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94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C4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421,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1 - Lote 031 - M.BENZ/OF 1519 R.ORE - PLACA BBG-258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LA PEA 18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30MB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30MB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854,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2 - Lote 032 - VW/17.230 WORKER 4X2 - PLACA BBX-097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60-10MJ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60-10MJ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REL8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292,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3 - Lote 033 - RENAULT - PLACAS: BCB-2571, BCB-2570, BCL-474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51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CD81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KX218D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67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2,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635,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4 - Lote 034 - VW/8.140 - PLACA AIA-048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P79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8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482,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5 - Lote 035 - VW/NOVO GOL TL MBV - PLACA BBZ-339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T60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9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6 - Lote 036 - FIAT/STRADA ADVENTURE CD - PLACA BCG-615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5185795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518060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708780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6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7 - Lote 037 - M.BENZ/ACCELO 815 - BCE-940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S984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96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8 - Lote 038 - XCMG/XS123PDBR - PAT 2339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2526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SF 67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FL 0235 B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PARADOR DE ÁGUA FS 124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PARADOR DE ÁGUA FS 1973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6,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679,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9 - Lote 039 - IVECO/TECTOR 260E30ID - PLACA BCH-341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58016409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LA 50005597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50312078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MOTOR 50312078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RACOR 580140324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0R 50005668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556,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0 - Lote 040 - I/RENAULT KGOO EXPRESS16 - PLACA BAK-7580</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FAP-92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CI-163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WO-2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4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1 - Lote 041 - VW/MPOLO VIAGGIO R - PLACA BCP-958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F548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S2004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LA AS25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LF900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422,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2 - Lote 042 - VW/MASCA GRANMICRO E O - BDH-6F0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2R0129620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29012717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2R01154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RACOR 23B12717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52,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3 - Lote 043 - CATERPILLAR/313-D2-GC - PAT 2425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32231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438538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CAT293118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CAT546000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131 8902 CT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1R180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ELEMENTO 13189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ELEMENTO INTERNO 13189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093752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98717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PILOTO 5I8670CT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6,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874,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4 - Lote 044 - HYUNDAI/R-160 GERAL STEELMAX - PAT 2424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31EE-02110-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11Q6-28030B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11Q6-28020B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1K6-013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1Q6-20340-P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1RF-101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11N8-7011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PARADOR DE ÁGUA 11QA-71040B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778,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5 - Lote 045 - FORD/F-1000 HSD XL - LYW-686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P79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D96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3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6 - Lote 046 - MMC/L200 TRITON SPT GL - PLACA BDN-2E60</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1500A60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CAPA31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 CONDICIONADO CA55004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CDPA0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13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7 - Lote 047 - VOLVO/VM 260 4X2R - PLACA IRP-2I6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35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732,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8 - Lote 048 - CITROEN - PLACAS: PBX-0C63, PBX-9C68, PBL-2C4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AKX144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FAP-48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FCI163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IFICANTE WOE-71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9 - Lote 049 - VW/26.280 CRM 6X4 - BDZ-8E9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2S0/129620/B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2R0/127177/J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2R0/127177/J C/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ÓLEO 07W115436/C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3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0 - Lote 050 - FORD/ECOSPORT XLT - ALU-1D8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L79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6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14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1 - Lote 051 - VW/MASCA ROMA - PLACAS: ATC-3B53, ATC-3B5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F548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LF900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3.02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2 - Lote 052 - RENAULT/MASTER - PLACAS:BEK-5D36, BEX-RHA-9C1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165465171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164039587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ÓLEO 152093920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 CONDICIONADO 820167603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4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3 - Lote 053 - I/MBENZ SPRINTER  - PLACAS: BEV-4I19, BEY-1G5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4312/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AKX3565/C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FAP-911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FDC218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HU7010Z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8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WOE-4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24,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highlight w:val="green"/>
        </w:rPr>
        <w:t>Nota Explicativa: a troca dos filtros será realizada pela Secretaria Municipal de Viação.</w:t>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120/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sz w:val="20"/>
          <w:szCs w:val="20"/>
        </w:rPr>
      </w:pPr>
      <w:r>
        <w:rPr>
          <w:rFonts w:cs="Arial;Arial" w:ascii="Arial;Arial" w:hAnsi="Arial;Arial"/>
          <w:b/>
          <w:sz w:val="20"/>
          <w:szCs w:val="20"/>
          <w:highlight w:val="green"/>
        </w:rPr>
        <w:t>Nota Explicativa: a troca dos filtros será realizada pela Secretaria Municipal de Viação.</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ing1"/>
        <w:numPr>
          <w:ilvl w:val="0"/>
          <w:numId w:val="7"/>
        </w:numPr>
        <w:spacing w:lineRule="auto" w:line="276" w:before="0" w:after="200"/>
        <w:jc w:val="left"/>
        <w:rPr>
          <w:rFonts w:ascii="Arial;Arial" w:hAnsi="Arial;Arial" w:cs="Arial;Arial"/>
          <w:sz w:val="20"/>
        </w:rPr>
      </w:pPr>
      <w:r>
        <w:rPr>
          <w:rFonts w:cs="Arial;Arial" w:ascii="Arial;Arial" w:hAnsi="Arial;Arial"/>
          <w:sz w:val="20"/>
        </w:rPr>
        <w:t>JUSTIFICATIVA</w:t>
      </w:r>
    </w:p>
    <w:p>
      <w:pPr>
        <w:pStyle w:val="Normal"/>
        <w:ind w:left="851" w:firstLine="567"/>
        <w:jc w:val="both"/>
        <w:rPr>
          <w:rFonts w:ascii="Arial;Arial" w:hAnsi="Arial;Arial" w:cs="Arial;Arial"/>
          <w:sz w:val="20"/>
          <w:szCs w:val="20"/>
        </w:rPr>
      </w:pPr>
      <w:r>
        <w:rPr>
          <w:rFonts w:cs="Arial;Arial" w:ascii="Arial;Arial" w:hAnsi="Arial;Arial"/>
          <w:sz w:val="20"/>
          <w:szCs w:val="20"/>
        </w:rPr>
        <w:t>Filtros de ar, combustível e óleo tem como função reter impurezas que podem danificar peças de veículos e máquinas, sendo assim a sua utilização nos mesmos é indispensável.</w:t>
      </w:r>
    </w:p>
    <w:p>
      <w:pPr>
        <w:pStyle w:val="Normal"/>
        <w:ind w:left="851" w:firstLine="567"/>
        <w:jc w:val="both"/>
        <w:rPr>
          <w:rFonts w:ascii="Arial;Arial" w:hAnsi="Arial;Arial" w:cs="Arial;Arial"/>
          <w:sz w:val="20"/>
          <w:szCs w:val="20"/>
        </w:rPr>
      </w:pPr>
      <w:r>
        <w:rPr>
          <w:rFonts w:cs="Arial;Arial" w:ascii="Arial;Arial" w:hAnsi="Arial;Arial"/>
          <w:sz w:val="20"/>
          <w:szCs w:val="20"/>
        </w:rPr>
        <w:tab/>
        <w:t>O Município de Laranjeiras do Sul contém uma frota de mais de 100 veículos e máquinas, que juntos utilizam mais de 300 tipos de filtros, que são trocados periodicamente, sendo assim é de extrema importância que haja licitação para aquisição desses itens.</w:t>
      </w:r>
    </w:p>
    <w:p>
      <w:pPr>
        <w:pStyle w:val="Heading2"/>
        <w:keepNext w:val="true"/>
        <w:numPr>
          <w:ilvl w:val="0"/>
          <w:numId w:val="7"/>
        </w:numPr>
        <w:spacing w:lineRule="auto" w:line="276" w:before="0" w:after="200"/>
        <w:jc w:val="left"/>
        <w:rPr>
          <w:rFonts w:ascii="Arial;Arial" w:hAnsi="Arial;Arial" w:cs="Arial;Arial"/>
          <w:sz w:val="20"/>
          <w:szCs w:val="20"/>
        </w:rPr>
      </w:pPr>
      <w:r>
        <w:rPr>
          <w:rFonts w:cs="Arial;Arial" w:ascii="Arial;Arial" w:hAnsi="Arial;Arial"/>
          <w:sz w:val="20"/>
          <w:szCs w:val="20"/>
        </w:rPr>
        <w:t>OBJETO E SERVIÇOS A SEREM PRESTADOS</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O objeto deste Pregão é a CONTRATAÇÃO DE EMPRESA (S) PARA AQUISIÇÃO DE FILTROS AUTOMOTIVOS PARA ATENDER AS NECESSIDADES DE MANUTENÇÃO DA FROTA DO MUNICÍPIO DE LARANJEIRAS DO SUL/PR</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O fornecimento do objeto se dará de forma eventual, futura e parcelada, conforme necessidade da Administração.</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O valor máximo de cada lote, para um período de 12 (doze) meses, é apenas uma previsão de gasto. Sendo assim, a prefeitura não fica obrigada a zerar o saldo do edital, pois usará apenas o necessário para manter a frota em pleno funcionamento.</w:t>
      </w:r>
    </w:p>
    <w:p>
      <w:pPr>
        <w:pStyle w:val="Heading2"/>
        <w:keepNext w:val="true"/>
        <w:numPr>
          <w:ilvl w:val="0"/>
          <w:numId w:val="7"/>
        </w:numPr>
        <w:spacing w:lineRule="auto" w:line="276" w:before="0" w:after="200"/>
        <w:jc w:val="left"/>
        <w:rPr>
          <w:rFonts w:ascii="Arial;Arial" w:hAnsi="Arial;Arial" w:cs="Arial;Arial"/>
          <w:sz w:val="20"/>
          <w:szCs w:val="20"/>
        </w:rPr>
      </w:pPr>
      <w:r>
        <w:rPr>
          <w:rFonts w:cs="Arial;Arial" w:ascii="Arial;Arial" w:hAnsi="Arial;Arial"/>
          <w:sz w:val="20"/>
          <w:szCs w:val="20"/>
        </w:rPr>
        <w:t>PRAZO DE VALIDADE</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A ATA DE REGISTRO DE PREÇO deverá ter validade de 12 (doze) meses, a partir de sua assinatura.</w:t>
      </w:r>
    </w:p>
    <w:p>
      <w:pPr>
        <w:pStyle w:val="Heading2"/>
        <w:keepNext w:val="true"/>
        <w:numPr>
          <w:ilvl w:val="0"/>
          <w:numId w:val="7"/>
        </w:numPr>
        <w:spacing w:lineRule="auto" w:line="276" w:before="0" w:after="200"/>
        <w:jc w:val="left"/>
        <w:rPr>
          <w:rFonts w:ascii="Arial;Arial" w:hAnsi="Arial;Arial" w:cs="Arial;Arial"/>
          <w:sz w:val="20"/>
          <w:szCs w:val="20"/>
        </w:rPr>
      </w:pPr>
      <w:r>
        <w:rPr>
          <w:rFonts w:cs="Arial;Arial" w:ascii="Arial;Arial" w:hAnsi="Arial;Arial"/>
          <w:sz w:val="20"/>
          <w:szCs w:val="20"/>
        </w:rPr>
        <w:t>VALOR MÁXIMO</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Valor Máximo Total: R$ 266.973,92 (duzentos e sessenta e seis mil, novecentos e setenta e três reais e noventa e dois centavos).</w:t>
      </w:r>
    </w:p>
    <w:p>
      <w:pPr>
        <w:pStyle w:val="Heading2"/>
        <w:keepNext w:val="true"/>
        <w:numPr>
          <w:ilvl w:val="0"/>
          <w:numId w:val="7"/>
        </w:numPr>
        <w:spacing w:lineRule="auto" w:line="276" w:before="0" w:after="200"/>
        <w:jc w:val="left"/>
        <w:rPr>
          <w:rFonts w:ascii="Arial;Arial" w:hAnsi="Arial;Arial" w:cs="Arial;Arial"/>
          <w:sz w:val="20"/>
          <w:szCs w:val="20"/>
        </w:rPr>
      </w:pPr>
      <w:r>
        <w:rPr>
          <w:rFonts w:cs="Arial;Arial" w:ascii="Arial;Arial" w:hAnsi="Arial;Arial"/>
          <w:sz w:val="20"/>
          <w:szCs w:val="20"/>
        </w:rPr>
        <w:t>DOS PROCEDIMENTOS DE FORNECIMENTO E DO PRAZO:</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Os produtos, objetos desta licitação, deverão ser entregues, parceladamente, de acordo com as solicitações feitas através de pedido do Departamento de Compras ou da Secretaria de Viação e Transportes.</w:t>
      </w:r>
    </w:p>
    <w:p>
      <w:pPr>
        <w:pStyle w:val="Normal"/>
        <w:numPr>
          <w:ilvl w:val="2"/>
          <w:numId w:val="7"/>
        </w:numPr>
        <w:spacing w:lineRule="auto" w:line="276" w:before="0" w:after="200"/>
        <w:jc w:val="both"/>
        <w:rPr>
          <w:rFonts w:ascii="Arial;Arial" w:hAnsi="Arial;Arial" w:cs="Arial;Arial"/>
          <w:sz w:val="20"/>
          <w:szCs w:val="20"/>
        </w:rPr>
      </w:pPr>
      <w:r>
        <w:rPr>
          <w:rFonts w:cs="Arial;Arial" w:ascii="Arial;Arial" w:hAnsi="Arial;Arial"/>
          <w:sz w:val="20"/>
          <w:szCs w:val="20"/>
        </w:rPr>
        <w:t>Os produtos objetos desta licitação deverão ser entregues na sede da Secretária Municipal de Viação de Laranjeiras do Sul, Rua das Laranjeiras, 09, Bairro Presidente Vargas, CEP 85301-130.</w:t>
      </w:r>
    </w:p>
    <w:p>
      <w:pPr>
        <w:pStyle w:val="Normal"/>
        <w:numPr>
          <w:ilvl w:val="2"/>
          <w:numId w:val="7"/>
        </w:numPr>
        <w:spacing w:lineRule="auto" w:line="276" w:before="0" w:after="200"/>
        <w:jc w:val="both"/>
        <w:rPr>
          <w:rFonts w:ascii="Arial;Arial" w:hAnsi="Arial;Arial" w:cs="Arial;Arial"/>
          <w:sz w:val="20"/>
          <w:szCs w:val="20"/>
        </w:rPr>
      </w:pPr>
      <w:r>
        <w:rPr>
          <w:rFonts w:cs="Arial;Arial" w:ascii="Arial;Arial" w:hAnsi="Arial;Arial"/>
          <w:sz w:val="20"/>
          <w:szCs w:val="20"/>
        </w:rPr>
        <w:t>O recebimento dos objetos desta licitação deverá ser entregue com horário agendado com o ALMOXARIFADO da Secretaria de viação, a entrega será supervisionada pelos pelos técnicos da SMV;</w:t>
      </w:r>
    </w:p>
    <w:p>
      <w:pPr>
        <w:pStyle w:val="Normal"/>
        <w:numPr>
          <w:ilvl w:val="2"/>
          <w:numId w:val="7"/>
        </w:numPr>
        <w:spacing w:lineRule="auto" w:line="276" w:before="0" w:after="200"/>
        <w:jc w:val="both"/>
        <w:rPr>
          <w:rFonts w:ascii="Arial;Arial" w:hAnsi="Arial;Arial" w:cs="Arial;Arial"/>
          <w:sz w:val="20"/>
          <w:szCs w:val="20"/>
        </w:rPr>
      </w:pPr>
      <w:r>
        <w:rPr>
          <w:rFonts w:cs="Arial;Arial" w:ascii="Arial;Arial" w:hAnsi="Arial;Arial"/>
          <w:sz w:val="20"/>
          <w:szCs w:val="20"/>
        </w:rPr>
        <w:t>A(s) empresa(s) vencedora(s) deverá recolher no mínimo 01 (uma) vez por mês os filtros retirados e dar destinação final aos mesmo;</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O prazo para entrega será de no máximo 5 (cinco) dias contados do recebimento da Requisição de Compra ou da Autorização de Fornecimento que poderá ser enviado via e-mail ou entregue pessoalmente.</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O prazo descrito no item 5.2, poderá ser prorrogado quando solicitado pela CONTRATADA durante o transcurso do prazo, desde que ocorra motivo justificado aceito pela Administração.</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Quando ocorrer atraso, por parte da CONTRATADA, na entrega dos produtos, por força maior, a prorrogação que vier a ser concedida não terá efeito para reajustes de preços, mas tão somente para isenção de multa.</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Caso, na entrega dos produtos constatar-se que os mesmos não estão em conformidade com os modelos apresentados a Prefeitura de Laranjeiras do Sul devolverá os mesmos, e a CONTRATADA deverá substituir o produto.</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Na hipótese prevista no item 5.5, a CONTRATADA obrigar-se-á a substituir o produto, arcando com todas as despesas decorrentes, tão logo seja comunicado a mesma a não aceitação pelo Fiscal do Contrato.</w:t>
      </w:r>
    </w:p>
    <w:p>
      <w:pPr>
        <w:pStyle w:val="Heading2"/>
        <w:keepNext w:val="true"/>
        <w:numPr>
          <w:ilvl w:val="0"/>
          <w:numId w:val="7"/>
        </w:numPr>
        <w:spacing w:lineRule="auto" w:line="276" w:before="0" w:after="200"/>
        <w:jc w:val="left"/>
        <w:rPr>
          <w:rFonts w:ascii="Arial;Arial" w:hAnsi="Arial;Arial" w:cs="Arial;Arial"/>
          <w:sz w:val="20"/>
          <w:szCs w:val="20"/>
        </w:rPr>
      </w:pPr>
      <w:r>
        <w:rPr>
          <w:rFonts w:cs="Arial;Arial" w:ascii="Arial;Arial" w:hAnsi="Arial;Arial"/>
          <w:sz w:val="20"/>
          <w:szCs w:val="20"/>
        </w:rPr>
        <w:t>CONDIÇÕES E OBRIGAÇÕES REFERENTES AO OBJETO E PARTICIPAÇÃO NA LICITAÇÃO</w:t>
      </w:r>
    </w:p>
    <w:p>
      <w:pPr>
        <w:pStyle w:val="Normal"/>
        <w:numPr>
          <w:ilvl w:val="1"/>
          <w:numId w:val="7"/>
        </w:numPr>
        <w:spacing w:lineRule="auto" w:line="276" w:before="0" w:after="200"/>
        <w:jc w:val="both"/>
        <w:rPr/>
      </w:pPr>
      <w:r>
        <w:rPr>
          <w:rFonts w:cs="Arial;Arial" w:ascii="Arial;Arial" w:hAnsi="Arial;Arial"/>
          <w:sz w:val="20"/>
          <w:szCs w:val="20"/>
        </w:rPr>
        <w:t xml:space="preserve">A CONTRADATA deverá apresentar o </w:t>
      </w:r>
      <w:r>
        <w:rPr>
          <w:rFonts w:cs="Arial;Arial" w:ascii="Arial;Arial" w:hAnsi="Arial;Arial"/>
          <w:b/>
          <w:i/>
          <w:sz w:val="20"/>
          <w:szCs w:val="20"/>
        </w:rPr>
        <w:t>CATÁLOGO</w:t>
      </w:r>
      <w:r>
        <w:rPr>
          <w:rFonts w:cs="Arial;Arial" w:ascii="Arial;Arial" w:hAnsi="Arial;Arial"/>
          <w:sz w:val="20"/>
          <w:szCs w:val="20"/>
        </w:rPr>
        <w:t xml:space="preserve"> contendo, fotos e todas as especificações técnicas dos produtos que serão entregues;</w:t>
      </w:r>
    </w:p>
    <w:p>
      <w:pPr>
        <w:pStyle w:val="Normal"/>
        <w:numPr>
          <w:ilvl w:val="2"/>
          <w:numId w:val="7"/>
        </w:numPr>
        <w:spacing w:lineRule="auto" w:line="276" w:before="0" w:after="200"/>
        <w:jc w:val="both"/>
        <w:rPr>
          <w:rFonts w:ascii="Arial;Arial" w:hAnsi="Arial;Arial" w:cs="Arial;Arial"/>
          <w:sz w:val="20"/>
          <w:szCs w:val="20"/>
        </w:rPr>
      </w:pPr>
      <w:r>
        <w:rPr>
          <w:rFonts w:cs="Arial;Arial" w:ascii="Arial;Arial" w:hAnsi="Arial;Arial"/>
          <w:sz w:val="20"/>
          <w:szCs w:val="20"/>
        </w:rPr>
        <w:t>Esse catálogo deve ser do fabricante do produto;</w:t>
      </w:r>
    </w:p>
    <w:p>
      <w:pPr>
        <w:pStyle w:val="Normal"/>
        <w:numPr>
          <w:ilvl w:val="2"/>
          <w:numId w:val="7"/>
        </w:numPr>
        <w:spacing w:lineRule="auto" w:line="276" w:before="0" w:after="200"/>
        <w:jc w:val="both"/>
        <w:rPr>
          <w:rFonts w:ascii="Arial;Arial" w:hAnsi="Arial;Arial" w:cs="Arial;Arial"/>
          <w:sz w:val="20"/>
          <w:szCs w:val="20"/>
        </w:rPr>
      </w:pPr>
      <w:r>
        <w:rPr>
          <w:rFonts w:cs="Arial;Arial" w:ascii="Arial;Arial" w:hAnsi="Arial;Arial"/>
          <w:sz w:val="20"/>
          <w:szCs w:val="20"/>
        </w:rPr>
        <w:t>Esse catálogo será analisado pelos técnicos da Secretaria de Viação;</w:t>
      </w:r>
    </w:p>
    <w:p>
      <w:pPr>
        <w:pStyle w:val="Normal"/>
        <w:numPr>
          <w:ilvl w:val="2"/>
          <w:numId w:val="7"/>
        </w:numPr>
        <w:spacing w:lineRule="auto" w:line="276" w:before="0" w:after="200"/>
        <w:jc w:val="both"/>
        <w:rPr>
          <w:rFonts w:ascii="Arial;Arial" w:hAnsi="Arial;Arial" w:cs="Arial;Arial"/>
          <w:sz w:val="20"/>
          <w:szCs w:val="20"/>
        </w:rPr>
      </w:pPr>
      <w:r>
        <w:rPr>
          <w:rFonts w:cs="Arial;Arial" w:ascii="Arial;Arial" w:hAnsi="Arial;Arial"/>
          <w:sz w:val="20"/>
          <w:szCs w:val="20"/>
        </w:rPr>
        <w:t>Esse catálogo após a aprovação ficará a disposição dos técnicos da Secretaria de Viação, devidamente assinado pela CONTRATADA e pelos técnicos;</w:t>
      </w:r>
    </w:p>
    <w:p>
      <w:pPr>
        <w:pStyle w:val="Normal"/>
        <w:numPr>
          <w:ilvl w:val="2"/>
          <w:numId w:val="7"/>
        </w:numPr>
        <w:spacing w:lineRule="auto" w:line="276" w:before="0" w:after="200"/>
        <w:jc w:val="both"/>
        <w:rPr>
          <w:rFonts w:ascii="Arial;Arial" w:hAnsi="Arial;Arial" w:cs="Arial;Arial"/>
          <w:sz w:val="20"/>
          <w:szCs w:val="20"/>
        </w:rPr>
      </w:pPr>
      <w:r>
        <w:rPr>
          <w:rFonts w:cs="Arial;Arial" w:ascii="Arial;Arial" w:hAnsi="Arial;Arial"/>
          <w:sz w:val="20"/>
          <w:szCs w:val="20"/>
        </w:rPr>
        <w:t>O item 6.1 e seus itens se faz necessário para que não ocorra desinformações e trocas de produtos.</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A CONTRATADA deverá apresentar documentação de certificação junto ao Inmetro do produto que será fornecido;</w:t>
      </w:r>
    </w:p>
    <w:p>
      <w:pPr>
        <w:pStyle w:val="Normal"/>
        <w:numPr>
          <w:ilvl w:val="2"/>
          <w:numId w:val="7"/>
        </w:numPr>
        <w:spacing w:lineRule="auto" w:line="276" w:before="0" w:after="200"/>
        <w:jc w:val="both"/>
        <w:rPr>
          <w:rFonts w:ascii="Arial;Arial" w:hAnsi="Arial;Arial" w:cs="Arial;Arial"/>
          <w:sz w:val="20"/>
          <w:szCs w:val="20"/>
        </w:rPr>
      </w:pPr>
      <w:r>
        <w:rPr>
          <w:rFonts w:cs="Arial;Arial" w:ascii="Arial;Arial" w:hAnsi="Arial;Arial"/>
          <w:sz w:val="20"/>
          <w:szCs w:val="20"/>
        </w:rPr>
        <w:t>O item 6.2 justificamos por ser o órgão que atesta a qualidade do produto, regula as medidas dos mesmo e faz a certificação dos mesmo.</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A CONTRATADA deverá apresentar certificação de aprovação da montadora de veículos, dos produtos que serão fornecidos</w:t>
      </w:r>
    </w:p>
    <w:p>
      <w:pPr>
        <w:pStyle w:val="Normal"/>
        <w:numPr>
          <w:ilvl w:val="2"/>
          <w:numId w:val="7"/>
        </w:numPr>
        <w:spacing w:lineRule="auto" w:line="276" w:before="0" w:after="200"/>
        <w:jc w:val="both"/>
        <w:rPr>
          <w:rFonts w:ascii="Arial;Arial" w:hAnsi="Arial;Arial" w:cs="Arial;Arial"/>
          <w:sz w:val="20"/>
          <w:szCs w:val="20"/>
        </w:rPr>
      </w:pPr>
      <w:r>
        <w:rPr>
          <w:rFonts w:cs="Arial;Arial" w:ascii="Arial;Arial" w:hAnsi="Arial;Arial"/>
          <w:sz w:val="20"/>
          <w:szCs w:val="20"/>
        </w:rPr>
        <w:t>A necessidade se dá pelo fato de que as montadoras somente nos fornecem a garantia diante de produtos que são por eles certificados.</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A CONTRATADA deve fornecer todos os dados necessários à fiscalização e controle do cumprimento do objeto contratado sempre que solicitado pela CONTRATANTE através de servidor autorizado.</w:t>
      </w:r>
    </w:p>
    <w:p>
      <w:pPr>
        <w:pStyle w:val="Normal"/>
        <w:numPr>
          <w:ilvl w:val="1"/>
          <w:numId w:val="7"/>
        </w:numPr>
        <w:spacing w:lineRule="auto" w:line="276" w:before="0" w:after="200"/>
        <w:jc w:val="both"/>
        <w:rPr/>
      </w:pPr>
      <w:r>
        <w:rPr>
          <w:rFonts w:cs="Arial;Arial" w:ascii="Arial;Arial" w:hAnsi="Arial;Arial"/>
          <w:sz w:val="20"/>
          <w:szCs w:val="20"/>
        </w:rPr>
        <w:t xml:space="preserve">A CONTRATADA deve entregar os produtos somente depois da emissão da </w:t>
      </w:r>
      <w:r>
        <w:rPr>
          <w:rFonts w:cs="Arial;Arial" w:ascii="Arial;Arial" w:hAnsi="Arial;Arial"/>
          <w:b/>
          <w:i/>
          <w:sz w:val="20"/>
          <w:szCs w:val="20"/>
        </w:rPr>
        <w:t>REQUISIÇÃO DE COMPRAS</w:t>
      </w:r>
      <w:r>
        <w:rPr>
          <w:rFonts w:cs="Arial;Arial" w:ascii="Arial;Arial" w:hAnsi="Arial;Arial"/>
          <w:sz w:val="20"/>
          <w:szCs w:val="20"/>
        </w:rPr>
        <w:t xml:space="preserve"> e também após o agendamento de entrega no ALMOXARIFADO pela Secretaria de viação da Prefeitura de Laranjeiras do Sul;</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A CONTRATADA deverá manter durante toda a execução do contrato, em compatibilidade com as obrigações por ela assumidas, todas as condições de habilitação e qualificação exigidas na licitação.</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A CONTRATADA deverá dar plena e total garantia dos produtos contra qualquer problema eventual de, no mínimo, 03 meses</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A Prefeitura de Laranjeiras do Sul reserva-se o direito de rejeitar qualquer produto que não atenda as exigências, cabendo à empresa a reposição, sendo que a rejeição não poderá ser alegada como justificativa para atraso na entrega.</w:t>
      </w:r>
    </w:p>
    <w:p>
      <w:pPr>
        <w:pStyle w:val="Normal"/>
        <w:numPr>
          <w:ilvl w:val="1"/>
          <w:numId w:val="7"/>
        </w:numPr>
        <w:spacing w:lineRule="auto" w:line="276" w:before="0" w:after="200"/>
        <w:jc w:val="both"/>
        <w:rPr>
          <w:rFonts w:ascii="Arial;Arial" w:hAnsi="Arial;Arial" w:cs="Arial;Arial"/>
          <w:sz w:val="20"/>
          <w:szCs w:val="20"/>
        </w:rPr>
      </w:pPr>
      <w:r>
        <w:rPr>
          <w:rFonts w:cs="Arial;Arial" w:ascii="Arial;Arial" w:hAnsi="Arial;Arial"/>
          <w:sz w:val="20"/>
          <w:szCs w:val="20"/>
        </w:rPr>
        <w:t>Os produtos devem ser entregues nos prazos estabelecidos, sob pena de notificação e declaração de inidoneidade.</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L 1218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98/199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HZ-5582</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1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9</w:t>
            </w:r>
          </w:p>
        </w:tc>
      </w:tr>
    </w:tbl>
    <w:p>
      <w:pPr>
        <w:pStyle w:val="Corpodetexto2"/>
        <w:spacing w:lineRule="auto" w:line="240" w:before="0" w:after="0"/>
        <w:jc w:val="center"/>
        <w:rPr>
          <w:rFonts w:ascii="Arial;Arial" w:hAnsi="Arial;Arial" w:cs="Arial;Arial"/>
          <w:b/>
          <w:b/>
        </w:rPr>
      </w:pPr>
      <w:r>
        <w:rPr>
          <w:rFonts w:cs="Arial;Arial" w:ascii="Arial;Arial" w:hAnsi="Arial;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AGRALE/8500 TCA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7/2007</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PK-3391</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1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4</w:t>
            </w:r>
          </w:p>
        </w:tc>
      </w:tr>
    </w:tbl>
    <w:p>
      <w:pPr>
        <w:pStyle w:val="Corpodetexto2"/>
        <w:spacing w:lineRule="auto" w:line="240" w:before="0" w:after="0"/>
        <w:jc w:val="center"/>
        <w:rPr>
          <w:rFonts w:ascii="Arial;Arial" w:hAnsi="Arial;Arial" w:cs="Arial;Arial"/>
          <w:b/>
          <w:b/>
        </w:rPr>
      </w:pPr>
      <w:r>
        <w:rPr>
          <w:rFonts w:cs="Arial;Arial" w:ascii="Arial;Arial" w:hAnsi="Arial;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L 1318</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8/200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QT-621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2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5</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L 1318</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8/200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QT-620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2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L 1318</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8/200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QT-620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2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w:t>
            </w:r>
          </w:p>
        </w:tc>
      </w:tr>
    </w:tbl>
    <w:p>
      <w:pPr>
        <w:pStyle w:val="Corpodetexto2"/>
        <w:spacing w:lineRule="auto" w:line="240" w:before="0" w:after="0"/>
        <w:jc w:val="center"/>
        <w:rPr>
          <w:rFonts w:ascii="Arial;Arial" w:hAnsi="Arial;Arial" w:cs="Arial;Arial"/>
          <w:b/>
          <w:b/>
        </w:rPr>
      </w:pPr>
      <w:r>
        <w:rPr>
          <w:rFonts w:cs="Arial;Arial" w:ascii="Arial;Arial" w:hAnsi="Arial;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ORD/CARGO 1317 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TQ-811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323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ORD/CARGO 1317 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TQ-811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324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w:t>
            </w:r>
          </w:p>
        </w:tc>
      </w:tr>
    </w:tbl>
    <w:p>
      <w:pPr>
        <w:pStyle w:val="Corpodetexto2"/>
        <w:spacing w:lineRule="auto" w:line="240" w:before="0" w:after="0"/>
        <w:jc w:val="center"/>
        <w:rPr>
          <w:rFonts w:ascii="Arial;Arial" w:hAnsi="Arial;Arial" w:cs="Arial;Arial"/>
          <w:b/>
          <w:b/>
        </w:rPr>
      </w:pPr>
      <w:r>
        <w:rPr>
          <w:rFonts w:cs="Arial;Arial" w:ascii="Arial;Arial" w:hAnsi="Arial;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KOMBI</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9/201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JA-622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370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50</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KOMBI</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2/2013</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VZ-550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19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8</w:t>
            </w:r>
          </w:p>
        </w:tc>
      </w:tr>
    </w:tbl>
    <w:p>
      <w:pPr>
        <w:pStyle w:val="Corpodetexto2"/>
        <w:spacing w:lineRule="auto" w:line="240" w:before="0" w:after="0"/>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GRALE/MASCA GRANMINI O</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9/200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RY-661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254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51</w:t>
            </w:r>
          </w:p>
        </w:tc>
      </w:tr>
    </w:tbl>
    <w:p>
      <w:pPr>
        <w:pStyle w:val="Corpodetexto2"/>
        <w:spacing w:lineRule="auto" w:line="240" w:before="0" w:after="0"/>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CATERPILAR/140G</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94/1994</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2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73</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NEW HOLLAND/LB90</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9/2009</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73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76</w:t>
            </w:r>
          </w:p>
        </w:tc>
      </w:tr>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ESCAVADEIRA VOLVO</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0</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323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77</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CARREGADEIRA NEW HOLLAND</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8/2008</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79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7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OLO DINAPAC</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2/2002</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3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8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FORD/KA FLEX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2/2012</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VI-955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544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0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ORD/FIESTA 1.6 FLEX</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4/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YT-412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03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0</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TRO JC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2/2012</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554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0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15.190 EOD E.HD OR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2/2012</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VW-8682</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13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1</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15.190 EOD E.HD OR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3</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E-9152</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07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25</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IAT/PALIO FIRE FLEX</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6/2007</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INP-426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96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2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IAT/STRADA TREK FLEX</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6/2007</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DSQ-530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96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23</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A SAVEIRO CS</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I-281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08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45</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SAVEIRO CS ST M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5/2016</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AE-423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48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VOYAGE CL MB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S-751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2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CATERPILLAR/120K</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3</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17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47</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IVECO/DAILY 35S14HDCS</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M-8490</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17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48</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VOYAGE 1.0</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S-108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35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50</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 GI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T-519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35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5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6/2017</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F-880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20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6</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W-583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6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6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9</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6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0</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61</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7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1</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5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2</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5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3</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5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7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4</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5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5</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8/2018</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BX-8754</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278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6</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8/2018</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BW-7693</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328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6</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8/2018</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CE-1142</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335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8/2018</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CE-1145</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335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L MC4</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9/2020</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DF-3B76</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437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L MC4</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9/2020</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DF-3B79</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437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L MC4</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9/2020</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DF-3B77</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437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9</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L MC4</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F-7F1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51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L MC4</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F-7F1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52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15.190 WORKE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3</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Z-949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33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0</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ATRON 2729 K 6X4</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4/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YH-2B4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04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1.0</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4/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YI-686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04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2</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CHEV/SPIN 1.8L MT LT</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4/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YN-4322</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50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6</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IAT/PALIO FIR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5/2016</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AE-840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49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SPECIAL M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6/2016</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AL-445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69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5</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ACCELO 815</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5/2016</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AW-670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90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7</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OLVO/MPOLO VIAGGIO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2/2002</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KJ-264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19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2</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OLVO/MPOLO VIAGGIO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2/2002</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KJ-551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19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4</w:t>
            </w:r>
          </w:p>
        </w:tc>
      </w:tr>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SCANIA/MPOLO PARADISO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2/2002</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MU-2850</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19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3</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SCANIA/MPOLO PARADISO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8/200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DAJ-3E1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74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88</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OF 1519 R.OR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5/2016</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G-258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18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5</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17.230 WORKER 4X2</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097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6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7</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MIC</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B-2571</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93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AM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B-2570</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93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9</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 REVESCAP L3H2</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L-474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56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3</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8.140</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97/199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IA-048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B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Z-339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82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4</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IAT/STRADA ADVENTURE CD</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G-615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39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ACCELO 815</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E-940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35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0</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XCMG/XS123PDB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39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IVECO/TECTOR 260E30ID</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H-341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52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2</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I/RENAULT KGOO EXPRESS16</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5/2015</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AK-7580</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67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4</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MPOLO VIAGGIO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P-958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67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6</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MASCA GRANMICRO E O</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9/202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DH-6F0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52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0</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CATERPILLAR/313-D2-GC</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9/2019</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25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HYUNDAI/R-160 GERAL STEELMAX</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24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2</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ORD/F-1000 HSD XL</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97/1997</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LYW-686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41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4</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MC/L200 TRITON SPT GL</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2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DN-2E60</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76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5</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OLVO/VM 260 4X2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IRP-2I6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41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6</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CITROEN/AIRCROSS STARTMT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9/202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PBX-0C6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97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CITROEN/AIRCROSS STARTMT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9/202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PBX-9C6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97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CITROEN/AIRCROSS STARTMT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PBL-2C42</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23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26.280 CRM 6X4</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DZ-8E9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31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2</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5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ORD/ECOSPORT XLT</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3/200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LU-1D8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42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3</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5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MASCA ROMA</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TC-3B5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46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5</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MASCA ROMA</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TC-3B5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46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6</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5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AM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K-5D3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63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84</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AM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X-4B4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73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8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MIC</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HA-6I9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83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90</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MIC</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HA-9C1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83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9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5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I/MBENZ SPRINTER TCA AMB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V-4I1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74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86</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I/MBENZ SPRINTER TCA AMB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Y-1G5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74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8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2 </w:t>
      </w:r>
      <w:r>
        <w:rPr>
          <w:rFonts w:cs="Arial;Arial" w:ascii="Arial;Arial" w:hAnsi="Arial;Arial"/>
          <w:sz w:val="20"/>
          <w:szCs w:val="20"/>
        </w:rPr>
        <w:t xml:space="preserve">de </w:t>
      </w:r>
      <w:r>
        <w:rPr>
          <w:rFonts w:cs="Arial;Arial" w:ascii="Arial;Arial" w:hAnsi="Arial;Arial"/>
          <w:sz w:val="20"/>
          <w:szCs w:val="20"/>
          <w:highlight w:val="yellow"/>
        </w:rPr>
        <w:t xml:space="preserve">novembr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Corpodetexto2"/>
        <w:spacing w:lineRule="auto" w:line="240" w:before="0" w:after="0"/>
        <w:jc w:val="center"/>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120/2021</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20/2021</w:t>
      </w:r>
      <w:r>
        <w:rPr>
          <w:rFonts w:cs="Arial;Arial" w:ascii="Arial;Arial" w:hAnsi="Arial;Arial"/>
          <w:sz w:val="20"/>
          <w:szCs w:val="20"/>
        </w:rPr>
        <w:t xml:space="preserve">, cujo objeto é 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20/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20</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8"/>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120/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120/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PREÇOS PARA CONTRATAÇÃO DE EMPRESA (S) PARA A AQUISIÇÃO DE FILTROS AUTOMOTIVOS PARA ATENDER AS NECESSIDADES DE MANUTENÇÃO DA FROTA DO MUNICÍPIO DE LARANJEIRAS DO SUL/PR, exclusivo para me, epp e mei,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Demais exigência, obrigações constam no Anexo II,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é de 05 (cinco) dias a partir do recebimento da Ordem de Comp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10.</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45" w:type="dxa"/>
        <w:jc w:val="center"/>
        <w:tblInd w:w="0" w:type="dxa"/>
        <w:tblLayout w:type="fixed"/>
        <w:tblCellMar>
          <w:top w:w="0" w:type="dxa"/>
          <w:left w:w="105" w:type="dxa"/>
          <w:bottom w:w="0" w:type="dxa"/>
          <w:right w:w="105" w:type="dxa"/>
        </w:tblCellMar>
      </w:tblPr>
      <w:tblGrid>
        <w:gridCol w:w="1140"/>
        <w:gridCol w:w="1640"/>
        <w:gridCol w:w="1640"/>
        <w:gridCol w:w="1990"/>
        <w:gridCol w:w="1534"/>
        <w:gridCol w:w="1701"/>
      </w:tblGrid>
      <w:tr>
        <w:trPr>
          <w:trHeight w:val="18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 e Planejamen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dm. Ger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pto de Adm. Gera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105"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Emendas Individuais Impositivas – transferência especial (Inciso I do Art. 169-A da EC 105/2019 </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à Educação Básica</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Rodoviári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Esporte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s de E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 da Famíl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Promoção Soci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Municipal de Assistência Social e Seg da Famíli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009.211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ultura, Abastecimento e Meio Ambient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ultu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ultur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Conforme consta no Anexo II,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1</w:t>
      </w:r>
      <w:r>
        <w:rPr>
          <w:b/>
          <w:bCs/>
          <w:sz w:val="20"/>
          <w:szCs w:val="20"/>
        </w:rPr>
        <w:t>.</w:t>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0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3">
    <w:name w:val="WW8Num17z3"/>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5:00Z</dcterms:created>
  <dc:creator>Comunica</dc:creator>
  <dc:description/>
  <cp:keywords/>
  <dc:language>en-US</dc:language>
  <cp:lastModifiedBy>Usuário</cp:lastModifiedBy>
  <cp:lastPrinted>2021-11-22T10:44:00Z</cp:lastPrinted>
  <dcterms:modified xsi:type="dcterms:W3CDTF">2021-11-22T12:45:00Z</dcterms:modified>
  <cp:revision>9</cp:revision>
  <dc:subject/>
  <dc:title>OF/049/GAB</dc:title>
</cp:coreProperties>
</file>