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TIFICACAO</w:t>
      </w:r>
    </w:p>
    <w:p>
      <w:pPr>
        <w:pStyle w:val="Normal"/>
        <w:jc w:val="center"/>
        <w:rPr>
          <w:rFonts w:ascii="Arial" w:hAnsi="Arial" w:cs="Arial"/>
          <w:b/>
          <w:b/>
          <w:sz w:val="20"/>
          <w:szCs w:val="20"/>
        </w:rPr>
      </w:pPr>
      <w:r>
        <w:rPr>
          <w:rFonts w:cs="Arial" w:ascii="Arial" w:hAnsi="Arial"/>
          <w:b/>
          <w:sz w:val="20"/>
          <w:szCs w:val="20"/>
        </w:rPr>
        <w:t>EDITAL PREGÃO ELETRÔNICO N.° 123/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 do dia 12/11/2021;</w:t>
      </w:r>
      <w:r>
        <w:rPr>
          <w:rFonts w:cs="Arial" w:ascii="Arial" w:hAnsi="Arial"/>
          <w:color w:val="000000"/>
          <w:sz w:val="20"/>
          <w:szCs w:val="20"/>
        </w:rPr>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O </w:t>
      </w:r>
      <w:r>
        <w:rPr>
          <w:b/>
          <w:color w:val="000000"/>
          <w:sz w:val="20"/>
          <w:szCs w:val="20"/>
          <w:highlight w:val="green"/>
        </w:rPr>
        <w:t xml:space="preserve">item 1 é </w:t>
      </w:r>
      <w:r>
        <w:rPr>
          <w:color w:val="000000"/>
          <w:sz w:val="20"/>
          <w:szCs w:val="20"/>
          <w:highlight w:val="green"/>
        </w:rPr>
        <w:t>de livre concorrência e os demai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ParagraphStyle"/>
        <w:jc w:val="both"/>
        <w:rPr>
          <w:color w:val="000000"/>
          <w:sz w:val="20"/>
          <w:szCs w:val="20"/>
          <w:lang w:val="en-US"/>
        </w:rPr>
      </w:pPr>
      <w:r>
        <w:rPr>
          <w:b/>
          <w:color w:val="000000"/>
          <w:sz w:val="20"/>
          <w:szCs w:val="20"/>
          <w:highlight w:val="green"/>
        </w:rPr>
        <w:t>3.3.2.2.</w:t>
      </w:r>
      <w:r>
        <w:rPr>
          <w:color w:val="000000"/>
          <w:sz w:val="20"/>
          <w:szCs w:val="20"/>
          <w:highlight w:val="green"/>
        </w:rPr>
        <w:t xml:space="preserve"> O </w:t>
      </w:r>
      <w:r>
        <w:rPr>
          <w:b/>
          <w:color w:val="000000"/>
          <w:sz w:val="20"/>
          <w:szCs w:val="20"/>
          <w:highlight w:val="green"/>
        </w:rPr>
        <w:t xml:space="preserve">item 2 </w:t>
      </w:r>
      <w:r>
        <w:rPr>
          <w:color w:val="000000"/>
          <w:sz w:val="20"/>
          <w:szCs w:val="20"/>
          <w:highlight w:val="green"/>
        </w:rPr>
        <w:t>é cota exclusiva para ME/EPP/MEI.</w:t>
      </w:r>
    </w:p>
    <w:p>
      <w:pPr>
        <w:pStyle w:val="ParagraphStyle"/>
        <w:jc w:val="both"/>
        <w:rPr>
          <w:color w:val="000000"/>
          <w:sz w:val="20"/>
          <w:szCs w:val="20"/>
          <w:lang w:val="en-US"/>
        </w:rPr>
      </w:pPr>
      <w:r>
        <w:rPr>
          <w:color w:val="000000"/>
          <w:sz w:val="20"/>
          <w:szCs w:val="20"/>
          <w:lang w:val="en-US"/>
        </w:rPr>
      </w:r>
    </w:p>
    <w:p>
      <w:pPr>
        <w:pStyle w:val="ParagraphStyle"/>
        <w:jc w:val="both"/>
        <w:rPr>
          <w:sz w:val="20"/>
          <w:szCs w:val="20"/>
        </w:rPr>
      </w:pPr>
      <w:r>
        <w:rPr>
          <w:b/>
          <w:color w:val="000000"/>
          <w:sz w:val="20"/>
          <w:szCs w:val="20"/>
          <w:highlight w:val="green"/>
        </w:rPr>
        <w:t xml:space="preserve">3.3.2.3. </w:t>
      </w:r>
      <w:r>
        <w:rPr>
          <w:sz w:val="20"/>
          <w:szCs w:val="20"/>
          <w:highlight w:val="green"/>
        </w:rPr>
        <w:t>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8.3. Catálogo com descritivo técnico completo dos itens </w:t>
      </w:r>
      <w:r>
        <w:rPr>
          <w:rFonts w:cs="Arial" w:ascii="Arial" w:hAnsi="Arial"/>
          <w:color w:val="000000"/>
          <w:sz w:val="20"/>
          <w:szCs w:val="20"/>
          <w:highlight w:val="yellow"/>
        </w:rPr>
        <w:t>01, 02, 03, 05 e 06</w:t>
      </w:r>
      <w:r>
        <w:rPr>
          <w:rFonts w:cs="Arial" w:ascii="Arial" w:hAnsi="Arial"/>
          <w:color w:val="000000"/>
          <w:sz w:val="20"/>
          <w:szCs w:val="20"/>
        </w:rPr>
        <w:t>, onde comprovem todas as características exigidas no Anexo I (caracte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3.1. A análise será realizada por profissional indicado pela Secretaria Municipal de Educação, Cultura 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9 de nov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MPUTADOR NOTEBOOK PROCESSADOR: </w:t>
            </w:r>
          </w:p>
          <w:p>
            <w:pPr>
              <w:pStyle w:val="ParagraphStyle"/>
              <w:rPr/>
            </w:pPr>
            <w:r>
              <w:rPr>
                <w:sz w:val="16"/>
                <w:szCs w:val="16"/>
              </w:rPr>
              <w:t xml:space="preserve">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w:t>
            </w:r>
            <w:r>
              <w:rPr>
                <w:sz w:val="16"/>
                <w:szCs w:val="16"/>
                <w:highlight w:val="green"/>
              </w:rPr>
              <w:t>01 MÓDULO 08 GB DE MEMÓRIA RAM, DO TIPO DDR4, FREQUÊNCIA DE 2666 MHZ OU SUPERIOR. A MARCA, O MODELO E A CAPACIDADE DO PENTE DE MEMÓRIA FORNECIDO DEVEM SER HOMOLOGADOS PELO FABRICANTE DA PLACA MÃE;</w:t>
            </w:r>
            <w:r>
              <w:rPr>
                <w:sz w:val="16"/>
                <w:szCs w:val="16"/>
              </w:rPr>
              <w:t xml:space="preserv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t>
            </w:r>
            <w:r>
              <w:rPr>
                <w:sz w:val="16"/>
                <w:szCs w:val="16"/>
                <w:highlight w:val="green"/>
              </w:rPr>
              <w:t>WIRELESS IEEE 802.11AC</w:t>
            </w:r>
            <w:r>
              <w:rPr>
                <w:sz w:val="16"/>
                <w:szCs w:val="16"/>
              </w:rPr>
              <w:t>,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ITEM DE AMPLA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MPUTADOR NOTEBOOK PROCESSADOR: </w:t>
            </w:r>
          </w:p>
          <w:p>
            <w:pPr>
              <w:pStyle w:val="ParagraphStyle"/>
              <w:rPr/>
            </w:pPr>
            <w:r>
              <w:rPr>
                <w:sz w:val="16"/>
                <w:szCs w:val="16"/>
              </w:rPr>
              <w:t xml:space="preserve">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w:t>
            </w:r>
            <w:r>
              <w:rPr>
                <w:sz w:val="16"/>
                <w:szCs w:val="16"/>
                <w:highlight w:val="green"/>
              </w:rPr>
              <w:t>01 MÓDULO 08 GB DE MEMÓRIA RAM, DO TIPO DDR4, FREQUÊNCIA DE 2666 MHZ OU SUPERIOR. A MARCA, O MODELO E A CAPACIDADE DO PENTE DE MEMÓRIA FORNECIDO DEVEM SER HOMOLOGADOS PELO FABRICANTE DA PLACA MÃE;</w:t>
            </w:r>
            <w:r>
              <w:rPr>
                <w:sz w:val="16"/>
                <w:szCs w:val="16"/>
              </w:rPr>
              <w:t xml:space="preserv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t>
            </w:r>
            <w:r>
              <w:rPr>
                <w:sz w:val="16"/>
                <w:szCs w:val="16"/>
                <w:highlight w:val="green"/>
              </w:rPr>
              <w:t>WIRELESS IEEE 802.11AC</w:t>
            </w:r>
            <w:r>
              <w:rPr>
                <w:sz w:val="16"/>
                <w:szCs w:val="16"/>
              </w:rPr>
              <w:t>,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NTO DE ACESSO + INJETOR POE PONTO DE ACESSO O EQUIPAMENTO PONTO DE ACESSO PARA REDE LOCAL SEM FIOS DEVERÁ PODER OPERAR NAS FREQUÊNCIAS 2.4 GHZ E 5 GHZ DE FORMA SIMULTÂNEA. DEVERÁ POSSUIR ANTENAS INTERNAS E INTEGRADAS COM PADRÃO DE IRRADIAÇÃO OMNI-DIRECIONAL COMPATÍVEIS COM AS FREQUÊNCIAS DE RÁDIO DOS PADRÕES IEEE 802.11A, IEEE 802.11B, IEEE 802.11G, IEEE 802.11N E IEEE 802.11AC E COM GANHOS DE NO MÍNIMO 3 DBI. NÃO SERÃO ACEITOS EQUIPAMENTOS COM ANTENAS APARENTES (EXTERNAS AO PONTO DE ACESSO) QUE SEJAM ROSQUEÁVEIS, PERMITINDO A REMOÇÃO DAS ANTENAS. DEVERÁ SUPORTAR FUNCIONAMENTO COM ALIMENTAÇÃO DE ENERGIA ATRAVÉS DE SISTEMA POE.</w:t>
            </w:r>
          </w:p>
          <w:p>
            <w:pPr>
              <w:pStyle w:val="ParagraphStyle"/>
              <w:rPr>
                <w:sz w:val="16"/>
                <w:szCs w:val="16"/>
              </w:rPr>
            </w:pPr>
            <w:r>
              <w:rPr>
                <w:sz w:val="16"/>
                <w:szCs w:val="16"/>
              </w:rPr>
            </w:r>
          </w:p>
          <w:p>
            <w:pPr>
              <w:pStyle w:val="ParagraphStyle"/>
              <w:rPr>
                <w:sz w:val="16"/>
                <w:szCs w:val="16"/>
              </w:rPr>
            </w:pPr>
            <w:r>
              <w:rPr>
                <w:sz w:val="16"/>
                <w:szCs w:val="16"/>
              </w:rPr>
              <w:t>ESPECIFICAÇÕES DO PROCESSADOR: 880 MHZ MIPS 1004 KEC</w:t>
            </w:r>
          </w:p>
          <w:p>
            <w:pPr>
              <w:pStyle w:val="ParagraphStyle"/>
              <w:rPr>
                <w:sz w:val="16"/>
                <w:szCs w:val="16"/>
              </w:rPr>
            </w:pPr>
            <w:r>
              <w:rPr>
                <w:sz w:val="16"/>
                <w:szCs w:val="16"/>
              </w:rPr>
            </w:r>
          </w:p>
          <w:p>
            <w:pPr>
              <w:pStyle w:val="ParagraphStyle"/>
              <w:rPr>
                <w:sz w:val="16"/>
                <w:szCs w:val="16"/>
              </w:rPr>
            </w:pPr>
            <w:r>
              <w:rPr>
                <w:sz w:val="16"/>
                <w:szCs w:val="16"/>
              </w:rPr>
              <w:t>MEMÓRIA: 256 MB</w:t>
            </w:r>
          </w:p>
          <w:p>
            <w:pPr>
              <w:pStyle w:val="ParagraphStyle"/>
              <w:rPr>
                <w:sz w:val="16"/>
                <w:szCs w:val="16"/>
              </w:rPr>
            </w:pPr>
            <w:r>
              <w:rPr>
                <w:sz w:val="16"/>
                <w:szCs w:val="16"/>
              </w:rPr>
            </w:r>
          </w:p>
          <w:p>
            <w:pPr>
              <w:pStyle w:val="ParagraphStyle"/>
              <w:rPr>
                <w:sz w:val="16"/>
                <w:szCs w:val="16"/>
              </w:rPr>
            </w:pPr>
            <w:r>
              <w:rPr>
                <w:sz w:val="16"/>
                <w:szCs w:val="16"/>
              </w:rPr>
              <w:t>INTERFACE DE REDE: ETHERNET RJ45 10/100/1000 MBPS</w:t>
            </w:r>
          </w:p>
          <w:p>
            <w:pPr>
              <w:pStyle w:val="ParagraphStyle"/>
              <w:rPr>
                <w:sz w:val="16"/>
                <w:szCs w:val="16"/>
              </w:rPr>
            </w:pPr>
            <w:r>
              <w:rPr>
                <w:sz w:val="16"/>
                <w:szCs w:val="16"/>
              </w:rPr>
            </w:r>
          </w:p>
          <w:p>
            <w:pPr>
              <w:pStyle w:val="ParagraphStyle"/>
              <w:rPr>
                <w:sz w:val="16"/>
                <w:szCs w:val="16"/>
              </w:rPr>
            </w:pPr>
            <w:r>
              <w:rPr>
                <w:sz w:val="16"/>
                <w:szCs w:val="16"/>
              </w:rPr>
              <w:t>FONTE DE ENERGIA: 802.3AF POE; ADAPTADOR POE 48 V, 0,32 A (NÃO INCLUÍDO)</w:t>
            </w:r>
          </w:p>
          <w:p>
            <w:pPr>
              <w:pStyle w:val="ParagraphStyle"/>
              <w:rPr>
                <w:sz w:val="16"/>
                <w:szCs w:val="16"/>
              </w:rPr>
            </w:pPr>
            <w:r>
              <w:rPr>
                <w:sz w:val="16"/>
                <w:szCs w:val="16"/>
              </w:rPr>
            </w:r>
          </w:p>
          <w:p>
            <w:pPr>
              <w:pStyle w:val="ParagraphStyle"/>
              <w:rPr>
                <w:sz w:val="16"/>
                <w:szCs w:val="16"/>
              </w:rPr>
            </w:pPr>
            <w:r>
              <w:rPr>
                <w:sz w:val="16"/>
                <w:szCs w:val="16"/>
              </w:rPr>
              <w:t>MÁX. CONSUMO DE ENERGIA: 12W</w:t>
            </w:r>
          </w:p>
          <w:p>
            <w:pPr>
              <w:pStyle w:val="ParagraphStyle"/>
              <w:rPr>
                <w:sz w:val="16"/>
                <w:szCs w:val="16"/>
              </w:rPr>
            </w:pPr>
            <w:r>
              <w:rPr>
                <w:sz w:val="16"/>
                <w:szCs w:val="16"/>
              </w:rPr>
            </w:r>
          </w:p>
          <w:p>
            <w:pPr>
              <w:pStyle w:val="ParagraphStyle"/>
              <w:rPr>
                <w:sz w:val="16"/>
                <w:szCs w:val="16"/>
              </w:rPr>
            </w:pPr>
            <w:r>
              <w:rPr>
                <w:sz w:val="16"/>
                <w:szCs w:val="16"/>
              </w:rPr>
              <w:t>MIMO: 2,4 GHZ 2 X 2,  5 GHZ 2 X 2</w:t>
            </w:r>
          </w:p>
          <w:p>
            <w:pPr>
              <w:pStyle w:val="ParagraphStyle"/>
              <w:rPr>
                <w:sz w:val="16"/>
                <w:szCs w:val="16"/>
              </w:rPr>
            </w:pPr>
            <w:r>
              <w:rPr>
                <w:sz w:val="16"/>
                <w:szCs w:val="16"/>
              </w:rPr>
            </w:r>
          </w:p>
          <w:p>
            <w:pPr>
              <w:pStyle w:val="ParagraphStyle"/>
              <w:rPr>
                <w:sz w:val="16"/>
                <w:szCs w:val="16"/>
              </w:rPr>
            </w:pPr>
            <w:r>
              <w:rPr>
                <w:sz w:val="16"/>
                <w:szCs w:val="16"/>
              </w:rPr>
              <w:t>VELOCIDADES DE TRANSFERÊNCIA: 2,4 GHZ 300 MBPS E 5 GHZ 1201 MBPS</w:t>
            </w:r>
          </w:p>
          <w:p>
            <w:pPr>
              <w:pStyle w:val="ParagraphStyle"/>
              <w:rPr>
                <w:sz w:val="16"/>
                <w:szCs w:val="16"/>
              </w:rPr>
            </w:pPr>
            <w:r>
              <w:rPr>
                <w:sz w:val="16"/>
                <w:szCs w:val="16"/>
              </w:rPr>
            </w:r>
          </w:p>
          <w:p>
            <w:pPr>
              <w:pStyle w:val="ParagraphStyle"/>
              <w:rPr>
                <w:sz w:val="16"/>
                <w:szCs w:val="16"/>
              </w:rPr>
            </w:pPr>
            <w:r>
              <w:rPr>
                <w:sz w:val="16"/>
                <w:szCs w:val="16"/>
              </w:rPr>
              <w:t>GANHO DE ANTENA: 2,4GHZ 2,8 DBI E 5GHZ 3 DBI.</w:t>
            </w:r>
          </w:p>
          <w:p>
            <w:pPr>
              <w:pStyle w:val="ParagraphStyle"/>
              <w:rPr>
                <w:sz w:val="16"/>
                <w:szCs w:val="16"/>
              </w:rPr>
            </w:pPr>
            <w:r>
              <w:rPr>
                <w:sz w:val="16"/>
                <w:szCs w:val="16"/>
              </w:rPr>
            </w:r>
          </w:p>
          <w:p>
            <w:pPr>
              <w:pStyle w:val="ParagraphStyle"/>
              <w:rPr>
                <w:sz w:val="16"/>
                <w:szCs w:val="16"/>
              </w:rPr>
            </w:pPr>
            <w:r>
              <w:rPr>
                <w:sz w:val="16"/>
                <w:szCs w:val="16"/>
              </w:rPr>
              <w:t>TEMPERATURA DE OPERAÇÃO: -30 A 60 ° C (-22 A 140 ° F)</w:t>
            </w:r>
          </w:p>
          <w:p>
            <w:pPr>
              <w:pStyle w:val="ParagraphStyle"/>
              <w:rPr>
                <w:sz w:val="16"/>
                <w:szCs w:val="16"/>
              </w:rPr>
            </w:pPr>
            <w:r>
              <w:rPr>
                <w:sz w:val="16"/>
                <w:szCs w:val="16"/>
              </w:rPr>
            </w:r>
          </w:p>
          <w:p>
            <w:pPr>
              <w:pStyle w:val="ParagraphStyle"/>
              <w:rPr>
                <w:sz w:val="16"/>
                <w:szCs w:val="16"/>
              </w:rPr>
            </w:pPr>
            <w:r>
              <w:rPr>
                <w:sz w:val="16"/>
                <w:szCs w:val="16"/>
              </w:rPr>
              <w:t>PADRÕES DE WI-FI: 802.11A / B / G, WI-FI 4 / WI-FI 5 / WI-FI 6</w:t>
            </w:r>
          </w:p>
          <w:p>
            <w:pPr>
              <w:pStyle w:val="ParagraphStyle"/>
              <w:rPr>
                <w:sz w:val="16"/>
                <w:szCs w:val="16"/>
              </w:rPr>
            </w:pPr>
            <w:r>
              <w:rPr>
                <w:sz w:val="16"/>
                <w:szCs w:val="16"/>
              </w:rPr>
            </w:r>
          </w:p>
          <w:p>
            <w:pPr>
              <w:pStyle w:val="ParagraphStyle"/>
              <w:rPr>
                <w:sz w:val="16"/>
                <w:szCs w:val="16"/>
              </w:rPr>
            </w:pPr>
            <w:r>
              <w:rPr>
                <w:sz w:val="16"/>
                <w:szCs w:val="16"/>
              </w:rPr>
              <w:t>SEGURANÇA SEM FIO: WPA-PSK, WPA-ENTERPRISE (WPA / WPA2)</w:t>
            </w:r>
          </w:p>
          <w:p>
            <w:pPr>
              <w:pStyle w:val="ParagraphStyle"/>
              <w:rPr>
                <w:sz w:val="16"/>
                <w:szCs w:val="16"/>
              </w:rPr>
            </w:pPr>
            <w:r>
              <w:rPr>
                <w:sz w:val="16"/>
                <w:szCs w:val="16"/>
              </w:rPr>
            </w:r>
          </w:p>
          <w:p>
            <w:pPr>
              <w:pStyle w:val="ParagraphStyle"/>
              <w:rPr>
                <w:sz w:val="16"/>
                <w:szCs w:val="16"/>
              </w:rPr>
            </w:pPr>
            <w:r>
              <w:rPr>
                <w:sz w:val="16"/>
                <w:szCs w:val="16"/>
              </w:rPr>
              <w:t>BSSID: 8 POR RÁDIO</w:t>
            </w:r>
          </w:p>
          <w:p>
            <w:pPr>
              <w:pStyle w:val="ParagraphStyle"/>
              <w:rPr>
                <w:sz w:val="16"/>
                <w:szCs w:val="16"/>
              </w:rPr>
            </w:pPr>
            <w:r>
              <w:rPr>
                <w:sz w:val="16"/>
                <w:szCs w:val="16"/>
              </w:rPr>
            </w:r>
          </w:p>
          <w:p>
            <w:pPr>
              <w:pStyle w:val="ParagraphStyle"/>
              <w:rPr>
                <w:sz w:val="16"/>
                <w:szCs w:val="16"/>
              </w:rPr>
            </w:pPr>
            <w:r>
              <w:rPr>
                <w:sz w:val="16"/>
                <w:szCs w:val="16"/>
              </w:rPr>
              <w:t>VLAN:  802.1Q</w:t>
            </w:r>
          </w:p>
          <w:p>
            <w:pPr>
              <w:pStyle w:val="ParagraphStyle"/>
              <w:rPr>
                <w:sz w:val="16"/>
                <w:szCs w:val="16"/>
              </w:rPr>
            </w:pPr>
            <w:r>
              <w:rPr>
                <w:sz w:val="16"/>
                <w:szCs w:val="16"/>
              </w:rPr>
            </w:r>
          </w:p>
          <w:p>
            <w:pPr>
              <w:pStyle w:val="ParagraphStyle"/>
              <w:rPr>
                <w:sz w:val="16"/>
                <w:szCs w:val="16"/>
              </w:rPr>
            </w:pPr>
            <w:r>
              <w:rPr>
                <w:sz w:val="16"/>
                <w:szCs w:val="16"/>
              </w:rPr>
              <w:t>QOS AVANÇADO: LIMITE DE TAXA POR USUÁRIO</w:t>
            </w:r>
          </w:p>
          <w:p>
            <w:pPr>
              <w:pStyle w:val="ParagraphStyle"/>
              <w:rPr>
                <w:sz w:val="16"/>
                <w:szCs w:val="16"/>
              </w:rPr>
            </w:pPr>
            <w:r>
              <w:rPr>
                <w:sz w:val="16"/>
                <w:szCs w:val="16"/>
              </w:rPr>
            </w:r>
          </w:p>
          <w:p>
            <w:pPr>
              <w:pStyle w:val="ParagraphStyle"/>
              <w:rPr>
                <w:sz w:val="16"/>
                <w:szCs w:val="16"/>
              </w:rPr>
            </w:pPr>
            <w:r>
              <w:rPr>
                <w:sz w:val="16"/>
                <w:szCs w:val="16"/>
              </w:rPr>
              <w:t>ISOLAMENTO DE TRÁFEGO DE VISITANTES: SUPORTADO</w:t>
            </w:r>
          </w:p>
          <w:p>
            <w:pPr>
              <w:pStyle w:val="ParagraphStyle"/>
              <w:rPr>
                <w:sz w:val="16"/>
                <w:szCs w:val="16"/>
              </w:rPr>
            </w:pPr>
            <w:r>
              <w:rPr>
                <w:sz w:val="16"/>
                <w:szCs w:val="16"/>
              </w:rPr>
            </w:r>
          </w:p>
          <w:p>
            <w:pPr>
              <w:pStyle w:val="ParagraphStyle"/>
              <w:rPr>
                <w:sz w:val="16"/>
                <w:szCs w:val="16"/>
              </w:rPr>
            </w:pPr>
            <w:r>
              <w:rPr>
                <w:sz w:val="16"/>
                <w:szCs w:val="16"/>
              </w:rPr>
              <w:t>CLIENTES SIMULTÂNEOS: 300+</w:t>
            </w:r>
          </w:p>
          <w:p>
            <w:pPr>
              <w:pStyle w:val="ParagraphStyle"/>
              <w:rPr>
                <w:sz w:val="16"/>
                <w:szCs w:val="16"/>
              </w:rPr>
            </w:pPr>
            <w:r>
              <w:rPr>
                <w:sz w:val="16"/>
                <w:szCs w:val="16"/>
              </w:rPr>
              <w:t>TAXAS DE DADOS COM SUPORTE (MBPS)</w:t>
            </w:r>
          </w:p>
          <w:p>
            <w:pPr>
              <w:pStyle w:val="ParagraphStyle"/>
              <w:rPr>
                <w:sz w:val="16"/>
                <w:szCs w:val="16"/>
              </w:rPr>
            </w:pPr>
            <w:r>
              <w:rPr>
                <w:sz w:val="16"/>
                <w:szCs w:val="16"/>
              </w:rPr>
              <w:t>802.11A : 6, 9, 12, 18, 24, 36, 48, 54 MBPS</w:t>
            </w:r>
          </w:p>
          <w:p>
            <w:pPr>
              <w:pStyle w:val="ParagraphStyle"/>
              <w:rPr>
                <w:sz w:val="16"/>
                <w:szCs w:val="16"/>
              </w:rPr>
            </w:pPr>
            <w:r>
              <w:rPr>
                <w:sz w:val="16"/>
                <w:szCs w:val="16"/>
              </w:rPr>
              <w:t>802.11N (WI-FI 4): 6,5 MBPS A 300 MBPS (MCS0 - MCS15, HT 20/40)</w:t>
            </w:r>
          </w:p>
          <w:p>
            <w:pPr>
              <w:pStyle w:val="ParagraphStyle"/>
              <w:rPr>
                <w:sz w:val="16"/>
                <w:szCs w:val="16"/>
              </w:rPr>
            </w:pPr>
            <w:r>
              <w:rPr>
                <w:sz w:val="16"/>
                <w:szCs w:val="16"/>
              </w:rPr>
              <w:t>802.11B: 1, 2, 5,5, 11 MBPS</w:t>
            </w:r>
          </w:p>
          <w:p>
            <w:pPr>
              <w:pStyle w:val="ParagraphStyle"/>
              <w:rPr>
                <w:sz w:val="16"/>
                <w:szCs w:val="16"/>
              </w:rPr>
            </w:pPr>
            <w:r>
              <w:rPr>
                <w:sz w:val="16"/>
                <w:szCs w:val="16"/>
              </w:rPr>
              <w:t>802.11G:  6, 9, 12, 18, 24, 36, 48, 54 MBPS</w:t>
            </w:r>
          </w:p>
          <w:p>
            <w:pPr>
              <w:pStyle w:val="ParagraphStyle"/>
              <w:rPr>
                <w:sz w:val="16"/>
                <w:szCs w:val="16"/>
              </w:rPr>
            </w:pPr>
            <w:r>
              <w:rPr>
                <w:sz w:val="16"/>
                <w:szCs w:val="16"/>
              </w:rPr>
              <w:t>802.11AC (WI-FI 5): 6,5 MBPS A 866,7 MBPS (MCS0 - MCS9 NSS1 / 2, VHT 20/40/80)</w:t>
            </w:r>
          </w:p>
          <w:p>
            <w:pPr>
              <w:pStyle w:val="ParagraphStyle"/>
              <w:rPr>
                <w:sz w:val="16"/>
                <w:szCs w:val="16"/>
              </w:rPr>
            </w:pPr>
            <w:r>
              <w:rPr>
                <w:sz w:val="16"/>
                <w:szCs w:val="16"/>
              </w:rPr>
              <w:t>802.11AX (WI-FI 6): 6,3 MBPS A 1,2 GBPS (MCS0 - MCS11 NSS1 / 2, HE 20/40/80)</w:t>
            </w:r>
          </w:p>
          <w:p>
            <w:pPr>
              <w:pStyle w:val="ParagraphStyle"/>
              <w:rPr>
                <w:sz w:val="16"/>
                <w:szCs w:val="16"/>
              </w:rPr>
            </w:pPr>
            <w:r>
              <w:rPr>
                <w:sz w:val="16"/>
                <w:szCs w:val="16"/>
              </w:rPr>
              <w:t>PESO SEM SUPORTE: 300 G (10,6 OZ) COM SUPORTE: 315 G (11,1 OZ)</w:t>
            </w:r>
          </w:p>
          <w:p>
            <w:pPr>
              <w:pStyle w:val="ParagraphStyle"/>
              <w:rPr>
                <w:sz w:val="16"/>
                <w:szCs w:val="16"/>
              </w:rPr>
            </w:pPr>
            <w:r>
              <w:rPr>
                <w:sz w:val="16"/>
                <w:szCs w:val="16"/>
              </w:rPr>
            </w:r>
          </w:p>
          <w:p>
            <w:pPr>
              <w:pStyle w:val="ParagraphStyle"/>
              <w:rPr>
                <w:sz w:val="16"/>
                <w:szCs w:val="16"/>
              </w:rPr>
            </w:pPr>
            <w:r>
              <w:rPr>
                <w:sz w:val="16"/>
                <w:szCs w:val="16"/>
              </w:rPr>
              <w:t>INJETOR DE ENERGIA (POE): DEVE PERMITIR TRANSMISSÃO DE ENERGIA ELÉTRICA JUNTAMENTE COM OS DADOS PARA UM DISPOSITIVO REMOTO, ATRAVÉS DO CABO DE PAR TRANÇADO PADRÃO EM UMA REDE ETHERNET; SUPORTAR PADRÃO ETHERNET IEEE 802.3AF; SUPORTAR VELOCIDADES DE CONEXÃO 10/100/1000 MBPS BASE-T ETHERNET, COM CONECTOR RJ-45; CAPACIDADE DE FORNECER CORRENTE ELÉTRICA EM CABO UTP COM COMPRIMENTO DE ATÉ 100 (CEM) METROS; E) POSSUIR FONTE DE ALIMENTAÇÃO COM SELEÇÃO AUTOMÁTICA DE TENSÃO (100-240 VAC); COMPATIBILIDADE TOTAL COM O PONTO DE ACESSO PROPOSTO NESSE MESMO LOTE.</w:t>
            </w:r>
          </w:p>
          <w:p>
            <w:pPr>
              <w:pStyle w:val="ParagraphStyle"/>
              <w:rPr>
                <w:sz w:val="16"/>
                <w:szCs w:val="16"/>
              </w:rPr>
            </w:pPr>
            <w:r>
              <w:rPr>
                <w:sz w:val="16"/>
                <w:szCs w:val="16"/>
              </w:rPr>
            </w:r>
          </w:p>
          <w:p>
            <w:pPr>
              <w:pStyle w:val="ParagraphStyle"/>
              <w:rPr>
                <w:sz w:val="16"/>
                <w:szCs w:val="16"/>
              </w:rPr>
            </w:pPr>
            <w:r>
              <w:rPr>
                <w:sz w:val="16"/>
                <w:szCs w:val="16"/>
              </w:rPr>
              <w:t>GARANTIA: O EQUIPAMENTO PROPOSTO DEVERÁ POSSUIR GARANTIA DE AO MENOS 12 MESES PARA TROCA OU REPOSIÇÃO DE PEÇAS, COM ATENDIMENTO DE SUPORTE VIA TELEFONE, SITE OU EMAIL.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POIO ERGONÔMICO DE PUNHO PARA TECLADO  DEVE SER COMPOSTO DE MATERIAL MALEÁVEL DE COR PRETA, COM PREENCHIMENTO DE GEL. DEVE POSSUIR BASE DE APOIO MACIA, DE FORMA A PROPORCIONAR ERGONOMIA ENQUANTO ESTIVER UTILIZANDO O TECLADO DO COMPUTADOR OU NOTEBOOK. O COMPRIMENTO DO APOIO DE PULSOS NÃO DEVERÁ SER INFERIOR A 35 CENTÍMETROS NEM SUPERIOR A 48 CENTÍMETROS. GARANTIA: O PRODUTO DEVERÁ POSSUIR GARANTIA DE AO MENOS 12 MESES.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77,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CROCOMPUTADOR ALTA PERFORMANCE PROCESSADOR DE NO MÍNIMO 6 NUCLEOS 12 THREADS; COM CLOCK BÁSICO</w:t>
            </w:r>
          </w:p>
          <w:p>
            <w:pPr>
              <w:pStyle w:val="ParagraphStyle"/>
              <w:rPr>
                <w:sz w:val="16"/>
                <w:szCs w:val="16"/>
              </w:rPr>
            </w:pPr>
            <w:r>
              <w:rPr>
                <w:sz w:val="16"/>
                <w:szCs w:val="16"/>
              </w:rPr>
            </w:r>
          </w:p>
          <w:p>
            <w:pPr>
              <w:pStyle w:val="ParagraphStyle"/>
              <w:rPr>
                <w:sz w:val="16"/>
                <w:szCs w:val="16"/>
              </w:rPr>
            </w:pPr>
            <w:r>
              <w:rPr>
                <w:sz w:val="16"/>
                <w:szCs w:val="16"/>
              </w:rPr>
              <w:t>DE NO MÍNIMO 3.6GHZ E CLOCK DE MAX BOOST DE ATÉ 4.2GHZ OU SUPERIOR,</w:t>
            </w:r>
          </w:p>
          <w:p>
            <w:pPr>
              <w:pStyle w:val="ParagraphStyle"/>
              <w:rPr>
                <w:sz w:val="16"/>
                <w:szCs w:val="16"/>
              </w:rPr>
            </w:pPr>
            <w:r>
              <w:rPr>
                <w:sz w:val="16"/>
                <w:szCs w:val="16"/>
              </w:rPr>
            </w:r>
          </w:p>
          <w:p>
            <w:pPr>
              <w:pStyle w:val="ParagraphStyle"/>
              <w:rPr>
                <w:sz w:val="16"/>
                <w:szCs w:val="16"/>
              </w:rPr>
            </w:pPr>
            <w:r>
              <w:rPr>
                <w:sz w:val="16"/>
                <w:szCs w:val="16"/>
              </w:rPr>
              <w:t>CACHÊ L3 TOTAL DE NO MÍNIMO 32MB DESBLOQUEADO, COM SUPORTES DE</w:t>
            </w:r>
          </w:p>
          <w:p>
            <w:pPr>
              <w:pStyle w:val="ParagraphStyle"/>
              <w:rPr>
                <w:sz w:val="16"/>
                <w:szCs w:val="16"/>
              </w:rPr>
            </w:pPr>
            <w:r>
              <w:rPr>
                <w:sz w:val="16"/>
                <w:szCs w:val="16"/>
              </w:rPr>
            </w:r>
          </w:p>
          <w:p>
            <w:pPr>
              <w:pStyle w:val="ParagraphStyle"/>
              <w:rPr>
                <w:sz w:val="16"/>
                <w:szCs w:val="16"/>
              </w:rPr>
            </w:pPr>
            <w:r>
              <w:rPr>
                <w:sz w:val="16"/>
                <w:szCs w:val="16"/>
              </w:rPr>
              <w:t>VERSÃO DO PCI EXPRESS PCIE 4.0 X16 E TIPO DE MEMÓRIA DDR4 QUE ALCANCE VELOCIDADE MÁXIMA DE 3200MHZ SOLUÇÃO TÉRMICA WRAITH STEALTH. PLACA MAE COMPATÍVEL COM O PROCESSADOR , QUE POSSUA 4 X SOQUETES DDR4 DIMM COM SUPORTE PARA ATÉ 128 GB DE MEMÓRIA DO SISTEMA, ARQUITETURA DE MEMÓRIA DUAL CHANNEL,SUPORTE PARA MÓDULOS DE MEMÓRIA DDR4 3600 (OC) / 3466 (OC) / 3200 (OC) / 2933/2667/2400/2133 MHZ,BIOS 128 MBIT FLASH USO DE AMI UEFI BIOS LICENCIADO- PNP 1.0A, DMI 2.7, WFM 2.0, SM BIOS 2.7, ACPI 5.0,QUE POSSUA MONITOTAMENTO QUANTO A DETECÇÃO DE TENSÃO, DETECÇÃO DE TEMPERATURA, DETECÇÃO DE VELOCIDADE DO VENTILADOR, AVISO DE SUPERAQUECIMENTO, ALERTA DE FALHA DO VENTILADOR,CONTROLE DE VELOCIDADE, FATOR DE FORMA MICRO ATX; 24,4 CM X 21,5 CM, CONECTORES INTEGRADOS: ÁUDIO  ÁUDIO DE ALTA DEFINIÇÃO - 2/4 / 5.1 / 7.1 CANAIS LAN GBE LAN (1000/100 MBIT) SLOTS DE EXPANSÃO 1X SLOT PCI EXPRESS X16, EXECUTANDO A X16 (PCIEX16), 1X SLOT PCI EXPRESS X16, RODANDO A X4 (PCIEX4), 1X SLOT PCI EXPRESS X1 ARMAZENAMENTO 1X CONECTOR M.2, 4X CONECTORES SATA 6GB/S USB 2 PORTAS USB 3.1 GEN 1 DISPONÍVEIS ATRAVÉS DO CONECTOR USB INTERNO, 8 PORTAS USB 2.0 / 1.1 (4 PORTAS NO PAINEL TRASEIRO, 4 PORTAS DISPONÍVEIS ATRAVÉS DOS CONECTORES USB INTERNOS)USB CPU 4 PORTAS USB 3.1 GEN 1 NO PAINEL TRASEIRO. MEMORIA COM CAPACIDADE TOTAL DE 32GB DO TIPO DDR4 DE NO MÍNIMO 2666GHZ DIVIDIAS EM DUAS UNIDADES DE 16GB TRABALHANDO EM DUAL CHANEL QUE ATENDA AOS REQUISITOS MÍNIMOS DE FONTE DE ALIMENTAÇÃO VDD 1,2 V TÍPICA VDDQ  1,2 V TÍPICO VPP 2,5 V TÍPICO VDDSPD 2,2 V A 3,6 V TERMINAÇÃO ON-DIE (ODT) 16 BANCOS INTERNOS 4 GRUPOS DE 4 BANCOS CADA ESTROBOSCÓPIO DE DADOS DIFERENCIAL BIDIRECIONAL PRÉ-BUSCA DE 8 BITS INTERRUPTOR BURST LENGTH (BL) BL8 OU BC4 (BURST CHOP) ON-THE-FLY ALTURA DE 1,34 "(34 MM), COM DISSIPADOR DE CALOR. UNIDADE DE ARMAZENAMENTO DO TIPO SSD COM AS SEGUINTES CARACTERISTICAS MÍNIMAS OU SUPERIOR: FORMATOM.2 2280 INTERFACE NVME PCIE GER 3.0 X 4 PISTAS CAPACIDADE 1TB, LEITURA/GRAVAÇÃO SEQUENCIAL 2100/1700MB/S RESISTÊNCIA 240TBWM, CONSUMO DE ENERGIA 5MW INATIVO / 220MW MED / 1,1W (MAX) LEITURA / 3,3W (MAX) GRAVAÇÃO TEMPERATURA DE ARMAZENAMENTO-40°C A 85°C TEMPERATURA DE OPERAÇÃO 0°C A 70°C DIMENSÕES 22 MM X 80 MM X 2,1 MM VIBRAÇÃO EM OPERAÇÃO 2,17G (7–800 HZ) GARANTIA LIMITADA DE 3 ANOS COM SUPORTE TÉCNICO.FONTE DE ALIMENTAÇÃO QUE ATENDA AS CARACTERISTICAS MÍNIMAS OU SUPERIOR A  TIPO ATX 12V V2.3 E EPS 12V 2.91 POTÊNCIA REAL DE 650W COM TRILHO ÚNICO DE +12V BIVOLT 100 - 240V (AUTOMÁTICO) CORRENTE 10 5ª FREQUÊNCIA: 47HZ - 63HZ TAMANHO DA VENTOINHA 120MM C/ROLAMENTE SLEEVE CERTIFICAÇÃO 80 PLUS BRONZE EFICIÊNCIA DE  85% TÍPICA E APROVAÇÕES UL, CUL, CE, CB, FCC CLASSE B, TÜV, CCC E C-TICK MTBF DE NO MÍNIMO 100.000 HORAS COM  CABEAMENTO SEMI-MODULAR. CONECTORES 1 X ATX1 X EPS1 X FLOPPY2 X PCI 6 X SATA 4 X PERIFÉRICOS 4-PIN.GABINETE COM AS SEGUINTES CARACTERISTICAS MÍNIMAS OU SUPERIOR: TAMANHO MID TOWER QUE SUPORTE PADRÕES DE PLACAS-MÃE ATX / MICRO ATX / ITX ESPESSURA DO CHASSIS SPCC 0.5MM, PINTURA INTERNA COR PRETO POSIÇÃO DA FONTE / TIPO / ESPAÇO EM BAIXO / ATX / 27,3CM MÁX INCL. CABO MATERIAL DA PARTE FRONTAL PLÁSTICO ABS PAINEL SUPERIOR COVERTURA EM METAL PAINEL LATERAL ESQUERDO VIDRO TEMPERADO DIREITO LATERAL EM METAL BAIAS INTERNAS HD/SSD 3.5" (HDD) 2 2.5" (SSD) 2 ENTRADAS/SAÍDAS BOTÕES 3 USB2.0  2 USB3.0 1 SAÍDA HEADSET 1 CONTROLE RGB1 QTDE FANS RGB CONTROLÁVEIS1 SUPORTE PARA FANS FRENTE 3X 120MM  (OPCIONAIS) TOPO 2X 120MM  (OPCIONAIS) TRASEIRO 1X 120MM  (INCLUSO RGB ENDEREÇÁVEL) SOBRE A PSU COVER 2X 120MM  (OPCIONAIS) SUPORTE PARA WATER COOLERFRENTE1X WATER COOLING 240MM TRASEIRO 1X WATER COOLING 120MM FILTRO DE POEIRA ABAIXO FONTE E NO TOPO SLOTS PCI 7 DIMENSÕES APROXIMADAS 458MM(A) X 206MM(L) X 456MM(P) ESPESSURA VIDRO TEMPERADO 3MM TAMANHO MÁXIMO PARA VGA 360MM ALTURA MÁXIMA PARA CPU COOLER 160MM ESPAÇO PARA CABLE 19MM. PLACA DE VÍDEO - GRÁFICO CODIFICADOR NVENC TURING PADRÃO DE BUS QUE SUPORTE PCI EXPRESS 3.0 OPENGL 4.6 MEMÓRIA DE VÍDEO DE NO MÍNIMO  GDDR6 4 GB CUDA CORE 896 VELOCIDADE DA MEMÓRIA DE 12 GBPS INTERFACE DE MEMÓRIA DE NO MÍNIMO 128 BITS SUPORTE PSU 300W CONECTORES DE ENERGIA 1 X 6 PINOS SLOT DE EXPANSÃO 2.3 SLOT, RESOLUÇÃO DIGITAL MÁXIMA: 7680X4320 SUPORTE DE EXIBIÇÃO 3,CLOCK DO MOTOR 1785 MHZ (BOOST CLOCK)- MODO DE JOGO (PADRÃO) - GPU BOOST CLOCK: 1755 MHZ, GPU BASE CLOCK: 1410 MHZ INTERFACE COM AS SEGUINTES SAÍDAS: SAÍDA DVI 1 (NATIVA) (DVI-D), SAÍDA HDMI (NATIVA) (HDMI 2.0B) PORTA DE EXIBIÇÃO 1 (NATIVA) (DISPLAYPORT 1.4) SUPORTE HDCP (2.2). MONITOR TAMANHO DE TELA 29" FORMATO 21:9 ULTRAWIDE TIPO DE PAINEL IPS GAMA DE CORES (CIE1931) SRGB 99%PROFUNDIDADE DE COR (NÚMERO DE CORES) 16,7 M DISTÂNCIA ENTRE PÍXEIS (MM) 0,2628 X 0,2628 MM TEMPO DE RESPOSTA 1MS (MBR) TAXA DE ATUALIZAÇÃO 75 HZ RESOLUÇÃO MÍNIMA 2560 X 1080 BRILHO (CD/M2) 250 CD/M² RELAÇÃO DE CONTRASTE 1000:1 (TYP.) ÂNGULO DE VISUALIZAÇÃO 178° / 178° HDMI (1.4) DISPLAYPORT (1.2) 1 USB-C ENTRADA 100~240V CONSUMO DE ENERGIA 23,3W MODO DE IMAGEM E MODO DE LEITOR PIP, FLICKER SEGURO, ECONOMIA DE ENERGIA INTELIGENTE, SUPER RESOLUÇÃO +  4 SCREEN SPLIT DE CONTROLE NA TELA, COMPATIVEL COM AMD FREESYNC ™ REDUÇÃO DE BORRÃO DE MOVIMENTO DE 1MS COM SINCRONIZAÇÃO DE AÇÃO DINÂMICA BLACK STABILIZER MODO PERSONALIZADO, LEITOR, FOTO, CINEMA, FACILIDADE DE COR, FPS, CUSTOM CROSSHAIR, AJUSTE DE INCLINAÇÃO -5° ~ 20° DIMENSÕES APROXIMADAS SEM BASE 702,5 X 328,4 X 63,8 MM E COM BASE 702,5 X 415 X 204,1 MM TAMANHO VESA (MM) 75 X 75MM, POSSUA CABO DE ALIMENTAÇÃO HOMOLOGADO PADRÃO NBR-14136 E CABO HDMI.COMBO TECLADO E MOUSE COM TECNOLOGIA SEM FIO NO MODO WIRELESS COM DURABILIDADE DE BATERIA DO TECLADO DE NO MÍNIMO 24 MESES E DO MOUSE NO MÍNIMO 12 MESES. DIMENSÕES APROXIMADAS TECLADO COMPRIMENTO 381 MM LARGURA 112 MM ALTURA 17,78 MM E MOUSE COMPRIMENTO 107 MM LARGURA 60 MM ALTURA 40 MM ALCANCE SEM FIO 10 M 5O ALCANCE DA REDE SEM FIO PODEDO VARIAR DEVIDO AO AMBIENTE E COM AS CONDIÇÕES DE COMPUTAÇÃO.TECLADO NUMÉRICO DE 10 TECLAS CONTROLES DE MÚSICA ATÉ 5 MILHÕES DE TOQUES DE TECLA, DO TIPO PERFIL PROFUNDOÀ PROVA DE DERRAMAMENTO SENDO TESTADO EM CONDIÇÕES LIMITADAS (MÁXIMO DERRAMAMENTO DE LÍQUIDO DE 60 ML). ESTEJAM INCLUSAS 2 PILHAS AAA (ALCALINAS). MOUSE TECNOLOGIA DO SENSOR RASTREAMENTO ÓPTICO AVANÇADO COM  3 BOTÕES (CLIQUE ESQUERDO/DIREITO, CLIQUE NO BOTÃO DO MEIO) ROLAGEM LINE-BY-LINE RODA DE ROLAGEM ÓPTICA E ESTEJA INCLUSO 2 PILHAS AA (ALCALINAS). DESENVOLVIDO SEGUINDO AS REGRAS DE SUSTENTABILIDADE, PARTES DE PLÁSTICO DO MOUSE COM NO MÍNIMO 66% DE MATERIAL RECICLADO PÓS-CONSUMIDOR PARTES DE PLÁSTICO DO TECLADO COM NO MÍNIMO  44% DE MATERIAL RECICLADO PÓS-CONSUMIDOR. PARTES DE PLÁSTICO DO RECEPTOR COM NO MÍNIMO 75% DE MATERIAL RECICLADO PÓS-CONSUMIDOR.GARANTIA: O EQUIPAMENTO PROPOSTO DEVERÁ POSSUIR GARANTIA DE AO MENOS 12 MESES PARA TROCA OU REPOSIÇÃO DE PEÇAS, COM ATENDIMENTO DE SUPORTE VIA TELEFONE, SITE OU EMAIL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LEVISOR SMART DE NO MÍNIMO 60 POLEGADAS COM TELCNOLOGIA UHD, ATENDA A RESOLUÇÃO MÍNIMA DE 3.840 x 2.160, COM CONECTIVIDADES MÍNIMAS OU SUPERIORES A HDMI 3 CONECTORES, USB 2 CONECTORES,  </w:t>
            </w:r>
          </w:p>
          <w:p>
            <w:pPr>
              <w:pStyle w:val="ParagraphStyle"/>
              <w:rPr>
                <w:sz w:val="16"/>
                <w:szCs w:val="16"/>
              </w:rPr>
            </w:pPr>
            <w:r>
              <w:rPr>
                <w:sz w:val="16"/>
                <w:szCs w:val="16"/>
              </w:rPr>
            </w:r>
          </w:p>
          <w:p>
            <w:pPr>
              <w:pStyle w:val="ParagraphStyle"/>
              <w:rPr>
                <w:sz w:val="16"/>
                <w:szCs w:val="16"/>
              </w:rPr>
            </w:pPr>
            <w:r>
              <w:rPr>
                <w:sz w:val="16"/>
                <w:szCs w:val="16"/>
              </w:rPr>
              <w:t>ENTRADA DE COMPOSTO (AV) 1 ENTRADA, ETHERNET (LAN), SAÍDA DE ÁUDIO DIGITAL (ÓPTICA) 1(UMA), EARC, HDMI QUICK SWITCH,WI FI(WIFI5)BLUETOOTH</w:t>
            </w:r>
          </w:p>
          <w:p>
            <w:pPr>
              <w:pStyle w:val="ParagraphStyle"/>
              <w:rPr>
                <w:sz w:val="16"/>
                <w:szCs w:val="16"/>
              </w:rPr>
            </w:pPr>
            <w:r>
              <w:rPr>
                <w:sz w:val="16"/>
                <w:szCs w:val="16"/>
              </w:rPr>
            </w:r>
          </w:p>
          <w:p>
            <w:pPr>
              <w:pStyle w:val="ParagraphStyle"/>
              <w:rPr>
                <w:sz w:val="16"/>
                <w:szCs w:val="16"/>
              </w:rPr>
            </w:pPr>
            <w:r>
              <w:rPr>
                <w:sz w:val="16"/>
                <w:szCs w:val="16"/>
              </w:rPr>
              <w:t>(BT 4.2 OU SUPERIOR), COM DESIGN SLIM TIPO DE BORDA INFINITA DE ESPESSURA FINA COM VISUAL LIVRE DE CABOS.CLASSE EFICIÊNCIA ERGÉTICA</w:t>
            </w:r>
          </w:p>
          <w:p>
            <w:pPr>
              <w:pStyle w:val="ParagraphStyle"/>
              <w:rPr>
                <w:sz w:val="16"/>
                <w:szCs w:val="16"/>
              </w:rPr>
            </w:pPr>
            <w:r>
              <w:rPr>
                <w:sz w:val="16"/>
                <w:szCs w:val="16"/>
              </w:rPr>
              <w:t>A. ALIMENTAÇÃO DE ENERGIA AC100-240V 50/60HZ, COMPATÍVEL COM SUPORTE DE PAREDE PADRÃO VESA. GARANTIA: O EQUIPAMENTO PROPOSTO DEVERÁ POSSUIR GARANTIA DE AO MENOS 12 MESES PARA TROCA OU REPOSIÇÃO DE PEÇAS, COM ATENDIMENTO DE SUPORTE VIA TELEFONE, SITE OU EMAIL.</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4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8.102,10</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123/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 DA ENTREGA, DO PAGAMENTO E LICENÇAS ORIGINAIS COM DESCONTO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aquisição dos itens se justifica pela necessidade de renovação e reposição de equipamentos, dado que sua vida útil se aproxima do fim, além de que a usabilidade e desempenho dos mesmos já não conseguem acompanhar a evolução dos softwares já utilizados e também dos que passarão a ser utilizados em breve pela SEMEC e Instituições Escolares Municipais. Além disso, porém não menos importante, esta iniciativa visa o incentivo à uma cultura de contato com a tecnologia desde os anos iniciais da vida de alunos das redes municipais de ensino, buscando orientar à uma cultura de inovação e oportunidades.</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R$ </w:t>
      </w:r>
      <w:r>
        <w:rPr>
          <w:b/>
          <w:sz w:val="20"/>
          <w:szCs w:val="20"/>
        </w:rPr>
        <w:t>1.358.102,1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Como forma de obter licenças originais com descontos, garantia e suporte para o Sistema Operacional Windows, que deverá vir instalado de fábrica nos Notebooks adquiridos do licitante vencedor, foi realizada a adesão ao programa Microsoft Shape de Future. Em uma explicação breve, o programa Shape The Future é uma parceria realizada entre a Microsoft e alguns fabricantes de hardware por ela definidos. Essa parceria consiste na disponibilização de licenças com valores diferenciados. As entidade interessadas entram em contato com a Microsoft solicitando a adesão ao programa. Se aceita a solicitação, a empresa emite uma carta autorizando a adesão ao programa e informando a quantidade máxima de licenças autorizadas para aquisição com o desconto. A carta de descontos emitida pela Microsoft em benefício à Prefeitura de Laranjeiras do Sul – PR e SEMEC, bem como as escolas municipais autorizadas a receberem equipamentos com licenças advindas do programa.</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O ganhador da licitação recebe a carta da Microsoft, junto com a lista das escolas, para que ele providencie junto à Microsoft a aquisição do Sistema Operacional. A Prefeitura de Laranjeiras do Sul entregará a carta da Microsoft para o ganhad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30 (tri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9 de novem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 xml:space="preserve">Pregão Eletrônico nº </w:t>
      </w:r>
      <w:r>
        <w:rPr>
          <w:rFonts w:cs="Arial" w:ascii="Arial" w:hAnsi="Arial"/>
          <w:color w:val="000000"/>
          <w:sz w:val="20"/>
          <w:szCs w:val="20"/>
          <w:highlight w:val="yellow"/>
        </w:rPr>
        <w:t>123/</w:t>
      </w:r>
      <w:r>
        <w:rPr>
          <w:rFonts w:cs="Arial" w:ascii="Arial" w:hAnsi="Arial"/>
          <w:color w:val="000000"/>
          <w:sz w:val="20"/>
          <w:szCs w:val="20"/>
        </w:rPr>
        <w:t>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123</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123/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Educação, Cultura e Turismo.</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 aplicam-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Eletrônico nº XXX/2021.</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Comunica</dc:creator>
  <dc:description/>
  <cp:keywords/>
  <dc:language>en-US</dc:language>
  <cp:lastModifiedBy>Usuário</cp:lastModifiedBy>
  <cp:lastPrinted>2021-10-27T11:28:00Z</cp:lastPrinted>
  <dcterms:modified xsi:type="dcterms:W3CDTF">2021-11-09T17:16:00Z</dcterms:modified>
  <cp:revision>18</cp:revision>
  <dc:subject/>
  <dc:title>OF/049/GAB</dc:title>
</cp:coreProperties>
</file>