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26/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 xml:space="preserve">situado à Rua Expedicionário João Maria, 1020 – Centro – 85.301-410, Laranjeiras do Sul, Paraná, fone n.º (42) 3635-8135, </w:t>
      </w:r>
      <w:r>
        <w:rPr>
          <w:rFonts w:cs="Arial;Arial" w:ascii="Arial;Arial" w:hAnsi="Arial;Arial"/>
          <w:bCs/>
          <w:sz w:val="20"/>
          <w:szCs w:val="20"/>
        </w:rPr>
        <w:t>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w:t>
      </w:r>
      <w:r>
        <w:rPr>
          <w:rFonts w:cs="Arial;Arial" w:ascii="Arial;Arial" w:hAnsi="Arial;Arial"/>
          <w:b/>
          <w:bCs/>
          <w:sz w:val="20"/>
          <w:szCs w:val="20"/>
          <w:lang w:val="en-US"/>
        </w:rPr>
        <w:t>AQUISIÇÃO DE PRODUTOS E DE MATERIAL MÉDICO HOSPITALAR, PARA ATENDER DEMANDA CONTÍNUA DA SECRETARIA MUNICIPAL DE SAÚDE DE LARANJEIRAS DO SUL</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 de Saúde.</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7 de novembr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w:t>
      </w:r>
      <w:r>
        <w:rPr>
          <w:rFonts w:cs="Arial;Arial" w:ascii="Arial;Arial" w:hAnsi="Arial;Arial"/>
          <w:b/>
          <w:bCs/>
          <w:sz w:val="20"/>
          <w:szCs w:val="20"/>
          <w:lang w:val="en-US"/>
        </w:rPr>
        <w:t>AQUISIÇÃO DE PRODUTOS E DE MATERIAL MÉDICO HOSPITALAR, PARA ATENDER DEMANDA CONTÍNUA DA SECRETARIA MUNICIPAL DE SAÚDE DE LARANJEIRAS DO SUL</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jc w:val="both"/>
        <w:rPr>
          <w:rFonts w:ascii="Arial;Arial" w:hAnsi="Arial;Arial" w:cs="Arial;Arial"/>
          <w:b/>
          <w:b/>
          <w:sz w:val="20"/>
          <w:szCs w:val="20"/>
        </w:rPr>
      </w:pPr>
      <w:r>
        <w:rPr>
          <w:rFonts w:cs="Arial;Arial" w:ascii="Arial;Arial" w:hAnsi="Arial;Arial"/>
          <w:b/>
          <w:sz w:val="20"/>
          <w:szCs w:val="20"/>
        </w:rPr>
      </w:r>
    </w:p>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t>2.6. DAS AMOSTRAS</w:t>
      </w:r>
    </w:p>
    <w:p>
      <w:pPr>
        <w:pStyle w:val="Normal"/>
        <w:autoSpaceDE w:val="false"/>
        <w:ind w:right="13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2.6.1. As empresas classificadas em </w:t>
      </w:r>
      <w:r>
        <w:rPr>
          <w:rFonts w:cs="Arial;Arial" w:ascii="Arial;Arial" w:hAnsi="Arial;Arial"/>
          <w:sz w:val="20"/>
          <w:szCs w:val="20"/>
        </w:rPr>
        <w:t>até 5º (quinto) lugar</w:t>
      </w:r>
      <w:r>
        <w:rPr>
          <w:rFonts w:cs="Arial;Arial" w:ascii="Arial;Arial" w:hAnsi="Arial;Arial"/>
          <w:sz w:val="20"/>
          <w:szCs w:val="20"/>
          <w:lang w:val="en-US"/>
        </w:rPr>
        <w:t xml:space="preserve"> deverão </w:t>
      </w:r>
      <w:r>
        <w:rPr>
          <w:rFonts w:cs="Arial;Arial" w:ascii="Arial;Arial" w:hAnsi="Arial;Arial"/>
          <w:sz w:val="20"/>
          <w:szCs w:val="20"/>
        </w:rPr>
        <w:t>apresentar</w:t>
      </w:r>
      <w:r>
        <w:rPr>
          <w:rFonts w:cs="Arial;Arial" w:ascii="Arial;Arial" w:hAnsi="Arial;Arial"/>
          <w:sz w:val="20"/>
          <w:szCs w:val="20"/>
          <w:lang w:val="en-US"/>
        </w:rPr>
        <w:t xml:space="preserve"> amostras </w:t>
      </w:r>
      <w:r>
        <w:rPr>
          <w:rFonts w:cs="Arial;Arial" w:ascii="Arial;Arial" w:hAnsi="Arial;Arial"/>
          <w:sz w:val="20"/>
          <w:szCs w:val="20"/>
        </w:rPr>
        <w:t>dos</w:t>
      </w:r>
      <w:r>
        <w:rPr>
          <w:rFonts w:cs="Arial;Arial" w:ascii="Arial;Arial" w:hAnsi="Arial;Arial"/>
          <w:sz w:val="20"/>
          <w:szCs w:val="20"/>
          <w:lang w:val="en-US"/>
        </w:rPr>
        <w:t xml:space="preserve"> produtos ofertados do item 01 ao 23; </w:t>
      </w:r>
      <w:r>
        <w:rPr>
          <w:rFonts w:cs="Arial;Arial" w:ascii="Arial;Arial" w:hAnsi="Arial;Arial"/>
          <w:sz w:val="20"/>
          <w:szCs w:val="20"/>
        </w:rPr>
        <w:t>do item 173 a 188</w:t>
      </w:r>
      <w:r>
        <w:rPr>
          <w:rFonts w:cs="Arial;Arial" w:ascii="Arial;Arial" w:hAnsi="Arial;Arial"/>
          <w:sz w:val="20"/>
          <w:szCs w:val="20"/>
          <w:lang w:val="en-US"/>
        </w:rPr>
        <w:t xml:space="preserve">; </w:t>
      </w:r>
      <w:r>
        <w:rPr>
          <w:rFonts w:cs="Arial;Arial" w:ascii="Arial;Arial" w:hAnsi="Arial;Arial"/>
          <w:sz w:val="20"/>
          <w:szCs w:val="20"/>
        </w:rPr>
        <w:t>item 193, 194, 195, 203 e 206</w:t>
      </w:r>
      <w:r>
        <w:rPr>
          <w:rFonts w:cs="Arial;Arial" w:ascii="Arial;Arial" w:hAnsi="Arial;Arial"/>
          <w:sz w:val="20"/>
          <w:szCs w:val="20"/>
          <w:lang w:val="en-US"/>
        </w:rPr>
        <w:t xml:space="preserve">. </w:t>
      </w:r>
      <w:r>
        <w:rPr>
          <w:rFonts w:cs="Arial;Arial" w:ascii="Arial;Arial" w:hAnsi="Arial;Arial"/>
          <w:sz w:val="20"/>
          <w:szCs w:val="20"/>
        </w:rPr>
        <w:t>O prazo máximo para apresentação das amostras é de 05 (cinco) dias úteis após convocadas</w:t>
      </w:r>
      <w:r>
        <w:rPr>
          <w:rFonts w:cs="Arial;Arial" w:ascii="Arial;Arial" w:hAnsi="Arial;Arial"/>
          <w:sz w:val="20"/>
          <w:szCs w:val="20"/>
          <w:lang w:val="en-US"/>
        </w:rPr>
        <w:t>. Cada amostra deverá vir em original em suas embalagens primárias, devidamente lacrada e identificada com razão social/CNPJ e o número do respectivo lote/item, para serem analisadas pela Comissão de Análise de Amost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sz w:val="20"/>
          <w:szCs w:val="20"/>
        </w:rPr>
        <w:t>2.6.1.1. Se as amostras da 1ª a 5ª classificada forem reprovadas, serão convocadas mais 05 (cinco) proponentes classificadas, ou quantas houver, sendo obrigatória a apresentação da amostra,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2.6.1.</w:t>
      </w:r>
      <w:r>
        <w:rPr>
          <w:rFonts w:cs="Arial;Arial" w:ascii="Arial;Arial" w:hAnsi="Arial;Arial"/>
          <w:sz w:val="20"/>
          <w:szCs w:val="20"/>
        </w:rPr>
        <w:t>2</w:t>
      </w:r>
      <w:r>
        <w:rPr>
          <w:rFonts w:cs="Arial;Arial" w:ascii="Arial;Arial" w:hAnsi="Arial;Arial"/>
          <w:sz w:val="20"/>
          <w:szCs w:val="20"/>
          <w:lang w:val="en-US"/>
        </w:rPr>
        <w:t>. A prefeitura municipal de Laranjeiras do Sul não se responsabiliza por amostras enviadas via correio ou transportadoras, ficando por conta exclusiva da proponente a entrega das amostras dentro do prazo referido no item 2.6.1.</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6.2. As amostras deverão ser enviadas, identificadas e listadas - ANEXO (Modelo de Recibo de Amostras), devendo este documento ser apresentado em duas vias, para a Comissão de Análise de Amost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6.3. As amostras deverão ser apresentadas na Secretaria Municipal de Saúde de Laranjeiras do Sul, localizada na Rua Barão do Rio Branco, n° 1861, Centro, CEP 85.301-030.</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6.4. A Comissão terá 02 (dois) dias úteis para emitir parecer acerca das amostras apresentadas, informando se estas estão de acordo com o solicitado pela Secretaria Municipal de Saúde. A comissão de avaliação das amostras enviará o parecer no email inform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2.6.5. As amostras que apresentarem falhas ou defeitos, ou que não a possuam a qualidade que se espera de produtos empregados em serviços de saúde, serão imediatamente desclassificadas. As amostras serão analisadas conforme descritivo, composição e função das mesmas, verificando resistência, durabilidade, eficácia e qualidad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6.6. A comissão emitirá parecer sobre as amostras apresentadas e, caso a proponente se sinta prejudicada poderá recorrer da decisão em até 24 (vinte e quatro) horas contados da ciência da decis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6.7. Caso a amostra seja reprovada, convocar-se-á a segunda classificada, lhe sendo assegurado mesmo prazo previsto no item 2.6.1.</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6.8. O objeto será adjudicado a licitante, somente no caso das amostras estarem de acordo com as especificações exigidas, ficando a licitante vencedora obrigada a fornecer somente o produto aprovado pela Comissão de Análise de Amostras, devendo o produto a ser fornecido ter a mesma qualidade da amostra avali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6.9. A não apresentação das amostras ou a emissão de parecer desfavorável por parte da Equipe de Servidores do Município implicará na desclassificação da lici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6.10. Fica vedada a apresentação de prospectos e/ou catálogos descritivos, em substituição às amost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2.6.11. Todas as amostras colocadas à disposição deverão ser tratadas como protótipo, não gerando direito a ressarcimento, porém as mesmas poderão ser recolhidas, em um prazo de 5 (cinco) dias após a data da análise das amostras, caso não se trate de produtos descartáveis, sendo que após esse prazo a Secretaria de Saúde poderá dar o destino que desejar aos iten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2.6.1</w:t>
      </w:r>
      <w:r>
        <w:rPr>
          <w:rFonts w:cs="Arial;Arial" w:ascii="Arial;Arial" w:hAnsi="Arial;Arial"/>
          <w:sz w:val="20"/>
          <w:szCs w:val="20"/>
        </w:rPr>
        <w:t>2</w:t>
      </w:r>
      <w:r>
        <w:rPr>
          <w:rFonts w:cs="Arial;Arial" w:ascii="Arial;Arial" w:hAnsi="Arial;Arial"/>
          <w:sz w:val="20"/>
          <w:szCs w:val="20"/>
          <w:lang w:val="en-US"/>
        </w:rPr>
        <w:t>. No caso de itens iguais diferenciados apenas pelo tamanho, será aceita amostra compatível independente do tamanho do item avaliado, podendo apresentar como amostra apenas um tamanh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108" w:type="dxa"/>
          <w:bottom w:w="0" w:type="dxa"/>
          <w:right w:w="108" w:type="dxa"/>
        </w:tblCellMar>
      </w:tblPr>
      <w:tblGrid>
        <w:gridCol w:w="1275"/>
        <w:gridCol w:w="1341"/>
        <w:gridCol w:w="1536"/>
        <w:gridCol w:w="1905"/>
        <w:gridCol w:w="1676"/>
        <w:gridCol w:w="190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0</w:t>
            </w:r>
            <w:r>
              <w:rPr>
                <w:rFonts w:cs="Arial;Arial" w:ascii="Arial;Arial" w:hAnsi="Arial;Arial"/>
                <w:sz w:val="16"/>
                <w:szCs w:val="16"/>
              </w:rPr>
              <w:t>16</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 xml:space="preserve">Emendas </w:t>
            </w:r>
            <w:r>
              <w:rPr>
                <w:rFonts w:cs="Arial;Arial" w:ascii="Arial;Arial" w:hAnsi="Arial;Arial"/>
                <w:sz w:val="16"/>
                <w:szCs w:val="16"/>
              </w:rPr>
              <w:t>individuais impositivas – Transferência especial (inciso I do Art. 169-A da EC 105-2019)</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2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2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w:t>
      </w:r>
      <w:r>
        <w:rPr>
          <w:rFonts w:cs="Arial;Arial" w:ascii="Arial;Arial" w:hAnsi="Arial;Arial"/>
          <w:b/>
          <w:sz w:val="20"/>
          <w:szCs w:val="20"/>
        </w:rPr>
        <w:t>07 (sete) dias</w:t>
      </w:r>
      <w:r>
        <w:rPr>
          <w:rFonts w:cs="Arial;Arial" w:ascii="Arial;Arial" w:hAnsi="Arial;Arial"/>
          <w:sz w:val="20"/>
          <w:szCs w:val="20"/>
        </w:rPr>
        <w:t xml:space="preserve"> 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07 (sete)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sz w:val="20"/>
          <w:szCs w:val="20"/>
          <w:lang w:val="pt-PT"/>
        </w:rPr>
        <w:t>b)</w:t>
      </w:r>
      <w:r>
        <w:rPr>
          <w:rFonts w:cs="Arial;Arial" w:ascii="Arial;Arial" w:hAnsi="Arial;Arial"/>
          <w:sz w:val="20"/>
          <w:szCs w:val="20"/>
          <w:lang w:val="pt-PT"/>
        </w:rPr>
        <w:t xml:space="preserve"> </w:t>
      </w:r>
      <w:r>
        <w:rPr>
          <w:rFonts w:cs="Arial;Arial" w:ascii="Arial;Arial" w:hAnsi="Arial;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c) </w:t>
      </w:r>
      <w:r>
        <w:rPr>
          <w:rFonts w:cs="Arial;Arial" w:ascii="Arial;Arial" w:hAnsi="Arial;Arial"/>
          <w:color w:val="000000"/>
          <w:sz w:val="20"/>
          <w:szCs w:val="20"/>
        </w:rPr>
        <w:t>Autorização de Funcionamento (AFE) da empresa, emitida pela Agência Nacional de Vigilância Sanitária – ANVISA, ou a respectiva publicação no Diário Oficial da União, com atividade compat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color w:val="000000"/>
          <w:sz w:val="20"/>
          <w:szCs w:val="20"/>
        </w:rPr>
        <w:t xml:space="preserve">d) </w:t>
      </w:r>
      <w:r>
        <w:rPr>
          <w:rFonts w:cs="Arial;Arial" w:ascii="Arial;Arial" w:hAnsi="Arial;Arial"/>
          <w:sz w:val="20"/>
          <w:szCs w:val="20"/>
          <w:lang w:val="en-US"/>
        </w:rPr>
        <w:t xml:space="preserve">Apresentação de no mínimo 01 (um) Atestado de capacidade técnica emitido por órgão da Administração Pública ou entidade particular para comprovação que a licitante já forneceu </w:t>
      </w:r>
      <w:r>
        <w:rPr>
          <w:rFonts w:cs="Arial;Arial" w:ascii="Arial;Arial" w:hAnsi="Arial;Arial"/>
          <w:sz w:val="20"/>
          <w:szCs w:val="20"/>
        </w:rPr>
        <w:t>o</w:t>
      </w:r>
      <w:r>
        <w:rPr>
          <w:rFonts w:cs="Arial;Arial" w:ascii="Arial;Arial" w:hAnsi="Arial;Arial"/>
          <w:sz w:val="20"/>
          <w:szCs w:val="20"/>
          <w:lang w:val="en-US"/>
        </w:rPr>
        <w:t xml:space="preserve"> objeto deste processo licitatório (materiais hospitalares)</w:t>
      </w:r>
      <w:r>
        <w:rPr>
          <w:rFonts w:cs="Arial;Arial" w:ascii="Arial;Arial" w:hAnsi="Arial;Arial"/>
          <w:sz w:val="20"/>
          <w:szCs w:val="20"/>
        </w:rPr>
        <w:t>.</w:t>
      </w:r>
    </w:p>
    <w:p>
      <w:pPr>
        <w:pStyle w:val="Normal"/>
        <w:widowControl w:val="false"/>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pPr>
      <w:r>
        <w:rPr>
          <w:rFonts w:cs="Arial;Arial" w:ascii="Arial;Arial" w:hAnsi="Arial;Arial"/>
          <w:b/>
          <w:sz w:val="20"/>
          <w:szCs w:val="20"/>
        </w:rPr>
        <w:t xml:space="preserve">c) </w:t>
      </w:r>
      <w:r>
        <w:rPr>
          <w:rFonts w:cs="Arial;Arial" w:ascii="Arial;Arial" w:hAnsi="Arial;Arial"/>
          <w:sz w:val="20"/>
          <w:szCs w:val="20"/>
        </w:rPr>
        <w:t xml:space="preserve">A comprovação de microempresa e empresa de pequeno porte, deverá ser feita juntamente com o credenciamento, mediante Declaração de Enquadramento de ME/EPP/MEI. </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c) Certidão Simplificada de Micro Empresa ou Empresa de Pequeno Porte atualizada, expedida pela Junta Comercial do estado da sede da licitante, para comprovação de enquadr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 </w:t>
      </w:r>
      <w:r>
        <w:rPr>
          <w:rFonts w:cs="Arial;Arial" w:ascii="Arial;Arial" w:hAnsi="Arial;Arial"/>
          <w:b/>
          <w:bCs/>
          <w:sz w:val="20"/>
          <w:szCs w:val="20"/>
          <w:u w:val="single"/>
          <w:lang w:val="en-US"/>
        </w:rPr>
        <w:t>ACOMPANHADA</w:t>
      </w:r>
      <w:r>
        <w:rPr>
          <w:rFonts w:cs="Arial;Arial" w:ascii="Arial;Arial" w:hAnsi="Arial;Arial"/>
          <w:bCs/>
          <w:sz w:val="20"/>
          <w:szCs w:val="20"/>
          <w:lang w:val="en-US"/>
        </w:rPr>
        <w:t xml:space="preserve"> PELA CERTIDÃO SIMPLIFICADA DE MICRO EMPRESA OU EMPRESA DE PEQUENO PORTE ATUALIZADA, EXPEDIDA PELA JUNTA COMERCIAL DO ESTADO DA SEDE DA LIC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1.</w:t>
      </w:r>
      <w:r>
        <w:rPr>
          <w:rFonts w:cs="Arial;Arial" w:ascii="Arial;Arial" w:hAnsi="Arial;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w:t>
      </w:r>
      <w:r>
        <w:rPr>
          <w:rFonts w:cs="Arial;Arial" w:ascii="Arial;Arial" w:hAnsi="Arial;Arial"/>
          <w:b/>
          <w:sz w:val="20"/>
          <w:szCs w:val="20"/>
        </w:rPr>
        <w:t>07 (sete) dias</w:t>
      </w:r>
      <w:r>
        <w:rPr>
          <w:rFonts w:cs="Arial;Arial" w:ascii="Arial;Arial" w:hAnsi="Arial;Arial"/>
          <w:sz w:val="20"/>
          <w:szCs w:val="20"/>
        </w:rPr>
        <w:t xml:space="preserve">. Se na proposta não constar prazo, subentende-se </w:t>
      </w:r>
      <w:r>
        <w:rPr>
          <w:rFonts w:cs="Arial;Arial" w:ascii="Arial;Arial" w:hAnsi="Arial;Arial"/>
          <w:b/>
          <w:sz w:val="20"/>
          <w:szCs w:val="20"/>
        </w:rPr>
        <w:t>07 (sete) dias</w:t>
      </w:r>
      <w:r>
        <w:rPr>
          <w:rFonts w:cs="Arial;Arial" w:ascii="Arial;Arial" w:hAnsi="Arial;Arial"/>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3.</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7 de outubro 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PRODUTOS/SERVIÇ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2"/>
        <w:gridCol w:w="1261"/>
        <w:gridCol w:w="3792"/>
        <w:gridCol w:w="983"/>
        <w:gridCol w:w="702"/>
        <w:gridCol w:w="1121"/>
        <w:gridCol w:w="1260"/>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GODÃO HIDRÓFILO.  COMPOSTO DE FIBRAS 100% ALGODÃO, ALVEJADAS (NA COR BRANCA), SEM GRUMOS OU QUALQUER IMPUREZA, TRANSFORMADAS EM MANTAS UNIFORMES E ISENTAS DE IMPUREZAS. PARA USO HOSPITALAR, NA HIGIENIZAÇÃO E ASSEPSIA DA PELE.. APRESENTAÇÃO: ROLOS COM 500G (QUINHENTAS), EMBALADO EM PAPEL QUE SEPARE CADA MANTA, E ACONDICIONADO EM EMBALAGEM EXTERNA PLÁSTIC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NÇOL DESCARTÁVEL COM ELÁSTICO. MEDIDA: 2MX90CM (DOIS METROS DE COMPRIMENTO, POR NOVENTA CENTÍMETROS DE LARGURA). CONFECCIONADO EM 100% POLIPROPILENO, NA COR BRANCA. GRAMATURA: 30G/M2. APRESENTAÇÃO: PACOTE COM 10 (DEZ)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3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6,5 (SEIS E MEIO).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7,0 (SETE).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7,5 (SETE E MEIO).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8,0 (OITO).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8,5 (OITO E MEIO).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PLÁSTICA PARA GINECOLOGIA (TOQUE). ESTÉRIL, TRANSPARENTE, DESCARTÁVEL, AMBIDESTRA E DE TAMANHO ÚNICO. FABRICADA EM POLÍMERO DE ALTA RESISTÊNCIA (EVA - ETILENO VINIL ACETATO), EM FILMES INTEGRADOS ATRAVÉS DE SOLDA ULTRA-SÔNICA. A ESPESSURA DOS FILMES, PODE VARIAR DE 0,20 A 0,30 MM, PERMITINDO CONTER, SEM SE ROMPER, VOLUME DE APROXIMADAMENTE 400 CC³ (CORRESPONDENTE A MÃO TAMANHO 7,5 POLEGADAS).  EMBALADA INDIVIDUALMENTE. APRESENTAÇÃO: PACOTE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CEDIMENTO. TAMANHO: PP (PEQUENO/PEQUENO).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CEDIMENTO. TAMANHO: P (PEQUENO).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CEDIMENTO. TAMANHO: M (MÉDIO).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CEDIMENTO. TAMANHO: G (GRANDE).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ÁSCARA RESPIRADOR N95:  RESPIRADORES FILTRANTES PARA PARTIÌCULAS (PFF) CLASSE 2, SEM VÁLVULA. RECOMENDADO PARA PROTEÇÃO DAS VIAS RESPIRATÓRIAS E REDUÇÃO DA EXPOSIÇÃO CONTRA CERTOS AERODISPERSÓIDES. TAMANHO REGULAR; FORMATO CONCHA, MATERIAL HIPOALERGÊNICO  E NÃO INFLAMÁVEL; COM CLIPE NASAL REVESTIDO E DE FÁCIL AJUSTE. FABRICADO CONFORME  ABNT NBR 13697:2010, ABNT NBR 13698:2011 E  RDC 356/20 ANVISA, ATENDENDO TODAS AS ESPECIFICAÇÕES TÉCNICAS, BEM COMO OS ÍNDICES DE FILTRAGEM DE PARTÍCULAS.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ÁSCARA DESCARTÁVEL TRIPLA.   CONFECCIONADA COM TRIPLA CAMADAS EM 100% POLIPROPILENO (TNT) DE NO MÍNIMO  20G/M2; HIPOALERGÊNICA, HIDROREPELENTE; NÃO INFLAMÁVEL; COM CLIPE NASAL REVESTIDO E DE FÁCIL AJUSTE; ELÁSTICO (PARA FIXAR ATRÁS DAS AURÍCULAS). FABRICADO CONFORME ABNT NBR 15052:2004 E  RDC 356/20 ANVISA, ATENDENDO TODAS AS ESPECIFICAÇÕES TÉCNICAS, BEM COMO OS ÍNDICES DE FILTRAGEM DE PARTÍCULAS. TAMANHO ÚNICO. APRESENTAÇÃO: CAIXA COM 50 (CINQÜENTA)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1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UCA CAPILAR SANFONADA DESCARTÁVEL (GORRO CIRÚRGICO).  CONFECCIONADA EM 100% POLIPROPILENO, COM ELÁSTICO EM TODA SUA EXTENSÃO, FORMATO ANATÔMICO. COR: BRANCA; GRAMATURA MÍNIMA : 20G/M2. APRESENTAÇÃO: PACOTE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ARADRAPO IMPERMEÁVEL MEDIDA: 10CMX4,5M (DEZ CENTÍMETROS POR QUATRO METROS E MEIO). COMPOSTO DE TECIDO 100% ALGODÃO QUE RECEBA TRATAMENTO ESPECIAL PARA PROPORCIONAR FACILIDADE DE RASGO SEM DESFIAMENTO, RESINA ACRÍLICA IMPERMEABILIZANTE, MASSA ADESIVA À BASE DE BORRACHA NATURAL, ÓXIDO DE ZINCO E RESINAS. DEVE APRESENTAR BORDAS SERRILHADAS QUE FAVOREÇAM O CORTE ORIENTADO EM AMBOS OS SENTIDOS, SEM A NECESSIDADE DE INSTRUMENTOS DE CORTE. DEVE APRESENTAR BOA CAPACIDADE DE FIXAÇÃO, FLEXIBILIDADE, RESISTÊNCIA E IMPERMEABILIDADE. COR: BRANC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ARADRAPO IMPERMEÁVEL. MEDIDA: 5CMX4,5M (CINCO CENTÍMETROS POR QUATRO METROS E MEIO). COMPOSTO DE TECIDO 100% ALGODÃO QUE RECEBA TRATAMENTO ESPECIAL PARA PROPORCIONAR FACILIDADE DE RASGO SEM DESFIAMENTO, RESINA ACRÍLICA IMPERMEABILIZANTE, MASSA ADESIVA À BASE DE BORRACHA NATURAL, ÓXIDO DE ZINCO E RESINAS. DEVE APRESENTAR BORDAS SERRILHADAS QUE FAVOREÇAM O CORTE ORIENTADO EM AMBOS OS SENTIDOS, SEM A NECESSIDADE DE INSTRUMENTOS DE CORTE. DEVE APRESENTAR BOA CAPACIDADE DE FIXAÇÃO, FLEXIBILIDADE, RESISTÊNCIA E IMPERMEABILIDADE. COR: BRANC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HIPOALERGÊNICA MICROPOROSA. MEDIDA: 5CM X 10M (CINCO CENTÍMETROS POR DEZ METROS). CONFECCIONADA COM SUBSTRATO DE NÃO-TECIDO À BASE DE FIBRAS DE VISCOSE NÃO TRANÇADAS, POROSO, E SUPERFÍCIE ADESIVA IMPREGNADA DE  RESINA ACRÍLICA E MASSA À BASE DE POLIACRILATOHIPOALERGÊNICO. DEVE APRESENTAR FINA ESPESSURA E EXCELENTE FIXAÇÃO. COR: BRANC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HIPOALERGÊNICA MICROPOROSA.  MEDIDA: 2,5CM X 10M (DOIS CENTÍMETROS E MEIO POR DEZ METROS). CONFECCIONADA COM SUBSTRATO DE NÃO-TECIDO À BASE DE FIBRAS DE VISCOSE NÃO TRANÇADAS, POROSO, E SUPERFÍCIE ADESIVA IMPREGNADA DE  RESINA ACRÍLICA E MASSA À BASE DE POLIACRILATOHIPOALERGÊNICO. DEVE APRESENTAR FINA ESPESSURA E EXCELENTE FIXAÇÃO. COR: BRANC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RASCO FRACIONADOR PARA ALIMENTAÇÃO ENTERAL. VOLUME: 300ML (TREZENTOS), GRADUADO NOS DOIS LADOS COM ESCALA DE 50ML (ORDEM CRESCENTE E DECRESCENTE). CONFECCIONADO EM POLIETILENO, LIVRE DE BISFENOL-A, ATÓXICO; TAMPA COM MEMBRANA PERFURÁVEL, ADAPTADA AOS EQUIPOS DE NUTRIÇÃO ENTERAL. DEVE PERMITIR O TRATAMENTO TÉRMICO (AQUECIMENTO E RESFRIAMENTO) DE SOLUÇÕES; DISPOR DE DISPOSITIVO PARA FIXAÇÃO EM SUPORTE. ESTERILIZADO POR RADIAÇÃO GAMA. EMBALADO INDIVIDUALMENTE EM SACO PLÁSTICO, CONSTANDO OS DADOS DE IDENTIFICAÇÃO, PROCEDÊNCIA, DATA DE FABRICAÇÃO, VALIDADE, NUMERO DO LOTE, REGISTRO DO MS. APRESENTAÇÃO: EMBALAGEM PLÁSTICA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SA PARA COLOSTOMIA  DESCARTÁVEL. PRODUTO DE USO UNICO,  CONFECCIONADA EM PLÁSTICO DE POLIETILENO (PE) ATÓXICO, ISENTO DE SUBSTÂNCIAS ALERGÊNICAS, EM FORMATO RETANGULAR, COM PAREDES SOBREPOSTAS E FECHAMENTO DA PARTE SUPERIOR E INFERIOR POR PROCESSO DE TERMOSSELAGEM. PROVIDO DE UMA PLACA ADESIVA QUE CIRCUNDA O ORIFÍCIO EM SEU TERÇO SUPERIOR , QUE ADERE  NA PARTE EXTERNA  EM CONTATO COM A PELE ,  CONSTITUIDA DE MATERIAL ANTIALERGICO , RECORTÁVEL E PROTEGIDO POR PAPEL PARAFINADO. APRESENTAÇÃO DE 50 MM OU 30 MM REFERENTE AO TAMANHO DO FURO REDONDO.  APRESENTAÇÃO: EMBALAGEM COM 1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SA PARA COLOSTOMIA/ ILEOSTOMIA, RECORTÁVEL, 19A 64 MM COM  SISTEMA FECHADO, LAVÁVEL, DRENÁVEL. COR: TRANSPARENTE OU OPACA. COMPOSTO DE UMA BOLSA COLETORA ,  UMA PLACA ADESIVA PROTETORA DE PELE  E UM CLIPE DE FECHAMENTO. A BOLSA COLETORA ARMAZENA OS EFLUENTES DOS ESTOMAS E A PLACA ADESIVA FIXA A BOLSA COLETORA AO ESTOMA POR CONTATO DIRETO COM A PELE PERISTOMA, AO MESMO TEMPO, DEVE  PROTEGER A PELE DO CONTATO COM OS AFLUENTES. A PLACA ADESIVA DEVE TER BOA ADERENCIA EM CONTATO COM A PELE.  APRESENTAM FILTRO ENBUTIDO NA PARTE SUPERIOR DA BOLSA PARA REDUÇÃO OU ELIMINAÇÃO DO ODOR DE GASES, IMPEDINDO O ESTUFAMENTO DA BOLSA.A BOLSA CONFECCIONADA COM FILME DE CLORETO DE POLIVINIDENO (PVDC), ACETATO DE VINILETILENO (EVA) E UMA TELA EXTERNA PERFURADA DE POLIETILENO COM ACETATO DE VINILA.  APRESENTAÇÃO: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SA PARA UROSTOMIA ,  RECORTÁVEL, 19A 45 MM, SISTEMA FECHADO,  LAVÁVEL, DRENÁVEL, COMPOSTO POR UMA BOLSA COLETORA E UMA PLACA  COM BARREIRA PROTETORA DE PELE DE DIÂMETRO DA ABERTURA PARA ESTOMA RECORTÁVEL DE 19 A 45 MM E ADAPTADORES UNIVERSAIS. BOLSA DE FILME MACIO, SILENCIOSO E A PROVA DE ODORES, TRANSPARENTE OU OPACA , COMPOSTA DE UMA VÁLVULA ANTI-REFLUXO QUE PERMITA QUE A URINA FLUA DIRETAMENTE DENTRO DA BOLSA E NÃO RETORNE, EVITANDO O CONTATO COM ESTOMA. CONTÊM UMA TORNEIRA DOBRÁVEL PRÓPRIA PARA A DRENAGEM. APRESENTAÇÃO: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MOTOLIA TRANSPARENTE.  VOLUME: 250 ML (DUZENTOS E CINQÜENTA). CONFECCIONADA EM POLIETILENO; GRADUADA EM ALTO RELEVO; COM BICO RET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2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MOTOLIA AMBAR. VOLUME: 250 ML (DUZENTOS E CINQUENTA). CONFECCIONADA EM POLIETILENO; GRADUADA EM ALTO RELEVO; COM BICO RET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RENO DE PENROSE. TAMANHO: Nº 1 (20MM) ESTÉRIL. CONFECCIONADO EM LÁTEX NATURAL, COM COMPRIMENTO DE 35CM. EMBALADO INDIVIDUALMENTE EM PAPEL GRAU CIRÚRGICO, ESTERILIZADO A GÁS ÓXIDO DE ETILEN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RENO DE PENROSE. TAMANHO: Nº 2 (40MM)  ESTÉRIL. CONFECCIONADO EM LÁTEX NATURAL, COM COMPRIMENTO DE 35CM. EMBALADO INDIVIDUALMENTE EM PAPEL GRAU CIRÚRGICO, ESTERILIZADO A GÁS ÓXIDO DE ETILEN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RENO DE PENROSE. TAMANHO: Nº 3 ESTÉRIL. CONFECCIONADO EM LÁTEX NATURAL. EMBALADO INDIVIDUALMENTE EM PAPEL GRAU CIRÚRGICO, ESTERILIZADO A GÁS ÓXIDO DE ETILEN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NÃO ABSORVÍVEL AGULHADO. CALIBRE: 2-0 (DOIS ZERO) 3/8 20 MM. SINTÉTICO, DE NYLON MONOFILAMENTAR, ESTÉRIL, DE ENCAPSULAMENTO GRADUAL POR TECIDO CONECTIVO FIBROSO, QUE PROVOQUE REAÇÃO INFLAMATÓRIA MÍNIMA NOS TECIDOS. BIODEGRADÁVEL A UMA TAXA DE 20% AO ANO. AGULHA CIRÚRGICA DE CORTE REVERSO, EM AÇO INOXIDÁVEL, FORMULADO ESPECIFICAMENTE PARA USO CIRÚRGICO, DE FORMA A RESISTIR AO DOBRAMENTO SEM QUEBRAR. A AGULHA DEVE POSSUIR ESTRIAS LONGITUDINAIS QUE AUMENTAM A SUA ESTABILIDADE NO PORTA-AGULHAS. ESTERILIZADO POR IRRADIAÇÃO GAMA COBALTO 60. COR: PRETO. A EMBALAGEM DEVE SER EM GRAU CIRÚRGICO OU 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1,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NÃO ABSORVÍVEL AGULHADO. CALIBRE: 3-0 (TRÊS ZERO) 3/8 . SINTÉTICO, DE NYLON MONOFILAMENTAR, ESTÉRIL, DE ENCAPSULAMENTO GRADUAL POR TECIDO CONECTIVO FIBROSO, QUE PROVOQUE REAÇÃO INFLAMATÓRIA MÍNIMA NOS TECIDOS. BIODEGRADÁVEL A UMA TAXA DE 20% AO ANO. AGULHA CIRÚRGICA DE CORTE REVERSO, EM AÇO INOXIDÁVEL, FORMULADO ESPECIFICAMENTE PARA USO CIRÚRGICO, DE FORMA A RESISTIR AO DOBRAMENTO SEM QUEBRAR. A AGULHA DEVE POSSUIR ESTRIAS LONGITUDINAIS QUE AUMENTAM A SUA ESTABILIDADE NO PORTA-AGULHAS. ESTERILIZADO POR IRRADIAÇÃO GAMA COBALTO 60. COR: PRETO. A EMBALAGEM DEVE SER EM GRAU CIRÚRGICO OU 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NÃO ABSORVÍVEL AGULHADO.  CALIBRE: 4-0 (QUATRO ZERO) 3/8 ,  20 MM. SINTÉTICO, DE NYLON MONOFILAMEN-TAR, ESTÉRIL, DE ENCAPSULAMENTO GRADUAL POR TECIDO CONECTIVO FIBROSO, QUE PROVOQUE REAÇÃO INFLAMATÓRIA MÍNIMA NOS TECIDOS. BIODEGRADÁVEL A UMA TAXA DE 20% AO ANO. AGULHA CIRÚRGICA DE CORTE REVERSO, EM AÇO INOXIDÁVEL, FORMULADO ESPECIFICAMENTE PARA USO CIRÚRGICO, DE FORMA A RESISTIR AO DOBRAMENTO SEM QUEBRAR. A AGULHA DEVE POSSUIR ESTRIAS LONGITUDINAIS QUE AUMENTAM A SUA ESTABILIDADE NO PORTA-AGULHAS. ESTERILIZADO POR IRRADIAÇÃO GAMA COBALTO 60. COR: PRETO. A EMBALAGEM DEVE SER EM GRAU CIRÚRGICO OU 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1,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NÃO ABSORVÍVEL AGULHADO.  CALIBRE: 5-0 (CINCO ZERO) 3/8 20 MM.. SINTÉTICO, DE NYLON MONOFILAMENTAR, ESTÉRIL, DE ENCAPSULAMENTO GRADUAL POR TECIDO CONECTIVO FIBROSO, QUE PROVOQUE REAÇÃO INFLAMATÓRIA MÍNIMA NOS TECIDOS. BIODEGRADÁVEL A UMA TAXA DE 20% AO ANO. AGULHA CIRÚRGICA DE CORTE REVERSO, EM AÇO INOXIDÁVEL, FORMULADO ESPECIFICAMENTE PARA USO CIRÚRGICO, DE FORMA A RESISTIR AO DOBRAMENTO SEM QUEBRAR. A AGULHA DEVE POSSUIR ESTRIAS LONGITUDINAIS QUE AUMENTAM A SUA ESTABILIDADE NO PORTA-AGULHAS. ESTERILIZADO POR IRRADIAÇÃO GAMA COBALTO 60. COR: PRETO. A EMBALAGEM DEVE SER EM GRAU CIRÚRGICO OU 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1,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CATEGUT SIMPLES AGULHADO. ESTÉRIL. CALIBRE: 2-0 (DOIS ZERO). CUMPRIMENTO: 75CM. AGULHA: 2CM, CURVA 3/8, PONTA CILÍNDRICA. A EMBALAGEM DEVE SER EM GRAU CIRÚRGICO OU COMBINAÇÃO COM FILME PLÁSTICO DEVIDAMENTE TERMOSELADO, DE ACORDO COM NBR Nº 12496 DE 30/06/1994 E REEMBALADOS EM CAIXAS CONFORMEPRAXE DO FABRICANTE, DE FORMA A MANTER A INTEGRIDADE E ESTERILIZAÇÃO DO PRODUTO. AS EMBALAGENS INDIVIDUAIS DEVERÃO INDICAR: NÚMERO CIRÚRGICO; COMPRIMENTO DO FIO; TIPO E TAMANHO DA AGULHA. APRESENTAÇÃO: CAIXA COM 24 (VINTE E QUATRO)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CATEGUT CROMADO AGULHADO. ESTÉRIL. CALIBRE 0-0 (ZERO). CUMPRIMENTO: 75CM. AGULHA: 3CM, CURVA 3/8, PONTA CILÍNDRICA. EMBALADO EM SOLUÇÃO AMACIANTE DE 89,5% DE ÁLCOOL ISOPROPÍLICOP.A., 1,0% DE DIETILETANOLAMINA, 0,25% DE BANZOATO DE SÓDIO (GRAU FARMACÊUTICO USP) E ÁGUA ESTÉRIL PARA INJEÇÃO Q.S. PARA 100%. A EMBALAGEM EXTERNA DEVE SER EM GRAU CIRÚRGICO OU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3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10.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ELIZADA POR RAIO GAM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11.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ELIZADA POR RAIO GAM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12.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ILIZADA POR RAIO GAM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15.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ILIZADA POR RAIO GAM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20.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ILIZADA POR RAIO GAM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22.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ILIZADA POR RAIO GAMA.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RELHO DE PRESSÃO ARTERIAL PARA ADULTO, MECANISMO COM MOSTRADOR GRADUADO E MANÔMETRO RESISTENTE, BRAÇADEIRA EM NYLON E FECHO EM VELCRO COM BOA ADERÊNCIA E RESISTÊNCIA, PÊRA COM VÁLVULA EM METAL REFORÇADO. ASSESSÓRIOS: BOLSA COM ZÍPER; 01 MANÔMETRO ANERÓIDE EM DURO METAL COM PINTURA TEXTURIZADA, APÓS TRATAMENTO ANTIFERRUGEM, COM VISOR GRADUADO DE 0 À 300 MM/HG,  PRECISO E DE FÁCIL LEITURA; 01BRAÇADEIRA EM TECIDO RESISTENTE NYLON,  FECHO EM VELCRO. 01- PERA INSUFLADORA DE AR EM LÁTEX C/ VÁLVULA DE CONTROLE DE AR EM METAL CROMADO PERMITINDO A RETENÇÃO E O ESVAZIAMENTO DE AR; MANGUITOS (BOLSA DE AR), PERA E TUBOS CONECTORES EM BORRACHA (LÁTEX), NA COR PRETA; FABRICADO CONFORME ESPECIFICAÇÕES APROVADAS PELA PORTARIA DO INMETRO /DIMEL Nº 017 DE 07/12/2001; REGISTRADO NA ANVISA; FABRICAÇÃO NACIONAL.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65,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RELHO DE PRESSÃO ARTERIAL PARA OBESO,  MECANISMO COM MOSTRADOR GRADUADO E MANÔMETRO RESISTENTE, BRAÇADEIRA EM NYLON E FECHO EM VELCRO OU METAL,  COM BOA ADERÊNCIA E RESISTÊNCIA , PÊRA COM VÁLVULA EM METAL REFORÇADO. ASSESSÓRIOS: BOLSA COM ZÍPER; 01 MANÔMETRO ANERÓIDE EM DURO METAL COM PINTURA TEXTURIZADA, APÓS TRATAMENTO ANTIFERRUGEM, COM VISOR GRADUADO DE 0 À 300 MM/HG,  PRECISO E DE FÁCIL LEITURA; 01BRAÇADEIRA EM TECIDO RESISTENTE NYLON,  FECHO EM VELCRO OU METAL. 01- PERA INSUFLADORA DE AR EM LÁTEX C/ VÁLVULA DE CONTROLE DE AR EM METAL CROMADO PERMITINDO A RETENÇÃO E O ESVAZIAMENTO DE AR; MANGUITOS (BOLSA DE AR), PERA E TUBOS CONECTORES EM BORRACHA (LÁTEX), NA COR PRETA; FABRICADO CONFORME ESPECIFICAÇÕES APROVADAS PELA PORTARIA DO INMETRO /DIMEL Nº 017 DE 07/12/2001; REGISTRADO NA ANVISA; FABRICAÇÃO NACIONAL.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4,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ETOSCÓPIO ADULTO CLÁSSICO SIMPLES. COM SISTEMA DO AUSCULTADOR QUE PERMITA ALTERNAR OS SONS DE BAIXA E ALTA FREQÜÊNCIA SEM A NECESSIDADE DE INTERROMPER O CONTATO DO ESTETOSCÓPIO COM O CORPO DO PACIENTE; OLIVAS MACIAS E CONFORTÁVEIS QUE SE AJUSTEM PROMOVENDO SELAMENTO ACÚSTICO; MOLAS INTERNAS AJUSTÁVEIS, QUE PROPORCIONEM ADEQUADA TENSÃO DAS HASTES NOS OUVIDOS; ANEL E DIAFRAGMA COM TRATAMENTO "ANTI-FRIO"; AUSCULTADOR DE AÇO INOXIDÁVEL. COMPOSIÇÃO: BORRACHA E AÇO INÓX.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ETOSCÓPIO ADULTO DUPLO.  COM SISTEMA DO AUSCULTADOR QUE PERMITA ALTERNAR OS SONS DE BAIXA E ALTA FREQÜÊNCIA SEM A NECESSIDADE DE INTERROMPER O CONTATO DO ESTETOSCÓPIO COM O CORPO DO PACIENTE; OLIVAS MACIAS E CONFORTÁVEIS QUE SE AJUSTEM PROMOVENDO SELAMENTO ACÚSTICO; MOLAS INTERNAS AJUSTÁVEIS, QUE PROPORCIONEM ADEQUADA TENSÃO DAS HASTES NOS OUVIDOS; ANEL E DIAFRAGMA COM TRATAMENTO "ANTI-FRIO"; AUSCULTADOR DE AÇO INOXIDÁVEL. COMPOSIÇÃO: BORRACHA E AÇO INÓX.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4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ETOSCÓPIO PEDIÁTRICO CLÁSSICO SIMPLES.  AUSCULTADOR COM TAMANHO REDUZIDO PARA ADAPTAÇÃO EM CRIANÇAS, PERMITINDO A AUSCULTAÇÃO DOS SONS DE BAIXA E ALTA FREQUÊNCIA SEM A NECESSIDADE DE INTERROMPER O CONTATO DO ESTETOSCÓPIO COM O CORPO DO PACIENTE. SISTEMA DE DIAFRAGMA FLUTUANTE QUE GARANTA TENSÃO UNIFORME, PROPORCIONANDO SENSIBILIDADE ACÚSTICA. OLIVAS MACIAS E CONFORTÁVEIS QUE SE AJUSTEM PROMOVENDO SELAMENTO ACÚSTICO. MOLAS INTERNAS AJUSTÁVEIS, QUE PROPORCIONEM ADEQUADA TENSÃO DAS HASTES NOS OUVIDOS. ANEL E DIAFRAGMA COM TRATAMENTO "ANTI-FRIO". AUSCULTADOR DE AÇO INOXIDÁVEL. COMPOSIÇÃO: BORRACHA E AÇO INÓX.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ETOSCÓPIO PEDIÁTRICO DUPLO. AUSCULTADOR COM TAMANHO REDUZIDO PARA ADAPTAÇÃO EM CRIANÇAS, PERMITINDO A AUSCULTAÇÃO DOS SONS DE BAIXA E ALTA FREQUÊNCIA SEM A NECESSIDADE DE INTERROMPER O CONTATO DO ESTETOSCÓPIO COM O CORPO DO PACIENTE. SISTEMA DE DIAFRAGMA FLUTUANTE QUE GARANTA TENSÃO UNIFORME, PROPORCIONANDO SENSIBILIDADE ACÚSTICA. OLIVAS MACIAS E CONFORTÁVEIS QUE SE AJUSTEM PROMOVENDO SELAMENTO ACÚSTICO. MOLAS INTERNAS AJUSTÁVEIS, QUE PROPORCIONEM ADEQUADA TENSÃO DAS HASTES NOS OUVIDOS. ANEL E DIAFRAGMA COM TRATAMENTO "ANTI-FRIO". AUSCULTADOR DE AÇO INOXIDÁVEL. COMPOSIÇÃO: BORRACHA E AÇO INÓX.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1,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OTOSCÓPIO COM LÂMPADA DE HALOGÊNIO 2,5V, DEVERÁ POSSUIR LENTE GIRATÓRIA COM AUMENTO MÍNIMO DE 3 VEZES. POSSUIR CABEÇA RESISTENTE A IMPACTOS COM CONEXÃO PARA OTOSCOPIA PNEUMÁTICA COM 5 ESPÉCULOS DE OUVIDO AUTOCLAVÁVEIS.  TRANSMISSÃO DE LUZ POR FIBRA ÓPTICA. CABO PARA 2 PILHAS ALCALINAS “AA”. ACOMPANHA 1 ESTOJO PARA ARMAZENAMENTO E 1 LÂMPADA SOBRESSALEN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ÉCULO VAGINAL DESCARTÁVEL. MODELO COLLINS EM TAMANHO PEQUENO (P). CONFECCIONADO COM POLÍMERO ESPECIAL COM CARACTERÍSTICAS DE TRANSMISSÃO LUMINOSA E EXCELENTE TRANSPARÊNCIA; LÂMINAS ARTICULADAS QUE ACOMPANHEM O FORMATO DOS FÓRNICES VAGINAIS; DESENHO EM CURVATURA NAS EXTREMIDADES DISTAIS; CONTORNOS LISOS E REGULARES; PINO AMORTECEDOR PASSÍVEL DE DEFORMAÇÕES NOS ELEMENTOS ARTICULADOS E PARAFUSO ANTIDERRAPANTE DE MATERIAL INDEFORMÁVEL, QUE REPRODUZ A SUPERFÍCIE DE CONTATO ENTRE OS DEDOS POLEGAR E INDICADOR. EMBALADO INDIVIDUALMENTE EM PAPEL GRAU CIRÚRGICO E FILME DE POLIÉSTER, ESTERILIZADAS PELO GÁS DE ÓXIDO DE ETILEN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ÉCULO VAGINAL DESCARTÁVEL. MODELO COLLINS EM TAMANHO MÉDIO (M). CONFECCIONADO COM POLÍMERO ESPECIAL COM CARACTERÍSTICAS DE TRANSMISSÃO LUMINOSA E EXCELENTE TRANSPARÊNCIA; LÂMINAS ARTICULADAS QUE ACOMPANHEM O FORMATO DOS FÓRNICES VAGINAIS; DESENHO EM CURVATURA NAS EXTREMIDADES DISTAIS; CONTORNOS LISOS E REGULARES; PINO AMORTECEDOR PASSÍVEL DE DEFORMAÇÕES NOS ELEMENTOS ARTICULADOS E PARAFUSO ANTIDERRAPANTE DE MATERIAL INDEFORMÁVEL, QUE REPRODUZ A SUPERFÍCIE DE CONTATO ENTRE OS DEDOS POLEGAR E INDICADOR. EMBALADO INDIVIDUALMENTE EM PAPEL GRAU CIRÚRGICO E FILME DE POLIÉSTER, ESTERILIZADAS PELO GÁS DE ÓXIDO DE ETILEN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ÉCULO VAGINAL DESCARTÁVEL. MODELO COLLINS EM TAMANHO GRANDE (G), DESENVOLVIDO PARA MULHERES COM REDUÇÃO DOS DIÂMETROS VAGINAIS TRANSVERSAIS (LARGURA E PROFUNDIDADE) E ADEQUADO PARA MULHERES NOS LIMITES DA MENARCA, NA ADOLESCÊNCIA E AINDA NO CLIMATÉRIO EM FUNÇÃO DA REDUÇÃO DOS NÍVEIS HORMONAIS. CONFECCIONADO COM POLÍMERO ESPECIAL COM CARACTERÍSTICAS DE TRANSMISSÃO LUMINOSA E EXCELENTE TRANSPARÊNCIA; LÂMINAS ARTICULADAS QUE ACOMPANHEM O FORMATO DOS FÓRNICES VAGINAIS; DESENHO EM CURVATURA NAS EXTREMIDADES DISTAIS; CONTORNOS LISOS E REGULARES; PINO AMORTECEDOR PASSÍVEL DE DEFORMAÇÕES NOS ELEMENTOS ARTICULADOS E PARAFUSO ANTIDERRAPANTE DE MATERIAL INDEFORMÁVEL, QUE REPRODUZ A SUPERFÍCIE DE CONTATO ENTRE OS DEDOS POLEGAR E INDICADOR.  EMBALADO INDIVIDUALMENTE EM PAPEL GRAU CIRÚRGICO E FILME DE POLIÉSTER, ESTERILIZADAS PELO GÁS DE ÓXIDO DE ETILEN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TETER PARA OXIGÊNIO TIPO ÓCULOS. FINALIDADE: INSUFLAR OXIGÊNIO POR MEIO DE INDUTORES NASAIS. CONFECCIONADO NA FORMA DE CIRCUITO DE TUBOS DE PVC COM UM INDUTOR NASAL. DEVE ADAPTAR-SE AOS PAVILHÕES AURICULARES, NA FORMA DE BASTES DE ÓCULOS. DEVE APRESENTAR CONEXÃO PARA LINHA DE OXIGÊNI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UMIDIFICADOR DE OXIGÊNIO.  TAMPA E CORPO DE NYLON COM ROSCA EM METAL. FRASCO PLÁSTICO DE 250ML, COM NÍVEIS MÁXIMO E MÍNIMO. CONEXÃO DE ENTRADA DE OXIGÊNIO COM ROSCA PADRÃO 9/16 X 18 FIOS. ADAPTÁVEL A QUALQUER VÁLVULA REGULADORA DE CILINDRO OU MEDIDOR DE VAZÃO DE REDE CANALIZADA.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LUXOMETRO PARA MEDIR A VAZÃO DE OXIGÊNIO MEDICINAL COM ROSCA PADRÃO ADAPTÁVEL EM MANÔMETRO DE OXIGENIOTERAPIA. ALTA PRECISÃO, COM ESCALAS DE 0 À 15 E 0 À 30 LITROS POR MINUTO;  CORPO EM LATÃO CROMADO; BILHAS EM POLICARBONATO, ESFERA EM AÇO INOXIDÁVEL; BORBOLETA EM NYLON VERDE, PADRÃO ABNT; ROSCA METÁLICA; NIPLE DE SAÍDA: LATÃO CROMAD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2,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LUXOMETRO PARA MEDIR A VAZÃO DE AR COMPRIMIDO. ALTA PRECISÃO, COM ESCALAS DE 0 À 15 E 0 À 30 LITROS POR MINUTO;  CORPO EM LATÃO CROMADO; BILHAS EM POLICARBONATO, ESFERA EM AÇO INOXIDÁVEL;  BORBOLETA EM NYLON AMARELA, PADRÃO ABNT; ROSCA METÁLICA; NIPLE DE SAÍDA: LATÃO CROMAD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5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LVULA REGULADORA DE CILINDRO DE OXIGÊNIO MEDICINAL COM MANÔMETRO E FLUXOMETRO , PARA MEDIR A VAZÃO DE OXIGÊNIO,  ALTA PRECISÃO, EM AÇO INOXIDÁVEL; PADRÃO ABNT; ROSCA METÁLICA;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UBO DE SILICONE TRANSPARRENTE.  CALIBRE Nº 204 (DUZENTOS E QUATRO). FINALIDADE: EXTENSÃO PARA OXIGENIOTERAPIA/ASPIRAÇÃO DE SECREÇÕES. APRESENTAÇÃO: ROLO COM 15 (QUINZE) ME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4,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KIT NEBULIZADOR. TAMANHO: ADULTO. COMPOSTO POR 01 MÁSCARA ADULTO; 01 EXTENSÃO; 01 COPINHO PARA MEDICAMENTOS. DEVE ADAPTAR-SE A QUALQUER MARCA DE INALADOR/NEBULIZADOR. A MÁSCARA DEVE SER TRANS-PARENTE, ANATÔMICA, CONFECCIONADA EM PVC ATÓXICO. A ENTRADA DE AR DEVE SER POR MEIO DE BICO. A EXTENSÃO DEVE TER CONEXÕES SOLDADAS PARA EVITAR VAZAMENTO, COM ROSCA NA COR AMARELO PADRÃO, PARA USO EM REDE HOSPITALAR DE AR COMPRIMID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KIT NEBULIZADOR. TAMANHO: INFANTIL. COMPOSTO POR 01 MÁSCARA ADULTO; 01 EXTENSÃO; 01 COPINHO PARA MEDICAMENTOS. DEVE ADAPTAR-SE A QUALQUER MARCA DE INALADOR/NEBULIZADOR. A MÁSCARA DEVE SER TRANS-PARENTE, ANATÔMICA, CONFECCIONADA EM PVC ATÓXICO. A ENTRADA DE AR DEVE SER POR MEIO DE BICO. A EXTENSÃO DEVE TER CONEXÕES SOLDADAS PARA EVITAR VAZAMENTO, COM ROSCA NA COR AMARELO PADRÃO, PARA USO EM REDE HOSPITALAR DE AR COMPRIMID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RMÔMETRO CLÍNICO DIGITAL. DEVE DISPOR DE PONTA FLEXÍVEL, EMBORRACHAD RESISTENTE A ÁGUA; VISOR DIGITAL DE FÁCIL VISUALIZAÇÃO; DEVE TER SIDO VERIFICADO E  APROVADO PELO INMETRO;  BATERIA DE LONGA DURAÇÃO (SUBSTITUÍVEL); AVISO SONOR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RMOMETRO DIGITAL INFRAVERMELHO SEM CONTATO COM A PELE, PARA MEDIÇÃO DA TEMPERATURA CORPÓREA. MEDIÇÃO INSTANTÂNEA COM VISOR E DISPLAY QUE ALTERA A COR CONFORME A TEMPERATURA INDICADA, FACILITANDO A LEITURA. ALARME DE FEBRE. RESULTADOS EM GRAUS CELSIUS  (ºC). FONTE DE ALIMENTAÇÃO: PILHAS. SISTEMA DE DESLIGAMENTO AUTOMÁTICO ATIVADO APÓS UM MINUTO, APÓS A ULTIMA MEDIÇÃO SER FEITA, E/OU SEM O USO, PARA PRESERVAÇÃO DA BATERIA. GARANTIA DE 1 (UM) AN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RMÔMETRO DIGITAL PARA TRANSPORTE DE VACINA. INSTRUMENTO DE MEDIÇÃO PRECISA DA TEMPERATURA INTERNA E EXTERNA, MEDIÇÃO DE TEMPERATURA MÁXIMA E MÍNIMA. DEVE DISPOR DE VISOR EM CRISTAL LÍQUIDO DE FÁCIL VISUALIZAÇÃO; FUNÇÃO DE MARCAÇÃO DE TEMPERAUTA EM °C/°F, BOTÃO LIGA/DESLIGA. FAIXA DE TEMPERATURA INTERNA: -20°C~ +70°C; FAIXA DE TEMPERATURA EXTERNA: -50°C~ +70°C; RESOLUÇÃO: 0,1°C; PRECISÃO: ±1°C. DIMENSÕES APROXIMADAS: 6,4 X 8,5 X 2,2 CM. PESO APROXIMADO: 100G. CONFECCIONADO EM MATERIAL PLÁSTICO PS. COMPRIMENTO APROXIMADO DO CABO: 2,3M. ALIMENTAÇÃO: 1 PILHA TIPO AAA 1,5V (JÁ INCLUSA). DEVE DISPOR DE MANUAL DE INSTRUÇÕES EM PORTUGUÊS. GARANTIA DE 6 MESES PARA DEFEITOS DE FABRICAÇÃ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2,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BAIXADOR DE LÍNGUA. CONFECCIONADO EM MADEIRA, DESCARTÁVEL, EMBALADO INDIVIDUALMENTE EM PAPEL. PACOTE CONTENDO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OXÍMETRO DE PULSO DE DEDO PORTÁTIL E AJUSTÁVEL. ALTA PRECISÃO E FÁCIL UTILIZAÇÃO. CERTIFICADO PELO INMETRO. APRESENTAÇÃO: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93,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ELOX MODELO 550, GELO ARTIFICIAL REUTILIZÁVEL. SUA COMPOSIÇÃO É UM GEL A BASE DE POLÍMERO ACRÍLICO, O QUE LHE CONFERE PROPRIEDADES DIFERENTES DOS SIMILARES. EMBALAGEM DE ESTRUTURA RÍGIDA COM MENOR PROBABILIDADE DE VAZAR E MAIOR SEGURANÇA; EFICÁCIA NA MANUTENÇÃO TÉRMICA DE PRODUTOS COM BAIXAS TEMPERATURAS; GEL MAIS VISCOS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6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ÚRGICO E POLIPROPILENO 10CM X 100M PAPEL GRAU CIRÚRGICO COM GRAMATURA DE NO MÍNIMO 60G/M² E FILME LAMINADO POLIÉSTER / POLIPROPILENO, PERMEÁVEL AO VAPOR E AO AR, MEDIDA 10CM X 100 METROS, RESISTENTE AO VAPOR SATURADO SOB PRESSÃO, IMPERMEÁVEL AO MICROORGANISMO, ISENTO DE ALVEJANTES OU CORANTES, RESISTENTE A RASGOS, POROSIDADE CONTROLADA, SISTEMA DE SELAGEM TRIPLA, INDICADOR DE SENTIDO CORRETO DE ABERTURA DA EMBALAGEM. INDICADORES QUÍMICOS QUE MUDAM DE COR APÓS O PROCESSO DE ESTERILIZAÇÃO. APRESENTAÇÃO: ROLOS OU BOBIN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ÚRGICO E POLIPROPILENO 15CM X 100M PAPEL GRAU CIRÚRGICO COM GRAMATURA DE NO MÍNIMO 60G/M² E FILME LAMINADO POLIÉSTER / POLIPROPILENO, PERMEÁVEL AO VAPOR E AO AR, MEDIDA 20CM X 100 METROS, RESISTENTE AO VAPOR SATURADO SOB PRESSÃO, IMPERMEÁVEL AO MICROORGANISMO, ISENTO DE ALVEJANTES OU CORANTES, RESISTENTE A RASGOS, POROSIDADE CONTROLADA, SISTEMA DE SELAGEM TRIPLA, INDICADOR DE SENTIDO CORRETO DE ABERTURA DA EMBALAGEM. INDICADORES QUÍMICOS QUE MUDAM DE COR APÓS O PROCESSO DE ESTERILIZAÇÃO. APRESENTAÇÃO: ROLOS OU BOBIN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ÚRGICO E POLIPROPILENO 20CM X 100M PAPEL GRAU CIRÚRGICO COM GRAMATURA DE NO MÍNIMO 60G/M² E FILME LAMINADO POLIÉSTER / POLIPROPILENO, PERMEÁVEL AO VAPOR E AO AR, MEDIDA 20CM X 100 METROS, RESISTENTE AO VAPOR SATURADO SOB PRESSÃO, IMPERMEÁVEL AO MICROORGANISMO, ISENTO DE ALVEJANTES OU CORANTES, RESISTENTE A RASGOS, POROSIDADE CONTROLADA, SISTEMA DE SELAGEM TRIPLA, INDICADOR DE SENTIDO CORRETO DE ABERTURA DA EMBALAGEM. INDICADORES QUÍMICOS QUE MUDAM DE COR APÓS O PROCESSO DE ESTERILIZAÇÃO. APRESENTAÇÃO: ROLOS OU BOBIN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ÚRGICO E POLIPROPILENO 30CM X 100M PAPEL GRAU CIRÚRGICO COM GRAMATURA DE NO MÍNIMO 60G/M² E FILME LAMINADO POLIÉSTER / POLIPROPILENO, PERMEÁVEL AO VAPOR E AO AR, MEDIDA 30CM X 100 METROS, RESISTENTE AO VAPOR SATURADO SOB PRESSÃO, IMPERMEÁVEL AO MICROORGANISMO, ISENTO DE ALVEJANTES OU CORANTES, RESISTENTE A RASGOS, POROSIDADE CONTROLADA, SISTEMA DE SELAGEM TRIPLA, INDICADOR DE SENTIDO CORRETO DE ABERTURA DA EMBALAGEM. INDICADORES QUÍMICOS QUE MUDAM DE COR APÓS O PROCESSO DE ESTERILIZAÇÃO. APRESENTAÇÃO: ROLOS OU BOBIN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HIPOCLORITO DE SÓDIO COM 1% DE CLORO ATIVO ESTABILIZADO,  QUE ATUA COMO ELEMENTO OXIDATIVO EM CADEIAS PROTEICAS DE MICROORGANISMOS. PRODUTO INDICADO PARA A DESINFECÇÃO DE SUPERFÍCIES FIXAS EM AMBIENTE HOSPITALAR, BEM COMO DESINFECÇÃO DE ARTIGOS DE INALOTERAPIA E OXIGENOTERAPIA. PODE SER APLICADO EM PISOS, PAREDES, MOBÍLIAS E ARTIGOS NÃO CRÍTICOS EM GERAL. POSSUI EFICÁCIA COMPROVADA CONTRA CANDIDAALBICANS, TRICHOPHYTONMENTAGROPHYTES, PSEUDOMONASAERUGINOSA, ESCHERICHIA COLI, STAPHYLOCOCCUS AUREUS, SALMONELLACHOLERAESUIS, MYCOBACTERIUM, SMEGMATIS E MYCOBACTERIUMBOVIS. VOLUME 1000ML. APRESENTAÇÃO: FRASCO PLÁSTICO AMBAR, NÃO RECICL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HOSPITALAR.  COMPOSIÇÃO: FITA ADESIVA EM PAPEL CREPADO, COM ADESIVO À BASE DE BORRACHA NATURAL, DE FÁCIL UTILIZAÇÃO E EXCELENTE ADERÊNCIA. APRESENTAÇÃO ROLO DE 16MM X 50 M,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R CERVICAL TAMANHO P (PEQUENO),  COM REGULAGEM DE ALTURA EM 04 (QUATRO) NÍVEIS DE AJUS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R CERVICAL TAMANHO M (MÉDIO), COM REGULAGEM DE ALTURA EM 04 (QUATRO) NÍVEIS DE AJUS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R CERVICAL TAMANHO G (GRANDE), COM REGULAGEM DE ALTURA EM 04 (QUATRO) NÍVEIS DE AJUS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R CERVICAL TAMANHO GG (EXTRAGRANDE),  COM REGULAGEM DE ALTURA EM 04 (QUATRO)NÍVEIS DE AJUS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7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O DENTE DE RATO TAMANHO 12 CM, CONFECCIONADO EM AÇO INOXIDÁVEL COM EXTRATRATAMENTO CONTRA OXIDAÇÃO E AUTOCLAVÁVEL.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DENTE DE RATO TAMANHO 14 CM, CONFECCIONADO EM AÇO INOXIDÁVEL COM EXTRA TRATAMENTO CONTRA OXIDAÇÃO E AUTOCLAVÁVEL.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DENTE DE RATO TAMANHO 16 CM, CONFECCIONADO EM AÇO INOXIDÁVEL COM EXTRA TRATAMENTO CONTRA OXIDAÇÃO E AUTOCLAVÁVEL.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DENTE DE RATO TAMANHO 18 CM, CONFECCIONADO EM AÇO INOXIDÁVEL COM EXTRA TRATAMENTO CONTRA OXIDAÇÃO E AUTOCLAVÁVEL.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TAMANHO 12 CM,  CONFECCIONADO EM AÇO INOXIDÁVEL COM EXTRA TRATAMENTO CONTRA OXIDAÇÃO EAUTOCLAVÁVEL.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TAMANHO 14 CM, CONFECCIONADO EM AÇO INOXIDÁVEL COM EXTRA TRATAMENTO CONTRA OXIDAÇÃO E AUTOCLAVÁVEL.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TAMANHO 16 CM, CONFECCIONADO EM AÇO INOXIDÁVEL COM EXTRA TRATAMENTO CONTRA OXIDAÇÃO E AUTOCLAVÁVEL.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TAMANHO 18 CM, CONFECCIONADO EM AÇO INOXIDÁVEL COM EXTRA TRATAMENTO CONTRA OXIDAÇÃO E AUTOCLAVÁVEL.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RETA (HEMOSTÁTICA) TAMANHO 14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RETA (HEMOSTÁTICA) TAMANHO 16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8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RETA (HEMOSTÁTICA) TAMANHO 18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CURVA (HEMOSTÁTICA) TAMANHO 14 CM, CONFECCIONADO EM AÇO INOXIDÁVEL COM EXTRA TRATAMENTO CONTRA OXIDAÇÃO E AUTOCLAVÁVEL. HASTES ARREDONDADAS E MACIAS, FACILITANDO O TRAVAMENTO E DESTRAVAMENTO DA PINÇA.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CURVA (HEMOSTÁTICA) TAMANHO 16 CM, CONFECCIONADO EM AÇO INOXIDÁVEL COM EXTRA TRATAMENTO CONTRA OXIDAÇÃO E AUTOCLAVÁVEL. HASTES ARREDONDADAS E MACIAS, FACILITANDO O TRAVAMENTO E DESTRAVAMENTO DA PINÇA.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CURVA (HEMOSTÁTICA) TAMANHO 18 CM, CONFECCIONADO EM AÇO INOXIDÁVEL COM EXTRA TRATAMENTO CONTRA OXIDAÇÃO E AUTOCLAVÁVEL. HASTES ARREDONDADAS E MACIAS, FACILITANDO O TRAVAMENTO E DESTRAVAMENTO DA PINÇA.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CRILE  RETA  TAMANHO 14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CRILE  CURVA  TAMANHO 14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SPENCER PARA RETIRADA DE PONTOS, TAMANHO 12 CM,  CONFECCIONADO EM AÇO INOXIDÁVEL COM EXTRA TRATAMENTO CONTRA OXIDAÇÃO E AUTOCLAVÁVEL.  FÁCIL TRAVAMENTO E DESTRAVAMENTO.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3,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ETZENBAUM RETA TAMANHO DE 15 CM,  CONFECCIONADO EM AÇO INOXIDÁVEL COM EXTRA TRATAMENTO CONTRA OXIDAÇÃO E AUTOCLAVÁVEL. FACIL TRAVAMENTO E DESTRAVAMENTO.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ETZENBAUM RETA TAMANHO DE 18 CM, CONFECCIONADO EM AÇO INOXIDÁVEL COM EXTRA TRATAMENTO CONTRA OXIDAÇÃO E AUTOCLAVÁVEL. FACIL TRAVAMENTO E DESTRAVAMENTO.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ETZENBAUM CURVA TAMANHO DE 15 CM, CONFECCIONADO EM AÇO INOXIDÁVEL COM EXTRA TRATAMENTO CONTRA OXIDAÇÃO E AUTOCLAVÁVEL. FACIL TRAVAMENTO E DESTRAVAMENTO.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9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CIRÚRGICA FINA RETA TAMANHO DE 15 CM,  CONFECCIONADO EM AÇO INOXIDÁVEL COM EXTRA TRATAMENTO CONTRA OXIDAÇÃO E AUTOCLAVÁVEL. FACIL TRAVAMENTO E DESTRAVAMENTO.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CIRÚRGICA FINA  CURVA TAMANHO DE 15 CM, CONFECCIONADO EM AÇO INOXIDÁVEL COM EXTRA TRATAMENTO CONTRA OXIDAÇÃO E AUTOCLAVÁVEL. FACIL TRAVAMENTO E DESTRAVAMENTO.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AGULHA PORTA AGULHA MAYOHEGAR 14 CM, AÇO INOXIDÁVEL E AUTOCLAVÁVEL, USADO PARA SUTURAR TECIDO, PRENDE DE FORMA SEGURA A AGULHA IMPEDINDO QUE A MESMA GIRE OU ESCORREGU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AGULHA PORTA AGULHA MAYOHEGAR 16 CM,  AÇO INOXIDÁVEL E AUTOCLAVÁVEL, USADO PARA SUTURAR TECIDO, PRENDE DE FORMA SEGURA A AGULHA IMPEDINDO QUE A MESMA GIRE OU ESCORREGU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BO DE BISTURI CABO PARA BISTURI Nº 03 - AÇO INOXIDÁVEL COM EXTRA TRATAMENTO CONTRA OXIDAÇÃO E AUTOCLAVÁVEL, PARA USO DE LAMINAS 11,12,15 E 15C.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BO DE BISTURI CABO PARA BISTURI Nº 04 - AÇO INOXIDÁVEL COM EXTRA TRATAMENTO CONTRA OXIDAÇÃO E AUTOCLAVÁVE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HALSTEAD MOSQUITO RETA 12CM, AÇO INOXIDÁVEL COM EXTRA  TRATAMENTO CONTRA OXIDAÇÃO E AUTOCLAVÁVEL - TEM A FUNÇÃO DE PROMOVER A HEMOSTASIA ATRAVÉS DA COMPRESSÃO DOS VASOS. FACIL TRAVAMENTO E DESTRAVAMENTO.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HALSTEAD MOSQUITO CURVA 12CM,  AÇO INOXIDÁVEL COM EXTRA  TRATAMENTO CONTRA OXIDAÇÃO E AUTOCLAVÁVEL - TEM A FUNÇÃO DE PROMOVER A HEMOSTASIA ATRAVÉS DA COMPRESSÃO DOS VASOS. FACIL TRAVAMENTO E DESTRAVAMENTO.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MOSQUITO RETA 18CM, AÇO INOXIDÁVEL COM EXTRA  TRATAMENTO CONTRA OXIDAÇÃO E AUTOCLAVÁVEL - TEM A FUNÇÃO DE PROMOVER A HEMOSTASIA ATRAVÉS DA COMPRESSÃO DOS VASOS. FACIL TRAVAMENTO E DESTRAVAMENTO.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MOSQUITO CURVA 18CM, AÇO INOXIDÁVEL COM EXTRA  TRATAMENTO CONTRA OXIDAÇÃO E AUTOCLAVÁVEL - TEM A FUNÇÃO DE PROMOVER A HEMOSTASIA ATRAVÉS DA COMPRESSÃO DOS VASOS. FACIL TRAVAMENTO E DESTRAVAMENTO.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0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AYO STILLE RETA, 15 CM, CONFECCIONADO EM AÇO INOXIDÁVEL COM EXTRATRATAMENTO CONTRA OXIDAÇÃO E AUTOCLAVÁVEL. FÁCIL TRAVAMENTO E DESTRAVAMENTO.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AYO STILLE CURVA, 15 CM, CONFECCIONADO EM AÇO INOXIDÁVEL COM EXTRATRATAMENTO CONTRA OXIDAÇÃO E AUTOCLAVÁVEL. FÁCIL TRAVAMENTO E DESTRAVAMENTO.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CLÍNICA PARA ALGODÃO TAMANHO 16 CM CONFECCIONADO EM AÇO INOXIDÁVEL COM EXTRA TRATAMENTO CONTRA OXIDAÇÃO E AUTOCLAVÁVEL. FÁCIL TRAVAMENTO E DESTRAVAMENTO.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CHERON TAMANHO 24 CM CONFECCIONADO EM AÇO INOXIDÁVEL COM EXTRA TRATAMENTO CONTRA OXIDAÇÃO E AUTOCLAVÁVEL. FÁCIL TRAVAMENTO E DESTRAVAMENTO.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POZZY TAMANHO 24 CM CONFECCIONADO EM AÇO INOXIDÁVEL COM EXTRA TRATAMENTO CONTRA OXIDAÇÃO E AUTOCLAVÁVEL . FÁCIL TRAVAMENTO E DESTRAVAMENTO.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HARTMANN PARA CORPO ESTRANHO COM SERRILHA 20 CM,  CONFECCIONADO EM AÇO INOXIDÁVEL COM EXTRA TRATAMENTO CONTRA OXIDAÇÃO E AUTOCLAVÁVEL . FÁCIL TRAVAMENTO E DESTRAVAMENTO.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HISTERÔMETRO COLLIN 28 CM. INSTRUMENTO CIRURGICO NÃO ARTICULADO NÃO CORTANTE. UTILIZADO PARA EXAMES GINECOLÓGICOS, PRINCIPALMENTE NA INSERÇÃO DE DIU. CONFECCIONADO EM AÇO INOXIDÁVEL; COM TRATAMENTO OXIDAÇÃO, AUTOCLAVAVEL; POSSUI ESCALA GRAVADONO CORPO DO INSTRUMENTAL ATÉ 22 CM; POSSUI FECHO PARA TRAVAMENTO. FABRICADO DE ACORDO COM OS PADRÕES INTERNACIONAIS DE QUALIDADE, NORMAS DA ABNT, CE.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NDEJA RETANGULAR DE INOX, MEDINDO 30X20X3 CM, AUTOCLAVÁVEL, FABRICADA AÇO INOXIDÁVEL,UTILIZADA PARA ARMAZENAMENTO E ACONDICIONAMENTO DE INSTRUMENTAI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REDONDA EM INOX,  CAPACIDADE 150MLAUTOCLAVÁVEL, FABRICADAAÇO INOXIDÁVEL, UTILIZADA PARA ASSEPSIA.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RIM EM INOX, TAMANHO 26X12X6 CAPACIDADE DE 750 ML, AUTOCLAVÁVEL, FABRICADA AÇO INOXIDÁVEL. EMBALAGEM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1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CULOS DE PROTEÇÃO ÓCULOS DE PROTEÇÃO-  ARMAÇÃO DE ARO REGULÁVEL, LENTE INCOLOR, PROTEÇÃO CONTRA IMPACTOS DE PARTÍCULAS VOLANTES, MULTIDIRECIONAIS E RAIOS ULTRAVIOLETA, LENTE CURVA E PROTEÇÃO LATERAL, LENTE DE POLICARBONAT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NDICADOR BIOLÓGICO  DESENVOLVIDO PARA A MONITORIZAÇÃO E AVALIAÇÃO DOS CICLOS DE ESTERILIZAÇÃO EM AUTOCLAVES. SISTEMA CLARO E DE FÁCIL INTERPRETAÇÃO DOS RESULTADOS DO PROCESSO DE ESTERILIZAÇÃO. APRESENTAÇÃO: CAIXA COM 1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NCUBADORA BIOLÓGICA DESENVOLVIDA PARA INCUBAÇÃO DE INDICADORES BIOLÓGICOS AUTOCONTIDOS DESTINADOS À MONITORIZAÇÃO DOS CICLOS DE ESTERILIZAÇÃO EM AUTOCLAVES. POSSIBILITA A INCUBAÇÃO DE 4 (QUATRO) INDICADORES BIOLÓGICOS SIMULTANEAMENTE. VOLTAGEM AUTOMÁTICA (BIVOLT). GARANTIA DE 1 (UM) ANO. APRESENTAÇÃO: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6,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2,32</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SCARA DE OXIGENIOTERAPIA DE ALTA CONCENTRAÇÃO COM RESERVATÓRIO ADULT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SCARA DE OXIGENIOTERAPIA DE ALTA CONCENTRAÇÃO COM RESERVATÓRIO INFANTI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LCOOL ETÍLICO HIDRATADO NA CONCENTRAÇÃO DE 70º INPM (70% EM PESO), INDICADO PARA DESINFECÇÃO DE NÍVEL MÉDIO OU INTERMEDIÁRIO EM SUPERFÍCIES FIXAS E AMBIENTES, PARA USO HOSPITALAR E FARMACÊUTICO. VOLUME: 1.000 ML (MIL). O RÓTULO DEVERÁ APRESENTAR O Nº DO LOTE, DATA DE VALIDADE E PROCEDÊNCIA. APRESENTAÇÃO: FRASCO PLÁSTI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LCOOL 70% GEL ANTISSÉPTICO, COMPOSTO POR ÁLCOOL ETÍLICO HIDRATADO EM GEL 70% V/V (EM VOLUME). VOLUME: 900 GRAMAS. O RÓTULO DEVERÁ APRESENTAR O Nº DO LOTE, DATA DE VALIDADE E PROCEDÊNCIA. APRESENTAÇÃO: FRASCO PLÁSTI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TERGENTE  ENZIMÁTICO PROFISSIONAL,  DESTINADO A LIMPEZA MANUAL AUXILIANDO NA   NA REMOÇÃO DE RESÍDUOS ORGÂNICOS, CARGA MICROBIANA E BIOFILME NOS INSTRUMENTAIS CIRÚRGICOS , FORMULA COM CINCO ENZIMAS QUE GARANTE A ALTA EFICÁCIA DA LIMPEZA MESMO EM PRESENÇA DE MATERIAL RESSECADO, COM REMOÇÃO POR MEIO DE ENXÁGÜE SIMPLES. VOLUME: 1.000 ML (MIL). ACONDICIONADO EM FRASCO PLÁSTICO OPA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LICERINA BRANCA, UTILIZADA COMO HIDRATANTE, EMOLIENTE E UMECTANTE DA PELE, EXERCENDO O EFEITO DEMULCENTE (QUANDO APLICADO SOBRE LOCAIS IRRITADOS OU LESADOS, TENDEM A FORMAR UMA PELÍCULA PROTETORA CONTRA ESTÍMULOS RESULTANTES DO CONTATO COM O AR OU IRRITANTES AMBIENTAIS). ACONDICIONADA EM FRASCO PLÁSTICO INCOLOR, NÃO RECICLADO, COM TAMPA QUE IMPEÇA VAZAMENTOS (TAMPA DE ROSCA E BATOQUE). VOLUME 1.000 ML (MIL). APRESENTAÇÃO: FRASCO PLÁSTICO INCOLO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DEGERMANTE A BASE DE POLIVINILPIRROLIDONA IODO (PVP-I),  CONTENDO 1% DE IODO ATIVO, COMPLEXO ESTÁVEL E ATIVO QUE LIBERA IODO PROGRESSIVAMENTE. ATIVO CONTRA TODAS AS FORMAS DE BACTÉRIAS NÃO ESPORULADAS, FUNGOS E VÍRUS. É INDICADO PARA ANTI-SEPSIA DA PELE, MÃOS E ANTEBRAÇOS. ACONDICIONADO EM FRASCO PLÁSTICO ÂMBAR, COM TAMPA QUE IMPEÇA VAZAMENTO. VOLUME 1.000 ML (MIL). APRESENTAÇÃO: FRASCO PLÁSTICO ÂMBA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2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AQUOSA TÓPICA, A BASE DE POLIVINILPIRROLIDONA IODO (PVP-I),  CONTENDO 1% DE IODO ATIVO, COMPLEXO ESTÁVEL E ATIVO QUE LIBERA IODO PROGRESSIVAMENTE.ATIVO CONTRA TODAS AS FORMAS DE BACTÉRIAS NÃO ESPORULADAS, FUNGOS E VÍRUS. INDICADO COMO ANTISSEPTICO PARA CURATIVOS EM GERAL. ACONDICIONADO EM FRASCO PLÁSTICO ÂMBAR, COM TAMPA QUE IMPEÇA VAZAMENTO. VOLUME 1.000 ML (MIL). APRESENTAÇÃO: FRASCO PLÁSTICO ÂMBA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ELINA LÍQUIDA,  INDICADA COMO EMOLIENTE PARA A PELE, REMOÇÃO DE CROSTAS E POMADAS, PASTAS E OUTROS PRODUTOS PREVIAMENTE UTILIZADOS NA PELE (LIMPEZA DA PELE), LUBRIFICANTE. ACONDICIONADA EM FRASCO PLÁSTICO INCOLOR, NÃO RECICLADO. VOLUME 1.000 ML (MIL). APRESENTAÇÃO: FRASCO PLÁSTICO INCOLO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PARA CONTROLE DE EXPOSIÇÃO DE PACOTES AO PROCESSO DE ESTERILIZAÇÃO A VAPOR EM AUTOCLAVES. DEVE APRESENTAR INDICADOR QUÍMICO DE EXPOSIÇÃO CLASSE 1, CONSTRUÍDO CONFORME NORMA ANSI/AAMI/ ISO 11.140-1. CONFECCIONADA EM PAPEL CREPADO DE COR CREME CLARO, ESPECIALMENTE TRATADO E COBERTO COM ADESIVO À BASE DE RESINA E BORRACHA NA FACE DE CONTATO COM O PACOTE. DEVE APRESENTAR LISTRAS DIAGONAIS BRANCAS, IMPREGNADAS DE SUBSTÂNCIA QUÍMICA REATIVA (INDICADOR QUÍMICO DE PROCESSO), QUE APÓS PASSAR PELO CICLO DE ESTERILIZAÇÃO, SOFRE ALTERAÇÃO DE COR PASSANDO PARA CINZA E O GRAFITE. MEDIDA: 19MMX30M.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PARA ACONDICIONAMENTO DE RESÍDUOS SÓLIDOS HOSPITALARES/INFECTANTES. IMPERMEÁVEL E RESISTENTE, DE COR BRANCA LEITOSA, COM SIMBOLOGIA DE RESÍDUO INFECTANTE, DE ACORDO COM A NBR 7500. CONSTITUÍDO DE POLIETILENO DE ALTA DENSIDADE (PEAD) VIRGEM, QUE APRESENTE RESISTÊNCIA MECÂNICA; SOLDA DE FUNDO DO TIPO ESTRELA, CONTÍNUA, HOMOGÊNEA E UNIFORME VEDANDO COMPLETAMENTE E NÃO PERMITINDO A PERDA DO CONTEÚDO DURANTE O MANUSEIO, DE ACORDO COM A NORMA TÉCNICA 9191, DA ABNT. VOLUME: 40 (CEM) LITROS. APRESENTAÇÃO: PACOTE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PARA ACONDICIONAMENTO DE RESÍDUOS SÓLIDOS HOSPITALARES/INFECTANTES. IMPERMEÁVEL E RESISTENTE, DE COR BRANCA LEITOSA, COM SIMBOLOGIA DE RESÍDUO INFECTANTE, DE ACORDO COM A NBR 7500. CONSTITUÍDO DE POLIETILENO DE ALTA DENSIDADE (PEAD) VIRGEM, QUE APRESENTE RESISTÊNCIA MECÂNICA; SOLDA DE FUNDO DO TIPO ESTRELA, CONTÍNUA, HOMOGÊNEA E UNIFORME VEDANDO COMPLETAMENTE E NÃO PERMITINDO A PERDA DO CONTEÚDO DURANTE O MANUSEIO, DE ACORDO COM A NORMA TÉCNICA 9191, DA ABNT. VOLUME: 60 (CEM) LITROS. APRESENTAÇÃO: PACOTE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2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79,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PARA ACONDICIONAMENTO DE RESÍDUOS SÓLIDOS HOSPITALARES/INFECTANTES. IMPERMEÁVEL E RESISTENTE, DE COR BRANCA LEITOSA, COM SIMBOLOGIA DE RESÍDUO INFECTANTE, DE ACORDO COM A NBR 7500. CONSTITUÍDO DE POLIETILENO DE ALTA DENSIDADE (PEAD) VIRGEM, QUE APRESENTE RESISTÊNCIA MECÂNICA; SOLDA DE FUNDO DO TIPO ESTRELA, CONTÍNUA, HOMOGÊNEA E UNIFORME VEDANDO COMPLETAMENTE E NÃO PERMITINDO A PERDA DO CONTEÚDO DURANTE O MANUSEIO, DE ACORDO COM A NORMA TÉCNICA 9191, DA ABNT. VOLUME: 100 (CEM) LITROS. APRESENTAÇÃO: PACOTE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0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OR DE MATERIAL PERFURO-CORTANTE. RECIPIENTE RÍGIDO, RESISTENTES À PUNCTURA, ROMPIMENTO E VAZAMENTO, COM TAMPA, DEVIDAMENTE IDENTIFICADOS COM A SIMBOLOGIA DE RESÍDUO INFECTANTE E PERFUROCORTANTE, CONFORME NBR 13853. DEVE APRESENTAR BOCAL ABERTO PARA FACILITAR O DESCARTE DOS MATERIAIS, SEM NECESSIDADE DE ABRIR E FECHAR TAMPA. DEVE ACOMPANHAR SACO PLÁSTICO PARA REVESTIMENTO INTERNO DO COLETOR. O SACO PLÁSTICO JUNTO COM O FUNDO RÍGIDO, A CINTA E A BANDEJA, DEVEM FORMAR UM ESPESSO CONJUNTO DE REVESTIMENTO INTERNO, EVITANDO PERFURAÇÕES E VAZAMENTOS. A TRAVA E A CONTRA-TRAVA DE SEGURANÇA DEVEM GARANTIR QUE, APÓS O FECHAMENTO DO COLETOR, A TAMPA NÃO SE ABRA DURANTE O TRANSPORTE. APRESENTAÇÃO: EMBALAGEM UNITÁRIA INDIVIDUAL DE 07 LI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OR DE MATERIAL PERFURO-CORTANTE. RECIPIENTE RÍGIDO, RESISTENTES À PUNCTURA, ROMPIMENTO E VAZAMENTO, COM TAMPA, DEVIDAMENTE IDENTIFICADOS COM A SIMBOLOGIA DE RESÍDUO INFECTANTE E PERFUROCORTANTE, CONFORME NBR 13853. DEVE APRESENTAR BOCAL ABERTO PARA FACILITAR O DESCARTE DOS MATERIAIS, SEM NECESSIDADE DE ABRIR E FECHAR TAMPA. DEVE ACOMPANHAR SACO PLÁSTICO PARA REVESTIMENTO INTERNO DO COLETOR. O SACO PLÁSTICO JUNTO COM O FUNDO RÍGIDO, A CINTA E A BANDEJA, DEVEM FORMAR UM ESPESSO CONJUNTO DE REVESTIMENTO INTERNO, EVITANDO PERFURAÇÕES E VAZAMENTOS. A TRAVA E A CONTRA-TRAVA DE SEGURANÇA DEVEM GARANTIR QUE, APÓS O FECHAMENTO DO COLETOR, A TAMPA NÃO SE ABRA DURANTE O TRANSPORTE. APRESENTAÇÃO: EMBALAGEM UNITÁRIA INDIVIDUAL DE 13 LI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OR DE MATERIAL PERFURO-CORTANTE. RECIPIENTE RÍGIDO, RESISTENTES À PUNCTURA, ROMPIMENTO E VAZAMENTO, COM TAMPA, DEVIDAMENTE IDENTIFICADOS COM A SIMBOLOGIA DE RESÍDUO INFECTANTE E PERFUROCORTANTE, CONFORME NBR 13853. DEVE APRESENTAR BOCAL ABERTO PARA FACILITAR O DESCARTE DOS MATERIAIS, SEM NECESSIDADE DE ABRIR E FECHAR TAMPA. DEVE ACOMPANHAR SACO PLÁSTICO PARA REVESTIMENTO INTERNO DO COLETOR. O SACO PLÁSTICO JUNTO COM O FUNDO RÍGIDO, A CINTA E A BANDEJA, DEVEM FORMAR UM ESPESSO CONJUNTO DE REVESTIMENTO INTERNO, EVITANDO PERFURAÇÕES E VAZAMENTOS. A TRAVA E A CONTRA-TRAVA DE SEGURANÇA DEVEM GARANTIR QUE, APÓS O FECHAMENTO DO COLETOR , A TAMPA NÃO SE ABRA DURANTE O TRANSPORTE. APRESENTAÇÃO: EMBALAGEM UNITÁRIA INDIVIDUAL DE 20 LITRO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5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CATETER PLÁSTICO FLEXÍVEL SOB AGULHA, CALIBRE Nº 20G, CODIFICADO POR COR SEGUNDO O PADRÃO UNIVERSAL. AGULHA SILICONIZADA, COM BISELTRIFACETADO; CÂNULA EM FLUOROETILENOPROPILENO. DISPOSITIVO DE USO ÚNICO, DESCARTÁVEL, EMBALADO INDIVIDUALMENTE EM BLISTER ESTÉRIL DE PLÁSTICO E PAPEL GRAU CIRÚRGICO. APRESENTAÇÃO: CAIXA COM 1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3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CATETER PLÁSTICO FLEXÍVEL SOB AGULHA, CALIBRE Nº 22G, CODIFICADO POR COR SEGUNDO O PADRÃO UNIVERSAL. AGULHA SILICONIZADA, COM BISELTRIFACETADO; CÂNULA EM FLUOROETILENOPROPILENO. DISPOSITIVO DE USO ÚNICO, DESCARTÁVEL, EMBALADO INDIVIDUALMENTE EM BLISTER ESTÉRIL DE PLÁSTICO E PAPEL GRAU CIRÚRGICO. APRESENTAÇÃO: CAIXA COM 1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CATETER PLÁSTICO FLEXÍVEL SOB AGULHA, CALIBRE Nº 24G, CODIFICADO POR COR SEGUNDO O PADRÃO UNIVERSAL. AGULHA SILICONIZADA, COM BISELTRIFACETADO; CÂNULA EM FLUOROETILENOPROPILENO. DISPOSITIVO DE USO ÚNICO, DESCARTÁVEL, EMBALADO INDIVIDUALMENTE EM BLISTER ESTÉRIL DE PLÁSTICO E PAPEL GRAU CIRÚRGICO. APRESENTAÇÃO: CAIXA COM 1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49,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19 G, CODIFICADO POR COR SEGUNDO O PADRÃO UNIVERSAL.  CONSTITUÍDO POR AGULHA SILICONIZADA EM AÇO INOXIDÁVEL, COM PAREDES FINAS E BISEL BIANGULADO E TRIFACETADO; ASAS MALEÁVEIS E FLEXÍVEIS, AJUSTÁVEIS ANATOMICAMENTE CONFORME O MANUSEIO (CONHECIDAS COMO "BUTTERFLY"); TUBO VINÍLICOTRANSPARENTE; CONEXÃO LUER-LOCK. ESTÉREIS, ATÓXICOS E APIROGÊNICOS, EMBALADOS INDIVIDUALMENTE EM BLISTER DE PLÁSTICO E PAPEL GRAU CIRÚRGICO.  APRESENTAÇÃO: CAIXA COM 1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21G, CODIFICADO POR COR SEGUNDO O PADRÃO UNIVERSAL.  CONSTITUÍDO POR AGULHA SILICONIZADA EM AÇO INOXIDÁVEL, COM PAREDES FINAS E BISEL BIANGULADO E TRIFACETADO; ASAS MALEÁVEIS E FLEXÍVEIS, AJUSTÁVEIS ANATOMICAMENTE CONFORME O MANUSEIO (CONHECIDAS COMO "BUTTERFLY"); TUBO VINÍLICOTRANSPARENTE; CONEXÃO LUER-LOCK. ESTÉREIS, ATÓXICOS E APIROGÊNICOS, EMBALADOS INDIVIDUALMENTE EM BLISTER DE PLÁSTICO E PAPEL GRAU CIRÚRGICO. APRESENTAÇÃO: CAIXA COM 1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8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23G, CODIFICADO POR COR SEGUNDO O PADRÃO UNIVERSAL.  CONSTITUÍDO POR AGULHA SILICONIZADA EM AÇO INOXIDÁVEL, COM PAREDES FINAS E BISEL BIANGULADO E TRIFACETADO; ASAS MALEÁVEIS E FLEXÍVEIS, AJUSTÁVEIS ANATOMICAMENTE CONFORME O MANUSEIO (CONHECIDAS COMO "BUTTERFLY"); TUBO VINÍLICO TRANSPARENTE; CONEXÃO LUER-LOCK. ESTÉREIS, ATÓXICOS E APIROGÊNICOS, EMBALADOS INDIVIDUALMENTE EM BLISTER DE PLÁSTICO E PAPEL GRAU CIRÚRGICO. APRESENTAÇÃO: CAIXA COM 1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8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25G, CODIFICADO POR COR SEGUNDO O PADRÃO UNIVERSAL.  CONSTITUÍDO POR AGULHA SILICONIZADA EM AÇO INOXIDÁVEL, COM PAREDES FINAS E BISEL BIANGULADO E TRIFACETADO; ASAS MALEÁVEIS E FLEXÍVEIS, AJUSTÁVEIS ANATOMICAMENTE CONFORME O MANUSEIO (CONHECIDAS COMO "BUTTERFLY"); TUBO VINÍLICOTRANSPARENTE; CONEXÃO LUER-LOCK. ESTÉREIS, ATÓXICOS E APIROGÊNICOS, EMBALADOS INDIVIDUALMENTE EM BLISTER DE PLÁSTICO E PAPEL GRAU CIRÚRGICO. APRESENTAÇÃO: CAIXA COM 1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27G, CODIFICADO POR COR SEGUNDO O PADRÃO UNIVERSAL.  CONSTITUÍDO POR AGULHA SILICONIZADA EM AÇO INOXIDÁVEL, COM PAREDES FINAS E BISEL BIANGULADO E TRIFACETADO; ASAS MALEÁVEIS E FLEXÍVEIS, AJUSTÁVEIS ANATOMICAMENTE CONFORME O MANUSEIO (CONHECIDAS COMO "BUTTERFLY"); TUBO VINÍLICO TRANSPARENTE; CONEXÃO LUER-LOCK. ESTÉREIS, ATÓXICOS E APIROGÊNICOS, EMBALADOS INDIVIDUALMENTE EM BLISTER DE PLÁSTICO E PAPEL GRAU CIRÚRGICO. APRESENTAÇÃO: CAIXA COM 1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QUIPO, CONSTITUÍDO POR PONTA PERFURANTE (QUE PENETRA AS BOLSAS DE SORO E FRASCOS); CÂMARA FLEXÍVEL, GOTEJADORA EM MACROGOTAS; TUBO EM PVC, DE COMPRIMENTO APROXIMADO A 1,50M, ATÓXICO E APIROGÊNICO; PINÇA ROLETE, PARA CONTROLE DE FLUXO; CONECTOR LUER; RESPIRO OU VÁLVULA DE AR (LOCALIZADO NA PARTE SUPERIOR DA CÂMARA GOTEJADORA); FILTRO DE PARTÍCULAS E INJETOR LATERAL EM Y, CONFECCIONADO EM BORRACHA CICATRIZANTE. EMBALADO INDIVIDUALMENTE EM PAPEL GRAU CIRÚRGICO E FILME TERMOPLÁSTICO, CONTENDO OS DADOS IMPRESSOS DE IDENTIFICAÇÃO, CÓDIGO, LOTE, DATA DE FABRICAÇÃO, VALIDADE E REGISTRO NO MINISTÉRIO DA SAÚDE, CONFORME NBR 14041/1998. APRESENTAÇÃO: EMBALAGEM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QUIPO PARA NUTRIÇÃO ENTERAL,  CONSTITUÍDO POR PONTA PERFURANTE (QUE PENETRA EM FRASCOS E BOLSAS DE NUTRIÇÃO); CÂMARA FLEXÍVEL, GOTEJADORA EM MACROGOTAS; TUBO EM PVC AZUL (PARA EVITAR CONEXÃO ACIDENTAL COM ACESSO VENOSO), DE COMPRIMENTO APROXIMADO A 1,50M, ATÓXICO E APIROGÊNICO; PINÇA ROLETE, PARA CONTROLE DE FLUXO; CONECTOR LUER; RESPIRO OU VÁLVULA DE AR (LOCALIZADO NA PARTE SUPERIOR DA CÂMARA GOTEJADORA); FILTRO DE PARTÍCULAS E INJETOR LATERAL EM Y, CONFECCIONADO EM BORRACHA CICATRIZANTE. EMBALADO INDIVIDUALMENTE EM PAPEL GRAU CIRÚRGICO E FILME TERMOPLÁSTICO, CONTENDO OS DADOS IMPRESSOS DE IDENTIFICAÇÃO, CÓDIGO, LOTE, DATA DE FABRICAÇÃO,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5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XTENSOR INTERMEDIÁRIO DE DUAS VIAS PARA ADMINISTRAÇÃO DE MEDICAÇÕESPARENTERAIS. TUBO TRANSPARENTE EM PVC; CONECTOR LUERSLIP COM O PACIENTE; CONECTORES DISTAIS LUER FÊMEA COM PROTETORES DE CONE LUER; PINÇAS TIPO CLAMP (CORTA-FLUXO); TAMPAS PROTETORAS RESERVA; ESTÉRIL E APIROGÊNIC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4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RROTE PARA PUNÇÃO,  USO ADULTO E PEDIÁTRICO,  CONFECCIONADO EM TECIDO ELÁSTICO  ADEQUADO  COM FECHO BRANCO, ALTO TRAVA E TENSÃO.  UTILIZADO PARA EXAMES QUE SEJAM NECESSÁRIOS O GARROTEAMENTO DE MEMBROS SUPERIORES OU INFERIORES.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CLORETO DE SÓDIO A 0,9%. VOLUME: 100 ML (CEM).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CLORETO DE SÓDIO A 0,9%. VOLUME: 250 ML (DUZENTOS E CINQUENTA).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CLORETO DE SÓDIO A 0,9%. VOLUME: 500 ML (QUINHENTOS).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CLORETO DE SÓDIO A 0,9%. VOLUME: 1.000 ML (MIL).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GLICOSE A 5%. VOLUME: 250 ML (DUZENTOS E CINQUENTA).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GLICOSE A 5%. VOLUME: 500 ML (QUINHENTOS). ACONDICIONADA EM SISTEMA FECHADO, CONFECCIONADO EM FRASCOS OU BOLSAS FLEXÍVEIS E VEDADAS DE PVC QUE IMPEÇAMA ENTRADA DO AR E DE MICROORGANISMOS, COM SISTEMA DE DUPLO CANAL: UM PARA CONEXÃO DO EQUIPO DE INFUSÃO E OUTRO PARA ADIÇÃO DE  MEDICAMENTOS, COM MEMBRANA AUTO-CICATRIZANTE.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GLICOSE A 5%. VOLUME: 1.000 ML (MIL).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4 (QUATRO).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6 (SEIS).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5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12 (DOZE).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14 (QUATORZE). SISTEMA PARA ALIMENTAÇÃO FORMADO POR UM TUBO TRANSLÚCIDO COM UMA LINHA RADIOPACA LONGITUDINAL E UM CONECTOR, FABRICADOS EM 100% SILICONE. POSSUI QUATRO PERFURAÇÕES NO EXTREMO DISTAL, SENDO ESTE FECHADO EM FORMA CILÍNDRICA DE SILICONE TRANSPARENTE.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16 (DEZESSEIS). SISTEMA PARA ALIMENTAÇÃO FORMADO POR UM TUBO TRANSLÚCIDO COM UMA LINHA RADIOPACA LONGITUDINAL E UM CONECTOR, FABRICADOS EM 100% SILICONE. POSSUI QUATRO PERFURAÇÕES NO EXTREMO DISTAL, SENDO ESTE FECHADO EM FORMA CILÍNDRICA DE SILICONE TRANSPARENTE.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18 (DEZOITO). SISTEMA PARA ALIMENTAÇÃO FORMADO POR UM TUBO TRANSLÚCIDO COM UMA LINHA RADIOPACA LONGITUDINAL E UM CONECTOR, FABRICADOS EM 100% SILICONE. POSSUI QUATRO PERFURAÇÕES NO EXTREMO DISTAL, SENDO ESTE FECHADO EM FORMA CILÍNDRICA DE SILICONE TRANSPARENTE.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CURTA. CALIBRE 10. SISTEMA PARA ALIMENTAÇÃO FORMADO POR UM TUBO TRANSLÚCIDO COM UMA LINHA RADIOPACA LONGITUDINAL E UM CONECTOR, FABRICADOS EM 100% SILICONE. POSSUI QUATRO PERFURAÇÕES NO EXTREMO DISTAL, SENDO ESTE FECHADO EM FORMA CILÍNDRICA DE SILICONE TRANSPARENTE.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CURTA. CALIBRE 12. SISTEMA PARA ALIMENTAÇÃO FORMADO POR UM TUBO TRANSLÚCIDO COM UMA LINHA RADIOPACA LONGITUDINAL E UM CONECTOR, FABRICADOS EM 100% SILICONE. POSSUI QUATRO PERFURAÇÕES NO EXTREMO DISTAL, SENDO ESTE FECHADO EM FORMA CILÍNDRICA DE SILICONE TRANSPARENTE.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PARA ASPIRAÇÃO TRAQUEAL. CALIBRE 12 (DOZE). COMPOSTA POR UM TUBO DE PVC ATÓXICO, SILICONIZADO, FLEXÍVEL, COM MODELO DE FURAÇÃO ESPECÍFICA E CONECTOR COM TAMPA. EMBALADO INDIVIDUALMENTE EM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PARA ASPIRAÇÃO TRAQUEAL. CALIBRE 14 (QUATORZE). COMPOSTA POR UM TUBO DE PVC ATÓXICO, SILICONIZADO, FLEXÍVEL, COM MODELO DE FURAÇÃO ESPECÍFICA E CONECTOR COM TAMPA. EMBALADO INDIVIDUALMENTE EM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VESICAL FOLEY, 2 VIAS. CALIBRE 14 (QUATORZE). ESTÉRIL; DESCARTÁVEL; CONFECCIONADA EM LÁTEX; SILICONIZADA E ATÓXICA; PONTA ARREDONDADA E ATRAUMÁTICA; CONECTOR UNIVERSAL; VÁLVULA DE FÁCIL USO; BALÃO SIMÉTRICO DE 30CC, FINO E RESISTENTE.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VESICAL FOLEY, 2 VIAS. CALIBRE 16 (DEZESSEIS). ESTÉRIL; DESCARTÁVEL; CONFECCIONADA EM LÁTEX; SILICONIZADA E ATÓXICA; PONTA ARREDONDADA E ATRAUMÁTICA; CONECTOR UNIVERSAL; VÁLVULA DE FÁCIL USO; BALÃO SIMÉTRICO DE 30CC, FINO E RESISTENTE.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6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VESICAL FOLEY, 2 VIAS. CALIBRE 18 (DEZOITO). ESTÉRIL; DESCARTÁVEL; CONFECCIONADA EM LÁTEX; SILICONIZADA E ATÓXICA; PONTA ARREDONDADA E ATRAUMÁTICA; CONECTOR UNIVERSAL; VÁLVULA DE FÁCIL USO; BALÃO SIMÉTRICO DE 30CC, FINO E RESISTENTE.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VESICAL FOLEY, 2 VIAS. CALIBRE 20 (VINTE).  ESTÉRIL; DESCARTÁVEL; CONFECCIONADA EM LÁTEX; SILICONIZADA E ATÓXICA; PONTA ARREDONDADA E ATRAUMÁTICA; CONECTOR UNIVERSAL; VÁLVULA DE FÁCIL USO; BALÃO SIMÉTRICO DE 30CC, FINO E RESISTENTE.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06 (SEIS).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08 (OITO).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1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10 (DEZ). ESTÉRIL; DESCARTÁVEL; CONFECCIONADA EM TUBULAÇÃO 100% SILICONE TRANSLÚCIDO COM LINHA LONGITUDINAL RADIOPACA; DEVE APRESENTAR UMA PERFURAÇÃO NO EXTREMO DISTAL, SENDO O MESMO FECHADO EM FORMA 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12 (DOZE).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14 (QUATORZE).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16 (DEZESSEIS).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INGA ESTÉRIL E DESCARTÁVEL. VOLUME: 3 ML (TRÊS), SEM AGULHA.  CONFECCIONADA EM POLIPROPILENO; SILICONIZADA; COM BICO ROSCA DUPLA QUE PERMITA O USO DE TODAS AS MARCAS DE AGULHAS E QUE ATENDA A NR32; EMBOLO COM ANEL INTERNA EMBORRACHADO PARA MELHOR RETENÇÃO DO LÍQUIDO; GRADUADA EM ESCALA NUMÉRICA PARA ML COM NÚMEROS NÍTIDOS, VISÍVEIS E GRAVADOS AO LONGO DO CORPO DA SERINGA, CONEXÃO LUER-LOCK.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INGA ESTÉRIL E DESCARTÁVEL. VOLUME: 5 ML (CINCO), SEM AGULHA.  CONFECCIONADA EM POLIPROPILENO; SILICONIZADA; COM BICO ROSCA DUPLA QUE PERMITA O USO DE TODAS AS MARCAS DE AGULHAS E QUE ATENDA A NR32; EMBOLO COM ANEL INTERNA EMBORRACHADO PARA MELHOR RETENÇÃO DO LÍQUIDO; GRADUADA EM ESCALA NUMÉRICA PARA ML COM NÚMEROS NÍTIDOS, VISÍVEIS E GRAVADOS AO LONGO DO CORPO DA SERINGA, CONEXÃO LUER-LOCK.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7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INGA ESTÉRIL E DESCARTÁVEL. VOLUME: 10 ML (DEZ), SEM AGULHA.  CONFECCIONADA EM POLIPROPILENO; SILICONIZADA; COM BICO ROSCA DUPLA QUE PERMITA O USO DE TODAS AS MARCAS DE AGULHAS E QUE ATENDA A NR32; EMBOLO COM ANEL INTERNA EMBORRACHADO PARA MELHOR RETENÇÃO DO LÍQUIDO; GRADUADA EM ESCALA NUMÉRICA PARA ML COM NÚMEROS NÍTIDOS, VISÍVEIS E GRAVADOS AO LONGO DO CORPO DA SERINGA,CONEXÃO LUER-LOCK.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INGA ESTÉRIL E DESCARTÁVEL. VOLUME: 20 ML (VINTE), SEM AGULHA.  CONFECCIONADA EM POLIPROPILENO; SILICONIZADA; COM BICOQUE PERMITA O USO DE TODAS AS MARCAS DE AGULHAS E QUE ATENDA A NR32; EMBOLO COM ANEL INTERNA EMBORRACHADO PARA MELHOR RETENÇÃO DO LÍQUIDO; GRADUADA EM ESCALA NUMÉRICA PARA ML COM NÚMEROS NÍTIDOS, VISÍVEIS E GRAVADOS AO LONGO DO CORPO DA SERINGA,CONEXÃO LUER-SLIP.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6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13X4,5 (TREZE POR QUATRO E MEIO). CÂNULA SILICONIZADA QUE DESLIZE FACILMENTE; BISEL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20X5,5 (VINTE POR CINCO E MEIO). CÂNULA SILICONIZADA QUE DESLIZE FACILMENTE; BISEL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25X6 (VINTE E CINCO POR SEIS). CÂNULA SILICONIZADA QUE DESLIZE FACILMENTE; BISEL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ARTÁVEL. CALIBRE: 25X7 (VINTE E CINCO POR SETE). CÂNULA SILICONIZADA QUE DESLIZE FACILMENTE; BISEL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25X8 (VINTE E CINCO POR SETE). CÂNULA SILICONIZADA QUE DESLIZE FACILMENTE; BISEL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30X8 (QUARENTA POR DOZE). CÂNULA SILICONIZADA QUE DESLIZE FACILMENTE; BISEL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40X12 (QUARENTA POR DOZE). CÂNULA SILICONIZADA QUE DESLIZE FACILMENTE; BISEL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CREPOM. MEDIDA: 12CM X 1,8M (EM REPOUSO), 4,5M (ESTICADO). CONFECCIONADA COM DENSIDADE 13 FIOS/CM2; ELÁSTICA NO SENTIDO LONGITUDINAL, COMPOSIÇÃO 100% ALGODÃO OU ALGODÃO ASSOCIADO À FIBRAS SINTÉTICAS, NÃO ESTÉRIL, ISENTA DE LANUGENS E IMPUREZAS, NÃO ABRASIVA,DEVE APRESENTAR TRAMAS FIOS FECHADAS E ALINHADAS, FIOS DE ALTA TORÇÃO, QUE CONFIRAM RESISTÊNCIA, E ELASTICIDADE NO SENTIDO LONGITUDINAL; ACABAMENTO NA LATERAL, SEM DESFIAMENTO E SEM FIOS SOLTOS; CADA ROLO DEVE ESTAR ENVOLVIDO EM EMBALAGEM INDIVIDUAL CONTENDO TODAS AS INFORMAÇÕES RELACIONADAS AO PRODUTO. FABRICADO CONFORME ESPECIFICAÇÕES DAS NORMAS ABNT NBR 14056. APRESENTAÇÃO: UN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8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CREPOM. MEDIDA: 15CM X 1,8M (EM REPOUSO), 4,5M (ESTICADO). CONFECCIONADA COM DENSIDADE 13 FIOS/CM2; ELÁSTICA NO SENTIDO LONGITUDINAL, COMPOSIÇÃO 100% ALGODÃO OU ALGODÃO ASSOCIADO À FIBRAS SINTÉTICAS, NÃO ESTÉRIL, ISENTA DE LANUGENS E IMPUREZAS, NÃO ABRASIVA,DEVE APRESENTAR TRAMAS FIOS FECHADAS E ALINHADAS, FIOS DE ALTA TORÇÃO, QUE CONFIRAM RESISTÊNCIA, E ELASTICIDADE NO SENTIDO LONGITUDINAL; ACABAMENTO NA LATERAL, SEM DESFIAMENTO E SEM FIOS SOLTOS; CADA ROLO DEVE ESTAR ENVOLVIDO EM EMBALAGEM INDIVIDUAL CONTENDO TODAS AS INFORMAÇÕES RELACIONADAS AO PRODUTO. FABRICADO CONFORME ESPECIFICAÇÕES DAS NORMAS ABNT NBR 14056. APRESENTAÇÃO: UN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CREPOM. MEDIDA: 20CM X 1,8M (EM REPOUSO), 4,5M (ESTICADO). CONFECCIONADA COM DENSIDADE 13 FIOS/CM2, ELÁSTICA NO SENTIDO LONGITUDINAL, COMPOSIÇÃO 100% ALGODÃO OU ALGODÃO ASSOCIADO À FIBRAS SINTÉTICAS, NÃO ESTÉRIL, ISENTA DE LANUGENS E IMPUREZAS, NÃO ABRASIVA, DEVE APRESENTAR TRAMAS FIOS FECHADAS E ALINHADAS, FIOS DE ALTA TORÇÃO, QUE CONFIRAM RESISTÊNCIA, E ELASTICIDADE NO SENTIDO LONGITUDINAL; ACABAMENTO NA LATERAL, SEM DESFIAMENTO E SEM FIOS SOLTOS; CADA ROLO DEVE ESTAR ENVOLVIDO EM EMBALAGEM INDIVIDUAL CONTENDO TODAS AS INFORMAÇÕES RELACIONADAS AO PRODUTO. FABRICADO CONFORME ESPECIFICAÇÕES DAS NORMAS ABNT NBR 14056. APRESENTAÇÃO: UN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RYON ESTÉRIL 7,5 CM X 5 MTS. CONFECCIONADA EM FIBRAS SINTÉTICAS 100% RAYON. LIVRE DE IMPUREZAS, RASGOS, FIOS SOLTAS E MANCHAS, ATÓXICA E APIROGÊNICO, ESTÉRIL. EM CONFORMIDADE COM RDC Nº185 ANVISA -PORTARIA Nº 1/98 DO INMETRO. INDICADO PARA CURATIVOS DECORRENTES DE QUEIMADURAS OU ONDE NECESSITE DE ALTA ABSORÇÃO E BAIXA ADERÊNCIA TECIDUAL. EMBALAGEM QUE ASSEGURA  SUA INTEGRIDADE, GARANTINDO SUA  PROTEÇÃO QUANTO A AÇÃO DE AGENTES EXTERNOS, PRODUTO DE USO ÚNICO, PODE SER ESTERILIZADO POR  VAPOR SATURADO , ÓXIDO DE ETILENO OU RAIO GAMA. APRESENTAÇÃO: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MPRESSA DE GAZE HIDRÓFILA NÃO ESTÉRIL, 7,5CM X 7,5CM (FECHADA) E 15CM X 30CM (ABERTA). COM 13 FIOS P/CM2, 8 CAMADAS E 5 DOBRAS, DOBRAS PARA DENTRO EM TODA A SUA EXTENSÃO PARA EVITAR O DESPRENDIMENTO DE FIOS. CONFECCIONADA EM TECIDO 100% ALGODÃO, SENDO TIPO TELA, TRAMA FECHADA, TEXTURA UNIFORME, ALVEJADA E HIDROFILIZADA, ISENTA DE RESÍDUOS E IMPUREZAS, MANCHAS, FALHAS, SEM FILAMENTO RADIOPACO, DEVEM SER BRANQUEADAS, PURIFICADAS, ISENTA DE ALVEJANTE ÓPTICO E AMIDO, DEVE APRESENTAR PH COM INTERVALO ENTRE 5,0 E 8,0;  HIDROFILIDADE MENOR OU IGUAL A 15 SEGUNDOS. CONFORME ESPECIFICAÇÕES DAS NORMAS ABNT NBR 13.843, ACONDICIONADA EM EMBALAGEM PLÁSTICA COM 500 UNIDADES OU PESO MÍNIMO DE 450 GRAMAS, GARANTINDO A INTEGRIDADE DO PRODUTO. PROCEDÊNCIA NACIONAL. CERTIFICADO DE BOAS PRÁTICAS DE FABRICAÇÃO CONFORME RDC 59/00 E RDC 95/00 EMITIDO PELA ANVISA DENTRO DO PRAZO DE VALIDADE E REGISTRO DO PRODUTO CONFORME RDC 185/01 EMITIDO PELA ANVISA. APRESENTAÇÃO: PACOTE COM 500 UNIDADES E PESO MÍNIMO DE 450 GRAM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9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TECTOR FETAL PORTÁTIL DIGITAL. BOTÃO LIGA/DESLIGA E CONTROLE DE VOLUME E DESLIGAMENTO AUTOMÁTICO; TELA DE LCD PARA VISUALIZAÇÃO NUMÉRICA DO BATIMENTO CARDÍACO FETAL; BATERIA INTERNA RECARREGÁVEL E CARREGADOR INTEGRADO AO EQUIPAMENTO (BIVOLT); SENSIBILIDADE A PARTIR DE 10-12 SEMAN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1,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59,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INTO NORMAL KIT COM TRÊS UNIDADES, CONFECCIONADO EM TECIDO SINTÉTICO, COM FIVELAS DE REGULAGEM E ALÇAS RESISTENTES PARA PUXAR O PACIENTE. APRESENTAÇÃO: EMBALAGEM INDIVIDUAL CONTENDO KIT COM 3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MADRE EM ÁCIDO INOXIDÁVEL, COM CAPACIDADE DE 3500M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AGAIO EM ÁCIDO INOXIDÁVEL, COM CAPACIDADE DE 1 LITRO E ESCALA DE MEDIDA, FUNDO ACHATADO NA POSIÇÃO HORIZONTAL E VERTICAL, ALÇA PARA TRANSPORTE E TAMPA DE VEDAÇÃ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UNCH DESCARTÁVEL PARA BIOPSIA Nº 03 (3 MM), HASTE PLASTICA, COM 85MM DE COMPRIMENTO, MUTIFACETADA NA SUA METADE SUPERIOR, COM DIAMETRO PROXIMAL DE 12MM  E DISTAL DE 08 MM.LAMINA PROTEGIDA COM TAMPA DE RESINA PLASTICA TRANSPARENTE HASTE EM RESINA PLASTICA EMBALADO INDIVIDUALMENTE ESTERILIZADO A OXIDO DE ETILENO,  PCT COM 5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UNCH DESCARTÁVEL PARA BIOPSIA Nº 04 (4 MM), HASTE PLASTICA, COM 85MM DE COMPRIMENTO, MUTIFACETADA NA SUA METADE SUPERIOR, COM DIAMETRO PROXIMAL DE 12MM  E DISTAL DE 08 MM.LAMINA PROTEGIDA COM TAMPA DE RESINA PLASTICA TRANSPARENTE HASTE EM RESINA PLÁSTICA EMBALADO INDIVIDUALMENTE ESTERILIZADO A OXIDO DE ETILENO, PCT COM 5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9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89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OR DE URINA SISTEMA FECHADO. ESTÉRIL. COMPOSTO POR BOLSA COLETORA EM PVC FLEXÍVEL, DUPLA FACE, COM CAPACIDADE PARA 2000ML, E ESCALA GRADUADA A CADA 100ML; TUBO EXTENSOR FLEXÍVEL, COM PINÇA OU CLAMP  PARA VEDAÇÃO; CONECTOR ESCALONADO PARA SONDA URETRO-VESICAL, COM PONTO DE COLETA QUE PERMITA A RETIRADA DE AMOSTRAS PARA EXAMES LABORATORIAIS; VÁLVULA ANTI-REFLUXO, TIPO MEMBRANA QUE EVITE O RETORNO DA URINA PARA O PACIENTE; TUBO DE SAÍDA CENTRAL QUE PERMITA O ESVAZIAMENTO, DIMINUINDO O RESIDUAL DA BOLSA, COM PINÇA OU CLAMP  PARA DESMAME; ALÇA DE SUSTENTAÇÃO RÍGIDA DUPLA EM "U" PARA FIXAÇÃO NO LEITO;  TIRA DE DEAMBULAÇÃO QUE FACILITE A MOVIMENTAÇÃO DO PACIENTE. EMBALADO EM PAPEL GRAU CIRÚRGICO E FILME, CONTENDO OS DADOS DE IDENTIFICAÇÃO, DE ESTERILIZAÇÃO, VALIDADE, DESCRIÇÃO DO PRODUTO.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8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PÁS ELETRODO ADESIVO ADULTO PARA DESFIBRILADOR EXTERNO, MULTIFUNCIONAIS, DESCARTÁVEL, COMPOSTA POR 2 UNIDADES .  REF: F7959W/CM. COMPATÍVEL COM CMOS DRAKE. APRESENTAÇÃO: EMBALAGEM CONTENDO UM PA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7,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39,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PÁS ELETRODO  ADESIVO ADULTO PARA DESFIBRILADOR EXTERNO, MULTIFUNCIONAIS, DESCARTÁVEL, COMPOSTA POR 2 UNIDADES .  REF: EDC-2055. COMPATIVEL COM DEA ISISAPRESENTAÇÃO: EMBALAGEM CONTENDO UM PA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2</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PÁS ELETRODO ADESIVO PEDIÁTRICO PARA DESFIBRILADOR EXTERNO MULTIFUNCIONAIS, DESCARTÁVEL, COMPOSTA POR 2 UNIDADES .  REF: EDCP 255.COMPATIVEL COM DEA ISIS. APRESENTAÇÃO: EMBALAGEM CONTENDO UM PA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3</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ENTERAL COM MANDRIL, PARA ALIMENTAÇÃO. ESTÉRIL; CONFECCIONADA 100% EM PVC; LASTRO DE TUNGSTÊNIO; MANDRIL SEMI-RÍGIDO QUE FACILITA A INSERÇÃO ATRAVÉS DO PILORO; RADIOPACA, PERMITINDO A  VISUALIZAÇÃO RADIOGRÁFICA; GRADUADA A CADA 10CM EM SUA EXTENSÃO; EXTREMO DISTAL FECHADO COM DOIS ORIFÍCIOS LATERAIS (TIPO LEVINE); EXTREMO PROXIMAL COM CONECTOR EM "Y" EM SILICONE; ACOMPANHA BISNAGA COM 02ML DE VASELINA LÍQUIDA PARA LUBRIFICAÇÃO DA SONDA. CALIBRE: 08 (OITO). COMPRIMENTO: 70 CM. EMBALADO INDIVIDUALMENTE EM PAPEL GRAU CIRÚRGICO E FILME TERMOPLÁSTICO, CONTENDO OS DADOS IMPRESSOS DE IDENTIFICAÇÃO, CÓDIGO, LOTE, DATA DE FABRICAÇÃO E VALIDADE E REGISTRO NO MINISTÉRIO DA SAÚDE, CONFORME NBR 14041/1998.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4</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ENTERAL COM MANDRIL, PARA ALIMENTAÇÃO. ESTÉRIL;  CONFECCIONADA 100% EM PVC; LASTRO DE TUNGSTÊNIO; MANDRIL SEMI-RÍGIDO QUE FACILITA A INSERÇÃO ATRAVÉS DO PILORO; RADIOPACA, PERMITINDO A  VISUALIZAÇÃO RADIOGRÁFICA; GRADUADA A CADA 10CM EM SUA EXTENSÃO; EXTREMO DISTAL FECHADO COM DOIS ORIFÍCIOS LATERAIS (TIPO LEVINE); EXTREMO PROXIMAL COM CONECTOR EM "Y" EM SILICONE; ACOMPANHA BISNAGA COM 02ML DE VASELINA LÍQUIDA PARA LUBRIFICAÇÃO DA SONDA.  CALIBRE: 10 (DEZ). COMPRIMENTO: 105 CM.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5</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ENTERAL COM MANDRIL, PARA ALIMENTAÇÃO. ESTÉRIL;  CONFECCIONADA 100% EM PVC; LASTRO DE TUNGSTÊNIO; MANDRIL SEMI-RÍGIDO QUE FACILITA A INSERÇÃO ATRAVÉS DO PILORO; RADIOPACA, PERMITINDO A  VISUALIZAÇÃO RADIOGRÁFICA; GRADUADA A CADA 10CM EM SUA EXTENSÃO; EXTREMO DISTAL FECHADO COM DOIS ORIFÍCIOS LATERAIS (TIPO LEVINE); EXTREMO PROXIMAL COM CONECTOR EM "Y" EM SILICONE; ACOMPANHA BISNAGA COM 02ML DE VASELINA LÍQUIDA PARA LUBRIFICAÇÃO DA SONDA. CALIBRE: 12 (DOZE). COMPRIMENTO: 120 CM.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6</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30X7 (VINTE E CINCO POR OITO).  CÂNULA SILICONIZADA QUE DESLIZE FACILMENTE; BISEL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7</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CREPOM. MEDIDA: 10CM X 1,8M (EM REPOUSO), 4,5M (ESTICADO).  CONFECCIONADA COM DENSIDADE 13 FIOS/CM2, ELÁSTICA NO SENTIDO LONGITUDINAL, COMPOSIÇÃO 100% ALGODÃO OU ALGODÃO ASSOCIADO À FIBRAS SINTÉTICAS, NÃO ESTÉRIL, ISENTA DE LANUGENS E IMPUREZAS, NÃO ABRASIVA, DEVE APRESENTAR TRAMAS FIOS FECHADAS E ALINHADAS, FIOS DE ALTA TORÇÃO, QUE CONFIRAM RESISTÊNCIA, E ELASTICIDADE NO SENTIDO LONGITUDINAL; ACABAMENTO NA LATERAL, SEM DESFIAMENTO E SEM FIOS SOLTOS; CADA ROLO DEVE ESTAR ENVOLVIDO EM EMBALAGEM INDIVIDUAL CONTENDO TODAS AS INFORMAÇÕES RELACIONADAS AO PRODUTO. FABRICADO CONFORME ESPECIFICAÇÕES DAS NORMAS ABNT NBR 14056. APRESENTAÇÃO: UNIDA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8</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GAZE HIDRÓFILA (BOBINA). MEDIDA 91CM X 91M. CONFECCIONADA COM FIO 100% ALGODÃO, 13 FIOS, SENDO COMPOSTA POR TRÊS DOBRAS E OITO CAMADAS. BOBINA EMBALADA INDIVIDUALMENTE.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9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09</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LADORA COM ACIONAMENTO POR PEDAL PARA SELAGEM DE EMBALAGENS DE PAPEL GRAU CIRÚRGICO E FILME BOPP; PAINEL DIGITAL COM CONTROLE DE  TEMPERATURA ATÉ 300ºC. CONTROLE ELETRÔNICO DO TEMPO DE SELAGEM COM  ALARME SONORO. PERMITE SELAR BOBINAS COM ATÉ 35CM DE LARGURA;  ESPESSURA DE SELAGEM DE 13MM; DIMENSÕES (LXPXA): 320MM X 380MM X940MM. ; LARGURA DA SOLDA: 13MM. PROCEDÊNCIA: BRASIL, POTÊNCIA: 280 WATTS. TEMPERATURA: AJUSTÁVEL DE 300ºC; GARANTIA: 1 AN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39,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17,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10</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VENTAL DESCARTÁVEL MANGA LONGA, CONFECCIONADO EM TNT, FABRICADA EM 100% POLIPROPILENO. COM TIRAS DE AMARRAR E PUNHO DE ELÁSTICO. ATÓXICO. APRESENTAÇÃO UNITÁRIA E GRAMATURA: DE 40G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11</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RELHO DE PRESSÃO ARTERIAL INFANTIL, MECANISMO COM MOSTRADOR GRADUADO E MANÔMETRO RESISTENTE, BRAÇADEIRA EM NYLON E FECHO EM VELCRO COM BOA ADERÊNCIA E RESISTÊNCIA, PÊRA COM VÁLVULA EM METAL REFORÇADO. ASSESSÓRIOS: BOLSA COM ZÍPER; 01 MANÔMETRO ANERÓIDE EM DURO METAL COM PINTURA TEXTURIZADA, APÓS TRATAMENTO ANTIFERRUGEM, COM VISOR GRADUADO DE 0 À 300 MM/HG,  PRECISO E DE FÁCIL LEITURA; 01BRAÇADEIRA EM TECIDO RESISTENTE NYLON,  FECHO EM VELCRO. 01- PERA INSUFLADORA DE AR EM LÁTEX C/ VÁLVULA DE CONTROLE DE AR EM METAL CROMADO PERMITINDO A RETENÇÃO E O ESVAZIAMENTO DE AR; MANGUITOS (BOLSA DE AR), PERA E TUBOS CONECTORES EM BORRACHA (LÁTEX), NA COR PRETA; FABRICADO CONFORME ESPECIFICAÇÕES APROVADAS PELA PORTARIA DO INMETRO/DIMEL Nº 017 DE 07/12/2001; REGISTRADO NA ANVISA; FABRICAÇÃO NACIONAL. APRESENTAÇÃO: EMBALAGEM UNITÁRIA INDIVIDU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3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3,20</w:t>
            </w:r>
          </w:p>
        </w:tc>
      </w:tr>
      <w:tr>
        <w:trPr/>
        <w:tc>
          <w:tcPr>
            <w:tcW w:w="82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1.711,22</w:t>
            </w:r>
          </w:p>
        </w:tc>
      </w:tr>
    </w:tbl>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w:t>
      </w:r>
      <w:r>
        <w:rPr>
          <w:rFonts w:cs="Arial;Arial" w:ascii="Arial;Arial" w:hAnsi="Arial;Arial"/>
          <w:b/>
          <w:sz w:val="20"/>
          <w:szCs w:val="20"/>
        </w:rPr>
        <w:t>126</w:t>
      </w:r>
      <w:r>
        <w:rPr>
          <w:rFonts w:cs="Arial;Arial" w:ascii="Arial;Arial" w:hAnsi="Arial;Arial"/>
          <w:b/>
          <w:bCs/>
          <w:sz w:val="20"/>
          <w:szCs w:val="20"/>
        </w:rPr>
        <w:t xml:space="preserve">/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OBJETO: REGISTRO DE PREÇOS PARA AQUISIÇÃO DE PRODUTOS E DE MATERIAL MÉDICO HOSPITALAR, PARA ATENDER DEMANDA CONTÍNUA DA SECRETARIA MUNICIPAL DE SAÚDE DE LARANJEIRAS DO SUL.</w:t>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FUNDAMENTO LEGAL</w:t>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A contratação em tela, tem amparo legal, integralmente, na Lei n° 10.520 de 17 de julho de 2003, no Decreto n° 3.555, de 08 de agosto de 2000, na Lei Complementar nº 123/2006, 147/2014 subsidiariamente, na Lei n° 8666/93 e suas alter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JUSTIFICATIVA</w:t>
      </w:r>
    </w:p>
    <w:p>
      <w:pPr>
        <w:pStyle w:val="Normal"/>
        <w:spacing w:lineRule="auto" w:line="276"/>
        <w:jc w:val="both"/>
        <w:rPr>
          <w:rFonts w:ascii="Arial;Arial" w:hAnsi="Arial;Arial" w:cs="Arial;Arial"/>
          <w:sz w:val="20"/>
          <w:szCs w:val="20"/>
        </w:rPr>
      </w:pPr>
      <w:r>
        <w:rPr>
          <w:rFonts w:cs="Arial;Arial" w:ascii="Arial;Arial" w:hAnsi="Arial;Arial"/>
          <w:b/>
          <w:bCs/>
          <w:sz w:val="20"/>
          <w:szCs w:val="20"/>
          <w:lang w:val="en-US"/>
        </w:rPr>
        <w:t>2.1.</w:t>
      </w:r>
      <w:r>
        <w:rPr>
          <w:rFonts w:cs="Arial;Arial" w:ascii="Arial;Arial" w:hAnsi="Arial;Arial"/>
          <w:sz w:val="20"/>
          <w:szCs w:val="20"/>
          <w:lang w:val="en-US"/>
        </w:rPr>
        <w:t xml:space="preserve"> </w:t>
      </w:r>
      <w:r>
        <w:rPr>
          <w:rFonts w:cs="Arial;Arial" w:ascii="Arial;Arial" w:hAnsi="Arial;Arial"/>
          <w:sz w:val="20"/>
          <w:szCs w:val="20"/>
        </w:rPr>
        <w:t>A aquisição dos produtos se justifica devido o fato de serem materiais de consumo diário, indispensável para o atendimento e a realização de procedimentos dos munícipes atendidos e acompanhados pelas Estratégias Saúde da Família e Unidades Básicas de Saúde. Dentre os benefícios com a aquisição dos produtos a serem prestados são a realização de procedimentos conforme a demanda de atendimento e acompanhamento nas Estratégias Saúde da Família e Unidades Básicas de Saúde, exemplos: curativos, administração de medicamentos injetáveis, soroterapia, oxigenoterapia,  entre outros procedimentos básicos mais indispensáveis para ,  proporcionar  uma Atenção Primária eficaz e resolutiva</w:t>
      </w:r>
      <w:r>
        <w:rPr>
          <w:rFonts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3. DA ENTREGA</w:t>
      </w:r>
    </w:p>
    <w:p>
      <w:pPr>
        <w:pStyle w:val="Normal"/>
        <w:autoSpaceDE w:val="false"/>
        <w:jc w:val="both"/>
        <w:rPr/>
      </w:pPr>
      <w:r>
        <w:rPr>
          <w:rFonts w:cs="Arial;Arial" w:ascii="Arial;Arial" w:hAnsi="Arial;Arial"/>
          <w:b/>
          <w:bCs/>
          <w:sz w:val="20"/>
          <w:szCs w:val="20"/>
          <w:lang w:val="en-US"/>
        </w:rPr>
        <w:t>3.1.</w:t>
      </w:r>
      <w:r>
        <w:rPr>
          <w:rFonts w:cs="Arial;Arial" w:ascii="Arial;Arial" w:hAnsi="Arial;Arial"/>
          <w:sz w:val="20"/>
          <w:szCs w:val="20"/>
          <w:lang w:val="en-US"/>
        </w:rPr>
        <w:t xml:space="preserve"> O local de entrega será na Secretaria Municipal de </w:t>
      </w:r>
      <w:r>
        <w:rPr>
          <w:rFonts w:cs="Arial;Arial" w:ascii="Arial;Arial" w:hAnsi="Arial;Arial"/>
          <w:sz w:val="20"/>
          <w:szCs w:val="20"/>
        </w:rPr>
        <w:t>Saúde</w:t>
      </w:r>
      <w:r>
        <w:rPr>
          <w:rFonts w:cs="Arial;Arial" w:ascii="Arial;Arial" w:hAnsi="Arial;Arial"/>
          <w:sz w:val="20"/>
          <w:szCs w:val="20"/>
          <w:lang w:val="en-US"/>
        </w:rPr>
        <w:t xml:space="preserve">, com um prazo para a entrega dos produtos de no </w:t>
      </w:r>
      <w:r>
        <w:rPr>
          <w:rFonts w:cs="Arial;Arial" w:ascii="Arial;Arial" w:hAnsi="Arial;Arial"/>
          <w:b/>
          <w:bCs/>
          <w:sz w:val="20"/>
          <w:szCs w:val="20"/>
          <w:lang w:val="en-US"/>
        </w:rPr>
        <w:t>máximo 07 (sete) dias</w:t>
      </w:r>
      <w:r>
        <w:rPr>
          <w:rFonts w:cs="Arial;Arial" w:ascii="Arial;Arial" w:hAnsi="Arial;Arial"/>
          <w:sz w:val="20"/>
          <w:szCs w:val="20"/>
          <w:lang w:val="en-US"/>
        </w:rPr>
        <w:t>, após expedida a devida requisição pelo Departamento de Compras do Municíp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A empresa deverá entregar o produto na marca cotada na proposta, devendo a mesma estar especificada na nota fisc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3. </w:t>
      </w:r>
      <w:r>
        <w:rPr>
          <w:rFonts w:cs="Arial;Arial" w:ascii="Arial;Arial" w:hAnsi="Arial;Arial"/>
          <w:sz w:val="20"/>
          <w:szCs w:val="20"/>
          <w:lang w:val="en-US"/>
        </w:rPr>
        <w:t>A empresa deverá entregar o produto na marca cotada na proposta, devendo a mesma estar especificada no DANFE. Os produtos serão comparados em todas as entregas com as amostras avaliadas no ato do Pregão. Caso haja divergência na especificação do produto cotado ou na qualidade com a amostra avaliada, a entrega será recusada e a empresa deverá realizar a substituição dos iten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4.</w:t>
      </w:r>
      <w:r>
        <w:rPr>
          <w:rFonts w:cs="Arial;Arial" w:ascii="Arial;Arial" w:hAnsi="Arial;Arial"/>
          <w:sz w:val="20"/>
          <w:szCs w:val="20"/>
          <w:lang w:val="en-US"/>
        </w:rPr>
        <w:t xml:space="preserve"> Os produtos deverão ser entregues com o mínimo de validade indicado abaixo. Caso contrário, se necessário, a empresa deverá efetuar a troca do produto, sem qualquer ônus adicional para a contra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5.</w:t>
      </w:r>
      <w:r>
        <w:rPr>
          <w:rFonts w:cs="Arial;Arial" w:ascii="Arial;Arial" w:hAnsi="Arial;Arial"/>
          <w:sz w:val="20"/>
          <w:szCs w:val="20"/>
          <w:lang w:val="en-US"/>
        </w:rPr>
        <w:t xml:space="preserve"> Para produtos com validade total igual ou maior que 03 anos, a validade no momento da entrega deve ser no mínimo 24 meses. Para produtos com validade total menor que 03 anos, a validade no momento da entrega deve ser no mínimo 75% da validade total do produ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6. </w:t>
      </w:r>
      <w:r>
        <w:rPr>
          <w:rFonts w:cs="Arial;Arial" w:ascii="Arial;Arial" w:hAnsi="Arial;Arial"/>
          <w:sz w:val="20"/>
          <w:szCs w:val="20"/>
          <w:lang w:val="en-US"/>
        </w:rPr>
        <w:t>Os funcionários que farão a entrega dos produtos (transportadoras ou caminhão próprio da empresa) deverão ser orientados a aguardar a conferência do quantitativo de cada item pelo funcionário do Local de Entrega, e não somente do número de volumes, caso contrário a mercadoria será devolvi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7.</w:t>
      </w:r>
      <w:r>
        <w:rPr>
          <w:rFonts w:cs="Arial;Arial" w:ascii="Arial;Arial" w:hAnsi="Arial;Arial"/>
          <w:sz w:val="20"/>
          <w:szCs w:val="20"/>
          <w:lang w:val="en-US"/>
        </w:rPr>
        <w:t xml:space="preserve"> O local de entrega será indicado na Ordem de Compras emitido pelo Departamento de Compras do Município, ou no endereço Rua Barão do Rio Branco, nº 1861, Centro – Secretaria Municipal de Saúd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8.</w:t>
      </w:r>
      <w:r>
        <w:rPr>
          <w:rFonts w:cs="Arial;Arial" w:ascii="Arial;Arial" w:hAnsi="Arial;Arial"/>
          <w:sz w:val="20"/>
          <w:szCs w:val="20"/>
          <w:lang w:val="en-US"/>
        </w:rPr>
        <w:t xml:space="preserve"> É de total responsabilidade da empresa contratada o transporte da mercadoria até o endereço acima ci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9.</w:t>
      </w:r>
      <w:r>
        <w:rPr>
          <w:rFonts w:cs="Arial;Arial" w:ascii="Arial;Arial" w:hAnsi="Arial;Arial"/>
          <w:sz w:val="20"/>
          <w:szCs w:val="20"/>
          <w:lang w:val="en-US"/>
        </w:rPr>
        <w:t xml:space="preserve"> Os funcionários que farão a entrega dos produtos (transportadoras ou caminhão próprio da empresa) deverão ser orientados a aguardar a conferência do quantitativo de cada item pelo funcionário do Local de Entrega, e não somente do número de volumes, caso contrário a mercadoria será devolvi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CUSTOS COM IMPOSTOS, TAXAS, FRETES, E DEMAIS DESPESAS</w:t>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Os custos com impostos, taxas, fretes, montagem, materiais e demais despesas serão de responsabilidade da(s) empresa(s) vencedo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5. VALOR DE REFERÊNCIA</w:t>
      </w:r>
    </w:p>
    <w:p>
      <w:pPr>
        <w:pStyle w:val="Normal"/>
        <w:autoSpaceDE w:val="false"/>
        <w:jc w:val="both"/>
        <w:rPr/>
      </w:pPr>
      <w:r>
        <w:rPr>
          <w:rFonts w:cs="Arial;Arial" w:ascii="Arial;Arial" w:hAnsi="Arial;Arial"/>
          <w:b/>
          <w:bCs/>
          <w:sz w:val="20"/>
          <w:szCs w:val="20"/>
          <w:lang w:val="en-US"/>
        </w:rPr>
        <w:t xml:space="preserve">5.1. </w:t>
      </w:r>
      <w:r>
        <w:rPr>
          <w:rFonts w:cs="Arial;Arial" w:ascii="Arial;Arial" w:hAnsi="Arial;Arial"/>
          <w:sz w:val="20"/>
          <w:szCs w:val="20"/>
          <w:lang w:val="en-US"/>
        </w:rPr>
        <w:t xml:space="preserve">Valor Máximo Total de </w:t>
      </w:r>
      <w:r>
        <w:rPr>
          <w:rFonts w:cs="Arial;Arial" w:ascii="Arial;Arial" w:hAnsi="Arial;Arial"/>
          <w:b/>
          <w:bCs/>
          <w:sz w:val="20"/>
          <w:szCs w:val="20"/>
          <w:lang w:val="en-US"/>
        </w:rPr>
        <w:t xml:space="preserve">R$ </w:t>
      </w:r>
      <w:r>
        <w:rPr>
          <w:rFonts w:cs="Arial;Arial" w:ascii="Arial;Arial" w:hAnsi="Arial;Arial"/>
          <w:b/>
          <w:bCs/>
          <w:sz w:val="20"/>
          <w:szCs w:val="20"/>
        </w:rPr>
        <w:t>901.711,22</w:t>
      </w:r>
      <w:r>
        <w:rPr>
          <w:rFonts w:cs="Arial;Arial" w:ascii="Arial;Arial" w:hAnsi="Arial;Arial"/>
          <w:b/>
          <w:bCs/>
          <w:sz w:val="20"/>
          <w:szCs w:val="20"/>
          <w:lang w:val="en-US"/>
        </w:rPr>
        <w:t>.</w:t>
      </w:r>
    </w:p>
    <w:p>
      <w:pPr>
        <w:pStyle w:val="Normal"/>
        <w:autoSpaceDE w:val="false"/>
        <w:spacing w:before="60" w:after="0"/>
        <w:ind w:left="420" w:hanging="420"/>
        <w:rPr>
          <w:rFonts w:ascii="Arial;Arial" w:hAnsi="Arial;Arial" w:cs="Arial;Arial"/>
          <w:i/>
          <w:i/>
          <w:iCs/>
          <w:sz w:val="16"/>
          <w:szCs w:val="16"/>
          <w:lang w:val="en-US"/>
        </w:rPr>
      </w:pPr>
      <w:r>
        <w:rPr>
          <w:rFonts w:cs="Arial;Arial" w:ascii="Arial;Arial" w:hAnsi="Arial;Arial"/>
          <w:i/>
          <w:iCs/>
          <w:sz w:val="16"/>
          <w:szCs w:val="16"/>
          <w:lang w:val="en-US"/>
        </w:rPr>
        <w:t>Nota: Os preços de referência representam os preços praticados por fornecedores, de acordo com pesquisa realizada Secretaria Municipal de Saúde.</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both"/>
        <w:rPr/>
      </w:pPr>
      <w:r>
        <w:rPr>
          <w:rFonts w:cs="Arial;Arial" w:ascii="Arial;Arial" w:hAnsi="Arial;Arial"/>
          <w:b/>
          <w:bCs/>
          <w:sz w:val="20"/>
          <w:szCs w:val="20"/>
          <w:lang w:val="en-US"/>
        </w:rPr>
        <w:t>6.</w:t>
      </w:r>
      <w:r>
        <w:rPr>
          <w:rFonts w:cs="Arial;Arial" w:ascii="Arial;Arial" w:hAnsi="Arial;Arial"/>
          <w:sz w:val="20"/>
          <w:szCs w:val="20"/>
          <w:lang w:val="en-US"/>
        </w:rPr>
        <w:t xml:space="preserve"> </w:t>
      </w:r>
      <w:r>
        <w:rPr>
          <w:rFonts w:cs="Arial;Arial" w:ascii="Arial;Arial" w:hAnsi="Arial;Arial"/>
          <w:b/>
          <w:bCs/>
          <w:sz w:val="20"/>
          <w:szCs w:val="20"/>
          <w:lang w:val="en-US"/>
        </w:rPr>
        <w:t>REQUISITOS ADMINISTRATIVOS</w:t>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nota fiscal emitida pela empresa deverá ser entregue na Secretaria Municipal de Saúde, a qual irá atestar o recebimento do produto ou serviços prestados, e após será encaminhado do Departamento de Compras para a realização do pagament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Caso se verifique erro na fatura, o pagamento será sustado até que providências pertinentes sejam tomadas por parte da proponente, emitente da fatura;</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 pagamento será efetuado mediante a emissão da nota fiscal acompanhada da Certidão Negativa do INSS, do Certificado de Regularidade Fiscal do FGTS e da CNDT. Caso as certidões estejam, com sua validade vencida o pagamento ficará suspenso até a regularizaçã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Todos os DANFEs deverão conter obrigatoriamente: a descrição do produto, a marca e/ou fabricante, o número de lote do produto, o prazo de validade do produto, o número do lote de compra (especificado na requisição de entrega, entregue juntamente com o empenho), o número do empenho, o número do Local de Entrega e o endereço do local de entrega. A liberação do DANFE para fins de pagamento estará condicionada ao atendimento dessas exigências.</w:t>
      </w:r>
    </w:p>
    <w:p>
      <w:pPr>
        <w:pStyle w:val="Normal"/>
        <w:tabs>
          <w:tab w:val="clear" w:pos="708"/>
          <w:tab w:val="center" w:pos="5250" w:leader="none"/>
          <w:tab w:val="left" w:pos="697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6.5.</w:t>
      </w:r>
      <w:r>
        <w:rPr>
          <w:sz w:val="20"/>
          <w:szCs w:val="20"/>
          <w:lang w:val="en-US"/>
        </w:rPr>
        <w:t xml:space="preserve"> </w:t>
      </w:r>
      <w:r>
        <w:rPr>
          <w:rFonts w:cs="Arial;Arial" w:ascii="Arial;Arial" w:hAnsi="Arial;Arial"/>
          <w:sz w:val="20"/>
          <w:szCs w:val="20"/>
          <w:lang w:val="en-US"/>
        </w:rPr>
        <w:t>Comprovação, mediante apresentação do respectivo arquivo XML, o preenchimento dos referidos campos na Nota Fiscal Eletrônica – NF-e, modelo 55, conforme recomendação do MPC-PR (Código GTIN e dos campos dos grupos I80 e K das notas fiscais eletrônicas correspondent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 xml:space="preserve">6.6. </w:t>
      </w:r>
      <w:r>
        <w:rPr>
          <w:rFonts w:cs="Arial;Arial" w:ascii="Arial;Arial" w:hAnsi="Arial;Arial"/>
          <w:sz w:val="20"/>
          <w:szCs w:val="20"/>
          <w:lang w:val="en-US"/>
        </w:rPr>
        <w:t>Nas notas fiscais o fornecedor deverá indicar o número do lote e o prazo de validade dos produtos, conforme exigências da Portaria Anvisa n° 802/98 e na Resolução da Diretoria Colegiada da Anvisa n° 320/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7. DOS REQUISITOS TÉCNICOS</w:t>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1. </w:t>
      </w:r>
      <w:r>
        <w:rPr>
          <w:rFonts w:cs="Arial;Arial" w:ascii="Arial;Arial" w:hAnsi="Arial;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S OBRIGAÇÕES DO CONTRATANTE</w:t>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São obrigações do Contra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Receber o objeto no prazo e condições estabelecidas no Edital e seus anex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Verificar minuciosamente, no prazo fixado, a conformidade dos produtos recebidos provisoriamente com as especificações constantes do Edital e da proposta, para fins de aceitação e recebimento definitiv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4. </w:t>
      </w:r>
      <w:r>
        <w:rPr>
          <w:rFonts w:cs="Arial;Arial" w:ascii="Arial;Arial" w:hAnsi="Arial;Arial"/>
          <w:sz w:val="20"/>
          <w:szCs w:val="20"/>
          <w:lang w:val="en-US"/>
        </w:rPr>
        <w:t>Acompanhar e fiscalizar o cumprimento das obrigações da Contratada, através de comissão/servidor especialmente design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6. </w:t>
      </w:r>
      <w:r>
        <w:rPr>
          <w:rFonts w:cs="Arial;Arial" w:ascii="Arial;Arial" w:hAnsi="Arial;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 OBRIGAÇÕES DA CONTRATADA</w:t>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9.1.1. </w:t>
      </w:r>
      <w:r>
        <w:rPr>
          <w:rFonts w:cs="Arial;Arial" w:ascii="Arial;Arial" w:hAnsi="Arial;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validad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9.1.2. </w:t>
      </w:r>
      <w:r>
        <w:rPr>
          <w:rFonts w:cs="Arial;Arial" w:ascii="Arial;Arial" w:hAnsi="Arial;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9.1.3. </w:t>
      </w:r>
      <w:r>
        <w:rPr>
          <w:rFonts w:cs="Arial;Arial" w:ascii="Arial;Arial" w:hAnsi="Arial;Arial"/>
          <w:sz w:val="20"/>
          <w:szCs w:val="20"/>
          <w:lang w:val="en-US"/>
        </w:rPr>
        <w:t>Substituir, reparar ou corrigir, às suas expensas, no prazo fixado neste Termo de Referência, o objeto com avarias ou defei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9.1.4.  </w:t>
      </w:r>
      <w:r>
        <w:rPr>
          <w:rFonts w:cs="Arial;Arial" w:ascii="Arial;Arial" w:hAnsi="Arial;Arial"/>
          <w:sz w:val="20"/>
          <w:szCs w:val="20"/>
          <w:lang w:val="en-US"/>
        </w:rPr>
        <w:t>Comunicar à Contratante, no prazo máximo de 24 (vinte e quatro) horas que antecede a data da entrega, os motivos que impossibilitem o cumprimento do prazo previsto, com a devida comprov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9.1.5. </w:t>
      </w:r>
      <w:r>
        <w:rPr>
          <w:rFonts w:cs="Arial;Arial" w:ascii="Arial;Arial" w:hAnsi="Arial;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9.1.6. </w:t>
      </w:r>
      <w:r>
        <w:rPr>
          <w:rFonts w:cs="Arial;Arial" w:ascii="Arial;Arial" w:hAnsi="Arial;Arial"/>
          <w:sz w:val="20"/>
          <w:szCs w:val="20"/>
          <w:lang w:val="en-US"/>
        </w:rPr>
        <w:t>Indicar preposto para representá-la durante a execução do contrato.</w:t>
      </w:r>
    </w:p>
    <w:p>
      <w:pPr>
        <w:pStyle w:val="Normal"/>
        <w:autoSpaceDE w:val="false"/>
        <w:jc w:val="both"/>
        <w:rPr/>
      </w:pPr>
      <w:r>
        <w:rPr>
          <w:rFonts w:cs="Arial;Arial" w:ascii="Arial;Arial" w:hAnsi="Arial;Arial"/>
          <w:b/>
          <w:bCs/>
          <w:sz w:val="20"/>
          <w:szCs w:val="20"/>
          <w:lang w:val="en-US"/>
        </w:rPr>
        <w:t>9.1.7.</w:t>
      </w:r>
      <w:r>
        <w:rPr>
          <w:rFonts w:cs="Arial;Arial" w:ascii="Arial;Arial" w:hAnsi="Arial;Arial"/>
          <w:sz w:val="20"/>
          <w:szCs w:val="20"/>
          <w:lang w:val="en-US"/>
        </w:rPr>
        <w:t xml:space="preserve"> Os funcionários que farão a entrega dos produtos (transportadoras ou caminhão próprio da empresa) deverão ser orientados a aguardar a conferência do quantitativo de cada item pelo funcionário do Local de Entrega, e não somente do número de volumes, caso contrário a mercadoria será devolvi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0. DA V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b/>
          <w:bCs/>
          <w:sz w:val="20"/>
          <w:szCs w:val="20"/>
          <w:lang w:val="en-US"/>
        </w:rPr>
        <w:t xml:space="preserve">10.1. </w:t>
      </w:r>
      <w:r>
        <w:rPr>
          <w:rFonts w:cs="Arial;Arial" w:ascii="Arial;Arial" w:hAnsi="Arial;Arial"/>
          <w:sz w:val="20"/>
          <w:szCs w:val="20"/>
          <w:lang w:val="en-US"/>
        </w:rPr>
        <w:t>Os produtos deverão ser entregues com o mínimo de validade indicado abaixo. Caso contrário, se necessário, a empresa deverá efetuar a troca do produto, sem qualquer ônus adicional para o contratante:</w:t>
      </w:r>
    </w:p>
    <w:p>
      <w:pPr>
        <w:pStyle w:val="Normal"/>
        <w:tabs>
          <w:tab w:val="clear" w:pos="708"/>
          <w:tab w:val="center" w:pos="5250" w:leader="none"/>
          <w:tab w:val="left" w:pos="6975" w:leader="none"/>
        </w:tabs>
        <w:autoSpaceDE w:val="false"/>
        <w:ind w:firstLine="855"/>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sz w:val="20"/>
          <w:szCs w:val="20"/>
        </w:rPr>
      </w:pPr>
      <w:r>
        <w:rPr>
          <w:rFonts w:cs="Arial;Arial" w:ascii="Arial;Arial" w:hAnsi="Arial;Arial"/>
          <w:b/>
          <w:bCs/>
          <w:sz w:val="20"/>
          <w:szCs w:val="20"/>
          <w:lang w:val="en-US"/>
        </w:rPr>
        <w:t>10.1.1.</w:t>
      </w:r>
      <w:r>
        <w:rPr>
          <w:rFonts w:cs="Arial;Arial" w:ascii="Arial;Arial" w:hAnsi="Arial;Arial"/>
          <w:sz w:val="20"/>
          <w:szCs w:val="20"/>
          <w:lang w:val="en-US"/>
        </w:rPr>
        <w:t xml:space="preserve"> Para produtos com validade total igual ou maior que 03 anos, a validade no momento da entrega deve ser no mínimo 24 meses. Para produtos com validade total menor que 03 anos, a validade no momento da entrega deve ser no mínimo 75% da validade total do produto.</w:t>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7 de outubro de 2021.</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26/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AQUISIÇÃO DE PRODUTOS E DE MATERIAL MÉDICO HOSPITALAR, PARA ATENDER DEMANDA CONTÍNUA DA SECRETARIA MUNICIPAL DE SAÚDE DE LARANJEIRAS DO SUL</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26/2021</w:t>
      </w:r>
      <w:r>
        <w:rPr>
          <w:rFonts w:cs="Arial;Arial" w:ascii="Arial;Arial" w:hAnsi="Arial;Arial"/>
          <w:sz w:val="20"/>
          <w:szCs w:val="20"/>
        </w:rPr>
        <w:t xml:space="preserve">, cujo objeto é o </w:t>
      </w:r>
      <w:r>
        <w:rPr>
          <w:rFonts w:cs="Arial;Arial" w:ascii="Arial;Arial" w:hAnsi="Arial;Arial"/>
          <w:b/>
          <w:bCs/>
          <w:sz w:val="20"/>
          <w:szCs w:val="20"/>
          <w:lang w:val="en-US"/>
        </w:rPr>
        <w:t>REGISTRO DE PREÇOS PARA AQUISIÇÃO DE PRODUTOS E DE MATERIAL MÉDICO HOSPITALAR, PARA ATENDER DEMANDA CONTÍNUA DA SECRETARIA MUNICIPAL DE SAÚDE DE LARANJEIRAS DO SUL</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26/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126</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REGISTRO DE PREÇOS PARA AQUISIÇÃO DE PRODUTOS E DE MATERIAL MÉDICO HOSPITALAR, PARA ATENDER DEMANDA CONTÍNUA DA SECRETARIA MUNICIPAL DE SAÚDE DE LARANJEIRAS DO SUL</w:t>
      </w:r>
      <w:r>
        <w:rPr>
          <w:rFonts w:cs="Arial;Arial" w:ascii="Arial;Arial" w:hAnsi="Arial;Arial"/>
          <w:b/>
          <w:sz w:val="20"/>
          <w:szCs w:val="20"/>
        </w:rPr>
        <w:t>.</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284"/>
        <w:jc w:val="both"/>
        <w:rPr>
          <w:rFonts w:ascii="Arial;Arial" w:hAnsi="Arial;Arial" w:cs="Arial;Arial"/>
          <w:color w:val="000000"/>
          <w:sz w:val="20"/>
          <w:szCs w:val="20"/>
          <w:lang w:val="en-US"/>
        </w:rPr>
      </w:pPr>
      <w:r>
        <w:rPr>
          <w:rFonts w:cs="Arial;Arial" w:ascii="Arial;Arial" w:hAnsi="Arial;Arial"/>
          <w:color w:val="000000"/>
          <w:sz w:val="20"/>
          <w:szCs w:val="20"/>
          <w:lang w:val="en-US"/>
        </w:rPr>
        <w:t>Que a licitante transportará o objeto desta licitação através de empresas legalmente autorizadas pela ANVISA, ou através de veículo próprio com autorização definitiva para o transporte dos objetos ora licitados, conforme orienta o art. 61 da Lei nº 6.360/1976, bem como art. 13, inciso IX, Portaria nº 802/1998.</w:t>
      </w:r>
    </w:p>
    <w:p>
      <w:pPr>
        <w:pStyle w:val="Normal"/>
        <w:numPr>
          <w:ilvl w:val="0"/>
          <w:numId w:val="7"/>
        </w:numPr>
        <w:autoSpaceDE w:val="false"/>
        <w:ind w:left="993" w:hanging="284"/>
        <w:jc w:val="both"/>
        <w:rPr>
          <w:rFonts w:ascii="Arial;Arial" w:hAnsi="Arial;Arial" w:cs="Arial;Arial"/>
          <w:color w:val="000000"/>
          <w:sz w:val="20"/>
          <w:szCs w:val="20"/>
          <w:lang w:val="en-US"/>
        </w:rPr>
      </w:pPr>
      <w:r>
        <w:rPr>
          <w:rFonts w:cs="Arial;Arial" w:ascii="Arial;Arial" w:hAnsi="Arial;Arial"/>
          <w:color w:val="000000"/>
          <w:sz w:val="20"/>
          <w:szCs w:val="20"/>
          <w:lang w:val="en-US"/>
        </w:rPr>
        <w:t>Que se compromete a entregar apenas produtos que atendam as determinações da Anvisa.</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en-US"/>
        </w:rPr>
        <w:t>Que se compromete a utilizar de Boas Práticas de manuseio, transporte, distribuição e armazenamento dos produtos.</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TextosemFormatao"/>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i/>
          <w:i/>
          <w:sz w:val="20"/>
          <w:szCs w:val="20"/>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126</w:t>
            </w:r>
            <w:r>
              <w:rPr>
                <w:rStyle w:val="StrongEmphasis"/>
                <w:rFonts w:cs="Arial;Arial" w:ascii="Arial;Arial" w:hAnsi="Arial;Arial"/>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74/2020,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ÓRGÃO GERENCIADOR: </w:t>
      </w:r>
      <w:r>
        <w:rPr>
          <w:rFonts w:cs="Arial;Arial" w:ascii="Arial;Arial" w:hAnsi="Arial;Arial"/>
          <w:sz w:val="20"/>
          <w:szCs w:val="20"/>
          <w:lang w:val="en-US"/>
        </w:rPr>
        <w:t xml:space="preserve">O </w:t>
      </w:r>
      <w:r>
        <w:rPr>
          <w:rFonts w:cs="Arial;Arial" w:ascii="Arial;Arial" w:hAnsi="Arial;Arial"/>
          <w:b/>
          <w:bCs/>
          <w:sz w:val="20"/>
          <w:szCs w:val="20"/>
          <w:lang w:val="en-US"/>
        </w:rPr>
        <w:t>MUNICÍPIO DE LARANJEIRAS DO SUL</w:t>
      </w:r>
      <w:r>
        <w:rPr>
          <w:rFonts w:cs="Arial;Arial" w:ascii="Arial;Arial" w:hAnsi="Arial;Arial"/>
          <w:sz w:val="20"/>
          <w:szCs w:val="20"/>
          <w:lang w:val="en-US"/>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bCs/>
          <w:sz w:val="20"/>
          <w:szCs w:val="20"/>
          <w:lang w:val="en-US"/>
        </w:rPr>
        <w:t>JONATAS FELISBERTO DA SILVA,</w:t>
      </w:r>
      <w:r>
        <w:rPr>
          <w:rFonts w:cs="Arial;Arial" w:ascii="Arial;Arial" w:hAnsi="Arial;Arial"/>
          <w:sz w:val="20"/>
          <w:szCs w:val="20"/>
          <w:lang w:val="en-US"/>
        </w:rPr>
        <w:t xml:space="preserve"> portador da Cédula de Identidade nº 3.993.368-3-SSP/PR e inscrito no CPF/MF sob o nº 588.875.719-53, doravante denominado CONTRAT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FORNECEDOR/DENTETORA DA ATA:</w:t>
      </w:r>
      <w:r>
        <w:rPr>
          <w:rFonts w:cs="Arial;Arial" w:ascii="Arial;Arial" w:hAnsi="Arial;Arial"/>
          <w:sz w:val="20"/>
          <w:szCs w:val="20"/>
          <w:lang w:val="en-US"/>
        </w:rPr>
        <w:t xml:space="preserve"> ................................................, SEDIADA NA ..............................., Nº......., NA CIDADE DE ................., ESTADO DO ................, INSCRITA NO CNPJ SOB O Nº ..........................., NESTE ATO REPRESENTADA POR SEU ..... SR. ............................., RESIDENTE E DOMICILIADO(A) ............... PORTADOR DO RG Nº .......................... E INSCRITO NO CPF Nº ........................ DORAVANTE DESIGNADO CONTRATA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PRIMEIRA – DO OBJET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A presente Ata tem por objeto o </w:t>
      </w:r>
      <w:r>
        <w:rPr>
          <w:rFonts w:cs="Arial;Arial" w:ascii="Arial;Arial" w:hAnsi="Arial;Arial"/>
          <w:b/>
          <w:bCs/>
          <w:sz w:val="20"/>
          <w:szCs w:val="20"/>
          <w:lang w:val="en-US"/>
        </w:rPr>
        <w:t xml:space="preserve">REGISTRO DE PREÇOS PARA AQUISIÇÃO DE PRODUTOS E DE MATERIAL MÉDICO HOSPITALAR, PARA ATENDER DEMANDA CONTÍNUA DA SECRETARIA MUNICIPAL DE SAÚDE DE LARANJEIRAS DO SUL, </w:t>
      </w:r>
      <w:r>
        <w:rPr>
          <w:rFonts w:cs="Arial;Arial" w:ascii="Arial;Arial" w:hAnsi="Arial;Arial"/>
          <w:sz w:val="20"/>
          <w:szCs w:val="20"/>
          <w:lang w:val="en-US"/>
        </w:rPr>
        <w:t>conforme edital e proposta que ficam fazendo parte integrante deste instrumen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spacing w:before="0" w:after="120"/>
        <w:jc w:val="both"/>
        <w:rPr/>
      </w:pPr>
      <w:r>
        <w:rPr>
          <w:rFonts w:cs="Arial;Arial" w:ascii="Arial;Arial" w:hAnsi="Arial;Arial"/>
          <w:b/>
          <w:bCs/>
          <w:sz w:val="20"/>
          <w:szCs w:val="20"/>
          <w:lang w:val="en-US"/>
        </w:rPr>
        <w:t>1.2.</w:t>
      </w:r>
      <w:r>
        <w:rPr>
          <w:rFonts w:cs="Arial;Arial" w:ascii="Arial;Arial" w:hAnsi="Arial;Arial"/>
          <w:sz w:val="20"/>
          <w:szCs w:val="20"/>
          <w:lang w:val="en-US"/>
        </w:rPr>
        <w:t xml:space="preserve"> Descrição:</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Arial" w:hAnsi="Arial;Arial" w:cs="Arial;Arial"/>
                <w:sz w:val="20"/>
                <w:szCs w:val="20"/>
                <w:lang w:val="en-US"/>
              </w:rPr>
            </w:pPr>
            <w:r>
              <w:rPr>
                <w:rFonts w:cs="Arial;Arial" w:ascii="Arial;Arial" w:hAnsi="Arial;Arial"/>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spacing w:before="120" w:after="120"/>
        <w:ind w:left="705" w:hanging="0"/>
        <w:jc w:val="both"/>
        <w:rPr/>
      </w:pPr>
      <w:r>
        <w:rPr>
          <w:rFonts w:cs="Arial;Arial" w:ascii="Arial;Arial" w:hAnsi="Arial;Arial"/>
          <w:sz w:val="20"/>
          <w:szCs w:val="20"/>
          <w:lang w:val="en-US"/>
        </w:rPr>
        <w:t>VALOR TOTAL DA ATA = R$</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 (</w:t>
      </w:r>
      <w:r>
        <w:rPr>
          <w:rFonts w:cs="Arial;Arial" w:ascii="Arial;Arial" w:hAnsi="Arial;Arial"/>
          <w:color w:val="FF0000"/>
          <w:sz w:val="20"/>
          <w:szCs w:val="20"/>
          <w:lang w:val="en-US"/>
        </w:rPr>
        <w:t>----------</w:t>
      </w:r>
      <w:r>
        <w:rPr>
          <w:rFonts w:cs="Arial;Arial" w:ascii="Arial;Arial" w:hAnsi="Arial;Arial"/>
          <w:sz w:val="20"/>
          <w:szCs w:val="20"/>
          <w:lang w:val="en-US"/>
        </w:rPr>
        <w:t>).</w:t>
      </w:r>
    </w:p>
    <w:p>
      <w:pPr>
        <w:pStyle w:val="Normal"/>
        <w:autoSpaceDE w:val="false"/>
        <w:jc w:val="both"/>
        <w:rPr/>
      </w:pPr>
      <w:r>
        <w:rPr>
          <w:rFonts w:cs="Arial;Arial" w:ascii="Arial;Arial" w:hAnsi="Arial;Arial"/>
          <w:b/>
          <w:bCs/>
          <w:sz w:val="20"/>
          <w:szCs w:val="20"/>
          <w:lang w:val="en-US"/>
        </w:rPr>
        <w:t xml:space="preserve">1.3. </w:t>
      </w:r>
      <w:r>
        <w:rPr>
          <w:rFonts w:cs="Arial;Arial" w:ascii="Arial;Arial" w:hAnsi="Arial;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2.1. </w:t>
      </w:r>
      <w:r>
        <w:rPr>
          <w:rFonts w:cs="Arial;Arial" w:ascii="Arial;Arial" w:hAnsi="Arial;Arial"/>
          <w:sz w:val="20"/>
          <w:szCs w:val="20"/>
          <w:lang w:val="en-US"/>
        </w:rPr>
        <w:t xml:space="preserve">A presente Ata terá validade por </w:t>
      </w:r>
      <w:r>
        <w:rPr>
          <w:rFonts w:cs="Arial;Arial" w:ascii="Arial;Arial" w:hAnsi="Arial;Arial"/>
          <w:b/>
          <w:bCs/>
          <w:sz w:val="20"/>
          <w:szCs w:val="20"/>
          <w:u w:val="single"/>
          <w:lang w:val="en-US"/>
        </w:rPr>
        <w:t>12 (doze) meses</w:t>
      </w:r>
      <w:r>
        <w:rPr>
          <w:rFonts w:cs="Arial;Arial" w:ascii="Arial;Arial" w:hAnsi="Arial;Arial"/>
          <w:sz w:val="20"/>
          <w:szCs w:val="20"/>
          <w:lang w:val="en-US"/>
        </w:rPr>
        <w:t>, a partir de sua assinatura, improrrogável.</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TERCEIRA – DO FORNE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 xml:space="preserve">O fornecimento dos </w:t>
      </w:r>
      <w:r>
        <w:rPr>
          <w:rFonts w:cs="Arial;Arial" w:ascii="Arial;Arial" w:hAnsi="Arial;Arial"/>
          <w:b/>
          <w:bCs/>
          <w:sz w:val="20"/>
          <w:szCs w:val="20"/>
          <w:lang w:val="en-US"/>
        </w:rPr>
        <w:t>produtos</w:t>
      </w:r>
      <w:r>
        <w:rPr>
          <w:rFonts w:cs="Arial;Arial" w:ascii="Arial;Arial" w:hAnsi="Arial;Arial"/>
          <w:sz w:val="20"/>
          <w:szCs w:val="20"/>
          <w:lang w:val="en-US"/>
        </w:rPr>
        <w:t xml:space="preserve"> obedecerá à conveniência e as necessidades da Prefeitura Municipal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 </w:t>
      </w:r>
      <w:r>
        <w:rPr>
          <w:rFonts w:cs="Arial;Arial" w:ascii="Arial;Arial" w:hAnsi="Arial;Arial"/>
          <w:sz w:val="20"/>
          <w:szCs w:val="20"/>
          <w:lang w:val="en-US"/>
        </w:rPr>
        <w:t xml:space="preserve">A </w:t>
      </w:r>
      <w:r>
        <w:rPr>
          <w:rFonts w:cs="Arial;Arial" w:ascii="Arial;Arial" w:hAnsi="Arial;Arial"/>
          <w:b/>
          <w:bCs/>
          <w:sz w:val="20"/>
          <w:szCs w:val="20"/>
          <w:lang w:val="en-US"/>
        </w:rPr>
        <w:t>Secretaria Municipal de Administração e/ou do Setor de Compras</w:t>
      </w:r>
      <w:r>
        <w:rPr>
          <w:rFonts w:cs="Arial;Arial" w:ascii="Arial;Arial" w:hAnsi="Arial;Arial"/>
          <w:sz w:val="20"/>
          <w:szCs w:val="20"/>
          <w:lang w:val="en-US"/>
        </w:rPr>
        <w:t>, efetuará seus pedidos a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2.1. </w:t>
      </w:r>
      <w:r>
        <w:rPr>
          <w:rFonts w:cs="Arial;Arial" w:ascii="Arial;Arial" w:hAnsi="Arial;Arial"/>
          <w:sz w:val="20"/>
          <w:szCs w:val="20"/>
          <w:lang w:val="en-US"/>
        </w:rPr>
        <w:t>Número da Ata;</w:t>
      </w:r>
    </w:p>
    <w:p>
      <w:pPr>
        <w:pStyle w:val="Normal"/>
        <w:autoSpaceDE w:val="false"/>
        <w:jc w:val="both"/>
        <w:rPr/>
      </w:pPr>
      <w:r>
        <w:rPr>
          <w:rFonts w:cs="Arial;Arial" w:ascii="Arial;Arial" w:hAnsi="Arial;Arial"/>
          <w:b/>
          <w:bCs/>
          <w:sz w:val="20"/>
          <w:szCs w:val="20"/>
          <w:lang w:val="en-US"/>
        </w:rPr>
        <w:t xml:space="preserve">3.2.2. </w:t>
      </w:r>
      <w:r>
        <w:rPr>
          <w:rFonts w:cs="Arial;Arial" w:ascii="Arial;Arial" w:hAnsi="Arial;Arial"/>
          <w:sz w:val="20"/>
          <w:szCs w:val="20"/>
          <w:lang w:val="en-US"/>
        </w:rPr>
        <w:t>Objeto do Contrato;</w:t>
      </w:r>
    </w:p>
    <w:p>
      <w:pPr>
        <w:pStyle w:val="Normal"/>
        <w:autoSpaceDE w:val="false"/>
        <w:jc w:val="both"/>
        <w:rPr/>
      </w:pPr>
      <w:r>
        <w:rPr>
          <w:rFonts w:cs="Arial;Arial" w:ascii="Arial;Arial" w:hAnsi="Arial;Arial"/>
          <w:b/>
          <w:bCs/>
          <w:sz w:val="20"/>
          <w:szCs w:val="20"/>
          <w:lang w:val="en-US"/>
        </w:rPr>
        <w:t xml:space="preserve">3.2.3. </w:t>
      </w:r>
      <w:r>
        <w:rPr>
          <w:rFonts w:cs="Arial;Arial" w:ascii="Arial;Arial" w:hAnsi="Arial;Arial"/>
          <w:sz w:val="20"/>
          <w:szCs w:val="20"/>
          <w:lang w:val="en-US"/>
        </w:rPr>
        <w:t>Número do item conforme Ata;</w:t>
      </w:r>
    </w:p>
    <w:p>
      <w:pPr>
        <w:pStyle w:val="Normal"/>
        <w:autoSpaceDE w:val="false"/>
        <w:jc w:val="both"/>
        <w:rPr/>
      </w:pPr>
      <w:r>
        <w:rPr>
          <w:rFonts w:cs="Arial;Arial" w:ascii="Arial;Arial" w:hAnsi="Arial;Arial"/>
          <w:b/>
          <w:bCs/>
          <w:sz w:val="20"/>
          <w:szCs w:val="20"/>
          <w:lang w:val="en-US"/>
        </w:rPr>
        <w:t xml:space="preserve">3.2.4. </w:t>
      </w:r>
      <w:r>
        <w:rPr>
          <w:rFonts w:cs="Arial;Arial" w:ascii="Arial;Arial" w:hAnsi="Arial;Arial"/>
          <w:sz w:val="20"/>
          <w:szCs w:val="20"/>
          <w:lang w:val="en-US"/>
        </w:rPr>
        <w:t>Dotação orçamentária onerada;</w:t>
      </w:r>
    </w:p>
    <w:p>
      <w:pPr>
        <w:pStyle w:val="Normal"/>
        <w:autoSpaceDE w:val="false"/>
        <w:jc w:val="both"/>
        <w:rPr/>
      </w:pPr>
      <w:r>
        <w:rPr>
          <w:rFonts w:cs="Arial;Arial" w:ascii="Arial;Arial" w:hAnsi="Arial;Arial"/>
          <w:b/>
          <w:bCs/>
          <w:sz w:val="20"/>
          <w:szCs w:val="20"/>
          <w:lang w:val="en-US"/>
        </w:rPr>
        <w:t xml:space="preserve">3.2.5. </w:t>
      </w:r>
      <w:r>
        <w:rPr>
          <w:rFonts w:cs="Arial;Arial" w:ascii="Arial;Arial" w:hAnsi="Arial;Arial"/>
          <w:sz w:val="20"/>
          <w:szCs w:val="20"/>
          <w:lang w:val="en-US"/>
        </w:rPr>
        <w:t>Valor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3. </w:t>
      </w:r>
      <w:r>
        <w:rPr>
          <w:rFonts w:cs="Arial;Arial" w:ascii="Arial;Arial" w:hAnsi="Arial;Arial"/>
          <w:sz w:val="20"/>
          <w:szCs w:val="20"/>
          <w:lang w:val="en-US"/>
        </w:rPr>
        <w:t>Os produtos deverão atender rigorosamente as especificações exigidas pela Prefeitur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4. </w:t>
      </w:r>
      <w:r>
        <w:rPr>
          <w:rFonts w:cs="Arial;Arial" w:ascii="Arial;Arial" w:hAnsi="Arial;Arial"/>
          <w:sz w:val="20"/>
          <w:szCs w:val="20"/>
          <w:lang w:val="en-US"/>
        </w:rPr>
        <w:t>Demais características estão no termo de referência, anexo II, do pregão presencial nº. 074/2020.</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ARTA – DO PRAZO E LOCAL DE ENTREGA </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Os produtos/serviços, objeto desta licitação, deverão ser entregues (sem ônus), parceladamente, de acordo com as solicitações, pelo período de </w:t>
      </w:r>
      <w:r>
        <w:rPr>
          <w:rFonts w:cs="Arial;Arial" w:ascii="Arial;Arial" w:hAnsi="Arial;Arial"/>
          <w:b/>
          <w:bCs/>
          <w:sz w:val="20"/>
          <w:szCs w:val="20"/>
          <w:u w:val="single"/>
          <w:lang w:val="en-US"/>
        </w:rPr>
        <w:t>12 (doze) meses</w:t>
      </w:r>
      <w:r>
        <w:rPr>
          <w:rFonts w:cs="Arial;Arial" w:ascii="Arial;Arial" w:hAnsi="Arial;Arial"/>
          <w:sz w:val="20"/>
          <w:szCs w:val="20"/>
          <w:u w:val="single"/>
          <w:lang w:val="en-US"/>
        </w:rPr>
        <w:t>,</w:t>
      </w:r>
      <w:r>
        <w:rPr>
          <w:rFonts w:cs="Arial;Arial" w:ascii="Arial;Arial" w:hAnsi="Arial;Arial"/>
          <w:sz w:val="20"/>
          <w:szCs w:val="20"/>
          <w:lang w:val="en-US"/>
        </w:rPr>
        <w:t xml:space="preserve"> a partir da data de assinatura da Ata de Registro de Preç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 xml:space="preserve">A entrega não deverá exceder o prazo de </w:t>
      </w:r>
      <w:r>
        <w:rPr>
          <w:rFonts w:cs="Arial;Arial" w:ascii="Arial;Arial" w:hAnsi="Arial;Arial"/>
          <w:b/>
          <w:bCs/>
          <w:sz w:val="20"/>
          <w:szCs w:val="20"/>
          <w:lang w:val="en-US"/>
        </w:rPr>
        <w:t>07 (sete) dias corridos</w:t>
      </w:r>
      <w:r>
        <w:rPr>
          <w:rFonts w:cs="Arial;Arial" w:ascii="Arial;Arial" w:hAnsi="Arial;Arial"/>
          <w:sz w:val="20"/>
          <w:szCs w:val="20"/>
          <w:lang w:val="en-US"/>
        </w:rPr>
        <w:t xml:space="preserve"> após a ordem de comp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Os produtos devem ser entregues nos prazos estabelecidos, sob pena de notificação e declaração de inidone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4.3.1. </w:t>
      </w:r>
      <w:r>
        <w:rPr>
          <w:rFonts w:cs="Arial;Arial" w:ascii="Arial;Arial" w:hAnsi="Arial;Arial"/>
          <w:color w:val="000000"/>
          <w:sz w:val="20"/>
          <w:szCs w:val="20"/>
          <w:lang w:val="en-US"/>
        </w:rPr>
        <w:t xml:space="preserve">A entrega dos produtos/serviços deverão ser realizados dentro do horário normal da </w:t>
      </w:r>
      <w:r>
        <w:rPr>
          <w:rFonts w:cs="Arial;Arial" w:ascii="Arial;Arial" w:hAnsi="Arial;Arial"/>
          <w:sz w:val="20"/>
          <w:szCs w:val="20"/>
          <w:lang w:val="en-US"/>
        </w:rPr>
        <w:t xml:space="preserve">Secretaria </w:t>
      </w:r>
      <w:r>
        <w:rPr>
          <w:rFonts w:cs="Arial;Arial" w:ascii="Arial;Arial" w:hAnsi="Arial;Arial"/>
          <w:color w:val="000000"/>
          <w:sz w:val="20"/>
          <w:szCs w:val="20"/>
          <w:lang w:val="en-US"/>
        </w:rPr>
        <w:t>no período da manhã das 8:00 até 11:30 e no período da tarde das 13:00 até 17:3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4.3.2.</w:t>
      </w:r>
      <w:r>
        <w:rPr>
          <w:rFonts w:cs="Arial;Arial" w:ascii="Arial;Arial" w:hAnsi="Arial;Arial"/>
          <w:sz w:val="20"/>
          <w:szCs w:val="20"/>
          <w:lang w:val="en-US"/>
        </w:rPr>
        <w:t xml:space="preserve"> O local de entrega será indicado na Ordem de Compras emitido pelo Departamento de Compras do Município, ou no endereço Rua Barão do Rio Branco, nº 1861, Centro – Secretaria Municipal de Saúde. É de total responsabilidade da empresa contratada o transporte da mercadoria até o endereço acima citado, com um prazo para a entrega dos produtos de no </w:t>
      </w:r>
      <w:r>
        <w:rPr>
          <w:rFonts w:cs="Arial;Arial" w:ascii="Arial;Arial" w:hAnsi="Arial;Arial"/>
          <w:b/>
          <w:bCs/>
          <w:sz w:val="20"/>
          <w:szCs w:val="20"/>
          <w:lang w:val="en-US"/>
        </w:rPr>
        <w:t xml:space="preserve">máximo </w:t>
      </w:r>
      <w:r>
        <w:rPr>
          <w:rFonts w:cs="Arial;Arial" w:ascii="Arial;Arial" w:hAnsi="Arial;Arial"/>
          <w:b/>
          <w:bCs/>
          <w:sz w:val="20"/>
          <w:szCs w:val="20"/>
        </w:rPr>
        <w:t>07</w:t>
      </w:r>
      <w:r>
        <w:rPr>
          <w:rFonts w:cs="Arial;Arial" w:ascii="Arial;Arial" w:hAnsi="Arial;Arial"/>
          <w:b/>
          <w:bCs/>
          <w:sz w:val="20"/>
          <w:szCs w:val="20"/>
          <w:lang w:val="en-US"/>
        </w:rPr>
        <w:t xml:space="preserve"> (</w:t>
      </w:r>
      <w:r>
        <w:rPr>
          <w:rFonts w:cs="Arial;Arial" w:ascii="Arial;Arial" w:hAnsi="Arial;Arial"/>
          <w:b/>
          <w:bCs/>
          <w:sz w:val="20"/>
          <w:szCs w:val="20"/>
        </w:rPr>
        <w:t>sete</w:t>
      </w:r>
      <w:r>
        <w:rPr>
          <w:rFonts w:cs="Arial;Arial" w:ascii="Arial;Arial" w:hAnsi="Arial;Arial"/>
          <w:b/>
          <w:bCs/>
          <w:sz w:val="20"/>
          <w:szCs w:val="20"/>
          <w:lang w:val="en-US"/>
        </w:rPr>
        <w:t>) dias,</w:t>
      </w:r>
      <w:r>
        <w:rPr>
          <w:rFonts w:cs="Arial;Arial" w:ascii="Arial;Arial" w:hAnsi="Arial;Arial"/>
          <w:sz w:val="20"/>
          <w:szCs w:val="20"/>
          <w:lang w:val="en-US"/>
        </w:rPr>
        <w:t xml:space="preserve"> após expedida a devida requisição pelo Departamento de Compras do Municípi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A empresa vencedora ficará obrigada a trocar a suas expensas, produto (s) que vier a ser recusado, sendo que o ato do recebimento não importará na ace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7.</w:t>
      </w:r>
      <w:r>
        <w:rPr>
          <w:rFonts w:cs="Arial;Arial" w:ascii="Arial;Arial" w:hAnsi="Arial;Arial"/>
          <w:color w:val="000000"/>
          <w:sz w:val="20"/>
          <w:szCs w:val="20"/>
          <w:lang w:val="en-US"/>
        </w:rPr>
        <w:t xml:space="preserve"> Fornecer todos os dados necessários à fiscalização e controle do cumprimento do objeto contratado, sempre que solicitado pela Prefeitura de Laranjeiras do Sul.</w:t>
      </w:r>
    </w:p>
    <w:p>
      <w:pPr>
        <w:pStyle w:val="Normal"/>
        <w:autoSpaceDE w:val="false"/>
        <w:jc w:val="both"/>
        <w:rPr>
          <w:rFonts w:ascii="Arial;Arial" w:hAnsi="Arial;Arial" w:cs="Arial;Arial"/>
          <w:b/>
          <w:b/>
          <w:bCs/>
          <w:color w:val="000000"/>
          <w:sz w:val="20"/>
          <w:szCs w:val="20"/>
          <w:shd w:fill="FFFF00" w:val="clear"/>
          <w:lang w:val="en-US"/>
        </w:rPr>
      </w:pPr>
      <w:r>
        <w:rPr>
          <w:rFonts w:cs="Arial;Arial" w:ascii="Arial;Arial" w:hAnsi="Arial;Arial"/>
          <w:b/>
          <w:bCs/>
          <w:color w:val="000000"/>
          <w:sz w:val="20"/>
          <w:szCs w:val="20"/>
          <w:shd w:fill="FFFF00" w:val="clear"/>
          <w:lang w:val="en-US"/>
        </w:rPr>
      </w:r>
    </w:p>
    <w:p>
      <w:pPr>
        <w:pStyle w:val="Normal"/>
        <w:autoSpaceDE w:val="false"/>
        <w:jc w:val="both"/>
        <w:rPr/>
      </w:pPr>
      <w:r>
        <w:rPr>
          <w:rFonts w:cs="Arial;Arial" w:ascii="Arial;Arial" w:hAnsi="Arial;Arial"/>
          <w:b/>
          <w:bCs/>
          <w:color w:val="000000"/>
          <w:sz w:val="20"/>
          <w:szCs w:val="20"/>
          <w:lang w:val="en-US"/>
        </w:rPr>
        <w:t>4.8.</w:t>
      </w:r>
      <w:r>
        <w:rPr>
          <w:rFonts w:cs="Arial;Arial" w:ascii="Arial;Arial" w:hAnsi="Arial;Arial"/>
          <w:color w:val="000000"/>
          <w:sz w:val="20"/>
          <w:szCs w:val="20"/>
          <w:lang w:val="en-US"/>
        </w:rPr>
        <w:t xml:space="preserve"> Realizar os serviços somente depois de autorizados pela </w:t>
      </w:r>
      <w:r>
        <w:rPr>
          <w:rFonts w:cs="Arial;Arial" w:ascii="Arial;Arial" w:hAnsi="Arial;Arial"/>
          <w:sz w:val="20"/>
          <w:szCs w:val="20"/>
          <w:lang w:val="en-US"/>
        </w:rPr>
        <w:t xml:space="preserve">Secretaria </w:t>
      </w:r>
      <w:r>
        <w:rPr>
          <w:rFonts w:cs="Arial;Arial" w:ascii="Arial;Arial" w:hAnsi="Arial;Arial"/>
          <w:color w:val="000000"/>
          <w:sz w:val="20"/>
          <w:szCs w:val="20"/>
          <w:lang w:val="en-US"/>
        </w:rPr>
        <w:t>Requisita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lang w:val="en-US"/>
        </w:rPr>
        <w:t>4.9.</w:t>
      </w:r>
      <w:r>
        <w:rPr>
          <w:rFonts w:cs="Arial;Arial" w:ascii="Arial;Arial" w:hAnsi="Arial;Arial"/>
          <w:color w:val="000000"/>
          <w:sz w:val="20"/>
          <w:szCs w:val="20"/>
          <w:lang w:val="en-US"/>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sz w:val="20"/>
          <w:szCs w:val="20"/>
          <w:lang w:val="en-US"/>
        </w:rPr>
        <w:t>4.10.</w:t>
      </w:r>
      <w:r>
        <w:rPr>
          <w:rFonts w:cs="Arial;Arial" w:ascii="Arial;Arial" w:hAnsi="Arial;Arial"/>
          <w:sz w:val="20"/>
          <w:szCs w:val="20"/>
          <w:lang w:val="en-US"/>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1.</w:t>
      </w:r>
      <w:r>
        <w:rPr>
          <w:rFonts w:cs="Arial;Arial" w:ascii="Arial;Arial" w:hAnsi="Arial;Arial"/>
          <w:sz w:val="20"/>
          <w:szCs w:val="20"/>
          <w:lang w:val="en-US"/>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2.</w:t>
      </w:r>
      <w:r>
        <w:rPr>
          <w:rFonts w:cs="Arial;Arial" w:ascii="Arial;Arial" w:hAnsi="Arial;Arial"/>
          <w:sz w:val="20"/>
          <w:szCs w:val="20"/>
          <w:lang w:val="en-US"/>
        </w:rPr>
        <w:t xml:space="preserve"> O recebimento provisório ou definitivo do objeto não exclui a responsabilidade da contratada pelos prejuízos resultantes da incorret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omprovação, mediante apresentação do respectivo arquivo XML, o preenchimento dos referidos campos na Nota Fiscal Eletrônica – NF-e, modelo 55, conforme recomendação do MPC-PR (Código GTIN e dos campos dos grupos I80 e K das notas fiscais eletrônicas correspondent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 xml:space="preserve">4.14. </w:t>
      </w:r>
      <w:r>
        <w:rPr>
          <w:rFonts w:cs="Arial;Arial" w:ascii="Arial;Arial" w:hAnsi="Arial;Arial"/>
          <w:sz w:val="20"/>
          <w:szCs w:val="20"/>
          <w:lang w:val="en-US"/>
        </w:rPr>
        <w:t>Nas notas fiscais o fornecedor deverá indicar o número do lote e o prazo de validade dos produtos, conforme exigências da Portaria Anvisa n° 802/98 e na Resolução da Diretoria Colegiada da Anvisa n° 320/02.</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 xml:space="preserve">CLÁUSULA QUINTA – DO PAGAMENTO </w:t>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Os pagamentos serão efetuados em </w:t>
      </w:r>
      <w:r>
        <w:rPr>
          <w:rFonts w:cs="Arial;Arial" w:ascii="Arial;Arial" w:hAnsi="Arial;Arial"/>
          <w:b/>
          <w:bCs/>
          <w:sz w:val="20"/>
          <w:szCs w:val="20"/>
          <w:u w:val="single"/>
          <w:lang w:val="en-US"/>
        </w:rPr>
        <w:t>até 30 dias,</w:t>
      </w:r>
      <w:r>
        <w:rPr>
          <w:rFonts w:cs="Arial;Arial" w:ascii="Arial;Arial" w:hAnsi="Arial;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ind w:firstLine="705"/>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1.1. </w:t>
      </w:r>
      <w:r>
        <w:rPr>
          <w:rFonts w:cs="Arial;Arial" w:ascii="Arial;Arial" w:hAnsi="Arial;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5.1.2. </w:t>
      </w:r>
      <w:r>
        <w:rPr/>
        <w:t>Da dotação orçamentária.</w:t>
      </w:r>
    </w:p>
    <w:tbl>
      <w:tblPr>
        <w:tblW w:w="9639" w:type="dxa"/>
        <w:jc w:val="left"/>
        <w:tblInd w:w="-5" w:type="dxa"/>
        <w:tblLayout w:type="fixed"/>
        <w:tblCellMar>
          <w:top w:w="0" w:type="dxa"/>
          <w:left w:w="108" w:type="dxa"/>
          <w:bottom w:w="0" w:type="dxa"/>
          <w:right w:w="108" w:type="dxa"/>
        </w:tblCellMar>
      </w:tblPr>
      <w:tblGrid>
        <w:gridCol w:w="1275"/>
        <w:gridCol w:w="1341"/>
        <w:gridCol w:w="1536"/>
        <w:gridCol w:w="1905"/>
        <w:gridCol w:w="1676"/>
        <w:gridCol w:w="190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003.20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10</w:t>
            </w:r>
            <w:r>
              <w:rPr>
                <w:rFonts w:cs="Arial;Arial" w:ascii="Arial;Arial" w:hAnsi="Arial;Arial"/>
                <w:sz w:val="16"/>
                <w:szCs w:val="16"/>
              </w:rPr>
              <w:t>16</w:t>
            </w:r>
          </w:p>
        </w:tc>
      </w:tr>
      <w:tr>
        <w:trPr>
          <w:trHeight w:val="6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 xml:space="preserve">Emendas </w:t>
            </w:r>
            <w:r>
              <w:rPr>
                <w:rFonts w:cs="Arial;Arial" w:ascii="Arial;Arial" w:hAnsi="Arial;Arial"/>
                <w:sz w:val="16"/>
                <w:szCs w:val="16"/>
              </w:rPr>
              <w:t>individuais impositivas – Transferência especial (inciso I do Art. 169-A da EC 105-2019)</w:t>
            </w:r>
          </w:p>
        </w:tc>
      </w:tr>
    </w:tbl>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5.2. As notas fiscais deverão ser entregues na Secretaria Municipal de Saú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w:t>
      </w:r>
      <w:r>
        <w:rPr>
          <w:rFonts w:cs="Arial;Arial" w:ascii="Arial;Arial" w:hAnsi="Arial;Arial"/>
          <w:sz w:val="20"/>
          <w:szCs w:val="20"/>
          <w:lang w:val="en-US"/>
        </w:rPr>
        <w:t xml:space="preserve"> </w:t>
      </w:r>
      <w:r>
        <w:rPr>
          <w:rFonts w:cs="Arial;Arial" w:ascii="Arial;Arial" w:hAnsi="Arial;Arial"/>
          <w:b/>
          <w:bCs/>
          <w:sz w:val="20"/>
          <w:szCs w:val="20"/>
          <w:lang w:val="en-US"/>
        </w:rPr>
        <w:t>CRITÉRIOS PARA EMISSÃO DA NOTA FISCAL:</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1. Deverá ser emitida entre os dias 01 a 25 de cada mês;</w:t>
      </w:r>
    </w:p>
    <w:p>
      <w:pPr>
        <w:pStyle w:val="Normal"/>
        <w:tabs>
          <w:tab w:val="clear" w:pos="708"/>
          <w:tab w:val="left" w:pos="540" w:leader="none"/>
        </w:tabs>
        <w:autoSpaceDE w:val="false"/>
        <w:jc w:val="both"/>
        <w:rPr>
          <w:rFonts w:ascii="Calibri;Century Gothic" w:hAnsi="Calibri;Century Gothic" w:cs="Calibri;Century Gothic"/>
          <w:color w:val="000000"/>
          <w:sz w:val="18"/>
          <w:szCs w:val="18"/>
          <w:lang w:val="en-US"/>
        </w:rPr>
      </w:pPr>
      <w:r>
        <w:rPr>
          <w:rFonts w:cs="Calibri;Century Gothic" w:ascii="Calibri;Century Gothic" w:hAnsi="Calibri;Century Gothic"/>
          <w:color w:val="000000"/>
          <w:sz w:val="18"/>
          <w:szCs w:val="18"/>
          <w:lang w:val="en-US"/>
        </w:rPr>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b/>
          <w:bCs/>
          <w:sz w:val="20"/>
          <w:szCs w:val="20"/>
          <w:lang w:val="en-US"/>
        </w:rPr>
        <w:t>5.3.4.</w:t>
      </w:r>
      <w:r>
        <w:rPr>
          <w:rFonts w:cs="Arial;Arial" w:ascii="Arial;Arial" w:hAnsi="Arial;Arial"/>
          <w:sz w:val="20"/>
          <w:szCs w:val="20"/>
          <w:lang w:val="en-US"/>
        </w:rPr>
        <w:t xml:space="preserve"> </w:t>
      </w:r>
      <w:r>
        <w:rPr>
          <w:rFonts w:cs="Arial;Arial" w:ascii="Arial;Arial" w:hAnsi="Arial;Arial"/>
          <w:b/>
          <w:bCs/>
          <w:sz w:val="20"/>
          <w:szCs w:val="20"/>
          <w:lang w:val="en-US"/>
        </w:rPr>
        <w:t>No corpo da Nota Fiscal deverá conter</w:t>
      </w:r>
      <w:r>
        <w:rPr>
          <w:rFonts w:cs="Arial;Arial" w:ascii="Arial;Arial" w:hAnsi="Arial;Arial"/>
          <w:sz w:val="20"/>
          <w:szCs w:val="20"/>
          <w:lang w:val="en-US"/>
        </w:rPr>
        <w:t>:</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Arial" w:hAnsi="Arial;Arial" w:cs="Arial;Arial"/>
          <w:b/>
          <w:b/>
          <w:bCs/>
          <w:i/>
          <w:i/>
          <w:iCs/>
          <w:sz w:val="20"/>
          <w:szCs w:val="20"/>
          <w:u w:val="single"/>
          <w:lang w:val="en-US"/>
        </w:rPr>
      </w:pPr>
      <w:r>
        <w:rPr>
          <w:rFonts w:cs="Arial;Arial" w:ascii="Arial;Arial" w:hAnsi="Arial;Arial"/>
          <w:b/>
          <w:bCs/>
          <w:i/>
          <w:iCs/>
          <w:sz w:val="20"/>
          <w:szCs w:val="20"/>
          <w:u w:val="single"/>
          <w:lang w:val="en-US"/>
        </w:rPr>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ind w:right="75" w:hanging="0"/>
        <w:jc w:val="both"/>
        <w:rPr/>
      </w:pPr>
      <w:r>
        <w:rPr>
          <w:rFonts w:cs="Arial;Arial" w:ascii="Arial;Arial" w:hAnsi="Arial;Arial"/>
          <w:sz w:val="20"/>
          <w:szCs w:val="20"/>
          <w:lang w:val="en-US"/>
        </w:rPr>
        <w:t xml:space="preserve">5.3.4.5. O Banco, número da agência e da conta corrente da </w:t>
      </w:r>
      <w:r>
        <w:rPr>
          <w:rFonts w:cs="Arial;Arial" w:ascii="Arial;Arial" w:hAnsi="Arial;Arial"/>
          <w:b/>
          <w:bCs/>
          <w:sz w:val="20"/>
          <w:szCs w:val="20"/>
          <w:lang w:val="en-US"/>
        </w:rPr>
        <w:t>CONTRATADA</w:t>
      </w:r>
      <w:r>
        <w:rPr>
          <w:rFonts w:cs="Arial;Arial" w:ascii="Arial;Arial" w:hAnsi="Arial;Arial"/>
          <w:sz w:val="20"/>
          <w:szCs w:val="20"/>
          <w:lang w:val="en-US"/>
        </w:rPr>
        <w:t>;</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3.5.</w:t>
      </w:r>
      <w:r>
        <w:rPr>
          <w:rFonts w:cs="Arial;Arial" w:ascii="Arial;Arial" w:hAnsi="Arial;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5.5.</w:t>
      </w:r>
      <w:r>
        <w:rPr>
          <w:rFonts w:cs="Arial;Arial" w:ascii="Arial;Arial" w:hAnsi="Arial;Arial"/>
          <w:sz w:val="20"/>
          <w:szCs w:val="20"/>
          <w:lang w:val="en-US"/>
        </w:rPr>
        <w:t xml:space="preserve"> Poderá a Prefeitura sustar o pagamento de qualquer fatura no caso de inadimplemento da </w:t>
      </w:r>
      <w:r>
        <w:rPr>
          <w:rFonts w:cs="Arial;Arial" w:ascii="Arial;Arial" w:hAnsi="Arial;Arial"/>
          <w:b/>
          <w:bCs/>
          <w:sz w:val="20"/>
          <w:szCs w:val="20"/>
          <w:lang w:val="en-US"/>
        </w:rPr>
        <w:t>CONTRATADA</w:t>
      </w:r>
      <w:r>
        <w:rPr>
          <w:rFonts w:cs="Arial;Arial" w:ascii="Arial;Arial" w:hAnsi="Arial;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EXTA – DA FISCALIZAÇÃO</w:t>
      </w:r>
    </w:p>
    <w:p>
      <w:pPr>
        <w:pStyle w:val="Normal"/>
        <w:tabs>
          <w:tab w:val="clear" w:pos="708"/>
          <w:tab w:val="left" w:pos="540" w:leader="none"/>
        </w:tabs>
        <w:autoSpaceDE w:val="false"/>
        <w:jc w:val="center"/>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Caberá ao(a) Sr(a) </w:t>
      </w:r>
      <w:r>
        <w:rPr>
          <w:rFonts w:cs="Arial;Arial" w:ascii="Arial;Arial" w:hAnsi="Arial;Arial"/>
          <w:color w:val="FF0000"/>
          <w:sz w:val="20"/>
          <w:szCs w:val="20"/>
          <w:lang w:val="en-US"/>
        </w:rPr>
        <w:t>......................</w:t>
      </w:r>
      <w:r>
        <w:rPr>
          <w:rFonts w:cs="Arial;Arial" w:ascii="Arial;Arial" w:hAnsi="Arial;Arial"/>
          <w:sz w:val="20"/>
          <w:szCs w:val="20"/>
          <w:lang w:val="en-US"/>
        </w:rPr>
        <w:t xml:space="preserve">, portador(a) do R.G. sob nº </w:t>
      </w:r>
      <w:r>
        <w:rPr>
          <w:rFonts w:cs="Arial;Arial" w:ascii="Arial;Arial" w:hAnsi="Arial;Arial"/>
          <w:color w:val="FF0000"/>
          <w:sz w:val="20"/>
          <w:szCs w:val="20"/>
          <w:lang w:val="en-US"/>
        </w:rPr>
        <w:t>................</w:t>
      </w:r>
      <w:r>
        <w:rPr>
          <w:rFonts w:cs="Arial;Arial" w:ascii="Arial;Arial" w:hAnsi="Arial;Arial"/>
          <w:sz w:val="20"/>
          <w:szCs w:val="20"/>
          <w:lang w:val="en-US"/>
        </w:rPr>
        <w:t xml:space="preserve"> e inscrito(a) no CPF/MF sob nº</w:t>
      </w:r>
      <w:r>
        <w:rPr>
          <w:rFonts w:cs="Arial;Arial" w:ascii="Arial;Arial" w:hAnsi="Arial;Arial"/>
          <w:color w:val="FF0000"/>
          <w:sz w:val="20"/>
          <w:szCs w:val="20"/>
          <w:lang w:val="en-US"/>
        </w:rPr>
        <w:t xml:space="preserve">.......... </w:t>
      </w:r>
      <w:r>
        <w:rPr>
          <w:rFonts w:cs="Arial;Arial" w:ascii="Arial;Arial" w:hAnsi="Arial;Arial"/>
          <w:sz w:val="20"/>
          <w:szCs w:val="20"/>
          <w:lang w:val="en-US"/>
        </w:rPr>
        <w:t xml:space="preserve">representante da </w:t>
      </w:r>
      <w:r>
        <w:rPr>
          <w:rFonts w:cs="Arial;Arial" w:ascii="Arial;Arial" w:hAnsi="Arial;Arial"/>
          <w:b/>
          <w:bCs/>
          <w:sz w:val="20"/>
          <w:szCs w:val="20"/>
          <w:lang w:val="en-US"/>
        </w:rPr>
        <w:t>CONTRATADA</w:t>
      </w:r>
      <w:r>
        <w:rPr>
          <w:rFonts w:cs="Arial;Arial" w:ascii="Arial;Arial" w:hAnsi="Arial;Arial"/>
          <w:sz w:val="20"/>
          <w:szCs w:val="20"/>
          <w:lang w:val="en-US"/>
        </w:rPr>
        <w:t xml:space="preserve">, a responsabilizar-se por: </w:t>
      </w:r>
      <w:r>
        <w:rPr>
          <w:rFonts w:cs="Arial;Arial" w:ascii="Arial;Arial" w:hAnsi="Arial;Arial"/>
          <w:i/>
          <w:iCs/>
          <w:sz w:val="20"/>
          <w:szCs w:val="20"/>
          <w:lang w:val="en-US"/>
        </w:rPr>
        <w:t xml:space="preserve">(nome indicado </w:t>
      </w:r>
      <w:r>
        <w:rPr>
          <w:rFonts w:cs="Arial;Arial" w:ascii="Arial;Arial" w:hAnsi="Arial;Arial"/>
          <w:sz w:val="20"/>
          <w:szCs w:val="20"/>
          <w:lang w:val="en-US"/>
        </w:rPr>
        <w:t>no anexo VII</w:t>
      </w:r>
      <w:r>
        <w:rPr>
          <w:rFonts w:cs="Arial;Arial" w:ascii="Arial;Arial" w:hAnsi="Arial;Arial"/>
          <w:i/>
          <w:iCs/>
          <w:sz w:val="20"/>
          <w:szCs w:val="20"/>
          <w:lang w:val="en-US"/>
        </w:rPr>
        <w:t xml:space="preserve"> termo de indicação do responsável).</w:t>
      </w:r>
    </w:p>
    <w:p>
      <w:pPr>
        <w:pStyle w:val="Normal"/>
        <w:tabs>
          <w:tab w:val="clear" w:pos="708"/>
          <w:tab w:val="left" w:pos="420" w:leader="none"/>
        </w:tabs>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6.1.2. </w:t>
      </w:r>
      <w:r>
        <w:rPr>
          <w:rFonts w:cs="Arial;Arial" w:ascii="Arial;Arial" w:hAnsi="Arial;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Arial" w:ascii="Arial;Arial" w:hAnsi="Arial;Arial"/>
          <w:b/>
          <w:bCs/>
          <w:sz w:val="20"/>
          <w:szCs w:val="20"/>
          <w:lang w:val="en-US"/>
        </w:rPr>
        <w:t>6.2.</w:t>
      </w:r>
      <w:r>
        <w:rPr>
          <w:rFonts w:cs="Arial;Arial" w:ascii="Arial;Arial" w:hAnsi="Arial;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s>
        <w:autoSpaceDE w:val="false"/>
        <w:jc w:val="both"/>
        <w:rPr/>
      </w:pPr>
      <w:r>
        <w:rPr>
          <w:rFonts w:cs="Arial;Arial" w:ascii="Arial;Arial" w:hAnsi="Arial;Arial"/>
          <w:b/>
          <w:bCs/>
          <w:sz w:val="20"/>
          <w:szCs w:val="20"/>
          <w:lang w:val="en-US"/>
        </w:rPr>
        <w:t xml:space="preserve">6.3. </w:t>
      </w:r>
      <w:r>
        <w:rPr>
          <w:rFonts w:cs="Arial;Arial" w:ascii="Arial;Arial" w:hAnsi="Arial;Arial"/>
          <w:sz w:val="20"/>
          <w:szCs w:val="20"/>
          <w:lang w:val="en-US"/>
        </w:rPr>
        <w:t xml:space="preserve">A fiscalização para cumprimento da presente Ata, por parte da Prefeitura, poderá ser alterada, a qualquer tempo, mediante autorização da Prefeitura e posterior comunicação à </w:t>
      </w:r>
      <w:r>
        <w:rPr>
          <w:rFonts w:cs="Arial;Arial" w:ascii="Arial;Arial" w:hAnsi="Arial;Arial"/>
          <w:b/>
          <w:bCs/>
          <w:sz w:val="20"/>
          <w:szCs w:val="20"/>
          <w:lang w:val="en-US"/>
        </w:rPr>
        <w:t>CONTRATADA.</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SÉTIMA – DO ACOMPANHAMENTO DOS PREÇOS</w:t>
      </w:r>
    </w:p>
    <w:p>
      <w:pPr>
        <w:pStyle w:val="Normal"/>
        <w:autoSpaceDE w:val="false"/>
        <w:jc w:val="both"/>
        <w:rPr>
          <w:rFonts w:ascii="Arial;Arial" w:hAnsi="Arial;Arial" w:cs="Arial;Arial"/>
          <w:b/>
          <w:b/>
          <w:bCs/>
          <w:color w:val="FF0000"/>
          <w:sz w:val="20"/>
          <w:szCs w:val="20"/>
          <w:lang w:val="en-US"/>
        </w:rPr>
      </w:pPr>
      <w:r>
        <w:rPr>
          <w:rFonts w:cs="Arial;Arial" w:ascii="Arial;Arial" w:hAnsi="Arial;Arial"/>
          <w:b/>
          <w:bCs/>
          <w:color w:val="FF0000"/>
          <w:sz w:val="20"/>
          <w:szCs w:val="20"/>
          <w:lang w:val="en-US"/>
        </w:rPr>
      </w:r>
    </w:p>
    <w:p>
      <w:pPr>
        <w:pStyle w:val="Normal"/>
        <w:autoSpaceDE w:val="false"/>
        <w:jc w:val="both"/>
        <w:rPr/>
      </w:pPr>
      <w:r>
        <w:rPr>
          <w:rFonts w:cs="Arial;Arial" w:ascii="Arial;Arial" w:hAnsi="Arial;Arial"/>
          <w:b/>
          <w:bCs/>
          <w:sz w:val="20"/>
          <w:szCs w:val="20"/>
          <w:lang w:val="en-US"/>
        </w:rPr>
        <w:t xml:space="preserve">7.1. </w:t>
      </w:r>
      <w:r>
        <w:rPr>
          <w:rFonts w:cs="Arial;Arial" w:ascii="Arial;Arial" w:hAnsi="Arial;Arial"/>
          <w:sz w:val="20"/>
          <w:szCs w:val="20"/>
          <w:lang w:val="en-US"/>
        </w:rPr>
        <w:t>O Órgão Gerenciador realizará publicação trimestral dos preços registrados no Diário Oficial do Municíp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7.2. </w:t>
      </w:r>
      <w:r>
        <w:rPr>
          <w:rFonts w:cs="Arial;Arial" w:ascii="Arial;Arial" w:hAnsi="Arial;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1.  </w:t>
      </w:r>
      <w:r>
        <w:rPr>
          <w:rFonts w:cs="Arial;Arial" w:ascii="Arial;Arial" w:hAnsi="Arial;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7.2.2. </w:t>
      </w:r>
      <w:r>
        <w:rPr>
          <w:rFonts w:cs="Arial;Arial" w:ascii="Arial;Arial" w:hAnsi="Arial;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OITAVA – DO CANCELAMENTO DA AT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 xml:space="preserve">A Ata poderá ser cancelada de pleno direito total ou parcialmente, independentemente de notificação judicial ou extrajudicial, sem que a </w:t>
      </w:r>
      <w:r>
        <w:rPr>
          <w:rFonts w:cs="Arial;Arial" w:ascii="Arial;Arial" w:hAnsi="Arial;Arial"/>
          <w:b/>
          <w:bCs/>
          <w:sz w:val="20"/>
          <w:szCs w:val="20"/>
          <w:lang w:val="en-US"/>
        </w:rPr>
        <w:t>CONTRATADA</w:t>
      </w:r>
      <w:r>
        <w:rPr>
          <w:rFonts w:cs="Arial;Arial" w:ascii="Arial;Arial" w:hAnsi="Arial;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Falir, entrar em concordata ou ocorrer dissolução da socie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70" w:leader="none"/>
          <w:tab w:val="left" w:pos="705" w:leader="none"/>
        </w:tabs>
        <w:autoSpaceDE w:val="false"/>
        <w:jc w:val="both"/>
        <w:rPr/>
      </w:pPr>
      <w:r>
        <w:rPr>
          <w:rFonts w:cs="Arial;Arial" w:ascii="Arial;Arial" w:hAnsi="Arial;Arial"/>
          <w:b/>
          <w:bCs/>
          <w:sz w:val="20"/>
          <w:szCs w:val="20"/>
          <w:lang w:val="en-US"/>
        </w:rPr>
        <w:t xml:space="preserve">8.1.2. </w:t>
      </w:r>
      <w:r>
        <w:rPr>
          <w:rFonts w:cs="Arial;Arial" w:ascii="Arial;Arial" w:hAnsi="Arial;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1.3. </w:t>
      </w:r>
      <w:r>
        <w:rPr>
          <w:rFonts w:cs="Arial;Arial" w:ascii="Arial;Arial" w:hAnsi="Arial;Arial"/>
          <w:sz w:val="20"/>
          <w:szCs w:val="20"/>
          <w:lang w:val="en-US"/>
        </w:rPr>
        <w:t>Infringir qualquer cláusula desta Ata e/ou da Lei Federal nº 8.666/9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1.4.</w:t>
      </w:r>
      <w:r>
        <w:rPr>
          <w:rFonts w:cs="Arial;Arial" w:ascii="Arial;Arial" w:hAnsi="Arial;Arial"/>
          <w:sz w:val="20"/>
          <w:szCs w:val="20"/>
          <w:lang w:val="en-US"/>
        </w:rPr>
        <w:t xml:space="preserve"> Não cumprir, ou cumprir irregularmente as cláusulas desta Ata, especificações ou praz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8.1.5. </w:t>
      </w:r>
      <w:r>
        <w:rPr>
          <w:rFonts w:cs="Arial;Arial" w:ascii="Arial;Arial" w:hAnsi="Arial;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8.2.</w:t>
      </w:r>
      <w:r>
        <w:rPr>
          <w:rFonts w:cs="Arial;Arial" w:ascii="Arial;Arial" w:hAnsi="Arial;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1. </w:t>
      </w:r>
      <w:r>
        <w:rPr>
          <w:rFonts w:cs="Arial;Arial" w:ascii="Arial;Arial" w:hAnsi="Arial;Arial"/>
          <w:sz w:val="20"/>
          <w:szCs w:val="20"/>
          <w:lang w:val="en-US"/>
        </w:rPr>
        <w:t>Alteração social ou modificação da finalidade ou da estrutura da empresa que prejudique a execução do objeto contrat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2.2.</w:t>
      </w:r>
      <w:r>
        <w:rPr>
          <w:rFonts w:cs="Arial;Arial" w:ascii="Arial;Arial" w:hAnsi="Arial;Arial"/>
          <w:sz w:val="20"/>
          <w:szCs w:val="20"/>
          <w:lang w:val="en-US"/>
        </w:rPr>
        <w:t xml:space="preserve"> Caso fortuito ou força maior, regularmente comprovada, impeditivo d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8.2.3. </w:t>
      </w:r>
      <w:r>
        <w:rPr>
          <w:rFonts w:cs="Arial;Arial" w:ascii="Arial;Arial" w:hAnsi="Arial;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2.4.</w:t>
      </w:r>
      <w:r>
        <w:rPr>
          <w:rFonts w:cs="Arial;Arial" w:ascii="Arial;Arial" w:hAnsi="Arial;Arial"/>
          <w:sz w:val="20"/>
          <w:szCs w:val="20"/>
          <w:lang w:val="en-US"/>
        </w:rPr>
        <w:t xml:space="preserve"> Pelo atraso superior a 90 (noventa) dias do pagamento devido pela Prefeitura, salvo em caso de calamidade pública, grave perturbação da ordem interna ou guerra, assegurado a </w:t>
      </w:r>
      <w:r>
        <w:rPr>
          <w:rFonts w:cs="Arial;Arial" w:ascii="Arial;Arial" w:hAnsi="Arial;Arial"/>
          <w:b/>
          <w:bCs/>
          <w:sz w:val="20"/>
          <w:szCs w:val="20"/>
          <w:lang w:val="en-US"/>
        </w:rPr>
        <w:t>CONTRATADA</w:t>
      </w:r>
      <w:r>
        <w:rPr>
          <w:rFonts w:cs="Arial;Arial" w:ascii="Arial;Arial" w:hAnsi="Arial;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900" w:leader="none"/>
        </w:tabs>
        <w:autoSpaceDE w:val="false"/>
        <w:jc w:val="both"/>
        <w:rPr/>
      </w:pPr>
      <w:r>
        <w:rPr>
          <w:rFonts w:cs="Arial;Arial" w:ascii="Arial;Arial" w:hAnsi="Arial;Arial"/>
          <w:b/>
          <w:bCs/>
          <w:sz w:val="20"/>
          <w:szCs w:val="20"/>
          <w:lang w:val="en-US"/>
        </w:rPr>
        <w:t>8.3.</w:t>
      </w:r>
      <w:r>
        <w:rPr>
          <w:rFonts w:cs="Arial;Arial" w:ascii="Arial;Arial" w:hAnsi="Arial;Arial"/>
          <w:sz w:val="20"/>
          <w:szCs w:val="20"/>
          <w:lang w:val="en-US"/>
        </w:rPr>
        <w:t xml:space="preserve"> A solicitação da </w:t>
      </w:r>
      <w:r>
        <w:rPr>
          <w:rFonts w:cs="Arial;Arial" w:ascii="Arial;Arial" w:hAnsi="Arial;Arial"/>
          <w:b/>
          <w:bCs/>
          <w:sz w:val="20"/>
          <w:szCs w:val="20"/>
          <w:lang w:val="en-US"/>
        </w:rPr>
        <w:t>CONTRATADA</w:t>
      </w:r>
      <w:r>
        <w:rPr>
          <w:rFonts w:cs="Arial;Arial" w:ascii="Arial;Arial" w:hAnsi="Arial;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4. </w:t>
      </w:r>
      <w:r>
        <w:rPr>
          <w:rFonts w:cs="Arial;Arial" w:ascii="Arial;Arial" w:hAnsi="Arial;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Arial" w:ascii="Arial;Arial" w:hAnsi="Arial;Arial"/>
          <w:b/>
          <w:bCs/>
          <w:sz w:val="20"/>
          <w:szCs w:val="20"/>
          <w:lang w:val="en-US"/>
        </w:rPr>
        <w:t xml:space="preserve">8.5. </w:t>
      </w:r>
      <w:r>
        <w:rPr>
          <w:rFonts w:cs="Arial;Arial" w:ascii="Arial;Arial" w:hAnsi="Arial;Arial"/>
          <w:sz w:val="20"/>
          <w:szCs w:val="20"/>
          <w:lang w:val="en-US"/>
        </w:rPr>
        <w:t xml:space="preserve">No caso de ser ignorado, incerto ou inacessível o endereço da </w:t>
      </w:r>
      <w:r>
        <w:rPr>
          <w:rFonts w:cs="Arial;Arial" w:ascii="Arial;Arial" w:hAnsi="Arial;Arial"/>
          <w:b/>
          <w:bCs/>
          <w:sz w:val="20"/>
          <w:szCs w:val="20"/>
          <w:lang w:val="en-US"/>
        </w:rPr>
        <w:t>CONTRATADA</w:t>
      </w:r>
      <w:r>
        <w:rPr>
          <w:rFonts w:cs="Arial;Arial" w:ascii="Arial;Arial" w:hAnsi="Arial;Arial"/>
          <w:sz w:val="20"/>
          <w:szCs w:val="20"/>
          <w:lang w:val="en-US"/>
        </w:rPr>
        <w:t>, a comunicação será feita por publicação no Diário Oficial da União e pela Internet, considerando-se, assim, para todos os efeitos, cancelado o preço registrado.</w:t>
      </w:r>
    </w:p>
    <w:p>
      <w:pPr>
        <w:pStyle w:val="Normal"/>
        <w:tabs>
          <w:tab w:val="clear" w:pos="708"/>
          <w:tab w:val="left" w:pos="540" w:leader="none"/>
          <w:tab w:val="left" w:pos="90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NONA – DAS PENALIDADE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tabs>
          <w:tab w:val="clear" w:pos="708"/>
          <w:tab w:val="center" w:pos="5250" w:leader="none"/>
          <w:tab w:val="left" w:pos="6975" w:leader="none"/>
        </w:tabs>
        <w:autoSpaceDE w:val="false"/>
        <w:ind w:firstLine="855"/>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tabs>
          <w:tab w:val="clear" w:pos="708"/>
          <w:tab w:val="center" w:pos="5250" w:leader="none"/>
          <w:tab w:val="left" w:pos="697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Nos casos em que houver atraso na entrega do material licitado, será aplicada multa de 0,5% (zero vírgula cinco por cento), por dia de atraso, devendo ser calculada sobre o valor total das notas em atraso;</w:t>
      </w:r>
    </w:p>
    <w:p>
      <w:pPr>
        <w:pStyle w:val="Normal"/>
        <w:tabs>
          <w:tab w:val="clear" w:pos="708"/>
          <w:tab w:val="center" w:pos="5250" w:leader="none"/>
          <w:tab w:val="left" w:pos="6975" w:leader="none"/>
        </w:tabs>
        <w:autoSpaceDE w:val="false"/>
        <w:ind w:firstLine="855"/>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tabs>
          <w:tab w:val="clear" w:pos="708"/>
          <w:tab w:val="center" w:pos="5250" w:leader="none"/>
          <w:tab w:val="left" w:pos="6975" w:leader="none"/>
        </w:tabs>
        <w:autoSpaceDE w:val="false"/>
        <w:ind w:firstLine="855"/>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b/>
          <w:bCs/>
          <w:sz w:val="20"/>
          <w:szCs w:val="20"/>
          <w:lang w:val="en-US"/>
        </w:rPr>
        <w:t>9.6.</w:t>
      </w:r>
      <w:r>
        <w:rPr>
          <w:rFonts w:cs="Arial;Arial" w:ascii="Arial;Arial" w:hAnsi="Arial;Arial"/>
          <w:sz w:val="20"/>
          <w:szCs w:val="20"/>
          <w:lang w:val="en-US"/>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tabs>
          <w:tab w:val="clear" w:pos="708"/>
          <w:tab w:val="center" w:pos="5250" w:leader="none"/>
          <w:tab w:val="left" w:pos="6975"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sz w:val="20"/>
          <w:szCs w:val="20"/>
          <w:lang w:val="en-US"/>
        </w:rPr>
        <w:tab/>
      </w:r>
      <w:r>
        <w:rPr>
          <w:rFonts w:cs="Arial;Arial" w:ascii="Arial;Arial" w:hAnsi="Arial;Arial"/>
          <w:b/>
          <w:bCs/>
          <w:sz w:val="20"/>
          <w:szCs w:val="20"/>
          <w:lang w:val="en-US"/>
        </w:rPr>
        <w:t>9.7.</w:t>
      </w:r>
      <w:r>
        <w:rPr>
          <w:rFonts w:cs="Arial;Arial" w:ascii="Arial;Arial" w:hAnsi="Arial;Arial"/>
          <w:sz w:val="20"/>
          <w:szCs w:val="20"/>
          <w:lang w:val="en-US"/>
        </w:rPr>
        <w:t xml:space="preserve"> No caso de aplicação de advertência, multa e suspensão temporária, fica garantido o direito à defesa prévia e recurso previsto na Lei no 8.666/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8.</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 DA VALIDADE DOS PRODUTO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b/>
          <w:bCs/>
          <w:sz w:val="20"/>
          <w:szCs w:val="20"/>
          <w:lang w:val="en-US"/>
        </w:rPr>
        <w:t xml:space="preserve">10.1. </w:t>
      </w:r>
      <w:r>
        <w:rPr>
          <w:rFonts w:cs="Arial;Arial" w:ascii="Arial;Arial" w:hAnsi="Arial;Arial"/>
          <w:sz w:val="20"/>
          <w:szCs w:val="20"/>
          <w:lang w:val="en-US"/>
        </w:rPr>
        <w:t>Os produtos deverão ser entregues com o mínimo de validade indicado abaixo. Caso contrário, se necessário, a empresa deverá efetuar a troca do produto, sem qualquer ônus adicional para a contratante:</w:t>
      </w:r>
    </w:p>
    <w:p>
      <w:pPr>
        <w:pStyle w:val="Normal"/>
        <w:tabs>
          <w:tab w:val="clear" w:pos="708"/>
          <w:tab w:val="center" w:pos="5250" w:leader="none"/>
          <w:tab w:val="left" w:pos="6975" w:leader="none"/>
        </w:tabs>
        <w:autoSpaceDE w:val="false"/>
        <w:ind w:firstLine="855"/>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5250" w:leader="none"/>
          <w:tab w:val="left" w:pos="6975" w:leader="none"/>
        </w:tabs>
        <w:autoSpaceDE w:val="false"/>
        <w:jc w:val="both"/>
        <w:rPr/>
      </w:pPr>
      <w:r>
        <w:rPr>
          <w:rFonts w:cs="Arial;Arial" w:ascii="Arial;Arial" w:hAnsi="Arial;Arial"/>
          <w:b/>
          <w:bCs/>
          <w:sz w:val="20"/>
          <w:szCs w:val="20"/>
          <w:lang w:val="en-US"/>
        </w:rPr>
        <w:t>10.1.1.</w:t>
      </w:r>
      <w:r>
        <w:rPr>
          <w:rFonts w:cs="Arial;Arial" w:ascii="Arial;Arial" w:hAnsi="Arial;Arial"/>
          <w:sz w:val="20"/>
          <w:szCs w:val="20"/>
          <w:lang w:val="en-US"/>
        </w:rPr>
        <w:t xml:space="preserve"> Para produtos com validade total igual ou maior que 03 anos, a validade no momento da entrega deve ser no mínimo 24 meses. Para produtos com validade total menor que 03 anos, a validade no momento da entrega deve ser no mínimo 75% da validade total do produt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 </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a)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b)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c)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d) “</w:t>
      </w:r>
      <w:r>
        <w:rPr>
          <w:rFonts w:cs="Arial;Arial" w:ascii="Arial;Arial" w:hAnsi="Arial;Arial"/>
          <w:b/>
          <w:bCs/>
          <w:sz w:val="20"/>
          <w:szCs w:val="20"/>
          <w:lang w:val="en-US"/>
        </w:rPr>
        <w:t>prática coercitiva</w:t>
      </w:r>
      <w:r>
        <w:rPr>
          <w:rFonts w:cs="Arial;Arial" w:ascii="Arial;Arial" w:hAnsi="Arial;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705" w:hanging="0"/>
        <w:jc w:val="both"/>
        <w:rPr/>
      </w:pPr>
      <w:r>
        <w:rPr>
          <w:rFonts w:cs="Arial;Arial" w:ascii="Arial;Arial" w:hAnsi="Arial;Arial"/>
          <w:sz w:val="20"/>
          <w:szCs w:val="20"/>
          <w:lang w:val="en-US"/>
        </w:rPr>
        <w:t>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SEGUNDA– DO FORO</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 xml:space="preserve">12. </w:t>
      </w:r>
      <w:r>
        <w:rPr>
          <w:rFonts w:cs="Arial;Arial" w:ascii="Arial;Arial" w:hAnsi="Arial;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t>CLÁUSULA DÉCIMA TERCEIRA – DAS DISPOSIÇÕES FINAIS</w:t>
      </w:r>
    </w:p>
    <w:p>
      <w:pPr>
        <w:pStyle w:val="Normal"/>
        <w:tabs>
          <w:tab w:val="clear" w:pos="708"/>
          <w:tab w:val="left" w:pos="540" w:leader="none"/>
        </w:tabs>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40" w:leader="none"/>
        </w:tabs>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2. </w:t>
      </w:r>
      <w:r>
        <w:rPr>
          <w:rFonts w:cs="Arial;Arial" w:ascii="Arial;Arial" w:hAnsi="Arial;Arial"/>
          <w:sz w:val="20"/>
          <w:szCs w:val="20"/>
          <w:lang w:val="en-US"/>
        </w:rPr>
        <w:t xml:space="preserve">Faz parte integrante desta Ata de Registro de Preços, aplicando-se-lhe todos os seus dispositivos, o edital do </w:t>
      </w:r>
      <w:r>
        <w:rPr>
          <w:rFonts w:cs="Arial;Arial" w:ascii="Arial;Arial" w:hAnsi="Arial;Arial"/>
          <w:b/>
          <w:bCs/>
          <w:sz w:val="20"/>
          <w:szCs w:val="20"/>
          <w:lang w:val="en-US"/>
        </w:rPr>
        <w:t xml:space="preserve">Pregão Presencial nº </w:t>
      </w:r>
      <w:r>
        <w:rPr>
          <w:rFonts w:cs="Arial;Arial" w:ascii="Arial;Arial" w:hAnsi="Arial;Arial"/>
          <w:b/>
          <w:bCs/>
          <w:sz w:val="20"/>
          <w:szCs w:val="20"/>
        </w:rPr>
        <w:t>XXX/2021</w:t>
      </w:r>
      <w:r>
        <w:rPr>
          <w:rFonts w:cs="Arial;Arial" w:ascii="Arial;Arial" w:hAnsi="Arial;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3.3. </w:t>
      </w:r>
      <w:r>
        <w:rPr>
          <w:rFonts w:cs="Arial;Arial" w:ascii="Arial;Arial" w:hAnsi="Arial;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Arial" w:ascii="Arial;Arial" w:hAnsi="Arial;Arial"/>
          <w:b/>
          <w:bCs/>
          <w:sz w:val="20"/>
          <w:szCs w:val="20"/>
          <w:lang w:val="en-US"/>
        </w:rPr>
        <w:t xml:space="preserve">Pregão Presencial nº </w:t>
      </w:r>
      <w:r>
        <w:rPr>
          <w:rFonts w:cs="Arial;Arial" w:ascii="Arial;Arial" w:hAnsi="Arial;Arial"/>
          <w:b/>
          <w:bCs/>
          <w:sz w:val="20"/>
          <w:szCs w:val="20"/>
        </w:rPr>
        <w:t>XXX/2021</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4. </w:t>
      </w:r>
      <w:r>
        <w:rPr>
          <w:rFonts w:cs="Arial;Arial" w:ascii="Arial;Arial" w:hAnsi="Arial;Arial"/>
          <w:sz w:val="20"/>
          <w:szCs w:val="20"/>
          <w:lang w:val="en-US"/>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0,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4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bCs/>
      <w:sz w:val="20"/>
      <w:szCs w:val="20"/>
    </w:rPr>
  </w:style>
  <w:style w:type="character" w:styleId="WW8Num5z0">
    <w:name w:val="WW8Num5z0"/>
    <w:qFormat/>
    <w:rPr>
      <w:rFonts w:ascii="Tahoma; Arial" w:hAnsi="Tahoma; Arial" w:cs="Tahoma; Aria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3:00Z</dcterms:created>
  <dc:creator>Comunica</dc:creator>
  <dc:description/>
  <cp:keywords/>
  <dc:language>en-US</dc:language>
  <cp:lastModifiedBy>Usuário</cp:lastModifiedBy>
  <cp:lastPrinted>2021-09-16T15:21:00Z</cp:lastPrinted>
  <dcterms:modified xsi:type="dcterms:W3CDTF">2021-10-29T13:10:00Z</dcterms:modified>
  <cp:revision>13</cp:revision>
  <dc:subject/>
  <dc:title>OF/049/GAB</dc:title>
</cp:coreProperties>
</file>