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114/2021-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Arial" w:ascii="Arial;Arial" w:hAnsi="Arial;Arial"/>
          <w:b/>
          <w:sz w:val="20"/>
          <w:szCs w:val="20"/>
        </w:rPr>
        <w:t>Menor Preço por LOTE</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08:15 hrs</w:t>
      </w:r>
      <w:r>
        <w:rPr>
          <w:rFonts w:cs="Arial;Arial" w:ascii="Arial;Arial" w:hAnsi="Arial;Arial"/>
          <w:b/>
          <w:sz w:val="20"/>
          <w:szCs w:val="20"/>
        </w:rPr>
        <w:t xml:space="preserve"> do dia </w:t>
      </w:r>
      <w:r>
        <w:rPr>
          <w:rFonts w:cs="Arial;Arial" w:ascii="Arial;Arial" w:hAnsi="Arial;Arial"/>
          <w:b/>
          <w:sz w:val="20"/>
          <w:szCs w:val="20"/>
          <w:highlight w:val="yellow"/>
        </w:rPr>
        <w:t>29 de outubro de 2021</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29 de outubro de 2021</w:t>
      </w:r>
      <w:r>
        <w:rPr>
          <w:rFonts w:cs="Arial;Arial" w:ascii="Arial;Arial" w:hAnsi="Arial;Arial"/>
          <w:b/>
          <w:sz w:val="20"/>
          <w:szCs w:val="20"/>
        </w:rPr>
        <w:t xml:space="preserve"> às </w:t>
      </w:r>
      <w:r>
        <w:rPr>
          <w:rFonts w:cs="Arial;Arial" w:ascii="Arial;Arial" w:hAnsi="Arial;Arial"/>
          <w:b/>
          <w:sz w:val="20"/>
          <w:szCs w:val="20"/>
          <w:highlight w:val="yellow"/>
        </w:rPr>
        <w:t>08:15 hr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 xml:space="preserve">CONTRATAÇÃO DE EMPRESA PARA FORNECIMENTO DE MATERIAIS ELÉTRICOS E SERVIÇOS DE INSTALAÇÃO E A MONTAGEM E RETIRADA DOS ENFEITES DE NATAL NA PRAÇA JOSÉ NOGUEIRA DO AMARAL, NO LAGO MUNICIPAL, PREFEITURA MUNICIPAL, EM SUPER POSTES, SECRETARIA MUNICIPAL DE EDUCAÇÃO, CULTURA E TURISMO, E NOS DOIS PORTAIS DA ENTRADA DA CIDAD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rPr>
      </w:pPr>
      <w:r>
        <w:rPr>
          <w:rFonts w:cs="Arial;Arial" w:ascii="Arial;Arial" w:hAnsi="Arial;Arial"/>
          <w:color w:val="000000"/>
        </w:rPr>
      </w:r>
    </w:p>
    <w:tbl>
      <w:tblPr>
        <w:tblW w:w="9356" w:type="dxa"/>
        <w:jc w:val="center"/>
        <w:tblInd w:w="0" w:type="dxa"/>
        <w:tblLayout w:type="fixed"/>
        <w:tblCellMar>
          <w:top w:w="0" w:type="dxa"/>
          <w:left w:w="105" w:type="dxa"/>
          <w:bottom w:w="0" w:type="dxa"/>
          <w:right w:w="105" w:type="dxa"/>
        </w:tblCellMar>
      </w:tblPr>
      <w:tblGrid>
        <w:gridCol w:w="1317"/>
        <w:gridCol w:w="1696"/>
        <w:gridCol w:w="1711"/>
        <w:gridCol w:w="1862"/>
        <w:gridCol w:w="1637"/>
        <w:gridCol w:w="1133"/>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122.0002.214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as Atividades do Natal de Luz</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122.0002.214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as Atividades do Natal de Luz</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TextBody"/>
        <w:rPr>
          <w:rFonts w:ascii="Arial;Arial" w:hAnsi="Arial;Arial" w:cs="Arial;Arial"/>
          <w:color w:val="000000"/>
          <w:lang w:val="pt-BR"/>
        </w:rPr>
      </w:pPr>
      <w:r>
        <w:rPr>
          <w:rFonts w:cs="Arial;Arial" w:ascii="Arial;Arial" w:hAnsi="Arial;Arial"/>
          <w:color w:val="000000"/>
          <w:lang w:val="pt-BR"/>
        </w:rPr>
      </w:r>
    </w:p>
    <w:p>
      <w:pPr>
        <w:pStyle w:val="TextBody"/>
        <w:rPr>
          <w:rFonts w:ascii="Arial;Arial" w:hAnsi="Arial;Arial" w:cs="Arial;Arial"/>
          <w:color w:val="000000"/>
          <w:lang w:val="pt-BR"/>
        </w:rPr>
      </w:pPr>
      <w:r>
        <w:rPr>
          <w:rFonts w:cs="Arial;Arial" w:ascii="Arial;Arial" w:hAnsi="Arial;Arial"/>
          <w:color w:val="000000"/>
          <w:lang w:val="pt-BR"/>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 xml:space="preserve">A declaração de credenciamento ser assinada pelo representante legal e com assinatura </w:t>
      </w:r>
      <w:r>
        <w:rPr>
          <w:rFonts w:cs="Arial;Arial" w:ascii="Arial;Arial" w:hAnsi="Arial;Arial"/>
          <w:b/>
          <w:sz w:val="20"/>
          <w:szCs w:val="20"/>
        </w:rPr>
        <w:t>reconhecida em cartório</w:t>
      </w:r>
      <w:r>
        <w:rPr>
          <w:rFonts w:cs="Arial;Arial" w:ascii="Arial;Arial" w:hAnsi="Arial;Arial"/>
          <w:sz w:val="20"/>
          <w:szCs w:val="20"/>
        </w:rPr>
        <w:t>,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114/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114/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4.1. </w:t>
      </w:r>
      <w:r>
        <w:rPr>
          <w:rFonts w:cs="Arial;Arial" w:ascii="Arial;Arial" w:hAnsi="Arial;Arial"/>
          <w:sz w:val="20"/>
          <w:szCs w:val="20"/>
        </w:rPr>
        <w:t>Deverá cotar todos os itens do lote sob pena de desclassificação da proposta de preço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 O prazo de entrega será considerado a data de Abertura do Natal na Praça, programada inicialmente para o dia 30 de novembro, ou seja, o prazo máximo para a instalação de todos os enfeites de natal deverá ser o dia 29 de novembr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2.4.1.</w:t>
      </w:r>
      <w:r>
        <w:rPr>
          <w:rFonts w:cs="Arial;Arial" w:ascii="Arial;Arial" w:hAnsi="Arial;Arial"/>
          <w:sz w:val="20"/>
          <w:szCs w:val="20"/>
        </w:rPr>
        <w:t xml:space="preserve"> Se na proposta não constar prazo de entrega ou estiver superior ao item 6.2.4, subentende-se o prazo estipulado neste it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tabs>
          <w:tab w:val="clear" w:pos="708"/>
          <w:tab w:val="left" w:pos="6278" w:leader="none"/>
        </w:tabs>
        <w:jc w:val="both"/>
        <w:rPr>
          <w:rFonts w:ascii="Arial;Arial" w:hAnsi="Arial;Arial" w:cs="Arial;Arial"/>
          <w:sz w:val="20"/>
          <w:szCs w:val="20"/>
        </w:rPr>
      </w:pPr>
      <w:r>
        <w:rPr>
          <w:rFonts w:cs="Arial;Arial" w:ascii="Arial;Arial" w:hAnsi="Arial;Arial"/>
          <w:sz w:val="20"/>
          <w:szCs w:val="20"/>
        </w:rPr>
        <w:tab/>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9.</w:t>
      </w:r>
      <w:r>
        <w:rPr>
          <w:rFonts w:cs="Arial;Arial" w:ascii="Arial;Arial" w:hAnsi="Arial;Arial"/>
          <w:sz w:val="20"/>
        </w:rPr>
        <w:t xml:space="preserve"> Não poderá haver desistê0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0, 7.11 e 7.12,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 xml:space="preserve">b) </w:t>
      </w:r>
      <w:r>
        <w:rPr>
          <w:rFonts w:cs="Arial;Arial" w:ascii="Arial;Arial" w:hAnsi="Arial;Arial"/>
          <w:sz w:val="20"/>
          <w:szCs w:val="20"/>
          <w:lang w:val="pt-PT"/>
        </w:rPr>
        <w:t xml:space="preserve">Prova de Registro no Conselho Regional de Engenharia (CREA) e/ou Registro de Inscrição na Entidade Profissional compatível com o objeto licitado da </w:t>
      </w:r>
      <w:r>
        <w:rPr>
          <w:rFonts w:cs="Arial;Arial" w:ascii="Arial;Arial" w:hAnsi="Arial;Arial"/>
          <w:b/>
          <w:sz w:val="20"/>
          <w:szCs w:val="20"/>
          <w:lang w:val="pt-PT"/>
        </w:rPr>
        <w:t>proponente</w:t>
      </w:r>
      <w:r>
        <w:rPr>
          <w:rFonts w:cs="Arial;Arial" w:ascii="Arial;Arial" w:hAnsi="Arial;Arial"/>
          <w:sz w:val="20"/>
          <w:szCs w:val="20"/>
          <w:lang w:val="pt-PT"/>
        </w:rPr>
        <w:t>, vigente;</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c)</w:t>
      </w:r>
      <w:r>
        <w:rPr>
          <w:rFonts w:cs="Arial;Arial" w:ascii="Arial;Arial" w:hAnsi="Arial;Arial"/>
          <w:sz w:val="20"/>
          <w:szCs w:val="20"/>
          <w:lang w:val="pt-PT"/>
        </w:rPr>
        <w:t xml:space="preserve"> Declaração de indicação do responsável técnico pelos serviços (profissional de engenharia elétrica) compatível com o objeto licitado (Anexo VI);</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 xml:space="preserve">d) </w:t>
      </w:r>
      <w:r>
        <w:rPr>
          <w:rFonts w:cs="Arial;Arial" w:ascii="Arial;Arial" w:hAnsi="Arial;Arial"/>
          <w:sz w:val="20"/>
          <w:szCs w:val="20"/>
          <w:lang w:val="pt-PT"/>
        </w:rPr>
        <w:t xml:space="preserve">Prova de Registro no Conselho Regional de Engenharia (CREA) e/ou Registro de Inscrição na Entidade Profissional compatível com o objeto licitado, </w:t>
      </w:r>
      <w:r>
        <w:rPr>
          <w:rFonts w:cs="Arial;Arial" w:ascii="Arial;Arial" w:hAnsi="Arial;Arial"/>
          <w:b/>
          <w:sz w:val="20"/>
          <w:szCs w:val="20"/>
          <w:lang w:val="pt-PT"/>
        </w:rPr>
        <w:t>do responsável técnico da proponente</w:t>
      </w:r>
      <w:r>
        <w:rPr>
          <w:rFonts w:cs="Arial;Arial" w:ascii="Arial;Arial" w:hAnsi="Arial;Arial"/>
          <w:sz w:val="20"/>
          <w:szCs w:val="20"/>
          <w:lang w:val="pt-PT"/>
        </w:rPr>
        <w:t>, vigente;</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pPr>
      <w:r>
        <w:rPr>
          <w:rFonts w:cs="Arial;Arial" w:ascii="Arial;Arial" w:hAnsi="Arial;Arial"/>
          <w:b/>
          <w:sz w:val="20"/>
          <w:szCs w:val="20"/>
          <w:lang w:val="pt-PT"/>
        </w:rPr>
        <w:t>e)</w:t>
      </w:r>
      <w:r>
        <w:rPr>
          <w:rFonts w:cs="Arial;Arial" w:ascii="Arial;Arial" w:hAnsi="Arial;Arial"/>
          <w:sz w:val="20"/>
          <w:szCs w:val="20"/>
          <w:lang w:val="pt-PT"/>
        </w:rPr>
        <w:t xml:space="preserve"> Comprovação de vínculo empregatício entre o responsável técnico e a proponente mediante:</w:t>
      </w:r>
    </w:p>
    <w:p>
      <w:pPr>
        <w:pStyle w:val="Normal"/>
        <w:ind w:firstLine="708"/>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pPr>
      <w:r>
        <w:rPr>
          <w:rFonts w:cs="Arial;Arial" w:ascii="Arial;Arial" w:hAnsi="Arial;Arial"/>
          <w:b/>
          <w:sz w:val="20"/>
          <w:szCs w:val="20"/>
          <w:lang w:val="pt-PT"/>
        </w:rPr>
        <w:t>e.1)</w:t>
      </w:r>
      <w:r>
        <w:rPr>
          <w:rFonts w:cs="Arial;Arial" w:ascii="Arial;Arial" w:hAnsi="Arial;Arial"/>
          <w:sz w:val="20"/>
          <w:szCs w:val="20"/>
          <w:lang w:val="pt-PT"/>
        </w:rPr>
        <w:t xml:space="preserve"> Registro em carteira de trabalho;</w:t>
      </w:r>
    </w:p>
    <w:p>
      <w:pPr>
        <w:pStyle w:val="Normal"/>
        <w:ind w:firstLine="708"/>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pPr>
      <w:r>
        <w:rPr>
          <w:rFonts w:cs="Arial;Arial" w:ascii="Arial;Arial" w:hAnsi="Arial;Arial"/>
          <w:b/>
          <w:sz w:val="20"/>
          <w:szCs w:val="20"/>
          <w:lang w:val="pt-PT"/>
        </w:rPr>
        <w:t>e.2)</w:t>
      </w:r>
      <w:r>
        <w:rPr>
          <w:rFonts w:cs="Arial;Arial" w:ascii="Arial;Arial" w:hAnsi="Arial;Arial"/>
          <w:sz w:val="20"/>
          <w:szCs w:val="20"/>
          <w:lang w:val="pt-PT"/>
        </w:rPr>
        <w:t xml:space="preserve"> No caso de dirigente ou sócio da empresa, tal comprovação poderá ser feita através da cópia da ata da assembleia de sua investidura no cargo ou próprio contato social.</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pPr>
      <w:r>
        <w:rPr>
          <w:rFonts w:cs="Arial;Arial" w:ascii="Arial;Arial" w:hAnsi="Arial;Arial"/>
          <w:b/>
          <w:sz w:val="20"/>
          <w:szCs w:val="20"/>
          <w:lang w:val="pt-PT"/>
        </w:rPr>
        <w:t>e.3)</w:t>
      </w:r>
      <w:r>
        <w:rPr>
          <w:rFonts w:cs="Arial;Arial" w:ascii="Arial;Arial" w:hAnsi="Arial;Arial"/>
          <w:sz w:val="20"/>
          <w:szCs w:val="20"/>
          <w:lang w:val="pt-PT"/>
        </w:rPr>
        <w:t xml:space="preserve"> Contrato de trabalho ou de prestação de serviço (se por prazo determinado, o mesmo deverá abranger o período de execução dos serviços objeto desta contratação).</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jc w:val="both"/>
        <w:rPr>
          <w:rFonts w:ascii="Arial;Arial" w:hAnsi="Arial;Arial" w:cs="Arial;Arial"/>
          <w:sz w:val="20"/>
          <w:szCs w:val="20"/>
          <w:lang w:val="pt-PT"/>
        </w:rPr>
      </w:pPr>
      <w:r>
        <w:rPr>
          <w:rFonts w:cs="Arial;Arial" w:ascii="Arial;Arial" w:hAnsi="Arial;Arial"/>
          <w:b/>
          <w:sz w:val="20"/>
          <w:szCs w:val="20"/>
        </w:rPr>
        <w:t>f)</w:t>
      </w:r>
      <w:r>
        <w:rPr>
          <w:rFonts w:cs="Arial;Arial" w:ascii="Arial;Arial" w:hAnsi="Arial;Arial"/>
          <w:sz w:val="20"/>
          <w:szCs w:val="20"/>
        </w:rPr>
        <w:t xml:space="preserve"> </w:t>
      </w:r>
      <w:r>
        <w:rPr>
          <w:rFonts w:cs="Arial;Arial" w:ascii="Arial;Arial" w:hAnsi="Arial;Arial"/>
          <w:sz w:val="20"/>
          <w:szCs w:val="20"/>
          <w:lang w:val="pt-PT"/>
        </w:rPr>
        <w:t xml:space="preserve">Atestado e/ou declaração em nome da </w:t>
      </w:r>
      <w:r>
        <w:rPr>
          <w:rFonts w:cs="Arial;Arial" w:ascii="Arial;Arial" w:hAnsi="Arial;Arial"/>
          <w:b/>
          <w:sz w:val="20"/>
          <w:szCs w:val="20"/>
          <w:lang w:val="pt-PT"/>
        </w:rPr>
        <w:t>proponente</w:t>
      </w:r>
      <w:r>
        <w:rPr>
          <w:rFonts w:cs="Arial;Arial" w:ascii="Arial;Arial" w:hAnsi="Arial;Arial"/>
          <w:sz w:val="20"/>
          <w:szCs w:val="20"/>
          <w:lang w:val="pt-PT"/>
        </w:rPr>
        <w:t>, expedido(s) por pessoa jurídica de direito público ou privado, de execução comprovando ter executado objeto compatível com: instalação elétrica e montagem de enfeites natalinos. Não sendo exigido quantitativos mínimo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8.3.</w:t>
      </w:r>
      <w:r>
        <w:rPr>
          <w:rFonts w:cs="Arial;Arial" w:ascii="Arial;Arial" w:hAnsi="Arial;Arial"/>
        </w:rPr>
        <w:t xml:space="preserve"> Os Fornecedores deverão apresentar </w:t>
      </w:r>
      <w:r>
        <w:rPr>
          <w:rFonts w:cs="Arial;Arial" w:ascii="Arial;Arial" w:hAnsi="Arial;Arial"/>
          <w:b/>
        </w:rPr>
        <w:t>FORA DOS ENVELOPES,</w:t>
      </w:r>
      <w:r>
        <w:rPr>
          <w:rFonts w:cs="Arial;Arial" w:ascii="Arial;Arial" w:hAnsi="Arial;Arial"/>
        </w:rPr>
        <w:t xml:space="preserve"> 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w:t>
      </w:r>
      <w:r>
        <w:rPr>
          <w:rFonts w:cs="Arial;Arial" w:ascii="Arial;Arial" w:hAnsi="Arial;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1.</w:t>
      </w:r>
      <w:r>
        <w:rPr>
          <w:rFonts w:cs="Arial;Arial" w:ascii="Arial;Arial" w:hAnsi="Arial;Arial"/>
          <w:sz w:val="20"/>
          <w:szCs w:val="20"/>
        </w:rPr>
        <w:t xml:space="preserve"> </w:t>
      </w:r>
      <w:r>
        <w:rPr>
          <w:rFonts w:cs="Arial;Arial" w:ascii="Arial;Arial" w:hAnsi="Arial;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atendam à legislação em vigor.</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útei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1. </w:t>
      </w:r>
      <w:r>
        <w:rPr>
          <w:rFonts w:cs="Arial;Arial" w:ascii="Arial;Arial" w:hAnsi="Arial;Arial"/>
          <w:color w:val="000000"/>
          <w:sz w:val="20"/>
          <w:szCs w:val="20"/>
          <w:shd w:fill="FFFFFF" w:val="clear"/>
        </w:rPr>
        <w:t>As condições de pagamentos aplica-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3.</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5.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14 </w:t>
      </w:r>
      <w:r>
        <w:rPr>
          <w:rFonts w:cs="Arial;Arial" w:ascii="Arial;Arial" w:hAnsi="Arial;Arial"/>
          <w:b/>
          <w:sz w:val="20"/>
          <w:szCs w:val="20"/>
        </w:rPr>
        <w:t xml:space="preserve">de </w:t>
      </w:r>
      <w:r>
        <w:rPr>
          <w:rFonts w:cs="Arial;Arial" w:ascii="Arial;Arial" w:hAnsi="Arial;Arial"/>
          <w:b/>
          <w:sz w:val="20"/>
          <w:szCs w:val="20"/>
          <w:highlight w:val="yellow"/>
        </w:rPr>
        <w:t xml:space="preserve">outubro </w:t>
      </w:r>
      <w:r>
        <w:rPr>
          <w:rFonts w:cs="Arial;Arial" w:ascii="Arial;Arial" w:hAnsi="Arial;Arial"/>
          <w:b/>
          <w:sz w:val="20"/>
          <w:szCs w:val="20"/>
        </w:rPr>
        <w:t>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EQUIPAMENTOS</w:t>
      </w:r>
    </w:p>
    <w:p>
      <w:pPr>
        <w:pStyle w:val="Normal"/>
        <w:jc w:val="center"/>
        <w:rPr/>
      </w:pPr>
      <w:r>
        <w:rPr/>
        <w:t>FORMULÁRIO ES-PROPOSTA</w:t>
      </w:r>
    </w:p>
    <w:tbl>
      <w:tblPr>
        <w:tblW w:w="5000" w:type="pct"/>
        <w:jc w:val="left"/>
        <w:tblInd w:w="-7" w:type="dxa"/>
        <w:tblLayout w:type="fixed"/>
        <w:tblCellMar>
          <w:top w:w="15" w:type="dxa"/>
          <w:left w:w="15" w:type="dxa"/>
          <w:bottom w:w="15" w:type="dxa"/>
          <w:right w:w="15" w:type="dxa"/>
        </w:tblCellMar>
      </w:tblPr>
      <w:tblGrid>
        <w:gridCol w:w="424"/>
        <w:gridCol w:w="1239"/>
        <w:gridCol w:w="3988"/>
        <w:gridCol w:w="989"/>
        <w:gridCol w:w="848"/>
        <w:gridCol w:w="848"/>
        <w:gridCol w:w="1018"/>
      </w:tblGrid>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49</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PARARELO 2X4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2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5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BO PP 2X2,5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51</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AMAL TRIPLEX 10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1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52</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PARALELO 2X2,5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8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53</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PARALELO2X1,5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54</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QUADRO DE DISJUNTOR DE PROTEÇÃ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55</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JUNTOR DIM 2X50 AMP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56</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JUNTOR DIM 2X32 AMP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57</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JUNTOR DIM 2X20 AMP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58</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PS DISPOSITIVO DE PROTEÇÃ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59</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SOLADOR PIMENTÃ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6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ANCHO 8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61</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ISOLANTE 10 MT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62</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QUADRO DE COMAN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63</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L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4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6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64</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S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65</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TACTOR 50 AMPER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5,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71,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66</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CORRUGADA 3/4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67</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PASSAGEM 23X23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68</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NEON CORES DIVERS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69</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UG PARA FITA NEON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7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MENDA PARA FITA NEON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71</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LUMINOSA LED EXTERNA CORES DIVERS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72</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BO DE FORÇA PARA MANGUEIRA LED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73</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MENDA PARA MANGUERIA LUMINOSA LED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74</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BRAÇADEIRA DE NYLON 300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75</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OLO DE ARAME 14 AWG GALVANIZA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76</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DE MONTAGEM E RETIRADA DOS ENFEITES NATALINOS enfeites natalinos (estrelas, cometas, presépio, arvores luminosas, guirlandas, etc) + mão de obra de instalar fiação elétrica dos enfeites Na Praça Jose N. Do Amaral - incluso ART de execução - seguindo o projeto (disponibilizado pessoal para auxiliar na descarga d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77</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DE MONTAGEM E RETIRADA DOS ENFEITES  enfeites (arvore gigante na ilha do lago 1, estrelas nos postes e superpostes )+ mão de obra de instalar fiação elétrica dos enfeites NO LAGO 01 incluso ART de execução - seguindo o projeto (disponibilizado pessoal para auxiliar na descarga d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78</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DE MONTAGEM E RETIRADA DOS ENFEITES NATALINOS Mão de obra de montagem e retirada dos enfeites natalinos no portal de entrada da cidade Santuário + mão de obra de instalar fiação elétrica dos enfeites incluso ART de execução - seguindo o projeto (disponibilizado pessoal para auxiliar na descarga d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79</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DE MONTAGEM E RETIRADA DOS ENFEITES NATALINOS  no portal de entrada da cidade 158 + mão de obra de instalar fiação elétrica dos enfeites incluso ART de execução - seguindo o projeto (disponibilizado pessoal para descarregar 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8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DE MONTAGEM E RETIRADA DOS ENFEITES NATALINOS Mão de obra de montagem e retirada dos enfeites natalinos no Palácio Laranjeiras + mão de obra de instalar fiação elétrica dos enfeites incluso ART de execução – seguindo o projeto (disponibilizado pessoal para auxiliar na descarga d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81</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MUNCK COM USO DE ESCADA GIRATÓR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82</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DE MONTAGEM E RETIRADA dos enfeites natalinos + mão de obra de instalar fiação elétrica dos enfeites nos 57 SUPER POSTE da avenida lvan Ferreira do Amaral, Trevo da 277 até o semáforo do Mercado ltalo incluso ART de execução - seguindo o projeto (disponibilizado pessoal para auxiliar na descarga d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83</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DE MONTAGEM E RETIRADA DOS ENFEITES na Secretaria De Educação Cultura e + mão de obra de instalar fiação elétrica dos enfeites incluso ART de execução seguindo o projeto (disponibilizado pessoal para auxiliar na descarga d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1.279,34</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114/2021-PMLS</w:t>
      </w:r>
    </w:p>
    <w:p>
      <w:pPr>
        <w:pStyle w:val="Normal"/>
        <w:jc w:val="both"/>
        <w:rPr>
          <w:rFonts w:ascii="Arial;Arial" w:hAnsi="Arial;Arial" w:cs="Arial;Arial"/>
          <w:b/>
          <w:b/>
          <w:sz w:val="20"/>
          <w:szCs w:val="20"/>
        </w:rPr>
      </w:pPr>
      <w:r>
        <w:rPr>
          <w:rFonts w:cs="Arial;Arial" w:ascii="Arial;Arial" w:hAnsi="Arial;Arial"/>
          <w:b/>
          <w:sz w:val="20"/>
          <w:szCs w:val="20"/>
        </w:rPr>
        <w:t>Objeto: CONTRATAÇÃO DE EMPRESA PARA FORNECIMENTO DE MATERIAIS ELÉTRICOS E SERVIÇOS DE INSTALAÇÃO E A MONTAGEM E RETIRADA DOS ENFEITES DE NATAL NA PRAÇA JOSÉ NOGUEIRA DO AMARAL, NO LAGO MUNICIPAL, PREFEITURA MUNICIPAL, EM SUPER POSTES, SECRETARIA MUNICIPAL DE EDUCAÇÃO, CULTURA E TURISMO, E NOS DOIS PORTAIS DA ENTRADA DA C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 xml:space="preserve">1.0. DO VALOR E DA ENTREGA </w:t>
      </w:r>
    </w:p>
    <w:p>
      <w:pPr>
        <w:pStyle w:val="ParagraphStyle"/>
        <w:jc w:val="both"/>
        <w:rPr>
          <w:rFonts w:ascii="Arial;Arial" w:hAnsi="Arial;Arial" w:cs="Arial;Arial"/>
          <w:b/>
          <w:b/>
          <w:sz w:val="20"/>
          <w:szCs w:val="20"/>
          <w:highlight w:val="red"/>
        </w:rPr>
      </w:pPr>
      <w:r>
        <w:rPr>
          <w:rFonts w:cs="Arial;Arial"/>
          <w:b/>
          <w:sz w:val="20"/>
          <w:szCs w:val="20"/>
          <w:highlight w:val="red"/>
        </w:rPr>
      </w:r>
    </w:p>
    <w:p>
      <w:pPr>
        <w:pStyle w:val="ParagraphStyle"/>
        <w:jc w:val="both"/>
        <w:rPr>
          <w:b/>
          <w:b/>
          <w:sz w:val="20"/>
          <w:szCs w:val="20"/>
        </w:rPr>
      </w:pPr>
      <w:r>
        <w:rPr>
          <w:sz w:val="20"/>
          <w:szCs w:val="20"/>
        </w:rPr>
        <w:t xml:space="preserve">1.1. Os produtos/serviços estão descritos no Anexo I deste edital, com suas respectivas características mínimas exigidas e valor unitário, cuja aquisição totaliza em </w:t>
      </w:r>
      <w:r>
        <w:rPr>
          <w:b/>
          <w:sz w:val="20"/>
          <w:szCs w:val="20"/>
        </w:rPr>
        <w:t>R$ 181.279,34.</w:t>
      </w:r>
    </w:p>
    <w:p>
      <w:pPr>
        <w:pStyle w:val="ParagraphStyle"/>
        <w:jc w:val="both"/>
        <w:rPr>
          <w:b/>
          <w:b/>
          <w:bCs/>
          <w:sz w:val="20"/>
          <w:szCs w:val="20"/>
        </w:rPr>
      </w:pPr>
      <w:r>
        <w:rPr>
          <w:b/>
          <w:bCs/>
          <w:sz w:val="20"/>
          <w:szCs w:val="20"/>
        </w:rPr>
      </w:r>
    </w:p>
    <w:p>
      <w:pPr>
        <w:pStyle w:val="Normal"/>
        <w:jc w:val="both"/>
        <w:rPr>
          <w:rFonts w:ascii="Arial;Arial" w:hAnsi="Arial;Arial" w:cs="Arial;Arial"/>
          <w:sz w:val="16"/>
          <w:szCs w:val="16"/>
        </w:rPr>
      </w:pPr>
      <w:r>
        <w:rPr>
          <w:rFonts w:cs="Arial;Arial" w:ascii="Arial;Arial" w:hAnsi="Arial;Arial"/>
          <w:b/>
          <w:i/>
          <w:iCs/>
          <w:sz w:val="16"/>
          <w:szCs w:val="16"/>
        </w:rPr>
        <w:t>Nota</w:t>
      </w:r>
      <w:r>
        <w:rPr>
          <w:rFonts w:cs="Arial;Arial" w:ascii="Arial;Arial" w:hAnsi="Arial;Arial"/>
          <w:i/>
          <w:iCs/>
          <w:sz w:val="16"/>
          <w:szCs w:val="16"/>
        </w:rPr>
        <w:t>: Os preços de referência representam os preços praticados por fornecedores, de acordo com pesquisa realizada do mercado</w:t>
      </w:r>
    </w:p>
    <w:p>
      <w:pPr>
        <w:pStyle w:val="Normal"/>
        <w:ind w:left="495"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2. No valor estão inclusas todas as despesas com a entrega dos produ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3 O prazo de entrega será considerado a data de Abertura do Natal na Praça, programada inicialmente para o dia 30 de novembro, ou seja, o prazo máximo para a instalação de todos os enfeites de natal deverá ser o dia 29 de novembr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4. Os produtos deverão ser entregues no endereço indicado n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2.0.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Arial" w:ascii="Arial;Arial" w:hAnsi="Arial;Arial"/>
          <w:sz w:val="20"/>
          <w:szCs w:val="20"/>
        </w:rPr>
        <w:br/>
        <w:t>2.2. Caso se verifique erro na fatura, o pagamento será sustado até que providências pertinentes sejam tomadas por parte da proponente, emitente da fatura.</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pPr>
      <w:r>
        <w:rPr>
          <w:rFonts w:cs="Arial;Arial" w:ascii="Arial;Arial" w:hAnsi="Arial;Arial"/>
          <w:sz w:val="20"/>
          <w:szCs w:val="20"/>
        </w:rPr>
        <w:t>2.3. Caso as certidões estejam, com sua validade vencida o pagamento ficará suspenso até a regulariz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2.4.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5. O pagamento será efetuado conforme item 2.1,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b/>
          <w:b/>
          <w:sz w:val="20"/>
          <w:szCs w:val="20"/>
        </w:rPr>
      </w:pPr>
      <w:r>
        <w:rPr>
          <w:rFonts w:cs="Arial;Arial" w:ascii="Arial;Arial" w:hAnsi="Arial;Arial"/>
          <w:b/>
          <w:sz w:val="20"/>
          <w:szCs w:val="20"/>
        </w:rPr>
        <w:t>3. REVOGAÇÃO DO CERTAME</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sz w:val="20"/>
          <w:szCs w:val="20"/>
        </w:rPr>
        <w:t>3.1 O Município de Laranjeiras do Sul/PR, observadas razões de conveniência e oportunidade devidamente justificadas, poderá revogar a qualquer momento o presente procedimento, mediante despacho fundamentad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t>3.2. As proponentes não terão direito à indenização em decorrência da revogação do procedimento licitatóri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Cs/>
          <w:sz w:val="20"/>
          <w:szCs w:val="20"/>
        </w:rPr>
      </w:pPr>
      <w:r>
        <w:rPr>
          <w:rFonts w:cs="Arial;Arial" w:ascii="Arial;Arial" w:hAnsi="Arial;Arial"/>
          <w:bCs/>
          <w:sz w:val="20"/>
          <w:szCs w:val="20"/>
        </w:rPr>
        <w:t>4. CARACTERISTICAS E EXECUÇÃO DOS SERVIÇOS</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4.1. Os materiais utilizados deverão ser de primeira linha e estar em conformidade com as normas pertinentes e vigentes, na sua versão mais recente. Na entrega serão verificados quantidades e especificações conforme descrição do Contrato, bem como, qualidade na apresentação e acabamento dos materi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2. É de responsabilidade da Contratada a execução de todos os serviços de montagem. O Fornecimento de todos os equipamentos necessários para montagem, manutenção, tais como: veículos, escadas, andaimes, máquinas, ferramentas, munk, etc, será responsabilidade da CONTRAT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3. A contratada deverá fornecer manutenção preventiva durante todo período de decoração de natal, devendo realizar visitas, fornecendo assistência técnica gratui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4. A empresa vencedora ficará obrigada a TROCAR/SUBSTITUIR, a suas expensas, os serviços que venham a ser recusados, sendo que no ato do recebimento serão verificados para ace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5. Os serviços deverão ser prestados de acordo com a boa técnica; na entrega serão verificados por servidor designado, se atendem o disposto em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6. A contratada deverá responsabilizar-se e arcar por quaisquer taxas ou emolumentos concernentes ao objeto do presente licitação, bem como demais custos, encargos inerentes e necessários para a completa execução das obrigações assumid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7. Os profissionais da Contratada não terão quaisquer vínculos com o município de Laranjeiras do Sul, ficando o município isento de qualquer obrigação trabalhista, previdenciária ou no caso de acid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8. São de responsabilidade da Contratada os custos referentes a passagens, hospedagem e alimentação da equipe de montagem, manuten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9. Fica a cargo da Contratada o transporte de todos os materiais, equipamentos, pessoas, (carga, descarga, percurso, segur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10. A Contratada deverá disponibilizar o uso de EP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4.11. A contratada deverá comprometer-se a iniciar os serviços na data acordada, constantes da Ordem de Serviço, emitida pelo CONTRATANTE. A empresa deverá executar os serviços em até 05 (cinco) dias corridos após a ordem de início dos serviç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12. A empresa contratada deverá manter o seu responsável técnico disponível durante todo o período de realização da decoração de na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13. A empresa prestadora do serviço deverá ser responsável pela guarda e cobertura dos equipamentos e estruturas contra intempéri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14. Todo o local de montagem deverá ser sinalizado de acordo com as normas de segurança.</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4.15. Os materiais utilizados pela empresa deverão ser de boa qualidade, e os que não atenderem a essa exigência deverão ser imediatamente substituídos mediante solicitação do fiscal de contratos.</w:t>
      </w:r>
    </w:p>
    <w:p>
      <w:pPr>
        <w:pStyle w:val="PargrafodaLista"/>
        <w:ind w:left="0" w:hanging="0"/>
        <w:jc w:val="both"/>
        <w:rPr>
          <w:rFonts w:ascii="Arial;Arial" w:hAnsi="Arial;Arial" w:cs="Arial;Arial"/>
          <w:color w:val="000000"/>
          <w:sz w:val="20"/>
          <w:szCs w:val="20"/>
        </w:rPr>
      </w:pPr>
      <w:r>
        <w:rPr>
          <w:rFonts w:cs="Arial;Arial" w:ascii="Arial;Arial" w:hAnsi="Arial;Arial"/>
          <w:color w:val="000000"/>
          <w:sz w:val="20"/>
          <w:szCs w:val="20"/>
        </w:rPr>
      </w:r>
    </w:p>
    <w:p>
      <w:pPr>
        <w:pStyle w:val="PargrafodaLista"/>
        <w:ind w:left="0" w:hanging="0"/>
        <w:jc w:val="both"/>
        <w:rPr>
          <w:rFonts w:ascii="Arial;Arial" w:hAnsi="Arial;Arial" w:cs="Arial;Arial"/>
          <w:color w:val="000000"/>
        </w:rPr>
      </w:pPr>
      <w:r>
        <w:rPr>
          <w:rFonts w:cs="Arial;Arial" w:ascii="Arial;Arial" w:hAnsi="Arial;Arial"/>
          <w:color w:val="000000"/>
        </w:rPr>
        <w:t>4.16. A empresa deverá atender às normas do Ministério do Trabalho, e prestar os serviços seguindo todas as normas do CRE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4.17. Solicitar junto aos órgãos competentes, todos os alvarás necessários para a realização dos serviços, caso seja necessári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18. Responsabilizar-se pelos danos causados ao Município ou a terceiros, decorrentes de sua culpa ou dolo na execução dos serviç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19. Responsabilizar-se por quaisquer acidentes de que possam ser vítimas seus empregados e prepostos, quando nas dependências do evento, ou em qualquer outro local onde estejam prestando os serviços, devendo adotar as providências que, a respeito, exigir a legislação em vigo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20. Responsabilizar por todas as despesas, inclusive com eventual socorro às vítimas, em casos de acidentes durante a realização do evento ficarão por conta da empresa contratada, bem como as despesas com eventuais danos causados a terc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21. A carga e descarga dos materiais para o evento são de inteira responsabilidade da licitante vencedora, sendo a mesma responsável por qualquer produto danificado ou qualquer acidente que venha a ocorrer antes, durante e após a execução do serviço.</w:t>
      </w:r>
    </w:p>
    <w:p>
      <w:pPr>
        <w:pStyle w:val="Recuodecorpodetexto3"/>
        <w:spacing w:before="0" w:after="0"/>
        <w:ind w:left="0" w:hanging="0"/>
        <w:jc w:val="both"/>
        <w:rPr>
          <w:rFonts w:ascii="Arial;Arial" w:hAnsi="Arial;Arial" w:cs="Arial;Arial"/>
          <w:color w:val="000000"/>
          <w:sz w:val="20"/>
          <w:szCs w:val="20"/>
          <w:lang w:val="pt-BR" w:eastAsia="pt-BR"/>
        </w:rPr>
      </w:pPr>
      <w:r>
        <w:rPr>
          <w:rFonts w:cs="Arial;Arial" w:ascii="Arial;Arial" w:hAnsi="Arial;Arial"/>
          <w:color w:val="000000"/>
          <w:sz w:val="20"/>
          <w:szCs w:val="20"/>
          <w:lang w:val="pt-BR" w:eastAsia="pt-BR"/>
        </w:rPr>
      </w:r>
    </w:p>
    <w:p>
      <w:pPr>
        <w:pStyle w:val="Recuodecorpodetexto3"/>
        <w:spacing w:before="0" w:after="0"/>
        <w:ind w:left="0" w:hanging="0"/>
        <w:jc w:val="both"/>
        <w:rPr>
          <w:rFonts w:ascii="Arial;Arial" w:hAnsi="Arial;Arial" w:cs="Arial;Arial"/>
          <w:color w:val="000000"/>
          <w:sz w:val="20"/>
          <w:szCs w:val="20"/>
          <w:lang w:val="pt-BR" w:eastAsia="pt-BR"/>
        </w:rPr>
      </w:pPr>
      <w:r>
        <w:rPr>
          <w:rFonts w:cs="Arial;Arial" w:ascii="Arial;Arial" w:hAnsi="Arial;Arial"/>
          <w:color w:val="000000"/>
          <w:sz w:val="20"/>
          <w:szCs w:val="20"/>
          <w:lang w:val="pt-BR" w:eastAsia="pt-BR"/>
        </w:rPr>
        <w:t>4.22. Solucionar todos os eventuais problemas pertinentes ou relacionados com a execução dos serviços, mesmo que para isso outra solução não prevista tenha que ser apresentada, para aprovação e implementação, sem ônus adicionais para o Município.</w:t>
      </w:r>
    </w:p>
    <w:p>
      <w:pPr>
        <w:pStyle w:val="Normal"/>
        <w:jc w:val="both"/>
        <w:rPr>
          <w:rFonts w:ascii="Arial;Arial" w:hAnsi="Arial;Arial" w:cs="Arial;Arial"/>
          <w:color w:val="000000"/>
          <w:sz w:val="20"/>
          <w:szCs w:val="20"/>
          <w:lang w:val="pt-BR" w:eastAsia="pt-BR"/>
        </w:rPr>
      </w:pPr>
      <w:r>
        <w:rPr>
          <w:rFonts w:cs="Arial;Arial" w:ascii="Arial;Arial" w:hAnsi="Arial;Arial"/>
          <w:color w:val="000000"/>
          <w:sz w:val="20"/>
          <w:szCs w:val="20"/>
          <w:lang w:val="pt-BR" w:eastAsia="pt-BR"/>
        </w:rPr>
      </w:r>
    </w:p>
    <w:p>
      <w:pPr>
        <w:pStyle w:val="Normal"/>
        <w:jc w:val="both"/>
        <w:rPr>
          <w:rFonts w:ascii="Arial;Arial" w:hAnsi="Arial;Arial" w:cs="Arial;Arial"/>
          <w:sz w:val="20"/>
          <w:szCs w:val="20"/>
        </w:rPr>
      </w:pPr>
      <w:r>
        <w:rPr>
          <w:rFonts w:cs="Arial;Arial" w:ascii="Arial;Arial" w:hAnsi="Arial;Arial"/>
          <w:sz w:val="20"/>
          <w:szCs w:val="20"/>
        </w:rPr>
        <w:t>4.23. Responsabilizar-se pela organização e despesas de toda infra-estrutura necessária para a realização do trabalho, tais como: materiais, mão-de-obra, impostos, seguros, taxas, tributos, incidências fiscais e contribuições de qualquer natureza ou espécie, trabalhistas, previdenciárias, salários, custos diretos e indiretos, encargos sociais e quaisquer outros encargos necessários à perfeita execução do obje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44. Cumprir fielmente as obrigações assumidas, de modo que os serviços se realizem com esmero e perfeição, executando-os sob sua inteira responsabil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4.15. Ser responsável pela guarda e acondicionamento devido do serviço solicitado, até a hora da sua execuç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4.26. Ser responsável pela execução do serviço licitado até o seu resultado final.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27. Dar ciência imediata e por escrito ao Município sobre qualquer anormalidade que possa afetar a execução dos serviç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28. Cumprir todas as leis e posturas, federais, estaduais e municipais pertinentes e responsabilizar-se por todos os prejuízos decorrentes de infrações a que houver dado cau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29. Cumprir a legislação trabalhista com relação a seus funcionários, e quando for o caso, com relação a funcionários de terceiros contrata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30. 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31. 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2. Responder por qualquer ação judicial movida por terceiros com base na legislação de proteção da propriedade intelectual, direitos de propriedade ou direitos autorais, relacionadas com os serviç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highlight w:val="green"/>
        </w:rPr>
        <w:t>4.33. A empresa será responsável pela emissão da ART dos serviços prestados.</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b/>
          <w:b/>
          <w:sz w:val="20"/>
          <w:szCs w:val="20"/>
        </w:rPr>
      </w:pPr>
      <w:r>
        <w:rPr>
          <w:rFonts w:cs="Arial;Arial" w:ascii="Arial;Arial" w:hAnsi="Arial;Arial"/>
          <w:b/>
          <w:sz w:val="20"/>
          <w:szCs w:val="20"/>
        </w:rPr>
        <w:t>5. DECRIÇÃO DOS ENFEITES DE NATAL</w:t>
      </w:r>
    </w:p>
    <w:p>
      <w:pPr>
        <w:pStyle w:val="Normal"/>
        <w:ind w:right="-26" w:hanging="0"/>
        <w:jc w:val="both"/>
        <w:rPr>
          <w:rFonts w:ascii="Arial;Arial" w:hAnsi="Arial;Arial" w:cs="Arial;Arial"/>
          <w:b/>
          <w:b/>
          <w:sz w:val="20"/>
          <w:szCs w:val="20"/>
        </w:rPr>
      </w:pPr>
      <w:r>
        <w:rPr>
          <w:rFonts w:cs="Arial;Arial" w:ascii="Arial;Arial" w:hAnsi="Arial;Arial"/>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Ajudante do Noel Carregando Presente. Em pé, segurando caixa de presente, fixado em uma base, medindo aproximadamente: altura 1,30m X 0,90m Largura X 0,60m Profundidade, não inferior,  produzido em fibra de vidro e recoberta por pintura automotiva PU e verniz auto-brilho ou semelhante.  A peça deve apresentar vestimentas natalinas, caixa de presente nas mãos, e a base de fixaçã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 xml:space="preserve">Ajudante do Noel Roupa Verde Acenando (com aproximadamente: Altura 1,32m X 0,90m Largura X 0,58m Profundidade) Escultura em forma de ajudante do noel em pé, com roupas natalinas, produzida em fibra de vidro e recoberta por pintura automotiva PU e verniz auto-brilho ou simi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Ajudante do Noel Sentada Vermelha (com aproximadamente: Altura 1,15m X 0,50m Largura X 0,58m Profundidade) em posição sentado, com vestimentas natalinas,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judante do Noel Sentada vermelha acenando. Escultura em forma de ajudante do noel, em posição sentado, acenando com a mão direita, medindo aproximadamente Altura 1,30m X 0,90m Largura X 0,60m Profundidade, produzido em fibra de vidro e recoberta por 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Ajudante do Papai Noel Fechando Presente, em posição de joelhos, fechando caixa de presente, medindo aproximadamente: Altura 0,97m X 0,50m Largura X 0,90m Profundidade, produzido em fibra de vidro e recoberta por pintura automotiva PU e verniz auto-brilho ou similar. Vestindo roupas natalinas e fechando caixa de present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njo Grande com Tela de LED (com medidas aproximadas de: Altura 3,50m X 2,70m Largura, não inferior) Luminoso em forma de Anjo Grande produzido em estrutura metálica galvanizada de ferros chatos 3/8 x 1/8, redondos 3/8 e cantoneiras para adaptação ao poste, contornado com mangueira luminosa LED 13mm e no mi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njo Orando com Tela de LED (com medidas aproximadas de: Altura 1,60m X 1,25m Largura) Luminoso produzido em estrutura metálica galvanizada de ferros chatos 3/8 x 1/8, redondos 3/8, contornado com mangueira luminosa LED 13mm e no mínimo 28 lâmpadas por metro. Preenchido com tela metálica de cobertura plástica, recoberta por lampada 5mm, interligados por fios 2mm, com tomadas e retificadores blindado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njo Presépio (com aproximadamente: Altura 2,00m X 0,90 Largura X 0,90m Profundidade) Escultura em forma de anjo com uma corneta dourada, usando um vestido branco ao vento com detalhes dourados. Sobre nuvem. Produzido em fibra de vidro para uso externo, com acabamento em gel com modelagem expressionista de arte sacra reproduzindo feições naturais com pintura artesanal detalhada em esmalte sintéti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rco Sagrada Familia (com medidas aproximadas de: Altura 4,00m X 2,68m Largura) Luminoso com um arco de estrela. Produzido em estrutura metálica galvanizada, de tubos metalon 20x20 galvanizada de ferros chatos 3/8 x 1/8, redondos 3/8 contornado com mangueira luminosa LED 13mm de no mínimo 36 lâmpadas por metro. Preenchido com tela metálica de cobertura plástica, recoberta por lampada 5mm, interligados por fios 2mm brancos, com tomadas e retificadores blindado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Árvore Luminosa Arabescos e Estrelas Brancas (com medidas aproximadas de: Altura 10,70m X 6,00m Largura, não inferior) Conjunto de luminosos composto por 6 triângulos e 12 bases, produzido em estrutura metálica galvanizada de tubos metalon 20x20 PAR18, ferros chatos 3/8x1/8, redondos 3/8, contornado com mangueira luminosa LED 13mm e 36 lâmpadas por metro, em forma de arabescos e estrel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Árvore Luminosa de Esferas (com medidas aproximadas de: Altura 5,00m X 2,50m Largura X 2,50m Profundidade não inferior). Produzida em aço galvanizado, com tubos de no mínimo 15x15 e 20x20, ferros chatos 3/8 X 1/8, dividida em 4 modulos formando uma pirâmide de esferas com tamanhos variados, entre 0,90m e 0,35m de diametro, recoberta por tela aramada com cobertura plástica e pintura dourada com aplicação de aproximadamente  6.700 lâmpadas led blindadas e cordão na cor branco e branco warm, com 3 fios de 2mm, lâmpada de 5mm, tomada macho e fêmea e retificador blindado de 9.00x2.5cm, medindo no minimo 10 metros de comprimento com espaçamento com aproximadamente de 0.10 m entre as lâmpadas, , pintura de toda estrutura metálica em dourad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Arvore Luminosa de Galhos Secos 3D. Luminoso em forma de Árvore de galhos secos, com cerca de 100 pontas, medindo aproximadamente 2,40m Altura X 1,15m Largura X 1,15m Profundidade, produzido em estrutura metálica galvanizada de ferros redondos 3/8, cano 2,5 polegadas e chapa 3mm com tubos 20x20, e chapas 3mm para base de fixação, com aplicação de 2.900 lâmpadas led blindadas e cordão na cor branco, fio branco, com 3 fios de 2mm, lâmpada de 5mm, tomada macho e fêmea e retificador blindado de 9.00x2.5cm, medindo 10 metros de comprimento com espaçamento de 0.10m entre as lâmpadas, 12w bivol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Árvore Luminosa Estrelas Branca (com medidas aproximadas de: Altura 10,70m x 6,00m Largura, não inferior) Conjunto de luminosos composto por 6 triângulos e 12 bases, não inferior, produzido em estrutura metálica galvanizada de tubos metalon 20x20 PAR18, ferros chatos 3/8x1/8, redondos 3/8, ou similar, contornado com mangueira luminosa LED 13mm e 36 lâmpadas por metro, em forma de estrel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Árvore Ramada com Enfeites Natalinos (com aproximadamente: Altura 2,00m X 1,00m Largura X 1,00m Profundidade)  Árvore natalina em estrutura metálica galvanizada e pintura eletrostática verde, coberta com rama natalina de fugiron verde de aproximadamente 20 cm de largura,   com no mínimo 38 bolas fio de seda de no minimo 8cm com no mínimo 200 micro lâmpadas LE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Árvore Ramada com estrelas e Passagem (com medidas aproximadas de: Altura 14m X 6,00m Diametro Base, não inferior) Árvore luminosa de no mínimo 14m de altura em formato cônico com camada saliente, abertura de 0,40cm, produzida em estrutura de aço galvanizado, com tubo de no mínimo 20x20 – 30x30 e 30x40 ferros redondos 3/8 dividido em módulos de aproximadamente 4 metros de altura, recoberta por tela aramada com cobertura plástica e pintura alumínio com aplicação de no mínimo 18.000 lâmpadas led blindadas e cordão na cor branco warm, fio branco, com 3 fios de 2mm, lâmpada de 5mm, tomada macho e fêmea e retificador blindado de 9.00x2.5cm, medindo 10 metros de comprimento com espaçamento de 0.10m entre as lâmpadas, 12w bivolt, com detalhes em mangueira luminosa branca led, com 36 lâmpadas por metro, com visualização 360º, cobertura em PVC com filtro UV, 13mm de diâmetro, com possibilidade de corte a cada 2 metros, 220v. com tubos SNOWFALL LED BRANCO (1.00M), tubo led função meteoro, com no mínimo 60 lâmpadas brancas, visualização 360º, bivolt. E lâmpadas strobos com emissor de no mínimo 50 flashes por minuto, com visualização de até 1000m, IP44, blindados para uso externo, modelo tartaruga 220V, que reproduzem as luzes distribuídas pela árvore. Com aplicação em tela de 1.064m linear de rama 20cm, 168 pontas de fugiron verde e detalhes brancos. E aplicação de estrelas de 5 pontas branca com Altura 0,55m X 0,55m Largura, produzidas em estrutura metálica galvanizada de ferros chatos 3/8x1/8, redondos 3/8, contornado com mangueira luminosa LED 13mm e 36 lâmpadas por metro. Com abertura para passagem de visitantes medindo no mínimo 2,15m de altura por 1,10m de largur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Bengala (com aproximadamente: Altura 1,80m X 0,90m Largura X 0,53m Profundidade) na cor vermelha e branca, com base auto portante,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Bola de Natal Luminosa Grande Azul glitter (com aproximadamente: Altura 1,05m X Largura 0,90m X Profundidade 0,90m) produzida em polietileno rígido parede 5mm com coloração extruda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Bola de Natal Luminosa Grande prata glitter (com aproximadamente:Altura 1,05m X Largura 0,90m X Profundidade 0,90m) produzida em polietileno rígido parede 5mm com coloração extruda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Bola de Natal Luminosa Pequena prata glitter (com aproximadamente:Altura 0,75m X Largura 0,60m X Profundidade 0,60m) produzida em polietileno rígido parede 5mm com coloração extruda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Bola de Natal Luminosa Pequena vermelha glitter (com aproximadamente:Altura 0,75m X Largura 0,60m X Profundidade 0,60m) produzida em polietileno rígido parede 5mm com coloração extruda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Bola Natalina luminosa Branca – tipo espanhola (com aproximadamente: Altura 1,20m), em estrutura metálica galvanizada tubos metalon 15x15 com parede 18 e ferros chatos de aproximadamente 3/8x1/8 , com no mínimo 928 leds em forma de mangueira led 13mm com cobertura em pvc, e cordões blindados, conectores e retificadores blindados de aproximadamente 15cm. Os espaçamento entre as lâmpadas é de no máximo 10cm. Podendo ser dividida em módulos, cada um com alimentação elétric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Bola Natalina luminosa vermelha – tipo espanhola (com aproximadamente: Altura 1,20m), em estrutura metálica galvanizada tubos metalon 15x15 com parede 18 e ferros chatos de aproximadamente 3/8x1/8 , com no mínimo 928 leds em forma de mangueira led 13mm com cobertura em pvc, e cordões blindados, conectores e retificadores blindados de aproximadamente 15cm. Os espaçamento entre as lâmpadas é de no máximo 10cm. Podendo ser dividida em módulos, cada um com alimentação elétric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Bola tipo Espanhola Branca (com no mínimo: Altura 1,80m) Bola de Natal Luminosa, produzida em estrutura metálica galvanizada tubos metalon 15x15 com parede 18 e ferros chatos 3/8x1/8, contornado por mangueira led 13mm com cobertura em pvc, e cordões blindados com fios 2mm, lâmpadas de 5mm, conectores e retificadores blindados de 15cm. Os espaçamento entre as lâmpadas é de no máximo 10cm. Podendo ser dividida em 2 módulos, cada um com uma alimentação elétric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Boneco de Neve ( com aproximadamente: Altura 1,45m X 0,90m Largura X 0,50 Profundidade) com touca listrada nas cores natalinas, com bolinhas nas pontas, usando um par de luvas nas, nariz em formato de cenoura e bochechas rosadas,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Boneco de neve luminoso (Gelinho) Cachecol Vermelho (Altura 1,70m X 1,10m Largura) Luminoso produzido em estrutura metálica galvanizada de ferros chatos 3/8 x 1/8, redondos 3/8 e cantoneiras para adaptação ao poste, contornado com mangueira luminosa LED 13mm 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aixa de Presente Alta Amarela (com aproximadamente: Altura 1,30m X 0,85m Largura X 0,85m Profundidade) Escultura em forma de Caixa de Presente Alta podendo conter laço no topo,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aixa de Presente Alta Azul (com aproximadamente: Altura 1,30m X 0,85m Largura X 0,85m Profundidade) Escultura em forma de Caixa de Presente Alta podendo conter laço no topo,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aixa de Presente Alta Verde (com aproximadamente: Altura 1,30m X 0,85m Largura X 0,85m Profundidade) Escultura em forma de Caixa de Presente Alta podendo conter laço no topo, produzida em fibra de vidro e recoberta por pintura a</w:t>
            </w:r>
          </w:p>
          <w:p>
            <w:pPr>
              <w:pStyle w:val="Normal"/>
              <w:jc w:val="both"/>
              <w:rPr>
                <w:rFonts w:ascii="Arial;Arial" w:hAnsi="Arial;Arial" w:cs="Arial;Arial"/>
                <w:sz w:val="16"/>
                <w:szCs w:val="16"/>
              </w:rPr>
            </w:pPr>
            <w:r>
              <w:rPr>
                <w:rFonts w:cs="Arial;Arial" w:ascii="Arial;Arial" w:hAnsi="Arial;Arial"/>
                <w:sz w:val="16"/>
                <w:szCs w:val="16"/>
              </w:rPr>
              <w:t>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 xml:space="preserve">Caixa de Presente Alta Vermelha (com aproximadamente: Altura 1,30m X 0,85m Largura X 0,85m Profundidade) Escultura em forma de Caixa de Presente Alta podendo conter laço no topo, produzida em fibra de vidro e recoberta por pintura automotiva PU e verniz auto-brilho ou simi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aixa de Presente Baixa amarela (com aproximadamente: Altura 1,00m X 0,85m Largura X 0,85m Profundidade) caixa de Presente Baixa podendo conter laço no topo, produzida em fibra de vidro e recoberta por pintura automotiva PU e verniz auto-brilho ou semelhan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aixa de Presente Baixa Azul (com altura aproximada de 1,00m x 0,85m Largura X 0,85m Profundidade, não inferior)  acompanhada de um laço no topo, produzida em fibra de vidro e recoberta por pintura automotiva PU e verniz auto-brilh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aixa de Presente Baixa Branca (com altura aproximada de 1,00m x 0,85m Largura X 0,85m Profundidade, não inferior)  acompanhada de um laço no topo, produzida em fibra de vidro e recoberta por pintura automotiva PU e verniz auto-brilh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aixa de Presente Baixa Roxa (com aproximadamente: Altura 1,00m X 0,85m Largura X 0,85m Profundidade) caixa de Presente Baixa podendo conter laço no topo, produzida em fibra de vidro e recoberta por pintura automotiva PU e verniz auto-brilho ou semelhan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aixa de Presente Baixa Verde (com aproximadamente: Altura 1,00m X 0,85m Largura X 0,85m Profundidade) caixa de Presente Baixa podendo conter laço no topo, produzida em fibra de vidro e recoberta por pintura automotiva PU e verniz auto-brilho ou semelhan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aixa de Presente Baixa vermelha (com aproximadamente: Altura 1,00m X 0,85m Largura X 0,85m Profundidade) caixa de Presente Baixa podendo conter laço no topo, produzida em fibra de vidro e recoberta por pintura automotiva PU e verniz auto-brilho ou semelhan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arrinho de brinquedo (com aproximadamente: Altura 0,55m X 1,00m Comprimento X 0,85 Largura)  Escultura em forma de carrinho,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Casa do Papai Noel (com no mínimo Altura 2,80m X 3,00m Largura X 3,00m Profundidade). Confeccionada em madeira com tabuas na horizontal, com duas janelas frontais, uma porta, uma varanda, , revestida com pintura auto-brilho ou similar na cor predominante vermelho nas paredes, cor branca nos pilares da varanda, cor amarelo ouro na cerquinha, e cor verde no telhado, janelas e porta, e acabamentos em verniz e com chaminé.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ascata LED 400 Lâmpada Branca (com Largura 10m X 0,50 Queda e 1m de Cabo), aproximadamente.  Cascata LED fixa com aproximadamente 400 lâmpadas brancas (não inferior), corrente 20mA. 24W. Medindo aproximadamente 11 metros (10 metros de lâmpadas) por 0.50m de queda assimétrica (variação entre 0.20 a 0.50m, mínima). Espaçamento de 5,5cm entre as lâmpadas e 14cm entre as quedas.  Fio duplo branco 1,5mm. Tomada macho e fême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ascata LED 400 Lâmpada Branca morno (com Largura 10m X 0,50 Queda e 1m de Cabo), aproximadamente.  Cascata LED fixa com aproximadamente 400 lâmpadas brancas mornas (não inferior), corrente 20mA. 24W. Medindo aproximadamente 11 metros (10 metros de lâmpadas) por 0.50m de queda assimétrica (variação entre 0.20 a 0.50m, mínima). Espaçamento de 5,5cm entre as lâmpadas e 14cm entre as quedas.  Fio duplo branco 1,5mm. Tomada macho e fême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Chafariz Tridmensional. Conjunto de peças luminosas em forma de arcos formando uma fonte tridmensional, medindo aproximadamente Altura 2,80m X 4,80 Largura, produzido em estrutura metálica galvanizada de tubos metalon 20x20 PAR18, ferros chatos 3/8x1/8 e redondos 3/8, ou similar contornado com mangueira luminosa LED 13mm de 36 lâmpadas por metro, com cobertura PVC com Filtrow 13mm Diâmetro, com filamento misto 50% cobre, corte a cada 1m Linear. Preenchido com tela metálica de cobertura plástica, recoberta por lampada 5mm, interligados por 3 fios 2mm brancos, com tomadas e retificadores de 9x2,5cm blindados para uso externo. Totalizando 4.800 LEDs.</w:t>
            </w:r>
            <w:r>
              <w:rPr>
                <w:color w:val="000000"/>
                <w:sz w:val="16"/>
                <w:szCs w:val="16"/>
              </w:rPr>
              <w:t xml:space="preserve"> Atendimento mínimo de todas as característic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huva de Estrelas (com medidas aproximadas de: Altura 1,60m X 1,00m Largura). Luminoso, produzido em estrutura metálica galvanizada de ferros chatos 3/8 x 1/8, redondos 3/8 ou similar, não inferior, e cantoneiras para adaptação ao poste, contornado com mangueira luminosa LED 13mm e 36 lâmpadas por metro, no mínim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Chuva Quatro Estrelas. Luminoso com quatro estrelas em forma de chuva de estrelas, medindo no mínimo 2,20m Altura X 1,30m de Largura, não inferior. Produzido em estrutura metálica galvanizada de tubos metalon e cantoneiras para adaptação ao poste com abas de aproximadamente 3cm, contornado com mangueira luminosa LED 13mm e 36 lâmpadas por metro.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 xml:space="preserve">Cogumelo (com aproximadamente: Altura 0,85m X 0,60m Largura X 0,60m Profundidade) caule na cor verde, a copa vermelha com bolas brancas, produzida em fibra de vidro e recoberta por pintura automotiva PU e verniz auto-brilho ou simi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Cometa Branco Inteiro (com medidas aproximadas de: Altura 6,00m X 5,00 Largura) Luminoso com estrela de cinco pontas dupla, peça inteira com no mínimo 6m de altura, produzido em aço galvanizado com tubos 30x30 e 20x20, parede 16, redondo 3/8 e duas chapas 3m.m 40x15. A calda do cometa deverá ter estrutura auto-portante para calçada medindo aproximadamente 5,60x4,50x0,40m preenchida com tela metálica de cobertura plástica prateada, recoberta por no mínimo 500 leds lampada 5mm, interligados por fios 2mm brancos, com tomadas e retificadores  blindados para uso externo (60 watts). A estrela do cometa deverá ter contorno duplo medindo no mínimo  0,80m a estrela externa e 0,55m a interna. Toda a peça contornada com mangueira 30 leds de visualização a 360º graus, 13mm de cobertura pvc com fitro uv (48 watts), a peça completa deve ter aproximadamente 6,00m alt x 5,00m larg x 0,40m de profundidade, não inferior. Potência máxima 108 watt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 xml:space="preserve">Cometa Branco Morno Base (com medidas aproximadas de: Altura 6,00m X 5,00 Largura). Luminoso com estrela de cinco pontas dupla, a peça poderá ser dividida em duas partes, com a base de 2m altura, no mínimo, e a parte de cima com 4m de altura, produzido em aço galvanizado com tubos 30x30 e 20x20, parede 16, redondo 3/8 e duas chapas 3m.m 40x15 para base auto-portante perfurada, as características não poderão ser inferior. O cometa deverá ter calda com estrutura auto-portante para calçada medindo 5,60x4,50x0,40m, não inferior, preenchida com tela metálica de cobertura plástica prateada, recoberta por 500 leds lampada 7mm, interligados por 3 fios 2mm brancos, com tomadas e retificadores de 9x2,5cm blindados para uso externo (60 watts). A estrela do cometa deverá ter um com contorno duplo medindo 0,80m a estrela externa e 0,55m a interna, não inferior. Toda a peça contornada com 32m de mangueira 30 leds de visualização a 360º graus, 13mm de cobertura pvc com fitro uv (48 watts), a peça completa mede 6,00m alt x 5,00m larg x 0,40m de profundidade. Potência máxima 108 watts, não inferi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Cordão de LED Reforçado para uso interno/externo 220V 100 Lâmpadas Branco (11m Comprimento 10m de Lampadas + 1m de Cabo) com 100 lâmpadas brancas, fio verde, com 3 fios de 2mm, lâmpada de 5mm. Tomada macho e fêmea e retificador blindado de 9.00x2.5cm. Medindo 10 metros de comprimento com espaçamento de 0.10m entre as lâmpadas. 12w. Bivol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Cupula 4 Arcos Branco Morno com Tela de LED. (com medidas aproximadas de: ALT.4,60 X LARG. 5,60 X 5,60 PROF., não inferior) Luminoso em forma de cupula produzido em estrutura metálica galvanizada, de tubos metalon 20x20 galvanizada de ferros chatos 3/8 x 1/8, redondos 3/8 , contornado com mangueira luminosa LED 13mm e no mínimo 36 lâmpadas por metro. Preenchido com tela metálica de cobertura plástica, recoberta por lampada 5mm, interligados por fios 2mm brancos, com tomadas e retificadores blindado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fera azul 2D (com medidas de: Altura 0,70m X 0,70m Largura, não inferior) Luminoso em forma de bola produzido em estrutura metálica galvanizada, de tubos metalon 20x20 galvanizada de ferros chatos 3/8 x 1/8, redondos 3/8, contornado com cordões de led blindados. Com no mínimo 400 lampadas 5mm, interligados por fios 2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fera Branco 2D (com medidas de: Altura 0,70m X 0,70m Largura, não inferior) Luminoso em forma de bola produzido em estrutura metálica galvanizada, de tubos metalon 20x20 galvanizada de ferros chatos 3/8 x 1/8, redondos 3/8, contornado com cordões de led blindados. Com no mínimo 400 lampadas 5mm, interligados por fios 2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fera Branco Morno 2D (com medidas de: Altura 0,70m X 0,70m Largura, não inferior) Luminoso em forma de bola produzido em estrutura metálica galvanizada, de tubos metalon 20x20 galvanizada de ferros chatos 3/8 x 1/8, redondos 3/8, contornado com cordões de led blindados. Com no mínimo 400 lampadas 5mm, interligados por fios 2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Esfera de LED azul luminosa (com no mínimo Altura 0,50m X 0,50m Largura) em estrutura metálica galvanizada, de tubos metalon 20x20 galvanizada de ferros chatos de aproximadamente 3/8 x 1/8, redondos 3/8, contornado com cordões de led blindados. Com no mínimo 200 lampadas 5 mm, com tomadas interligadas por fio 2 mm branco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Esfera de LED Branco (com no mínimo Altura 0,50m X 0,50m Largura) em estrutura metálica galvanizada, de tubos metalon 20x20 galvanizada de ferros chatos de aproximadamente 3/8 x 1/8, redondos 3/8, contornado com cordões de led blindados. Com no mínimo 200 lampadas 5mm, interligadas por fio 2 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Esfera de LED Branco morno (com no mínimo Altura 0,50m X 0,50m Largura) em estrutura metálica galvanizada, de tubos metalon 20x20 galvanizada de ferros chatos de aproximadamente 3/8 x 1/8, redondos 3/8, contornado com cordões de led blindados. Com no mínimo 200 lampadas 5mm, interligadas por fio 2 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Esfera de LED verde (com no mínimo Altura 0,50m X 0,50m Largura) em estrutura metálica galvanizada, de tubos metalon 20x20 galvanizada de ferros chatos de aproximadamente 3/8 x 1/8, redondos 3/8, contornado com cordões de led blindados. Com no mínimo 200 lampadas 5mm, interligadas por fio 2 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Esfera de LED Vermelha luminosa (com no mínimo Altura 0,50m X 0,50m Largura) em estrutura metálica galvanizada, de tubos metalon 20x20 galvanizada de ferros chatos de aproximadamente 3/8 x 1/8, redondos 3/8, contornado com cordões de led blindados. Com no mínimo 200 lampadas 5mm, interligadas por fio 2 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Esfera de LED Branco (com medidas de: Altura 1,00m X 1,00m Largura) Luminoso em forma de bola produzido em estrutura metálica galvanizada, de tubos metalon 20x20 galvanizada de ferros chatos 3/8 x 1/8, redondos 3/8, contornado com cordões de led blindados. Com no mínimo 800 lampadas 5mm, interligados por fios 2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fera verde 2D (com medidas de: Altura 0,70m X 0,70m Largura, não inferior) Luminoso em forma de bola produzido em estrutura metálica galvanizada, de tubos metalon 20x20 galvanizada de ferros chatos 3/8 x 1/8, redondos 3/8, contornado com cordões de led blindados. Com no mínimo 400 lampadas 5mm, interligados por fios 2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3D (com medidas aproximadas de: Altura 0,90m X 0,90m Largura X 0,27m Profundidade, não inferior)Luminoso em forma de estrela caixa alta 3D produzido em estrutura metálica galvanizada, de tubos com no mínimo 15x15 e ferros chatos 3/8, Preenchido com tela metálica, recoberta por lampada 5mm, interligados por fios 2mm na cor branca, com tomadas e retificadores blindado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Estrela 5 Pontas Branca (Altura 1,80m X 1,80m Largura) Luminoso em forma de Estrelas 5 pontas Alt 1,80m x Larg 1,80m, produzido em estrutura metálica galvanizada de ferros chatos 3/8x1/8, redondos 3/8, contornado com mangueira luminosa LED 13mm e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 xml:space="preserve">Estrela 5 Pontas Branca com Tela de LED (com medida aproximada e não inferior a:  Altura 0,80m X 0,80m Largura). Luminoso, produzido em estrutura metálica galvanizada de ferros chatos 3/8x1/8, redondos 3/8, ou similar, contornado com mangueira luminosa LED 13mm e no mínimo 36 lâmpadas por metro. Preenchido com tela metálica de cobertura plástica prateada, recoberta por lâmpada 5mm, interligados por fios 2mm brancos, com tomadas e retificadores blindados para uso externo. Todas as características são as mínimas a serem atendidas.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8 Pontas (com medidas aproximadas e não inferiores a: Altura 1,00m X 1,00m Largura) Luminoso com 8 pontas de aproximadamente Alt 1,00m x Larg 1,00m, produzido em estrutura metálica galvanizada de ferros chatos 3/8x1/8, redondos 3/8, ou similar, contornado com 6m de mangueira luminosa LED 13mm 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Estrela Cinco Pontas Dupla (com aproximadamente: Altura 0,80m X 0,80m Largura) Luminoso em forma de Estrela produzido em estrutura metálica galvanizada de ferros chatos com aproximadamente: 3/8x1/8, redondos 3/8, contornado com mangueira luminosa LED de no minimo 13mm e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de Jardim 3D (com medidas aproximadas de: Altura 1,30m X 0,90 Largura X 0,90m Profundidade, não inferior) Luminoso em com uma estrela na ponta e detalhes em sua volta, produzido em estrutura metálica galvanizada de ferros chatos 3/8x1/8, redondos 3/8, contornado com mangueira luminosa LED 13mm d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Grande Amarela Glitter (com aproximadamente: Altura 1,15m X 1,15m Largura X 0,30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Grande prata Glitter (com aproximadamente: Altura 1,15m X 1,15m Largura X 0,30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Grande verde Glitter (com aproximadamente: Altura 1,15m X 1,15m Largura X 0,30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Pequena Amarela (com aproximadamente: Altura 0,65m X 0,65m Largura X 0,65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Pequena Branca (com aproximadamente: Altura 0,65m X 0,65m Largura X 0,65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Pequena Verde (com aproximadamente: Altura 0,65m X 0,65m Largura X 0,65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Pequena Vermelha (com aproximadamente: Altura 0,65m X 0,65m Largura X 0,65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Estrelar (Altura 1,90m X 1,00m Largura) Luminoso produzido em estrutura metálica galvanizada de ferros chatos 3/8 x 1/8, redondos 3/8 e cantoneiras para adaptação ao poste, contornado com mangueira luminosa LED 13mm e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Estrelas Tridimensionais (com medidas aproximadas de: Altura 1,50m X 1,00m Largura) Luminoso em forma de Estrelas Tridimensionais produzido em estrutura metálica galvanizada de ferros chatos 3/8x1/8, redondos 3/8, ou similar contornado com mangueira luminosa LED 13mm e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 xml:space="preserve">Floco de Neve Simples (com medidas aproximadas de: Altura 0,70m x 0,70m Largura, não inferior). Luminoso, produzido em estrutura metálica galvanizada de ferros chatos 3/8x1/8, redondos 3/8, ou similar, contornado com mangueira luminosa LED 13mm e 36 lâmpadas por metro, aproximadament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Grama Sintética Verde. Superfície 100% polietileno, base de tela 100% polipropileno revestida por 39,7% látex, 60% PU e Microfresh, 50.000 pontos por m², distância máxima entre carreiras de 5mm, altura do fio de aproximadamente 12mm e peso de 1,43kg.</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Guirlanda com Pingentes e Rama (com medidas não inferiores a: Altura 5,00m X Largura X 2,80m x 0,50m Profundidade) Produzida em estrutura metálica galvanizada de ferros chatos 3/8 x 1/8, redondos 3/8, ou similar, medindo 1,20 metro de diâmetro contornada por Rama 20cm, com no mínimo 160 pontas por metro, em revestimento de PVC (que não propaga chamas), ou similar, juntamente com 100 lâmpadas Led brancas Blindadas, fio verde, fios de 2mm, 12w, medindo aproximadamente 10 metros. Com laço de no minimo 30cm confeccionado em veludo vermelho e pingente de estrela medindo aproximadamente 1 metro, produzido em estrutura metálica galvanizada de ferros chatos 3/8 x 1/8, redondos 3/8 contornado por mangueira Led branca, 13mm, 36 leds por metro, com visualização em ambos os lados e pingente de bola medindo 1 metro, produzido em estrutura metálica galvanizada de ferros chatos 3/8 x 1/8, redondos 3/8 contornado por mangueira Led vermelha, 13mm, 36 leds por metro, visualização para os dois lado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Guirlanda com Pingentes e Rama Dupla (com medida não inferior: Altura 2,00m X 1,00m Largura X 0,40m Profundidade) Guirlanda produzida em estrutura metálica galvanizada de ferros chatos 3/8 x 1/8, redondos 3/8, medindo 1,20 metro de diâmetro contornada por Rama 20cm, com 160 pontas por metro, não inferior, com revestimento de PVC anti-chamas, com no mínimo 100 lâmpadas Led brancas Blindadas, fio verde, 3 fios de 2mm, 12w, medindo 10 metros. Com laço de 30cm confeccionado em veludo vermelho e pingente de estrela medindo aproximadamente 1 metro, produzido em estrutura metálica galvanizada de ferros chatos 3/8 x 1/8, redondos 3/8 contornado por mangueira Led branca, 13mm, 36 leds por metro, visualização para os dois lados e pingente de bola medindo 1 metro, produzido em estrutura metálica galvanizada de ferros chatos 3/8 x 1/8, redondos 3/8 contornado por mangueira Led vermelha, 13mm, 36 leds por metro, visualização para os dois lados. Atendimento mínimo de todas as característic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Guirlanda com Rama e Laço (com medidas aproximadas de: Altura 1,00 x 1,00m Largura, não inferior). Guirlanda produzida em estrutura metálica galvanizada de ferros chatos 3/8 x 1/8, redondos 3/8, ou similar, medindo no mínimo 1 metro de diâmetro contornada por Rama 20cm, com no mínimo 160 pontas por metro, em revestimento de PVC, anti-chamas, com 100 lâmpadas Led brancas Blindadas, fio verde, 3 fios de 2mm, 12w, medindo 10 metros, não inferior, acompanhada de um laço de 30cm confeccionado em veludo vermelh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 xml:space="preserve">Guirlanda com Rama, Laço e vela (com aproximadamente: Altura 1,00 X 1,00m Largura x 0,54m de profundidade) em estrutura metálica galvanizada de ferros chatos com aproximadamente 3/8 x 1/8, redondos 3/8, medindo no mínimo 1 metro de diâmetro contornada por Rama de no mínimo 20cm,  em revestimento de PVC (anti-chamas), contendo no minimo 100 lâmpadas Led brancas Blindadas, 12w, medindo no mínimo 10 metros. Com laço de aproximadamente 30cm confeccionado em veludo vermelho. Com aplicação de vela de fibra de vidro, com pintura automotiva tridimensional ou simi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Jesus Presépio ( com aproximadamente: Altura 0,60m X 0,55m Largura X 0,80m Profundidade) Escultura em forma de Menino Jesus, de braços abertos, deitado sobre uma manjedoura coberta de palha e um manto na cor azul claro e vestes azul claro, produzido em fibra de vidro e revestido por pintura em esmalte sintético semi-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José Presépio (com aproximadamente: Altura 1,85m X 0,60m Largura X 0,40m Profundidade) Escultura em forma de josé segurando cajado com uma mão, com vestes na cor branca e manto nas cores branca com detalhes em dourado, produzido em fibra de vidro para uso externo, com acabamento em gel com modelagem expressionista de arte sacra reproduzindo feições naturais com pintura artesanal detalhada em esmalte sintético ou simi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Jumento Presépio (com no mínimo: Altura 1,30m X 0,50 Largura X 1,80m Profundidade) Escultura em forma de jumento, produzido fibra de vidro ou semelhante para uso externo, com acabamento em gel com modelagem expressionista de arte sacra reproduzindo feições naturais com pintura artesanal detalhada em esmalte sintéti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Laço Veludo de aproximadamente 120CM - confeccionado em tecido veludo vermelho, estruturado com enchimento de espum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Laço Veludo de aproximadamente 30CM - confeccionado em tecido veludo vermelho, estruturado com enchimento de espum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Letreiro com a escrita Boas Festas (com medidas aproximadas e não inferior a: Altura 0,55m X 2,95m Comprimento). Luminoso, produzido em estrutura metálica galvanizada de tubos metalon 20x20 PAR18, ferros chatos 3/8x1/8, redondos 3/8, ou similar contornado com mangueira luminosa LED 13mm 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Letreiro com escrita Boas Festas (com medidas aproximadas e não inferior a: Altura 1,20m X 5,00m Comprimento) Luminoso, produzido em estrutura metálica galvanizada de tubos metalon 20x20 PAR18, ferros chatos 3/8x1/8, redondos 3/8, ou similar, com duplo contorno de mangueira luminosa LED 13mm e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Letreiro com escrita Boas Festas com Bombitas (com medidas aproximadas e não inferiores a: Altura 1,70m X 8,00m Largura) Conjunto luminoso em forma de letreiro Boas Festas com Bombitas, produzido em estrutura metálica galvanizada de tubos metalon 20x20 PAR18, ferros chatos 3/8x1/8, redondos 3/8, não inferior, contornado com mangueira luminosa LED 13mm 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Letreiro com escrita Feliz Natal (com medidas aproximadas e não inferior a: Altura 1,20m X 5,00m Comprimento) Luminoso, produzido em estrutura metálica galvanizada de tubos metalon 20x20 PAR18, ferros chatos 3/8x1/8, redondos 3/8, ou similar, com duplo contorno de mangueira luminosa LED 13mm 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Letreiro com escrita Feliz Natal com Bombitas (com medidas aproximadas de: Altura 1,70m X 8,00m Largura, não inferior) Conjunto luminoso em forma de letreiro Feliz Natal com Bombitas, produzido em estrutura metálica galvanizada de tubos metalon 20x20 PAR18, ferros chatos 3/8x1/8, redondos 3/8, não inferior, contornado com mangueira luminosa LED 13mm e 36 lâmpadas por metro com visualização a 360grau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 xml:space="preserve">Mamãe Noel (com aproximadamente: Altura 1,95m X 1,00m Largura X 0,80m Profundidade) - confeccionada em fibra de vidro com acabamento em gel ou semelhante em forma de mamãe noel segurando caixa de presente com pintura artesanal detalhada em esmalte sintético ou semelhant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 xml:space="preserve">Mangueira Luminosa LED Branco Morno, com no mínimo 36 Lâmpadas 13mm por metro, com visualização 360º, cobertura em PVC com filtro UV, 13mm de diâmetro, com possibilidade de corte a cada 2 metros. 220v, não inferi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 xml:space="preserve">Mangueira Luminosa LED Branco, com no mínimo 36 Lâmpadas 13mm por metro, com visualização 360º, cobertura em PVC com filtro UV, 13mm de diâmetro, com possibilidade de corte a cada 2 metros. 220v, não inferi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 xml:space="preserve">Mangueira Luminosa LED verde, com no mínimo 36 Lâmpadas 13mm por metro, com visualização 360º, cobertura em PVC com filtro UV, 13mm de diâmetro, com possibilidade de corte a cada 2 metros. 220v, não inferi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 xml:space="preserve">Mangueira Luminosa LED vermelha, com no mínimo 36 Lâmpadas 13mm por metro, com visualização 360º, cobertura em PVC com filtro UV, 13mm de diâmetro, com possibilidade de corte a cada 2 metros. 220v, não inferi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Noel em Pé com Presentes (medindo aproximadamente: Altura 1,90m x 0,85 Largura x 1,00m Profundidade, no mínimo) –Disposição do Papai Noel em Pé, acompanhado de um saco de presentes, com itens como caixas, bolas,ou similares. Confecionado em fibra de vidro e recoberta por pintura de esmalte sintétic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Noel Tradicional (com aproximadamente: Altura 1,85m X 0,80m Largura X 0,70m Profundidade não inferior)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Nossa Senhora Presépio (com aproximadamente: Altura 1,15m X 0,50 Largura X 0,40m Profundidade) Escultura em fibra de vidro para uso externo, em forma de nossa senhora ajoelhada e rezando, com vestes na cor branca e manto branco com detalhes em dourado, com acabamento em gel com modelagem expressionista de arte sacra reproduzindo feições naturais com pintura artesanal detalhada em esmalte sintéti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Ovelha Presépio (com aproximadamente: Altura 0,58m X 0,50m Largura X 1,00m Profundidade) Escultura em forma de ovelha, deitada sobre suas patas. Produzido em fibra de vidro e revestida por pintura em esmalte sintético semi-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Ovelha Presépio (com aproximadamente: Altura 0,90 X 0,50m Largura X 1,30M Profundidade) Escultura em forma de Ovelha produzida em fibra de vidro e recoberta por pintura automotiva PU e verniz fos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apai Noel com Paraquedas Luminoso ( com aproximadamente 1,30 altura x 0,55 largura x 0,55 profundidade.) Em fibra e vidro com aproximadamente 0,80cm de altura com paraquedas de led, produzido em estrutura metálica galvanizada de tubos 15/15 e ferros chatos 3/8, revestidos por tela de leds 5mm blindado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astor Presépio ( com aproximadamente: Altura 1,90m X 0,60 Largura X 0,50m Profundidade) Escultura em forma de pastor, segurando em uma das mãos uma ovelha e na outra um cajado, usando vestes branca com cinto dourado e um manto branco Produzido em fibra de vidro ou semelhante, para uso externo, com acabamento em gel com modelagem expressionista de arte sacra reproduzindo feições naturais com pintura artesanal detalhada em esmalte sintético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OLTRONA DO NOEL (com aproximadamente 1,65 x 1,20 x 0,65M) possui sino no topo da poltrona e detalhes que imitam o ouro,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onteira Tridmensional. Luminoso em forma de estrela modulado em ponteira, com medidas não inferiores a: 0,80m Altura e 0,80m de Largura, produzido em estrutura metálica de aço galvanizado de tubos metalon 15x15, ferros chatos 3/8x1/8, ou similar, contornado com mangueira luminosa branca LED, com 36 lâmpadas por metro, com visualização 360º, cobertura em PVC com filtro UV, 13mm de diametro, com possibilidade de corte a cada 2 metros. 220v.</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ortal Bola de Natal com Rama Verde (com medidas aproximadas de: Altura 5,00m X 6,00m Largura, não inferior) Com topo e laterais revestidas em rama verde e iluminado com mangueira de Led de no mínimo 13mm e 36 lampadas por metro, com fio de cobre, e tela metálica de cobertura plástica, recoberta por lampada 5mm, interligados por fios 2mm brancos, com tomadas e retificadores blindados para uso externo. Com disco central dupla fac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ortal de pinheiro e arcos (com medidas aproximadas de: Altura 4,50m X 5,00m Largura, não inferior) Portal em estrutura metálica galvanizada, com canos de no mínimo 2,5pol., tubos metalons 15x15 e 20x20, com a imagem de um pinheiro e arcos formando uma bola de natal, com aplicação de ramas natalinas fugirons verde, com aplicação de Cordão de LED Blindado 220V com no mínimo 100 Lâmpadas Brancas com 100 lâmpadas brancas, fios de 2mm, lâmpada de 5mm. Tomada macho e fêmea e retificador blindado. Medindo aproximadamente 10 metros de comprimento com espaçamento de no máximo 0,10 mm entre as lâmpadas. 12watts e mangueiras de led 13mm, com no mínimo 36 lâmpadas por metro. Com chapas perfuradas em sua base para fixação ao solo por parabolt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Portal luminoso em forma de coração medindo aproximadamente 4,00m larg x 3,00m alt x 0,30m prof, não inferior, produzido em aço galvanizado estruturado com tubos 20x20 parede 16, ferros chatos 3/8x1/8, ou similar, com duas chapas 3mm de espessura 0,10x0,30m perfuradas para fixação ao solo. Todo o portal contornado com mangueira 30 leds por metro 13mm e preenchido com uma faixa de 0,30x12m de tela plástica com aplicação de 600 leds blindados na cor vermelh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ote de Jujubas. Escultura em forma de pote de Jujubas, medindo aproximadamente Altura 1,80m X 0,65m Largura X 0,65 Profundidade, produzido em fibra de vidro e recoberto por pintura automotiva PU, e verniz auto-brilho ou similar. Pote, canudo, Laço na cor vermelha, e Jujubas colorid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Festão Aramado (Com No Mínimo 20cm Larg.) - Verde -  Com Aproximadamente 168 Pontas Por Metro, Em Revestimento De Pvc Anti-Cham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Refletor RGB 100W LED. Sistema Red Green Blue, Com Alternância Das Cores) - Refletor Potência Do LED 100 Watts, 6.500K 18.000lumens Retangular Com O Led Smd Slim - 1 Ano De Garantia cor Do Corpo: Preto Fosco, Garantia De 1a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Rei Mago Baltazar Presépio (aproximadamente: Altura 1,92m X 0,60 Largura X 0,40m Profundidade) Escultura em forma de rei mago Baltazar, segurando um vaso com as duas mãos, suas vestes na cor branco com detalhe dourado, o vaso e detalhes na cor ouro. Sua bota na cor preta, e seu turbante na cor branca. Produzido em fibra de vidro para uso externo, com acabamento em gel com modelagem expressionista de arte sacra reproduzindo feições naturais com pintura artesanal detalhada em esmalte sintéti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Rei Mago Gaspar Presépio (aproximadamente: Altura 1,85m X 0,60 Largura X 0,50m Profundidade) Escultura em forma de rei mago Gaspar, segurando um bau nas suas mãos. Com suas vestes na cor laranja, bau e detalhes na cor ouro. Produzido em fibra de vidro para uso externo, com acabamento em gel com modelagem expressionista de arte sacra reproduzindo feições naturais com pintura artesanal detalhada em esmalte sintéti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Rei Mago Melchior Presépio ( aproximadamente: Altura 1,35m X 0,60 Largura X 0,60m Profundidade) Escultura em forma de rei, ajoelhado segurando um vaso com as duas mãos, com vestes na cor branca e manto branco com detalhes em dourado, o vaso e sua coroa na cor ouro. Produzido em fibra de vidro para uso externo, com acabamento em gel com modelagem expressionista de arte sacra reproduzindo feições naturais com pintura artesanal detalhada em esmalte sintéti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Rena Luminosa Branca e branco Morno (com aproximadamente: Altura 2,80m X 1,55m Largura) em estrutura metálica galvanizada de tubos metalon 20x20, ferros chatos de aproximadamente 3/8x1/8, redondos 3/8, contornado com mangueira luminosa LED de no mínimo 13mm e 36 lâmpadas por metro, com aplicação de tela metálica com cobertura plástica ou similar com conjuntos de micro lâmpadas LE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 xml:space="preserve">Soldado Quebra-Nozes, com base para suporte da peça, medindo aproximadamente: Altura 2,08m X 0,75m Largura X 0,75m Profundidade, produzido em fibra de vidro e recoberto por pintura automotiva PU e verniz auto-brilho ou semelhant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Três Estrelas (com medidas aproximadas de: Altura 1,60m X 0,90m Largura, não inferior) Luminoso produzido em estrutura metálica galvanizada de ferros chatos 3/8 x 1/8, redondos 3/8 e cantoneiras para adaptação ao poste, contornado com mangueira luminosa LED 13mm 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Tubo Snowfall LED Branco com aproximadamente 0,80 m. Tubo LED função meteoro, com no mínimo 33 lâmpadas brancas. Visualização 360º. 4W. Bivol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Túnel de LED com Estrelas (com aproximadamente: Altura 2,50m X 3,70m Largura X 6,00m Comprimento)  Luminoso em forma de túnel preenchido com led, produzido em estrutura metálica galvanizada de tubos metalon 20x20 PAR18, ferros chatos de medida aproximada de 3/8x1/8, redondos 3/8, contornado com mangueira luminosa LED com no mínimo 13mm e 36 lâmpadas por metro, com aplicação de conjuntos de micro lâmpadas LE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Urso Natalino (com aproximadamente: Altura 1,30m X 1,05m Largura X 0,80 Profundidade)  Escultura em forma de Urso marrom, usando uma touca do Noel na cor vermelha,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Urso Polar Natalino (com aproximadamente: Altura 1,30m X 1,05m Largura X 0,80 Profundidade)  Escultura em forma de Urso branco, com olhos e nariz na cor preta, usando uma touca do Noel na cor vermelha,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ind w:left="-109" w:firstLine="109"/>
              <w:jc w:val="both"/>
              <w:rPr>
                <w:color w:val="000000"/>
                <w:sz w:val="16"/>
                <w:szCs w:val="16"/>
              </w:rPr>
            </w:pPr>
            <w:r>
              <w:rPr>
                <w:color w:val="000000"/>
                <w:sz w:val="16"/>
                <w:szCs w:val="16"/>
              </w:rPr>
              <w:t>Vaca Presépio (Altura 0,95m X 0,80m Largura X 1,70m Profundidade) Escultura em forma de vaca, deitada sobre suas patas. Produzido em fibra de vidro e revestida por pintura em esmalte sintético semi-brilho</w:t>
            </w:r>
          </w:p>
        </w:tc>
      </w:tr>
    </w:tbl>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highlight w:val="yellow"/>
        </w:rPr>
        <w:t>Laranjeiras do Sul, 14 de outubro de 2021.</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II</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14/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eastAsia="Arial;Arial" w:cs="Arial;Arial" w:ascii="Arial;Arial" w:hAnsi="Arial;Arial"/>
        </w:rPr>
        <w:t xml:space="preserve"> </w:t>
      </w:r>
      <w:r>
        <w:rPr>
          <w:rFonts w:cs="Arial;Arial" w:ascii="Arial;Arial" w:hAnsi="Arial;Arial"/>
        </w:rPr>
        <w:t>(Nome e assinatura do representante legal com firma reconhecid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14</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sz w:val="20"/>
          <w:szCs w:val="20"/>
        </w:rPr>
      </w:pPr>
      <w:r>
        <w:rPr>
          <w:rFonts w:cs="Arial;Arial" w:ascii="Arial;Arial" w:hAnsi="Arial;Arial"/>
          <w:b/>
          <w:sz w:val="20"/>
          <w:szCs w:val="20"/>
        </w:rPr>
        <w:t>OBJETO: CONTRATAÇÃO DE EMPRESA PARA FORNECIMENTO DE MATERIAIS ELÉTRICOS E SERVIÇOS DE INSTALAÇÃO E A MONTAGEM E RETIRADA DOS ENFEITES DE NATAL NA PRAÇA JOSÉ NOGUEIRA DO AMARAL, NO LAGO MUNICIPAL, PREFEITURA MUNICIPAL, EM SUPER POSTES, SECRETARIA MUNICIPAL DE EDUCAÇÃO, CULTURA E TURISMO, E NOS DOIS PORTAIS DA ENTRADA DA C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6"/>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Disponibilidade de profissionais, que executarão os serviços, estão devidamente qualificados para o desempenho de suas funções, conforme estabelecido na NR-10 – Instalações e Serviços em Eletricidade, e na NR-35 – Trabalho em Altura.</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114/2021-PMLS</w:t>
      </w:r>
    </w:p>
    <w:p>
      <w:pPr>
        <w:pStyle w:val="Normal"/>
        <w:jc w:val="both"/>
        <w:rPr>
          <w:rFonts w:ascii="Arial;Arial" w:hAnsi="Arial;Arial" w:cs="Arial;Arial"/>
          <w:b/>
          <w:b/>
          <w:sz w:val="20"/>
          <w:szCs w:val="20"/>
        </w:rPr>
      </w:pPr>
      <w:r>
        <w:rPr>
          <w:rFonts w:cs="Arial;Arial" w:ascii="Arial;Arial" w:hAnsi="Arial;Arial"/>
          <w:b/>
          <w:sz w:val="20"/>
          <w:szCs w:val="20"/>
        </w:rPr>
        <w:t>Objeto: CONTRATAÇÃO DE EMPRESA PARA FORNECIMENTO DE MATERIAIS ELÉTRICOS E SERVIÇOS DE INSTALAÇÃO E A MONTAGEM E RETIRADA DOS ENFEITES DE NATAL NA PRAÇA JOSÉ NOGUEIRA DO AMARAL, NO LAGO MUNICIPAL, PREFEITURA MUNICIPAL, EM SUPER POSTES, SECRETARIA MUNICIPAL DE EDUCAÇÃO, CULTURA E TURISMO, E NOS DOIS PORTAIS DA ENTRADA DA C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114/2021</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Normal"/>
        <w:jc w:val="both"/>
        <w:rPr>
          <w:rFonts w:ascii="Arial;Arial" w:hAnsi="Arial;Arial" w:cs="Arial;Arial"/>
          <w:b/>
          <w:b/>
          <w:sz w:val="20"/>
          <w:szCs w:val="20"/>
        </w:rPr>
      </w:pPr>
      <w:r>
        <w:rPr>
          <w:rFonts w:cs="Arial;Arial" w:ascii="Arial;Arial" w:hAnsi="Arial;Arial"/>
          <w:b/>
          <w:sz w:val="20"/>
          <w:szCs w:val="20"/>
        </w:rPr>
        <w:t>CLÁUSULA PRIMEIRA: CONTRATAÇÃO DE EMPRESA PARA FORNECIMENTO DE MATERIAIS ELÉTRICOS E SERVIÇOS DE INSTALAÇÃO E A MONTAGEM E RETIRADA DOS ENFEITES DE NATAL NA PRAÇA JOSÉ NOGUEIRA DO AMARAL, NO LAGO MUNICIPAL, PREFEITURA MUNICIPAL, EM SUPER POSTES, SECRETARIA MUNICIPAL DE EDUCAÇÃO, CULTURA E TURISMO, E NOS DOIS PORTAIS DA ENTRADA DA CIDADE.</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center"/>
        <w:tblInd w:w="0" w:type="dxa"/>
        <w:tblLayout w:type="fixed"/>
        <w:tblCellMar>
          <w:top w:w="0" w:type="dxa"/>
          <w:left w:w="105" w:type="dxa"/>
          <w:bottom w:w="0" w:type="dxa"/>
          <w:right w:w="105" w:type="dxa"/>
        </w:tblCellMar>
      </w:tblPr>
      <w:tblGrid>
        <w:gridCol w:w="1317"/>
        <w:gridCol w:w="1696"/>
        <w:gridCol w:w="1711"/>
        <w:gridCol w:w="1862"/>
        <w:gridCol w:w="1637"/>
        <w:gridCol w:w="1133"/>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122.0002.214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as Atividades do Natal de Luz</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122.0002.214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nutenção das Atividades do Natal de Luz</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Os materiais utilizados deverão ser de primeira linha e estar em conformidade com as normas pertinentes e vigentes, na sua versão mais recente. Na entrega serão verificados quantidades e especificações conforme descrição do Contrato, bem como, qualidade na apresentação e acabamento dos materiais.</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É de responsabilidade da Contratada a execução de todos os serviços de montagem. O Fornecimento de todos os equipamentos necessários para montagem, manutenção, tais como: veículos, escadas, andaimes, máquinas, ferramentas, munk, etc, será responsabilidade da CONTRATADA.</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A contratada deverá fornecer manutenção preventiva durante todo período de decoração de natal, devendo realizar visitas, fornecendo assistência técnica gratuita.</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A empresa vencedora ficará obrigada a TROCAR/SUBSTITUIR, a suas expensas, os serviços que venham a ser recusados, sendo que no ato do recebimento serão verificados para aceitação.</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Os serviços deverão ser prestados de acordo com a boa técnica; na entrega serão verificados por servidor designado, se atendem o disposto em edital.</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A contratada deverá responsabilizar-se e arcar por quaisquer taxas ou emolumentos concernentes ao objeto do presente licitação, bem como demais custos, encargos inerentes e necessários para a completa execução das obrigações assumidas.</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Os profissionais da Contratada não terão quaisquer vínculo com o município de Laranjeiras do Sul, ficando o município isento de qualquer obrigação trabalhista, previdenciária ou no caso de acidentes.</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São de responsabilidade da Contratada os custos referentes a passagens, hospedagem e alimentação da equipe de montagem, manutenção.</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Fica a cargo da Contratada o transporte de todos os materiais, equipamentos, pessoas, (carga, descarga, percurso, seguro).</w:t>
      </w:r>
    </w:p>
    <w:p>
      <w:pPr>
        <w:pStyle w:val="Normal"/>
        <w:numPr>
          <w:ilvl w:val="0"/>
          <w:numId w:val="7"/>
        </w:numPr>
        <w:ind w:left="720" w:hanging="153"/>
        <w:jc w:val="both"/>
        <w:rPr/>
      </w:pPr>
      <w:r>
        <w:rPr>
          <w:rFonts w:cs="Arial;Arial" w:ascii="Arial;Arial" w:hAnsi="Arial;Arial"/>
          <w:sz w:val="20"/>
          <w:szCs w:val="20"/>
        </w:rPr>
        <w:t>O prazo de entrega será considerado a data de Abertura do Natal na Praça, programada inicialmente para o dia 30 de novembro, ou seja, o prazo máximo para a instalação de todos os enfeites de natal deverá ser o dia 29 de novembro.</w:t>
      </w:r>
    </w:p>
    <w:p>
      <w:pPr>
        <w:pStyle w:val="Normal"/>
        <w:numPr>
          <w:ilvl w:val="0"/>
          <w:numId w:val="7"/>
        </w:numPr>
        <w:ind w:left="720" w:hanging="153"/>
        <w:jc w:val="both"/>
        <w:rPr/>
      </w:pPr>
      <w:r>
        <w:rPr>
          <w:rFonts w:cs="Arial;Arial" w:ascii="Arial;Arial" w:hAnsi="Arial;Arial"/>
          <w:sz w:val="20"/>
          <w:szCs w:val="20"/>
        </w:rPr>
        <w:t>A empresa contratada deverá manter o seu responsável técnico disponível durante todo o período da decoração de natal.</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A empresa prestadora do serviço deverá ser responsável pela guarda e cobertura dos equipamentos e estruturas contra intempéries.</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Todo o local de montagem deverá ser sinalizado de acordo com as normas de segurança.</w:t>
      </w:r>
    </w:p>
    <w:p>
      <w:pPr>
        <w:pStyle w:val="Normal"/>
        <w:numPr>
          <w:ilvl w:val="0"/>
          <w:numId w:val="7"/>
        </w:numPr>
        <w:ind w:left="720" w:hanging="153"/>
        <w:jc w:val="both"/>
        <w:rPr/>
      </w:pPr>
      <w:r>
        <w:rPr>
          <w:rFonts w:cs="Arial;Arial" w:ascii="Arial;Arial" w:hAnsi="Arial;Arial"/>
          <w:sz w:val="20"/>
          <w:szCs w:val="20"/>
        </w:rPr>
        <w:t>Os materiais utilizados pela empresa deverão ser de boa qualidade, e os que não atenderem a essa exigência deverão ser imediatamente substitúidos mediante solicitação do fiscal de contratos.</w:t>
      </w:r>
    </w:p>
    <w:p>
      <w:pPr>
        <w:pStyle w:val="PargrafodaLista"/>
        <w:numPr>
          <w:ilvl w:val="0"/>
          <w:numId w:val="7"/>
        </w:numPr>
        <w:ind w:left="720" w:hanging="153"/>
        <w:jc w:val="both"/>
        <w:rPr/>
      </w:pPr>
      <w:r>
        <w:rPr>
          <w:rFonts w:cs="Arial;Arial" w:ascii="Arial;Arial" w:hAnsi="Arial;Arial"/>
          <w:color w:val="000000"/>
        </w:rPr>
        <w:t>A empresa deverá atender às normas do Ministério do Trabalho, e prestar os serviços seguindo todas as normas do CREA.</w:t>
      </w:r>
    </w:p>
    <w:p>
      <w:pPr>
        <w:pStyle w:val="Normal"/>
        <w:numPr>
          <w:ilvl w:val="0"/>
          <w:numId w:val="7"/>
        </w:numPr>
        <w:ind w:left="720" w:hanging="153"/>
        <w:jc w:val="both"/>
        <w:rPr/>
      </w:pPr>
      <w:r>
        <w:rPr>
          <w:rFonts w:cs="Arial;Arial" w:ascii="Arial;Arial" w:hAnsi="Arial;Arial"/>
          <w:sz w:val="20"/>
          <w:szCs w:val="20"/>
        </w:rPr>
        <w:t>Solicitar junto aos órgãos competentes, todos os alvarás necessários para a realização do evento em áreas públicas.</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Responsabilizar-se pelos danos causados ao Município ou a terceiros, decorrentes de sua culpa ou dolo na execução dos serviços.</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Responsabilizar-se por quaisquer acidentes de que possam ser vítimas seus empregados e prepostos, quando nas dependências do evento, ou em qualquer outro local onde estejam prestando os serviços, devendo adotar as providências que, a respeito, exigir a legislação em vigor.</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Responsabilizar por todas as despesas, inclusive com eventual socorro às vítimas, em casos de acidentes durante a realização do evento ficarão por conta da empresa contratada, bem como as despesas com eventuais danos causados a terceiros.</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A carga e descarga dos materiais para o evento são de inteira responsabilidade da licitante vencedora, sendo a mesma responsável por qualquer produto danificado ou qualquer acidente que venha a ocorrer antes, durante e após a execução do serviço.</w:t>
      </w:r>
    </w:p>
    <w:p>
      <w:pPr>
        <w:pStyle w:val="Recuodecorpodetexto3"/>
        <w:numPr>
          <w:ilvl w:val="0"/>
          <w:numId w:val="7"/>
        </w:numPr>
        <w:spacing w:before="0" w:after="0"/>
        <w:ind w:left="720" w:hanging="153"/>
        <w:jc w:val="both"/>
        <w:rPr>
          <w:rFonts w:ascii="Arial;Arial" w:hAnsi="Arial;Arial" w:cs="Arial;Arial"/>
          <w:color w:val="000000"/>
          <w:sz w:val="20"/>
          <w:szCs w:val="20"/>
          <w:lang w:val="pt-BR" w:eastAsia="pt-BR"/>
        </w:rPr>
      </w:pPr>
      <w:r>
        <w:rPr>
          <w:rFonts w:cs="Arial;Arial" w:ascii="Arial;Arial" w:hAnsi="Arial;Arial"/>
          <w:color w:val="000000"/>
          <w:sz w:val="20"/>
          <w:szCs w:val="20"/>
          <w:lang w:val="pt-BR" w:eastAsia="pt-BR"/>
        </w:rPr>
        <w:t>Solucionar todos os eventuais problemas pertinentes ou relacionados com a execução dos serviços, mesmo que para isso outra solução não prevista tenha que ser apresentada, para aprovação e implementação, sem ônus adicionais para o Município.</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Responsabilizar-se pela organização e despesas de toda infra-estrutura necessária para a realização do trabalho, tais como: materiais, mão-de-obra, impostos, seguros, taxas, tributos, incidências fiscais e contribuições de qualquer natureza ou espécie, trabalhistas, previdenciárias, salários, custos diretos e indiretos, encargos sociais e quaisquer outros encargos necessários à perfeita execução do objeto.</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Cumprir fielmente as obrigações assumidas, de modo que os serviços se realizem com esmero e perfeição, executando-os sob sua inteira responsabilidade.</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 xml:space="preserve">Ser responsável pela guarda e acondicionamento devido do serviço solicitado, até a hora da sua execução; </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 xml:space="preserve">Ser responsável pela execução do serviço licitado até o seu resultado final. </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Dar ciência imediata e por escrito ao Município sobre qualquer anormalidade que possa afetar a execução dos serviços;</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Cumprir todas as leis e posturas, federais, estaduais e municipais pertinentes e responsabilizar-se por todos os prejuízos decorrentes de infrações a que houver dado causa.</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Cumprir a legislação trabalhista com relação a seus funcionários, e quando for o caso, com relação a funcionários de terceiros contratados.</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Normal"/>
        <w:numPr>
          <w:ilvl w:val="0"/>
          <w:numId w:val="7"/>
        </w:numPr>
        <w:ind w:left="720" w:hanging="153"/>
        <w:jc w:val="both"/>
        <w:rPr>
          <w:rFonts w:ascii="Arial;Arial" w:hAnsi="Arial;Arial" w:cs="Arial;Arial"/>
          <w:sz w:val="20"/>
          <w:szCs w:val="20"/>
        </w:rPr>
      </w:pPr>
      <w:r>
        <w:rPr>
          <w:rFonts w:cs="Arial;Arial" w:ascii="Arial;Arial" w:hAnsi="Arial;Arial"/>
          <w:sz w:val="20"/>
          <w:szCs w:val="20"/>
        </w:rPr>
        <w:t>Responder por qualquer ação judicial movida por terceiros com base na legislação de proteção da propriedade intelectual, direitos de propriedade ou direitos autorais, relacionadas com os serviços.</w:t>
      </w:r>
    </w:p>
    <w:p>
      <w:pPr>
        <w:pStyle w:val="Normal"/>
        <w:numPr>
          <w:ilvl w:val="0"/>
          <w:numId w:val="7"/>
        </w:numPr>
        <w:ind w:left="720" w:hanging="153"/>
        <w:jc w:val="both"/>
        <w:rPr>
          <w:rFonts w:ascii="Arial;Arial" w:hAnsi="Arial;Arial" w:cs="Arial;Arial"/>
          <w:sz w:val="20"/>
          <w:szCs w:val="20"/>
          <w:highlight w:val="yellow"/>
        </w:rPr>
      </w:pPr>
      <w:r>
        <w:rPr>
          <w:rFonts w:cs="Arial;Arial" w:ascii="Arial;Arial" w:hAnsi="Arial;Arial"/>
          <w:sz w:val="20"/>
          <w:szCs w:val="20"/>
          <w:highlight w:val="yellow"/>
        </w:rPr>
        <w:t>A empresa será responsável pela emissão da ART dos serviços prestados.</w:t>
      </w:r>
    </w:p>
    <w:p>
      <w:pPr>
        <w:pStyle w:val="Normal"/>
        <w:widowControl w:val="false"/>
        <w:suppressAutoHyphens w:val="true"/>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w:t>
      </w:r>
      <w:r>
        <w:rPr>
          <w:rFonts w:cs="Arial;Arial" w:ascii="Arial;Arial" w:hAnsi="Arial;Arial"/>
          <w:b/>
          <w:sz w:val="20"/>
          <w:szCs w:val="20"/>
        </w:rPr>
        <w:t xml:space="preserve">/2021-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lang w:val="pt-BR"/>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sz w:val="20"/>
          <w:szCs w:val="20"/>
        </w:rPr>
        <w:t xml:space="preserve">Objeto: </w:t>
      </w:r>
      <w:r>
        <w:rPr>
          <w:rFonts w:cs="Arial;Arial" w:ascii="Arial;Arial" w:hAnsi="Arial;Arial"/>
          <w:b/>
          <w:sz w:val="20"/>
          <w:szCs w:val="20"/>
        </w:rPr>
        <w:t>CONTRATAÇÃO DE EMPRESA PARA FORNECIMENTO DE MATERIAIS ELÉTRICOS E SERVIÇOS DE INSTALAÇÃO E A MONTAGEM E RETIRADA DOS ENFEITES DE NATAL NA PRAÇA JOSÉ NOGUEIRA DO AMARAL, NO LAGO MUNICIPAL, PREFEITURA MUNICIPAL, EM SUPER POSTES, SECRETARIA MUNICIPAL DE EDUCAÇÃO, CULTURA E TURISMO, E NOS DOIS PORTAIS DA ENTRADA DA CIDADE</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rPr>
      </w:pPr>
      <w:r>
        <w:rPr>
          <w:rFonts w:cs="Arial;Arial" w:ascii="Arial;Arial" w:hAnsi="Arial;Arial"/>
          <w:b/>
        </w:rPr>
        <w:t>MODELO DE DECLARAÇÃO DE INDICAÇÃO DO PROFISSIONAL RESPONSÁVEL</w:t>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Declaramos para os fins de direito na qualidade de proponente do procedimento licitatório, sob a modalidade </w:t>
      </w:r>
      <w:r>
        <w:rPr>
          <w:rFonts w:cs="Arial;Arial" w:ascii="Arial;Arial" w:hAnsi="Arial;Arial"/>
          <w:b/>
          <w:lang w:val="pt-BR"/>
        </w:rPr>
        <w:t>Pregão Presencial</w:t>
      </w:r>
      <w:r>
        <w:rPr>
          <w:rFonts w:cs="Arial;Arial" w:ascii="Arial;Arial" w:hAnsi="Arial;Arial"/>
          <w:b/>
        </w:rPr>
        <w:t xml:space="preserve"> n. </w:t>
      </w:r>
      <w:r>
        <w:rPr>
          <w:rFonts w:cs="Arial;Arial" w:ascii="Arial;Arial" w:hAnsi="Arial;Arial"/>
          <w:b/>
          <w:highlight w:val="yellow"/>
          <w:lang w:val="pt-BR"/>
        </w:rPr>
        <w:t>xxx</w:t>
      </w:r>
      <w:r>
        <w:rPr>
          <w:rFonts w:cs="Arial;Arial" w:ascii="Arial;Arial" w:hAnsi="Arial;Arial"/>
          <w:b/>
        </w:rPr>
        <w:t>/</w:t>
      </w:r>
      <w:r>
        <w:rPr>
          <w:rFonts w:cs="Arial;Arial" w:ascii="Arial;Arial" w:hAnsi="Arial;Arial"/>
          <w:b/>
          <w:lang w:val="pt-BR"/>
        </w:rPr>
        <w:t>2021</w:t>
      </w:r>
      <w:r>
        <w:rPr>
          <w:rFonts w:cs="Arial;Arial" w:ascii="Arial;Arial" w:hAnsi="Arial;Arial"/>
          <w:b/>
        </w:rPr>
        <w:t>-PMLS</w:t>
      </w:r>
      <w:r>
        <w:rPr>
          <w:rFonts w:cs="Arial;Arial" w:ascii="Arial;Arial" w:hAnsi="Arial;Arial"/>
        </w:rPr>
        <w:t>, instaurado por este Município, que os profissionais que prestarão os serviços são os seguintes:</w:t>
      </w:r>
    </w:p>
    <w:p>
      <w:pPr>
        <w:pStyle w:val="TextosemFormatao"/>
        <w:jc w:val="both"/>
        <w:rPr>
          <w:rFonts w:ascii="Arial;Arial" w:hAnsi="Arial;Arial" w:cs="Arial;Arial"/>
        </w:rPr>
      </w:pPr>
      <w:r>
        <w:rPr>
          <w:rFonts w:cs="Arial;Arial" w:ascii="Arial;Arial" w:hAnsi="Arial;Arial"/>
        </w:rPr>
      </w:r>
    </w:p>
    <w:tbl>
      <w:tblPr>
        <w:tblW w:w="9387" w:type="dxa"/>
        <w:jc w:val="left"/>
        <w:tblInd w:w="-5" w:type="dxa"/>
        <w:tblLayout w:type="fixed"/>
        <w:tblCellMar>
          <w:top w:w="0" w:type="dxa"/>
          <w:left w:w="108" w:type="dxa"/>
          <w:bottom w:w="0" w:type="dxa"/>
          <w:right w:w="108" w:type="dxa"/>
        </w:tblCellMar>
      </w:tblPr>
      <w:tblGrid>
        <w:gridCol w:w="6946"/>
        <w:gridCol w:w="2441"/>
      </w:tblGrid>
      <w:tr>
        <w:trPr/>
        <w:tc>
          <w:tcPr>
            <w:tcW w:w="694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Arial" w:hAnsi="Arial;Arial" w:cs="Arial;Arial"/>
              </w:rPr>
            </w:pPr>
            <w:r>
              <w:rPr>
                <w:rFonts w:cs="Arial;Arial" w:ascii="Arial;Arial" w:hAnsi="Arial;Arial"/>
              </w:rPr>
              <w:t>NOME</w:t>
            </w:r>
          </w:p>
        </w:tc>
        <w:tc>
          <w:tcPr>
            <w:tcW w:w="24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Arial" w:hAnsi="Arial;Arial" w:cs="Arial;Arial"/>
              </w:rPr>
            </w:pPr>
            <w:r>
              <w:rPr>
                <w:rFonts w:cs="Arial;Arial" w:ascii="Arial;Arial" w:hAnsi="Arial;Arial"/>
                <w:lang w:val="pt-BR"/>
              </w:rPr>
              <w:t>ENTIDADE PROFISSIONAL 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sz w:val="20"/>
                <w:szCs w:val="20"/>
              </w:rPr>
            </w:pPr>
            <w:r>
              <w:rPr>
                <w:rFonts w:cs="Arial;Arial" w:ascii="Arial;Arial" w:hAnsi="Arial;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sz w:val="20"/>
                <w:szCs w:val="20"/>
              </w:rPr>
            </w:pPr>
            <w:r>
              <w:rPr>
                <w:rFonts w:cs="Arial;Arial" w:ascii="Arial;Arial" w:hAnsi="Arial;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sz w:val="20"/>
                <w:szCs w:val="20"/>
              </w:rPr>
            </w:pPr>
            <w:r>
              <w:rPr>
                <w:rFonts w:cs="Arial;Arial" w:ascii="Arial;Arial" w:hAnsi="Arial;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Arial" w:hAnsi="Arial;Arial" w:cs="Arial;Arial"/>
              </w:rPr>
            </w:pPr>
            <w:r>
              <w:rPr>
                <w:rFonts w:cs="Arial;Arial" w:ascii="Arial;Arial" w:hAnsi="Arial;Arial"/>
              </w:rPr>
            </w:r>
          </w:p>
        </w:tc>
      </w:tr>
    </w:tbl>
    <w:p>
      <w:pPr>
        <w:pStyle w:val="TextosemFormatao"/>
        <w:jc w:val="both"/>
        <w:rPr>
          <w:rFonts w:ascii="Arial;Arial" w:hAnsi="Arial;Arial" w:eastAsia="Arial;Arial" w:cs="Arial;Arial"/>
        </w:rPr>
      </w:pPr>
      <w:r>
        <w:rPr>
          <w:rFonts w:eastAsia="Arial;Arial" w:cs="Arial;Arial" w:ascii="Arial;Arial" w:hAnsi="Arial;Arial"/>
        </w:rPr>
        <w:t xml:space="preserve">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Por ser expressão da verdade, firmamos a present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_____________________,  ______de ____________________ de </w:t>
      </w:r>
      <w:r>
        <w:rPr>
          <w:rFonts w:cs="Arial;Arial" w:ascii="Arial;Arial" w:hAnsi="Arial;Arial"/>
          <w:lang w:val="pt-BR"/>
        </w:rPr>
        <w:t>2021</w:t>
      </w:r>
      <w:r>
        <w:rPr>
          <w:rFonts w:cs="Arial;Arial" w:ascii="Arial;Arial" w:hAnsi="Arial;Arial"/>
        </w:rPr>
        <w:t>.</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lang w:val="pt-BR"/>
        </w:rPr>
      </w:pPr>
      <w:r>
        <w:rPr>
          <w:rFonts w:cs="Arial;Arial" w:ascii="Arial;Arial" w:hAnsi="Arial;Arial"/>
        </w:rPr>
        <w:t>(Assinatura do representante Legal e carimbo da proponente)</w:t>
      </w:r>
    </w:p>
    <w:p>
      <w:pPr>
        <w:pStyle w:val="TextosemFormatao"/>
        <w:jc w:val="both"/>
        <w:rPr>
          <w:rFonts w:ascii="Arial;Arial" w:hAnsi="Arial;Arial" w:cs="Arial;Arial"/>
          <w:lang w:val="pt-BR"/>
        </w:rPr>
      </w:pPr>
      <w:r>
        <w:rPr>
          <w:rFonts w:cs="Arial;Arial" w:ascii="Arial;Arial" w:hAnsi="Arial;Arial"/>
          <w:lang w:val="pt-BR"/>
        </w:rPr>
      </w:r>
    </w:p>
    <w:p>
      <w:pPr>
        <w:pStyle w:val="TextosemFormatao"/>
        <w:jc w:val="both"/>
        <w:rPr>
          <w:rFonts w:ascii="Arial;Arial" w:hAnsi="Arial;Arial" w:cs="Arial;Arial"/>
          <w:lang w:val="pt-BR"/>
        </w:rPr>
      </w:pPr>
      <w:r>
        <w:rPr>
          <w:rFonts w:cs="Arial;Arial" w:ascii="Arial;Arial" w:hAnsi="Arial;Arial"/>
          <w:lang w:val="pt-BR"/>
        </w:rPr>
      </w:r>
    </w:p>
    <w:p>
      <w:pPr>
        <w:pStyle w:val="Normal"/>
        <w:widowControl w:val="false"/>
        <w:autoSpaceDE w:val="false"/>
        <w:jc w:val="center"/>
        <w:rPr>
          <w:rFonts w:ascii="Arial;Arial" w:hAnsi="Arial;Arial" w:cs="Arial;Arial"/>
          <w:b/>
          <w:b/>
          <w:bCs/>
          <w:sz w:val="20"/>
          <w:szCs w:val="20"/>
          <w:lang w:val="pt-BR"/>
        </w:rPr>
      </w:pPr>
      <w:r>
        <w:rPr>
          <w:rFonts w:cs="Arial;Arial" w:ascii="Arial;Arial" w:hAnsi="Arial;Arial"/>
          <w:b/>
          <w:bCs/>
          <w:sz w:val="20"/>
          <w:szCs w:val="20"/>
          <w:lang w:val="pt-BR"/>
        </w:rPr>
      </w:r>
    </w:p>
    <w:p>
      <w:pPr>
        <w:pStyle w:val="Normal"/>
        <w:rPr>
          <w:rFonts w:ascii="Arial;Arial" w:hAnsi="Arial;Arial" w:cs="Arial;Arial"/>
          <w:b/>
          <w:b/>
          <w:bCs/>
          <w:sz w:val="20"/>
          <w:szCs w:val="20"/>
        </w:rPr>
      </w:pPr>
      <w:r>
        <w:rPr>
          <w:rFonts w:cs="Arial;Arial" w:ascii="Arial;Arial" w:hAnsi="Arial;Arial"/>
          <w:b/>
          <w:bCs/>
          <w:sz w:val="20"/>
          <w:szCs w:val="20"/>
        </w:rPr>
      </w:r>
    </w:p>
    <w:sectPr>
      <w:headerReference w:type="default" r:id="rId3"/>
      <w:footerReference w:type="default" r:id="rId4"/>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6">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ind w:left="567"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3">
    <w:name w:val="WW8Num9z3"/>
    <w:qFormat/>
    <w:rPr>
      <w:rFonts w:ascii="Times New Roman;Times New Roman" w:hAnsi="Times New Roman;Times New Roman" w:cs="Times New Roman;Times New Roman"/>
      <w:sz w:val="24"/>
      <w:szCs w:val="24"/>
    </w:rPr>
  </w:style>
  <w:style w:type="character" w:styleId="WW8Num10z0">
    <w:name w:val="WW8Num10z0"/>
    <w:qFormat/>
    <w:rPr/>
  </w:style>
  <w:style w:type="character" w:styleId="WW8Num11z0">
    <w:name w:val="WW8Num11z0"/>
    <w:qFormat/>
    <w:rPr>
      <w:rFonts w:ascii="Arial;Arial" w:hAnsi="Arial;Arial" w:cs="Arial;Arial"/>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cs="Times New Roman;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ahoma; Arial" w:hAnsi="Tahoma; Arial" w:cs="Tahoma; Arial"/>
    </w:rPr>
  </w:style>
  <w:style w:type="character" w:styleId="WW8Num21z0">
    <w:name w:val="WW8Num21z0"/>
    <w:qFormat/>
    <w:rPr>
      <w:rFonts w:ascii="Symbol" w:hAnsi="Symbol" w:eastAsia="Times New Roman;Times New Roman" w:cs="Arial;Arial"/>
      <w:u w:val="non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8z0">
    <w:name w:val="WW8Num28z0"/>
    <w:qFormat/>
    <w:rPr>
      <w:b/>
    </w:rPr>
  </w:style>
  <w:style w:type="character" w:styleId="WW8Num29z0">
    <w:name w:val="WW8Num29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52:00Z</dcterms:created>
  <dc:creator>Comunica</dc:creator>
  <dc:description/>
  <cp:keywords/>
  <dc:language>en-US</dc:language>
  <cp:lastModifiedBy>Usuário</cp:lastModifiedBy>
  <cp:lastPrinted>2021-07-28T10:38:00Z</cp:lastPrinted>
  <dcterms:modified xsi:type="dcterms:W3CDTF">2021-10-15T19:00:00Z</dcterms:modified>
  <cp:revision>38</cp:revision>
  <dc:subject/>
  <dc:title>OF/049/GAB</dc:title>
</cp:coreProperties>
</file>