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PREGÃO PRESENCIAL N.° 110/2021-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00 convida V. S.A. a participar, da Licitação na modalidade Pregão Presencial, tipo </w:t>
      </w:r>
      <w:r>
        <w:rPr>
          <w:rFonts w:cs="Arial;Arial" w:ascii="Arial;Arial" w:hAnsi="Arial;Arial"/>
          <w:b/>
          <w:sz w:val="20"/>
          <w:szCs w:val="20"/>
        </w:rPr>
        <w:t>Menor Preço por LOTE</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 xml:space="preserve">08:15 </w:t>
      </w:r>
      <w:r>
        <w:rPr>
          <w:rFonts w:cs="Arial;Arial" w:ascii="Arial;Arial" w:hAnsi="Arial;Arial"/>
          <w:b/>
          <w:sz w:val="20"/>
          <w:szCs w:val="20"/>
        </w:rPr>
        <w:t xml:space="preserve">hrs do dia </w:t>
      </w:r>
      <w:r>
        <w:rPr>
          <w:rFonts w:cs="Arial;Arial" w:ascii="Arial;Arial" w:hAnsi="Arial;Arial"/>
          <w:b/>
          <w:sz w:val="20"/>
          <w:szCs w:val="20"/>
          <w:highlight w:val="yellow"/>
        </w:rPr>
        <w:t>28 de outubro de 2021</w:t>
      </w:r>
      <w:r>
        <w:rPr>
          <w:rFonts w:cs="Arial;Arial" w:ascii="Arial;Arial" w:hAnsi="Arial;Arial"/>
          <w:b/>
          <w:sz w:val="20"/>
          <w:szCs w:val="20"/>
        </w:rPr>
        <w:t xml:space="preserve"> na Prefeitura Municipal, com endereço supra mencionado, na Sala de Licitação. A abertura da Sessão pública será realizada no </w:t>
      </w:r>
      <w:r>
        <w:rPr>
          <w:rFonts w:cs="Arial;Arial" w:ascii="Arial;Arial" w:hAnsi="Arial;Arial"/>
          <w:b/>
          <w:sz w:val="20"/>
          <w:szCs w:val="20"/>
          <w:highlight w:val="yellow"/>
        </w:rPr>
        <w:t>28 de outubro de 2021</w:t>
      </w:r>
      <w:r>
        <w:rPr>
          <w:rFonts w:cs="Arial;Arial" w:ascii="Arial;Arial" w:hAnsi="Arial;Arial"/>
          <w:b/>
          <w:sz w:val="20"/>
          <w:szCs w:val="20"/>
        </w:rPr>
        <w:t xml:space="preserve"> às </w:t>
      </w:r>
      <w:r>
        <w:rPr>
          <w:rFonts w:cs="Arial;Arial" w:ascii="Arial;Arial" w:hAnsi="Arial;Arial"/>
          <w:b/>
          <w:sz w:val="20"/>
          <w:szCs w:val="20"/>
          <w:highlight w:val="yellow"/>
        </w:rPr>
        <w:t>08h15.</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sz w:val="20"/>
          <w:szCs w:val="20"/>
        </w:rPr>
        <w:t>CONTRATAÇÃO DE EMPRESA PARA FORNECIMENTO DE MATERIAIS (LOCAÇÃO) DE ILUMINAÇÃO NATALINA PARA A PRAÇA JOSÉ NOGUEIRA DO AMARAL, NO LAGO MUNICIPAL, PREFEITURA MUNICIPAL E NOS DOIS PORTAIS DA ENTRADA DA CIDADE</w:t>
      </w:r>
      <w:r>
        <w:rPr>
          <w:rFonts w:cs="Arial;Arial" w:ascii="Arial;Arial" w:hAnsi="Arial;Arial"/>
          <w:b/>
          <w:bCs/>
          <w:sz w:val="20"/>
          <w:szCs w:val="20"/>
        </w:rPr>
        <w:t xml:space="preserve">,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color w:val="000000"/>
          <w:lang w:val="pt-BR"/>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lang w:val="pt-BR"/>
        </w:rPr>
      </w:pPr>
      <w:r>
        <w:rPr>
          <w:rFonts w:cs="Arial;Arial" w:ascii="Arial;Arial" w:hAnsi="Arial;Arial"/>
          <w:color w:val="000000"/>
          <w:lang w:val="pt-BR"/>
        </w:rPr>
      </w:r>
    </w:p>
    <w:tbl>
      <w:tblPr>
        <w:tblW w:w="9356" w:type="dxa"/>
        <w:jc w:val="left"/>
        <w:tblInd w:w="-7" w:type="dxa"/>
        <w:tblLayout w:type="fixed"/>
        <w:tblCellMar>
          <w:top w:w="0" w:type="dxa"/>
          <w:left w:w="105" w:type="dxa"/>
          <w:bottom w:w="0" w:type="dxa"/>
          <w:right w:w="105" w:type="dxa"/>
        </w:tblCellMar>
      </w:tblPr>
      <w:tblGrid>
        <w:gridCol w:w="1317"/>
        <w:gridCol w:w="1696"/>
        <w:gridCol w:w="1711"/>
        <w:gridCol w:w="1862"/>
        <w:gridCol w:w="1711"/>
        <w:gridCol w:w="1059"/>
      </w:tblGrid>
      <w:tr>
        <w:trPr/>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4.122.0002.214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3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dm. Ge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as Atividades do Natal de Luz</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A declaração de credenciamento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 juntamente com a Declaração de Enquadramento de ME/EPP.</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110/2021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110/2021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 sendo que a proponente deverá cotar todos os itens do lo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execução: 10 (dez) dias, após a ordem de compras. Se na proposta não constar prazo ou estiver inferior, subentende-se 10 (dez)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5.</w:t>
      </w:r>
      <w:r>
        <w:rPr>
          <w:rFonts w:cs="Arial;Arial" w:ascii="Arial;Arial" w:hAnsi="Arial;Arial"/>
          <w:sz w:val="20"/>
          <w:szCs w:val="20"/>
        </w:rPr>
        <w:t xml:space="preserve"> Deverá ser indicada a marca dos itens ofertados, sob pena de desclassificação da proposta.</w:t>
      </w:r>
    </w:p>
    <w:p>
      <w:pPr>
        <w:pStyle w:val="Normal"/>
        <w:jc w:val="both"/>
        <w:rPr>
          <w:rFonts w:ascii="Arial;Arial" w:hAnsi="Arial;Arial" w:cs="Arial;Arial"/>
          <w:sz w:val="20"/>
          <w:szCs w:val="20"/>
        </w:rPr>
      </w:pPr>
      <w:r>
        <w:rPr>
          <w:rFonts w:cs="Arial;Arial" w:ascii="Arial;Arial" w:hAnsi="Arial;Arial"/>
          <w:sz w:val="20"/>
          <w:szCs w:val="20"/>
        </w:rPr>
      </w:r>
    </w:p>
    <w:p>
      <w:pPr>
        <w:pStyle w:val="ParagraphStyle"/>
        <w:jc w:val="both"/>
        <w:rPr/>
      </w:pPr>
      <w:r>
        <w:rPr>
          <w:b/>
          <w:sz w:val="20"/>
          <w:szCs w:val="20"/>
          <w:highlight w:val="yellow"/>
        </w:rPr>
        <w:t>6.2.7.</w:t>
      </w:r>
      <w:r>
        <w:rPr>
          <w:sz w:val="20"/>
          <w:szCs w:val="20"/>
          <w:highlight w:val="yellow"/>
        </w:rPr>
        <w:t xml:space="preserve"> Juntamente com a proposta de preços, a empresa deverá apresentar cópia do catálogo de todos os produtos e/ou projetos similares realizados, ou projeção em mídia da demonstração.</w:t>
      </w:r>
    </w:p>
    <w:p>
      <w:pPr>
        <w:pStyle w:val="ParagraphStyle"/>
        <w:jc w:val="both"/>
        <w:rPr>
          <w:sz w:val="20"/>
          <w:szCs w:val="20"/>
          <w:highlight w:val="yellow"/>
        </w:rPr>
      </w:pPr>
      <w:r>
        <w:rPr>
          <w:sz w:val="20"/>
          <w:szCs w:val="20"/>
          <w:highlight w:val="yellow"/>
        </w:rPr>
      </w:r>
    </w:p>
    <w:p>
      <w:pPr>
        <w:pStyle w:val="Normal"/>
        <w:jc w:val="both"/>
        <w:rPr/>
      </w:pPr>
      <w:r>
        <w:rPr>
          <w:rFonts w:cs="Arial;Arial" w:ascii="Arial;Arial" w:hAnsi="Arial;Arial"/>
          <w:b/>
          <w:sz w:val="20"/>
          <w:szCs w:val="20"/>
          <w:highlight w:val="yellow"/>
        </w:rPr>
        <w:t>6.2.7.1.</w:t>
      </w:r>
      <w:r>
        <w:rPr>
          <w:rFonts w:cs="Arial;Arial" w:ascii="Arial;Arial" w:hAnsi="Arial;Arial"/>
          <w:sz w:val="20"/>
          <w:szCs w:val="20"/>
          <w:highlight w:val="yellow"/>
        </w:rPr>
        <w:t xml:space="preserve"> Caso a Comissão de Avaliação constatar em sua análise dos itens de decoração natalina, que não atende aos descritivos do edital, a proposta de preços será automaticamente desclassificada.</w:t>
      </w:r>
    </w:p>
    <w:p>
      <w:pPr>
        <w:pStyle w:val="Normal"/>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jc w:val="both"/>
        <w:rPr>
          <w:rFonts w:ascii="Arial;Arial" w:hAnsi="Arial;Arial" w:cs="Arial;Arial"/>
          <w:sz w:val="20"/>
          <w:szCs w:val="20"/>
        </w:rPr>
      </w:pPr>
      <w:r>
        <w:rPr>
          <w:rFonts w:cs="Arial;Arial" w:ascii="Arial;Arial" w:hAnsi="Arial;Arial"/>
          <w:b/>
          <w:sz w:val="20"/>
          <w:szCs w:val="20"/>
          <w:highlight w:val="yellow"/>
        </w:rPr>
        <w:t>6.2.7.2.</w:t>
      </w:r>
      <w:r>
        <w:rPr>
          <w:rFonts w:cs="Arial;Arial" w:ascii="Arial;Arial" w:hAnsi="Arial;Arial"/>
          <w:sz w:val="20"/>
          <w:szCs w:val="20"/>
          <w:highlight w:val="yellow"/>
        </w:rPr>
        <w:t xml:space="preserve"> A análise pela Comissão de Avaliação poderá ser realizada na hora da sessão, ou a sessão de licitação será suspensa para anális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LOTE.</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09.</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2, 7.13 e 7.16,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7.17.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7.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7.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 xml:space="preserve">a) 1) </w:t>
      </w:r>
      <w:r>
        <w:rPr>
          <w:rFonts w:cs="Arial;Arial" w:ascii="Arial;Arial" w:hAnsi="Arial;Arial"/>
          <w:sz w:val="20"/>
          <w:szCs w:val="20"/>
        </w:rPr>
        <w:t>A Certidão negativa de falência ou concordata com data não anterior a 60 (sessenta) dias da realização da lici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lang w:val="pt-PT"/>
        </w:rPr>
        <w:t>b)</w:t>
      </w:r>
      <w:r>
        <w:rPr>
          <w:rFonts w:cs="Arial;Arial" w:ascii="Arial;Arial" w:hAnsi="Arial;Arial"/>
          <w:sz w:val="20"/>
          <w:szCs w:val="20"/>
        </w:rPr>
        <w:t xml:space="preserve"> </w:t>
      </w:r>
      <w:r>
        <w:rPr>
          <w:rFonts w:cs="Arial;Arial" w:ascii="Arial;Arial" w:hAnsi="Arial;Arial"/>
          <w:sz w:val="20"/>
          <w:szCs w:val="20"/>
          <w:lang w:val="pt-PT"/>
        </w:rPr>
        <w:t xml:space="preserve">No mínimo uma Comprovação de aptidão para fornecimento dos serviços objeto da licitação, através de atestado de Capacidade Técnica, emitido por Pessoa (s) Jurídica(s) de direito público ou privado assinado pelo Representante legal, comprovando ter executado objeto compatível com: </w:t>
      </w:r>
      <w:r>
        <w:rPr>
          <w:rFonts w:cs="Arial;Arial" w:ascii="Arial;Arial" w:hAnsi="Arial;Arial"/>
          <w:b/>
          <w:sz w:val="20"/>
          <w:szCs w:val="20"/>
          <w:lang w:val="pt-PT"/>
        </w:rPr>
        <w:t>locação de materiais/enfeites natalino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b/>
          <w:bCs/>
          <w:highlight w:val="lightGray"/>
        </w:rPr>
        <w:t>8.3.</w:t>
      </w:r>
      <w:r>
        <w:rPr>
          <w:rFonts w:cs="Arial;Arial" w:ascii="Arial;Arial" w:hAnsi="Arial;Arial"/>
          <w:highlight w:val="lightGray"/>
        </w:rPr>
        <w:t xml:space="preserve"> Os Fornecedores deverão apresentar </w:t>
      </w:r>
      <w:r>
        <w:rPr>
          <w:rFonts w:cs="Arial;Arial" w:ascii="Arial;Arial" w:hAnsi="Arial;Arial"/>
          <w:b/>
          <w:highlight w:val="lightGray"/>
        </w:rPr>
        <w:t>FORA DOS ENVELOPES,</w:t>
      </w:r>
      <w:r>
        <w:rPr>
          <w:rFonts w:cs="Arial;Arial" w:ascii="Arial;Arial" w:hAnsi="Arial;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a)</w:t>
      </w:r>
      <w:r>
        <w:rPr>
          <w:rFonts w:cs="Arial;Arial" w:ascii="Arial;Arial" w:hAnsi="Arial;Arial"/>
          <w:lang w:val="pt-BR"/>
        </w:rPr>
        <w:t xml:space="preserve"> Contrato social, registro comercial ou estatuto devidamente registrado;</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c) </w:t>
      </w:r>
      <w:r>
        <w:rPr>
          <w:rFonts w:cs="Arial;Arial" w:ascii="Arial;Arial" w:hAnsi="Arial;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d) Declaração de Enquadramento de ME/EPP/MEI (Anexo) caso a empresa queira utilizar os benefícios da LC 123/2006</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4. </w:t>
      </w:r>
      <w:r>
        <w:rPr>
          <w:rFonts w:cs="Arial;Arial" w:ascii="Arial;Arial" w:hAnsi="Arial;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8.5. </w:t>
      </w:r>
      <w:r>
        <w:rPr>
          <w:rFonts w:cs="Arial;Arial" w:ascii="Arial;Arial" w:hAnsi="Arial;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6.1</w:t>
      </w:r>
      <w:r>
        <w:rPr>
          <w:rFonts w:cs="Arial;Arial" w:ascii="Arial;Arial" w:hAnsi="Arial;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w:t>
      </w:r>
      <w:hyperlink r:id="rId3">
        <w:r>
          <w:rPr>
            <w:rStyle w:val="InternetLink"/>
            <w:rFonts w:cs="Arial;Arial" w:ascii="Arial;Arial" w:hAnsi="Arial;Arial"/>
            <w:sz w:val="20"/>
            <w:szCs w:val="20"/>
          </w:rPr>
          <w:t>licitacao@ls.pr.gov.br</w:t>
        </w:r>
      </w:hyperlink>
      <w:r>
        <w:rPr>
          <w:rFonts w:cs="Arial;Arial" w:ascii="Arial;Arial" w:hAnsi="Arial;Arial"/>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fundamentadas e que atendam a legislação vigent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A CONTRAT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rFonts w:ascii="Arial;Arial" w:hAnsi="Arial;Arial" w:cs="Arial;Arial"/>
          <w:sz w:val="20"/>
          <w:szCs w:val="20"/>
        </w:rPr>
      </w:pPr>
      <w:r>
        <w:rPr>
          <w:rFonts w:cs="Arial;Arial" w:ascii="Arial;Arial" w:hAnsi="Arial;Arial"/>
          <w:b/>
          <w:sz w:val="20"/>
          <w:szCs w:val="20"/>
        </w:rPr>
        <w:t>11.2.</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4.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4.2. </w:t>
      </w:r>
      <w:r>
        <w:rPr>
          <w:rFonts w:cs="Arial;Arial" w:ascii="Arial;Arial" w:hAnsi="Arial;Arial"/>
          <w:sz w:val="20"/>
          <w:szCs w:val="20"/>
        </w:rPr>
        <w:t>Substituir, às suas expensas, no prazo de 02 (dois) dia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6.</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1.6.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vertAlign w:val="superscript"/>
        </w:rPr>
        <w:t xml:space="preserve">o </w:t>
      </w:r>
      <w:r>
        <w:rPr>
          <w:rFonts w:cs="Arial;Arial" w:ascii="Arial;Arial" w:hAnsi="Arial;Arial"/>
          <w:sz w:val="20"/>
          <w:szCs w:val="20"/>
        </w:rPr>
        <w:t>8.666/93, incidentes sobre o valor da Nota de Empenho, na forma seguinte:</w:t>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jc w:val="both"/>
        <w:rPr>
          <w:rFonts w:ascii="Arial;Arial" w:hAnsi="Arial;Arial" w:cs="Arial;Arial"/>
          <w:sz w:val="20"/>
          <w:szCs w:val="20"/>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sz w:val="20"/>
          <w:szCs w:val="20"/>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sz w:val="20"/>
          <w:szCs w:val="20"/>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 e,</w:t>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3.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9.</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10.</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14 </w:t>
      </w:r>
      <w:r>
        <w:rPr>
          <w:rFonts w:cs="Arial;Arial" w:ascii="Arial;Arial" w:hAnsi="Arial;Arial"/>
          <w:b/>
          <w:sz w:val="20"/>
          <w:szCs w:val="20"/>
        </w:rPr>
        <w:t xml:space="preserve">de </w:t>
      </w:r>
      <w:r>
        <w:rPr>
          <w:rFonts w:cs="Arial;Arial" w:ascii="Arial;Arial" w:hAnsi="Arial;Arial"/>
          <w:b/>
          <w:sz w:val="20"/>
          <w:szCs w:val="20"/>
          <w:highlight w:val="yellow"/>
        </w:rPr>
        <w:t xml:space="preserve">outubro </w:t>
      </w:r>
      <w:r>
        <w:rPr>
          <w:rFonts w:cs="Arial;Arial" w:ascii="Arial;Arial" w:hAnsi="Arial;Arial"/>
          <w:b/>
          <w:sz w:val="20"/>
          <w:szCs w:val="20"/>
        </w:rPr>
        <w:t xml:space="preserve">de </w:t>
      </w:r>
      <w:r>
        <w:rPr>
          <w:rFonts w:cs="Arial;Arial" w:ascii="Arial;Arial" w:hAnsi="Arial;Arial"/>
          <w:b/>
          <w:sz w:val="20"/>
          <w:szCs w:val="20"/>
          <w:highlight w:val="yellow"/>
        </w:rPr>
        <w:t>2021</w:t>
      </w:r>
      <w:r>
        <w:rPr>
          <w:rFonts w:cs="Arial;Arial" w:ascii="Arial;Arial" w:hAnsi="Arial;Arial"/>
          <w:b/>
          <w:sz w:val="20"/>
          <w:szCs w:val="20"/>
        </w:rPr>
        <w:t>.</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w:t>
      </w:r>
    </w:p>
    <w:p>
      <w:pPr>
        <w:pStyle w:val="Normal"/>
        <w:jc w:val="center"/>
        <w:rPr>
          <w:rFonts w:ascii="Arial;Arial" w:hAnsi="Arial;Arial" w:cs="Arial;Arial"/>
          <w:b/>
          <w:b/>
          <w:sz w:val="20"/>
          <w:szCs w:val="20"/>
        </w:rPr>
      </w:pPr>
      <w:r>
        <w:rPr>
          <w:rFonts w:cs="Arial;Arial" w:ascii="Arial;Arial" w:hAnsi="Arial;Arial"/>
          <w:b/>
          <w:sz w:val="20"/>
          <w:szCs w:val="20"/>
        </w:rPr>
        <w:t>Pregoeira</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PRODUTOS/SERVIÇOS</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ParagraphStyle"/>
        <w:rPr>
          <w:rFonts w:ascii="Arial;Arial" w:hAnsi="Arial;Arial" w:cs="Arial;Arial"/>
          <w:b/>
          <w:b/>
          <w:sz w:val="20"/>
          <w:szCs w:val="20"/>
        </w:rPr>
      </w:pPr>
      <w:r>
        <w:rPr>
          <w:rFonts w:cs="Arial;Arial"/>
          <w:b/>
          <w:sz w:val="20"/>
          <w:szCs w:val="20"/>
        </w:rPr>
      </w:r>
    </w:p>
    <w:tbl>
      <w:tblPr>
        <w:tblW w:w="4950" w:type="pct"/>
        <w:jc w:val="left"/>
        <w:tblInd w:w="-7" w:type="dxa"/>
        <w:tblLayout w:type="fixed"/>
        <w:tblCellMar>
          <w:top w:w="15" w:type="dxa"/>
          <w:left w:w="15" w:type="dxa"/>
          <w:bottom w:w="15" w:type="dxa"/>
          <w:right w:w="15" w:type="dxa"/>
        </w:tblCellMar>
      </w:tblPr>
      <w:tblGrid>
        <w:gridCol w:w="421"/>
        <w:gridCol w:w="1250"/>
        <w:gridCol w:w="3660"/>
        <w:gridCol w:w="981"/>
        <w:gridCol w:w="702"/>
        <w:gridCol w:w="1122"/>
        <w:gridCol w:w="112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2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JUDANTE DO NOEL CARREGANDO PRESENTE. EM PÉ, SEGURANDO CAIXA DE PRESENTE, FIXADO EM UMA BASE, MEDINDO APROXIMADAMENTE: ALTURA 1,30M X 0,90M LARGURA X 0,60M PROFUNDIDADE, NÃO INFERIOR,  PRODUZIDO EM FIBRA DE VIDRO E RECOBERTA POR PINTURA AUTOMOTIVA PU E VERNIZ AUTO-BRILHO OU SEMELHANTE.  A PEÇA DEVE APRESENTAR VESTIMENTAS NATALINAS, CAIXA DE PRESENTE NAS MÃOS, E A BASE DE FIXAÇ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7,9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5,8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3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JUDANTE DO NOEL ROUPA VERDE ACENANDO (COM APROXIMADAMENTE: ALTURA 1,32M X 0,90M LARGURA X 0,58M PROFUNDIDADE) ESCULTURA EM FORMA DE AJUDANTE DO NOEL EM PÉ, COM ROUPAS NATALINAS, PRODUZIDA EM FIBRA DE VIDRO E RECOBERTA POR PINTURA AUTOMOTIVA PU E VERNIZ AUTO-BRILH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7,9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7,9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3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JUDANTE DO NOEL SENTADA VERMELHA (COM APROXIMADAMENTE: ALTURA 1,15M X 0,50M LARGURA X 0,58M PROFUNDIDADE) EM POSIÇÃO SENTADO, COM VESTIMENTAS NATALINAS,  PRODUZIDA EM FIBRA DE VIDRO E RECOBERTA POR PINTURA AUTOMOTIVA PU E VERNIZ AUTO-BRILH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7,9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7,9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3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JUDANTE DO NOEL SENTADA VERMELHA ACENANDO.  ESCULTURA EM FORMA DE AJUDANTE DO NOEL, EM POSIÇÃO SENTADO, ACENANDO COM A MÃO DIREITA, MEDINDO APROXIMADAMENTE ALTURA 1,30M X 0,90M LARGURA X 0,60M PROFUNDIDADE, PRODUZIDO EM FIBRA DE VIDRO E RECOBERTA POR INTURA AUTOMOTIVA PU E VERNIZ AUTO-BRILH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7,9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7,9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3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JUDANTE DO PAPAI NOEL FECHANDO PRESENTE,  EM POSIÇÃO DE JOELHOS, FECHANDO CAIXA DE PRESENTE, MEDINDO APROXIMADAMENTE: ALTURA 0,97M X 0,50M LARGURA X 0,90M PROFUNDIDADE, PRODUZIDO EM FIBRA DE VIDRO E RECOBERTA POR PINTURA AUTOMOTIVA PU E VERNIZ AUTO-BRILHO OU SIMILAR. VESTINDO ROUPAS NATALINAS E FECHANDO CAIXA DE PRESENT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7,9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7,9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3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NJO GRANDE COM TELA DE LED (COM MEDIDAS APROXIMADAS DE: ALTURA 3,50M X 2,70M LARGURA, NÃO INFERIOR) LUMINOSO EM FORMA DE ANJO GRANDE PRODUZIDO EM ESTRUTURA METÁLICA GALVANIZADA DE FERROS CHATOS 3/8 X 1/8, REDONDOS 3/8 E CANTONEIRAS PARA ADAPTAÇÃO AO POSTE, CONTORNADO COM MANGUEIRA LUMINOSA LED 13MM E NO MINIMO 36 LÂMPADAS POR ME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72,5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90,0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3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NJO ORANDO COM TELA DE LED (COM MEDIDAS APROXIMADAS DE: ALTURA 1,60M X 1,25M LARGURA) LUMINOSO PRODUZIDO EM ESTRUTURA METÁLICA GALVANIZADA DE FERROS CHATOS 3/8 X 1/8, REDONDOS 3/8, CONTORNADO COM MANGUEIRA LUMINOSA LED 13MM E NO MÍNIMO 28 LÂMPADAS POR METRO. PREENCHIDO COM TELA METÁLICA DE COBERTURA PLÁSTICA, RECOBERTA POR LAMPADA 5MM, INTERLIGADOS POR FIOS 2MM, COM TOMADAS E RETIFICADORES BLINDADOS PARA USO EXTER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7,2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11,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3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NJO PRESÉPIO (COM APROXIMADAMENTE: ALTURA 2,00M X 0,90 LARGURA X 0,90M PROFUNDIDADE) ESCULTURA EM FORMA DE ANJO COM UMA CORNETA DOURADA, USANDO UM VESTIDO BRANCO AO VENTO COM DETALHES DOURADOS. SOBRE NUVEM. PRODUZIDO EM FIBRA DE VIDRO PARA USO EXTERNO, COM ACABAMENTO EM GEL COM MODELAGEM EXPRESSIONISTA DE ARTE SACRA REPRODUZINDO FEIÇÕES NATURAIS COM PINTURA ARTESANAL DETALHADA EM ESMALTE SINTÉTIC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33,0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33,0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3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CO SAGRADA FAMILIA (COM MEDIDAS APROXIMADAS DE: ALTURA 4,00M X 2,68M LARGURA) LUMINOSO COM UM ARCO DE ESTRELA. PRODUZIDO EM ESTRUTURA METÁLICA GALVANIZADA, DE TUBOS METALON 20X20 GALVANIZADA DE FERROS CHATOS 3/8 X 1/8, REDONDOS 3/8 CONTORNADO COM MANGUEIRA LUMINOSA LED 13MM DE NO MÍNIMO 36 LÂMPADAS POR METRO. PREENCHIDO COM TELA METÁLICA DE COBERTURA PLÁSTICA, RECOBERTA POR LAMPADA 5MM, INTERLIGADOS POR FIOS 2MM BRANCOS, COM TOMADAS E RETIFICADORES BLINDADOS PARA USO EXTER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68,0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68,01</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3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ÁRVORE LUMINOSA ARABESCOS E ESTRELAS BRANCAS (COM MEDIDAS APROXIMADAS DE: ALTURA 10,70M X 6,00M LARGURA, NÃO INFERIOR) CONJUNTO DE LUMINOSOS COMPOSTO POR 6 TRIÂNGULOS E 12 BASES, PRODUZIDO EM ESTRUTURA METÁLICA GALVANIZADA DE TUBOS METALON 20X20 PAR18, FERROS CHATOS 3/8X1/8, REDONDOS 3/8, CONTORNADO COM MANGUEIRA LUMINOSA LED 13MM E 36 LÂMPADAS POR METRO, EM FORMA DE ARABESCOS E ESTREL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997,4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997,4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3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ÁRVORE LUMINOSA DE ESFERAS (COM MEDIDAS APROXIMADAS DE: ALTURA 5,00M X 2,50M LARGURA X 2,50M PROFUNDIDADE NÃO INFERIOR). PRODUZIDA EM AÇO GALVANIZADO, COM TUBOS DE NO MÍNIMO 15X15 E 20X20, FERROS CHATOS 3/8 X 1/8, DIVIDIDA EM 4 MODULOS FORMANDO UMA PIRÂMIDE DE ESFERAS COM TAMANHOS VARIADOS, ENTRE 0,90M E 0,35M DE DIAMETRO, RECOBERTA POR TELA ARAMADA COM COBERTURA PLÁSTICA E PINTURA DOURADA COM APLICAÇÃO DE APROXIMADAMENTE  6.700 LÂMPADAS LED BLINDADAS E CORDÃO NA COR BRANCO E BRANCO WARM, COM 3 FIOS DE 2MM, LÂMPADA DE 5MM, TOMADA MACHO E FÊMEA E RETIFICADOR BLINDADO DE 9.00X2.5CM, MEDINDO NO MINIMO 10 METROS DE COMPRIMENTO COM ESPAÇAMENTO COM APROXIMADAMENTE DE 0.10 M ENTRE AS LÂMPADAS, , PINTURA DE TODA ESTRUTURA METÁLICA EM DOURAD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179,5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179,5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4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VORE LUMINOSA DE GALHOS SECOS 3D. LUMINOSO EM FORMA DE ÁRVORE DE GALHOS SECOS, COM CERCA DE 100 PONTAS, MEDINDO APROXIMADAMENTE 2,40M ALTURA X 1,15M LARGURA X 1,15M PROFUNDIDADE, PRODUZIDO EM ESTRUTURA METÁLICA GALVANIZADA DE FERROS REDONDOS 3/8, CANO 2,5 POLEGADAS E CHAPA 3MM COM TUBOS 20X20, E CHAPAS 3MM PARA BASE DE FIXAÇÃO, COM APLICAÇÃO DE 2.900 LÂMPADAS LED BLINDADAS E CORDÃO NA COR BRANCO, FIO BRANCO, COM 3 FIOS DE 2MM, LÂMPADA DE 5MM, TOMADA MACHO E FÊMEA E RETIFICADOR BLINDADO DE 9.00X2.5CM, MEDINDO 10 METROS DE COMPRIMENTO COM ESPAÇAMENTO DE 0.10M ENTRE AS LÂMPADAS, 12W BIVOL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32,8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65,7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4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ÁRVORE LUMINOSA ESTRELAS BRANCA (COM MEDIDAS APROXIMADAS DE: ALTURA 10,70M X 6,00M LARGURA, NÃO INFERIOR) CONJUNTO DE LUMINOSOS COMPOSTO POR 6 TRIÂNGULOS E 12 BASES, NÃO INFERIOR, PRODUZIDO EM ESTRUTURA METÁLICA GALVANIZADA DE TUBOS METALON 20X20 PAR18, FERROS CHATOS 3/8X1/8, REDONDOS 3/8, OU SIMILAR, CONTORNADO COM MANGUEIRA LUMINOSA LED 13MM E 36 LÂMPADAS POR METRO, EM FORMA DE ESTREL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10,8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10,8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4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ÁRVORE RAMADA COM ENFEITES NATALINOS (COM APROXIMADAMENTE: ALTURA 2,00M X 1,00M LARGURA X 1,00M PROFUNDIDADE)  ÁRVORE NATALINA EM ESTRUTURA METÁLICA GALVANIZADA E PINTURA ELETROSTÁTICA VERDE, COBERTA COM RAMA NATALINA DE FUGIRON VERDE DE APROXIMADAMENTE 20 CM DE LARGURA,   COM NO MÍNIMO 38 BOLAS FIO DE SEDA DE NO MINIMO 8CM COM NO MÍNIMO 200 MICRO LÂMPADAS LED.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63,2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89,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4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ÁRVORE RAMADA COM ESTRELAS E PASSAGEM (COM MEDIDAS APROXIMADAS DE: ALTURA 14M X 6,00M DIAMETRO BASE, NÃO INFERIOR) ÁRVORE LUMINOSA DE NO MÍNIMO 14M DE ALTURA EM FORMATO CÔNICO COM CAMADA SALIENTE, ABERTURA DE 0,40CM, PRODUZIDA EM ESTRUTURA DE AÇO GALVANIZADO, COM TUBO DE NO MÍNIMO 20X20 – 30X30 E 30X40 FERROS REDONDOS 3/8 DIVIDIDO EM MÓDULOS DE APROXIMADAMENTE 4 METROS DE ALTURA, RECOBERTA POR TELA ARAMADA COM COBERTURA PLÁSTICA E PINTURA ALUMÍNIO COM APLICAÇÃO DE NO MÍNIMO 18.000 LÂMPADAS LED BLINDADAS E CORDÃO NA COR BRANCO WARM, FIO BRANCO, COM 3 FIOS DE 2MM, LÂMPADA DE 5MM, TOMADA MACHO E FÊMEA E RETIFICADOR BLINDADO DE 9.00X2.5CM, MEDINDO 10 METROS DE COMPRIMENTO COM ESPAÇAMENTO DE 0.10M ENTRE AS LÂMPADAS, 12W BIVOLT, COM DETALHES EM MANGUEIRA LUMINOSA BRANCA LED, COM 36 LÂMPADAS POR METRO, COM VISUALIZAÇÃO 360º, COBERTURA EM PVC COM FILTRO UV, 13MM DE DIÂMETRO, COM POSSIBILIDADE DE CORTE A CADA 2 METROS, 220V. COM TUBOS SNOWFALL LED BRANCO (1.00M), TUBO LED FUNÇÃO METEORO, COM NO MÍNIMO 60 LÂMPADAS BRANCAS, VISUALIZAÇÃO 360º, BIVOLT. E LÂMPADAS STROBOS COM EMISSOR DE NO MÍNIMO 50 FLASHES POR MINUTO, COM VISUALIZAÇÃO DE ATÉ 1000M, IP44, BLINDADOS PARA USO EXTERNO, MODELO TARTARUGA 220V, QUE REPRODUZEM AS LUZES DISTRIBUÍDAS PELA ÁRVORE. COM APLICAÇÃO EM TELA DE 1.064M LINEAR DE RAMA 20CM, 168 PONTAS DE FUGIRON VERDE E DETALHES BRANCOS. E APLICAÇÃO DE ESTRELAS DE 5 PONTAS BRANCA COM ALTURA 0,55M X 0,55M LARGURA, PRODUZIDAS EM ESTRUTURA METÁLICA GALVANIZADA DE FERROS CHATOS 3/8X1/8, REDONDOS 3/8, CONTORNADO COM MANGUEIRA LUMINOSA LED 13MM E 36 LÂMPADAS POR METRO. COM ABERTURA PARA PASSAGEM DE VISITANTES MEDINDO NO MÍNIMO 2,15M DE ALTURA POR 1,10M DE LARGU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417,6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417,61</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4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ENGALA (COM APROXIMADAMENTE: ALTURA 1,80M X 0,90M LARGURA X 0,53M PROFUNDIDADE) NA COR VERMELHA E BRANCA, COM BASE AUTO PORTANTE, PRODUZIDA EM FIBRA DE VIDRO E RECOBERTA POR PINTURA AUTOMOTIVA PU E VERNIZ AUTO-BRILH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4,5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4,5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4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DE NATAL LUMINOSA GRANDE AZUL GLITTER (COM APROXIMADAMENTE: ALTURA 1,05M X LARGURA 0,90M X PROFUNDIDADE 0,90M) PRODUZIDA EM POLIETILENO RÍGIDO PAREDE 5MM COM COLORAÇÃO EXTRUD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6,4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65,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4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DE NATAL LUMINOSA GRANDE PRATA GLITTER (COM APROXIMADAMENTE:ALTURA 1,05M X LARGURA 0,90M X PROFUNDIDADE 0,90M) PRODUZIDA EM POLIETILENO RÍGIDO PAREDE 5MM COM COLORAÇÃO EXTRUD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6,4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65,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4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DE NATAL LUMINOSA PEQUENA PRATA GLITTER (COM APROXIMADAMENTE:ALTURA 0,75M X LARGURA 0,60M X PROFUNDIDADE 0,60M) PRODUZIDA EM POLIETILENO RÍGIDO PAREDE 5MM COM COLORAÇÃO EXTRUD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2,2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6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4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DE NATAL LUMINOSA PEQUENA VERMELHA GLITTER (COM APROXIMADAMENTE:ALTURA 0,75M X LARGURA 0,60M X PROFUNDIDADE 0,60M) PRODUZIDA EM POLIETILENO RÍGIDO PAREDE 5MM COM COLORAÇÃO EXTRUD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2,2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8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4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NATALINA LUMINOSA BRANCA – TIPO ESPANHOLA (COM APROXIMADAMENTE: ALTURA 1,20M), EM ESTRUTURA METÁLICA GALVANIZADA TUBOS METALON 15X15 COM PAREDE 18 E FERROS CHATOS DE APROXIMADAMENTE 3/8X1/8 , COM NO MÍNIMO 928 LEDS EM FORMA DE MANGUEIRA LED 13MM COM COBERTURA EM PVC, E CORDÕES BLINDADOS, CONECTORES E RETIFICADORES BLINDADOS DE APROXIMADAMENTE 15CM. OS ESPAÇAMENTO ENTRE AS LÂMPADAS É DE NO MÁXIMO 10CM. PODENDO SER DIVIDIDA EM MÓDULOS, CADA UM COM ALIMENTAÇÃO ELÉTR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3,7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62,2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5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NATALINA LUMINOSA VERMELHA – TIPO ESPANHOLA (COM APROXIMADAMENTE: ALTURA 1,20M), EM ESTRUTURA METÁLICA GALVANIZADA TUBOS METALON 15X15 COM PAREDE 18 E FERROS CHATOS DE APROXIMADAMENTE 3/8X1/8 , COM NO MÍNIMO 928 LEDS EM FORMA DE MANGUEIRA LED 13MM COM COBERTURA EM PVC, E CORDÕES BLINDADOS, CONECTORES E RETIFICADORES BLINDADOS DE APROXIMADAMENTE 15CM. OS ESPAÇAMENTO ENTRE AS LÂMPADAS É DE NO MÁXIMO 10CM. PODENDO SER DIVIDIDA EM MÓDULOS, CADA UM COM ALIMENTAÇÃO ELÉTR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3,7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87,4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5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TIPO ESPANHOLA BRANCA (COM NO MÍNIMO: ALTURA 1,80M) BOLA DE NATAL LUMINOSA, PRODUZIDA EM ESTRUTURA METÁLICA GALVANIZADA TUBOS METALON 15X15 COM PAREDE 18 E FERROS CHATOS 3/8X1/8, CONTORNADO POR MANGUEIRA LED 13MM COM COBERTURA EM PVC, E CORDÕES BLINDADOS COM FIOS 2MM, LÂMPADAS DE 5MM, CONECTORES E RETIFICADORES BLINDADOS DE 15CM. OS ESPAÇAMENTO ENTRE AS LÂMPADAS É DE NO MÁXIMO 10CM. PODENDO SER DIVIDIDA EM 2 MÓDULOS, CADA UM COM UMA ALIMENTAÇÃO ELÉTR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91,2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2,4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5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NECO DE NEVE ( COM APROXIMADAMENTE: ALTURA 1,45M X 0,90M LARGURA X 0,50 PROFUNDIDADE) COM TOUCA LISTRADA NAS CORES NATALINAS, COM BOLINHAS NAS PONTAS, USANDO UM PAR DE LUVAS NAS, NARIZ EM FORMATO DE CENOURA E BOCHECHAS ROSADAS, PRODUZIDA EM FIBRA DE VIDRO E RECOBERTA POR PINTURA AUTOMOTIVA PU E VERNIZ AUTO-BRILH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7,9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7,9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5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NECO DE NEVE LUMINOSO (GELINHO) CACHECOL VERMELHO (ALTURA 1,70M X 1,10M LARGURA) LUMINOSO PRODUZIDO EM ESTRUTURA METÁLICA GALVANIZADA DE FERROS CHATOS 3/8 X 1/8, REDONDOS 3/8 E CANTONEIRAS PARA ADAPTAÇÃO AO POSTE, CONTORNADO COM MANGUEIRA LUMINOSA LED 13MM E NO MÍNIMO 36 LÂMPADAS POR ME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5,1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10,3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5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DE PRESENTE ALTA AMARELA (COM APROXIMADAMENTE: ALTURA 1,30M X 0,85M LARGURA X 0,85M PROFUNDIDADE) ESCULTURA EM FORMA DE CAIXA DE PRESENTE ALTA PODENDO CONTER LAÇO NO TOPO, PRODUZIDA EM FIBRA DE VIDRO E RECOBERTA POR PINTURA AUTOMOTIVA PU E VERNIZ AUTO-BRILH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6,8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13,7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5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DE PRESENTE ALTA AZUL (COM APROXIMADAMENTE:  ALTURA 1,30M X 0,85M LARGURA X 0,85M PROFUNDIDADE) ESCULTURA EM FORMA DE CAIXA DE PRESENTE ALTA PODENDO CONTER LAÇO NO TOPO, PRODUZIDA EM FIBRA DE VIDRO E RECOBERTA POR PINTURA AUTOMOTIVA PU E VERNIZ AUTO-BRILH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6,8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13,7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5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AIXA DE PRESENTE ALTA VERDE (COM APROXIMADAMENTE: ALTURA 1,30M X 0,85M LARGURA X 0,85M PROFUNDIDADE) ESCULTURA EM FORMA DE CAIXA DE PRESENTE ALTA PODENDO CONTER LAÇO NO TOPO, PRODUZIDA EM FIBRA DE VIDRO E RECOBERTA POR PINTURA AUTOMOTIVA PU E VERNIZ AUTO-BRILHO OU SIMILAR.</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6,8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6,8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5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DE PRESENTE ALTA VERMELHA (COM APROXIMADAMENTE: ALTURA 1,30M X 0,85M LARGURA X 0,85M PROFUNDIDADE) ESCULTURA EM FORMA DE CAIXA DE PRESENTE ALTA PODENDO CONTER LAÇO NO TOPO, PRODUZIDA EM FIBRA DE VIDRO E RECOBERTA POR PINTURA AUTOMOTIVA PU E VERNIZ AUTO-BRILH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6,8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6,8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5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DE PRESENTE BAIXA AMARELA (COM APROXIMADAMENTE: ALTURA 1,00M X 0,85M LARGURA X 0,85M PROFUNDIDADE) CAIXA DE PRESENTE BAIXA PODENDO CONTER LAÇO NO TOPO, PRODUZIDA EM FIBRA DE VIDRO E RECOBERTA POR PINTURA AUTOMOTIVA PU E VERNIZ AUTO-BRILHO OU SEMELHAN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8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1,6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5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DE PRESENTE BAIXA AZUL  (COM ALTURA APROXIMADA DE 1,00M X 0,85M LARGURA X 0,85M PROFUNDIDADE, NÃO INFERIOR)  ACOMPANHADA DE UM LAÇO NO TOPO, PRODUZIDA EM FIBRA DE VIDRO E RECOBERTA POR PINTURA AUTOMOTIVA PU E VERNIZ AUTO-BRILH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8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2,4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6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DE PRESENTE BAIXA BRANCA (COM ALTURA APROXIMADA DE 1,00M X 0,85M LARGURA X 0,85M PROFUNDIDADE, NÃO INFERIOR)  ACOMPANHADA DE UM LAÇO NO TOPO, PRODUZIDA EM FIBRA DE VIDRO E RECOBERTA POR PINTURA AUTOMOTIVA PU E VERNIZ AUTO-BRILH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8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1,6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6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DE PRESENTE BAIXA ROXA (COM APROXIMADAMENTE: ALTURA 1,00M X 0,85M LARGURA X 0,85M PROFUNDIDADE) CAIXA DE PRESENTE BAIXA PODENDO CONTER LAÇO NO TOPO, PRODUZIDA EM FIBRA DE VIDRO E RECOBERTA POR PINTURA AUTOMOTIVA PU E VERNIZ AUTO-BRILHO OU SEMELHAN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8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8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6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DE PRESENTE BAIXA VERDE (COM APROXIMADAMENTE: ALTURA 1,00M X 0,85M LARGURA X 0,85M PROFUNDIDADE) CAIXA DE PRESENTE BAIXA PODENDO CONTER LAÇO NO TOPO, PRODUZIDA EM FIBRA DE VIDRO E RECOBERTA POR PINTURA AUTOMOTIVA PU E VERNIZ AUTO-BRILHO OU SEMELHAN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8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1,6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6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DE PRESENTE BAIXA VERMELHA (COM APROXIMADAMENTE: ALTURA 1,00M X 0,85M LARGURA X 0,85M PROFUNDIDADE) CAIXA DE PRESENTE BAIXA PODENDO CONTER LAÇO NO TOPO, PRODUZIDA EM FIBRA DE VIDRO E RECOBERTA POR PINTURA AUTOMOTIVA PU E VERNIZ AUTO-BRILHO OU SEMELHAN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8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3,28</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6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RINHO DE BRINQUEDO (COM APROXIMADAMENTE: ALTURA 0,55M X 1,00M COMPRIMENTO X 0,85 LARGURA)  ESCULTURA EM FORMA DE CARRINHO, PRODUZIDA EM FIBRA DE VIDRO E RECOBERTA POR PINTURA AUTOMOTIVA PU E VERNIZ AUTO-BRILH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9,9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9,9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6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SA DO PAPAI NOEL (COM NO MÍNIMO ALTURA 2,80M X 3,00M LARGURA X 3,00M PROFUNDIDADE). CONFECCIONADA EM MADEIRA COM TABUAS NA HORIZONTAL, COM DUAS JANELAS FRONTAIS, UMA PORTA, UMA VARANDA, , REVESTIDA COM PINTURA AUTO-BRILHO OU SIMILAR NA COR PREDOMINANTE VERMELHO NAS PAREDES, COR BRANCA NOS PILARES DA VARANDA, COR AMARELO OURO NA CERQUINHA, E COR VERDE NO TELHADO, JANELAS E PORTA, E ACABAMENTOS EM VERNIZ E COM CHAMINÉ.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304,0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304,0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6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SCATA LED 400 LÂMPADA BRANCA (COM LARGURA 10M X 0,50 QUEDA E 1M DE CABO), APROXIMADAMENTE.  CASCATA LED FIXA COM APROXIMADAMENTE 400 LÂMPADAS BRANCAS (NÃO INFERIOR), CORRENTE 20MA. 24W. MEDINDO APROXIMADAMENTE 11 METROS (10 METROS DE LÂMPADAS) POR 0.50M DE QUEDA ASSIMÉTRICA (VARIAÇÃO ENTRE 0.20 A 0.50M, MÍNIMA). ESPAÇAMENTO DE 5,5CM ENTRE AS LÂMPADAS E 14CM ENTRE AS QUEDAS.  FIO DUPLO BRANCO 1,5MM. TOMADA MACHO E FÊME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1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31,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6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SCATA LED 400 LÂMPADA BRANCA MORNO (COM LARGURA 10M X 0,50 QUEDA E 1M DE CABO), APROXIMADAMENTE.  CASCATA LED FIXA COM APROXIMADAMENTE 400 LÂMPADAS BRANCAS MORNAS (NÃO INFERIOR), CORRENTE 20MA. 24W. MEDINDO APROXIMADAMENTE 11 METROS (10 METROS DE LÂMPADAS) POR 0.50M DE QUEDA ASSIMÉTRICA (VARIAÇÃO ENTRE 0.20 A 0.50M, MÍNIMA). ESPAÇAMENTO DE 5,5CM ENTRE AS LÂMPADAS E 14CM ENTRE AS QUEDAS.  FIO DUPLO BRANCO 1,5MM. TOMADA MACHO E FÊME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1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80,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6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HAFARIZ TRIDMENSIONAL. CONJUNTO DE PEÇAS LUMINOSAS EM FORMA DE ARCOS FORMANDO UMA FONTE TRIDMENSIONAL, MEDINDO APROXIMADAMENTE ALTURA 2,80M X 4,80 LARGURA, PRODUZIDO EM ESTRUTURA METÁLICA GALVANIZADA DE TUBOS METALON 20X20 PAR18, FERROS CHATOS 3/8X1/8 E REDONDOS 3/8, OU SIMILAR CONTORNADO COM MANGUEIRA LUMINOSA LED 13MM DE 36 LÂMPADAS POR METRO, COM COBERTURA PVC COM FILTROW 13MM DIÂMETRO, COM FILAMENTO MISTO 50% COBRE, CORTE A CADA 1M LINEAR. PREENCHIDO COM TELA METÁLICA DE COBERTURA PLÁSTICA, RECOBERTA POR LAMPADA 5MM, INTERLIGADOS POR 3 FIOS 2MM BRANCOS, COM TOMADAS E RETIFICADORES DE 9X2,5CM BLINDADOS PARA USO EXTERNO. TOTALIZANDO 4.800 LEDS. ATENDIMENTO MÍNIMO DE TODAS AS CARACTERÍSTIC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30,4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30,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6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HUVA DE ESTRELAS (COM MEDIDAS APROXIMADAS DE: ALTURA 1,60M X 1,00M LARGURA). LUMINOSO, PRODUZIDO EM ESTRUTURA METÁLICA GALVANIZADA DE FERROS CHATOS 3/8 X 1/8, REDONDOS 3/8 OU SIMILAR, NÃO INFERIOR, E CANTONEIRAS PARA ADAPTAÇÃO AO POSTE, CONTORNADO COM MANGUEIRA LUMINOSA LED 13MM E 36 LÂMPADAS POR METRO, NO MÍNIM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7,9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79,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7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HUVA QUATRO ESTRELAS. LUMINOSO COM QUATRO ESTRELAS EM FORMA DE CHUVA DE ESTRELAS, MEDINDO NO MÍNIMO 2,20M ALTURA X 1,30M DE LARGURA, NÃO INFERIOR. PRODUZIDO EM ESTRUTURA METÁLICA GALVANIZADA DE TUBOS METALON E CANTONEIRAS PARA ADAPTAÇÃO AO POSTE COM ABAS DE APROXIMADAMENTE 3CM, CONTORNADO COM MANGUEIRA LUMINOSA LED 13MM E 36 LÂMPADAS POR ME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6,5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845,5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7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GUMELO (COM APROXIMADAMENTE: ALTURA 0,85M X 0,60M LARGURA X 0,60M PROFUNDIDADE) CAULE NA COR VERDE, A COPA VERMELHA COM BOLAS BRANCAS, PRODUZIDA EM FIBRA DE VIDRO E RECOBERTA POR PINTURA AUTOMOTIVA PU E VERNIZ AUTO-BRILH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7,2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4,5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7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META BRANCO INTEIRO (COM MEDIDAS APROXIMADAS DE: ALTURA 6,00M X 5,00 LARGURA) LUMINOSO COM ESTRELA DE CINCO PONTAS DUPLA, PEÇA INTEIRA COM NO MÍNIMO 6M DE ALTURA, PRODUZIDO EM AÇO GALVANIZADO COM TUBOS 30X30 E 20X20, PAREDE 16, REDONDO 3/8 E DUAS CHAPAS 3M.M 40X15. A CALDA DO COMETA DEVERÁ TER ESTRUTURA AUTO-PORTANTE PARA CALÇADA MEDINDO APROXIMADAMENTE 5,60X4,50X0,40M PREENCHIDA COM TELA METÁLICA DE COBERTURA PLÁSTICA PRATEADA, RECOBERTA POR NO MÍNIMO 500 LEDS LAMPADA 5MM, INTERLIGADOS POR FIOS 2MM BRANCOS, COM TOMADAS E RETIFICADORES  BLINDADOS PARA USO EXTERNO (60 WATTS). A ESTRELA DO COMETA DEVERÁ TER CONTORNO DUPLO MEDINDO NO MÍNIMO  0,80M A ESTRELA EXTERNA E 0,55M A INTERNA. TODA A PEÇA CONTORNADA COM MANGUEIRA 30 LEDS DE VISUALIZAÇÃO A 360º GRAUS, 13MM DE COBERTURA PVC COM FITRO UV (48 WATTS), A PEÇA COMPLETA DEVE TER APROXIMADAMENTE 6,00M ALT X 5,00M LARG X 0,40M DE PROFUNDIDADE, NÃO INFERIOR. POTÊNCIA MÁXIMA 108 WAT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99,1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96,5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7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META BRANCO MORNO BASE (COM MEDIDAS APROXIMADAS DE: ALTURA 6,00M X 5,00 LARGURA). LUMINOSO COM ESTRELA DE CINCO PONTAS DUPLA, A PEÇA PODERÁ SER DIVIDIDA EM DUAS PARTES, COM A BASE DE 2M ALTURA, NO MÍNIMO, E A PARTE DE CIMA COM 4M DE ALTURA, PRODUZIDO EM AÇO GALVANIZADO COM TUBOS 30X30 E 20X20, PAREDE 16, REDONDO 3/8 E DUAS CHAPAS 3M.M 40X15 PARA BASE AUTO-PORTANTE PERFURADA, AS CARACTERÍSTICAS NÃO PODERÃO SER INFERIOR. O COMETA DEVERÁ TER CALDA COM ESTRUTURA AUTO-PORTANTE PARA CALÇADA MEDINDO 5,60X4,50X0,40M, NÃO INFERIOR, PREENCHIDA COM TELA METÁLICA DE COBERTURA PLÁSTICA PRATEADA, RECOBERTA POR 500 LEDS LAMPADA 7MM, INTERLIGADOS POR 3 FIOS 2MM BRANCOS, COM TOMADAS E RETIFICADORES DE 9X2,5CM BLINDADOS PARA USO EXTERNO (60 WATTS). A ESTRELA DO COMETA DEVERÁ TER UM COM CONTORNO DUPLO MEDINDO 0,80M A ESTRELA EXTERNA E 0,55M A INTERNA, NÃO INFERIOR. TODA A PEÇA CONTORNADA COM 32M DE MANGUEIRA 30 LEDS DE VISUALIZAÇÃO A 360º GRAUS, 13MM DE COBERTURA PVC COM FITRO UV (48 WATTS), A PEÇA COMPLETA MEDE 6,00M ALT X 5,00M LARG X 0,40M DE PROFUNDIDADE. POTÊNCIA MÁXIMA 108 WATTS, NÃO INFERIO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99,1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991,3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7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DÃO DE LED REFORÇADO PARA USO INTERNO/EXTERNO 220V 100 LÂMPADAS BRANCO (11M COMPRIMENTO 10M DE LAMPADAS + 1M DE CABO) COM 100 LÂMPADAS BRANCAS, FIO VERDE, COM 3 FIOS DE 2MM, LÂMPADA DE 5MM. TOMADA MACHO E FÊMEA E RETIFICADOR BLINDADO DE 9.00X2.5CM. MEDINDO 10 METROS DE COMPRIMENTO COM ESPAÇAMENTO DE 0.10M ENTRE AS LÂMPADAS. 12W. BIVOL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6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6,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7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PULA 4 ARCOS BRANCO MORNO COM TELA DE LED. (COM MEDIDAS APROXIMADAS DE: ALT.4,60 X LARG. 5,60 X 5,60 PROF., NÃO INFERIOR) LUMINOSO EM FORMA DE CUPULA PRODUZIDO EM ESTRUTURA METÁLICA GALVANIZADA, DE TUBOS METALON 20X20 GALVANIZADA DE FERROS CHATOS 3/8 X 1/8, REDONDOS 3/8 , CONTORNADO COM MANGUEIRA LUMINOSA LED 13MM E NO MÍNIMO 36 LÂMPADAS POR METRO. PREENCHIDO COM TELA METÁLICA DE COBERTURA PLÁSTICA, RECOBERTA POR LAMPADA 5MM, INTERLIGADOS POR FIOS 2MM BRANCOS, COM TOMADAS E RETIFICADORES BLINDADOS PARA USO EXTER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28,6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28,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7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FERA AZUL 2D (COM MEDIDAS DE: ALTURA 0,70M X 0,70M LARGURA, NÃO INFERIOR) LUMINOSO EM FORMA DE BOLA PRODUZIDO EM ESTRUTURA METÁLICA GALVANIZADA, DE TUBOS METALON 20X20 GALVANIZADA DE FERROS CHATOS 3/8 X 1/8, REDONDOS 3/8, CONTORNADO COM CORDÕES DE LED BLINDADOS. COM NO MÍNIMO 400 LAMPADAS 5MM, INTERLIGADOS POR FIOS 2MM BRANCOS, COM TOMADAS E RETIFICADORES PARA USO EXTER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0,8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7,1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7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FERA BRANCO 2D (COM MEDIDAS DE: ALTURA 0,70M X 0,70M LARGURA, NÃO INFERIOR) LUMINOSO EM FORMA DE BOLA PRODUZIDO EM ESTRUTURA METÁLICA GALVANIZADA, DE TUBOS METALON 20X20 GALVANIZADA DE FERROS CHATOS 3/8 X 1/8, REDONDOS 3/8, CONTORNADO COM CORDÕES DE LED BLINDADOS. COM NO MÍNIMO 400 LAMPADAS 5MM, INTERLIGADOS POR FIOS 2MM BRANCOS, COM TOMADAS E RETIFICADORES PARA USO EXTER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0,8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68,48</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7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FERA BRANCO MORNO 2D (COM MEDIDAS DE: ALTURA 0,70M X 0,70M LARGURA, NÃO INFERIOR) LUMINOSO EM FORMA DE BOLA PRODUZIDO EM ESTRUTURA METÁLICA GALVANIZADA, DE TUBOS METALON 20X20 GALVANIZADA DE FERROS CHATOS 3/8 X 1/8, REDONDOS 3/8, CONTORNADO COM CORDÕES DE LED BLINDADOS. COM NO MÍNIMO 400 LAMPADAS 5MM, INTERLIGADOS POR FIOS 2MM BRANCOS, COM TOMADAS E RETIFICADORES PARA USO EXTER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0,8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7,1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7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FERA DE LED AZUL LUMINOSA (COM NO MÍNIMO ALTURA 0,50M X 0,50M LARGURA) EM ESTRUTURA METÁLICA GALVANIZADA, DE TUBOS METALON 20X20 GALVANIZADA DE FERROS CHATOS DE APROXIMADAMENTE 3/8 X 1/8, REDONDOS 3/8, CONTORNADO COM CORDÕES DE LED BLINDADOS. COM NO MÍNIMO 200 LAMPADAS 5 MM, COM TOMADAS INTERLIGADAS POR FIO 2 MM BRANCOS E RETIFICADORES PARA USO EXTER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6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0,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8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FERA DE LED BRANCO (COM NO MÍNIMO ALTURA 0,50M X 0,50M LARGURA) EM ESTRUTURA METÁLICA GALVANIZADA, DE TUBOS METALON 20X20 GALVANIZADA DE FERROS CHATOS DE APROXIMADAMENTE 3/8 X 1/8, REDONDOS 3/8, CONTORNADO COM CORDÕES DE LED BLINDADOS. COM NO MÍNIMO 200 LAMPADAS 5MM, INTERLIGADAS POR FIO 2 MM BRANCOS, COM TOMADAS E RETIFICADORES PARA USO EXTER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6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42,9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8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FERA DE LED BRANCO MORNO (COM NO MÍNIMO ALTURA 0,50M X 0,50M LARGURA) EM ESTRUTURA METÁLICA GALVANIZADA, DE TUBOS METALON 20X20 GALVANIZADA DE FERROS CHATOS DE APROXIMADAMENTE 3/8 X 1/8, REDONDOS 3/8, CONTORNADO COM CORDÕES DE LED BLINDADOS. COM NO MÍNIMO 200 LAMPADAS 5MM, INTERLIGADAS POR FIO 2 MM BRANCOS COM TOMADAS E RETIFICADORES PARA USO EXTER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6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33,5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8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FERA DE LED VERDE (COM NO MÍNIMO ALTURA 0,50M X 0,50M LARGURA) EM ESTRUTURA METÁLICA GALVANIZADA, DE TUBOS METALON 20X20 GALVANIZADA DE FERROS CHATOS DE APROXIMADAMENTE 3/8 X 1/8, REDONDOS 3/8, CONTORNADO COM CORDÕES DE LED BLINDADOS. COM NO MÍNIMO 200 LAMPADAS 5MM, INTERLIGADAS POR FIO 2 MM BRANCOS COM TOMADAS E RETIFICADORES PARA USO EXTER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6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33,5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8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FERA DE LED VERMELHA LUMINOSA (COM NO MÍNIMO ALTURA 0,50M X 0,50M LARGURA) EM ESTRUTURA METÁLICA GALVANIZADA, DE TUBOS METALON 20X20 GALVANIZADA DE FERROS CHATOS DE APROXIMADAMENTE 3/8 X 1/8, REDONDOS 3/8, CONTORNADO COM CORDÕES DE LED BLINDADOS. COM NO MÍNIMO 200 LAMPADAS 5MM, INTERLIGADAS POR FIO 2 MM BRANCOS COM TOMADAS E RETIFICADORES PARA USO EXTER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6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42,9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8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ESFERA DE LED BRANCO  (COM MEDIDAS DE: ALTURA 1,00M X 1,00M LARGURA) LUMINOSO EM FORMA DE BOLA PRODUZIDO EM ESTRUTURA METÁLICA GALVANIZADA, DE TUBOS METALON 20X20 GALVANIZADA DE FERROS CHATOS 3/8 X 1/8, REDONDOS 3/8, CONTORNADO COM CORDÕES DE LED BLINDADOS. COM NO MÍNIMO 800 LAMPADAS 5MM, INTERLIGADOS POR FIOS 2MM BRANCOS, COM TOMADAS E RETIFICADORES PARA USO EXTERN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FERA VERDE 2D (COM MEDIDAS DE: ALTURA 0,70M X 0,70M LARGURA, NÃO INFERIOR) LUMINOSO EM FORMA DE BOLA PRODUZIDO EM ESTRUTURA METÁLICA GALVANIZADA, DE TUBOS METALON 20X20 GALVANIZADA DE FERROS CHATOS 3/8 X 1/8, REDONDOS 3/8, CONTORNADO COM CORDÕES DE LED BLINDADOS. COM NO MÍNIMO 400 LAMPADAS 5MM, INTERLIGADOS POR FIOS 2MM BRANCOS, COM TOMADAS E RETIFICADORES PARA USO EXTER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1,4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88,8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8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RELA 3D (COM MEDIDAS APROXIMADAS DE: ALTURA 0,90M X 0,90M LARGURA X 0,27M PROFUNDIDADE, NÃO INFERIOR)LUMINOSO EM FORMA DE ESTRELA CAIXA ALTA 3D PRODUZIDO EM ESTRUTURA METÁLICA GALVANIZADA, DE TUBOS COM NO MÍNIMO 15X15 E FERROS CHATOS 3/8, PREENCHIDO COM TELA METÁLICA, RECOBERTA POR LAMPADA 5MM, INTERLIGADOS POR FIOS 2MM NA COR BRANCA, COM TOMADAS E RETIFICADORES BLINDADOS PARA USO EXTER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3,3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97,0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8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RELA 5 PONTAS BRANCA (ALTURA 1,80M X 1,80M LARGURA) LUMINOSO EM FORMA DE ESTRELAS 5 PONTAS ALT 1,80M X LARG 1,80M, PRODUZIDO EM ESTRUTURA METÁLICA GALVANIZADA DE FERROS CHATOS 3/8X1/8, REDONDOS 3/8, CONTORNADO COM MANGUEIRA LUMINOSA LED 13MM E 36 LÂMPADAS POR ME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8,7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8,7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8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RELA 5 PONTAS BRANCA COM TELA DE LED (COM MEDIDA APROXIMADA E NÃO INFERIOR A:  ALTURA 0,80M X 0,80M LARGURA). LUMINOSO, PRODUZIDO EM ESTRUTURA METÁLICA GALVANIZADA DE FERROS CHATOS 3/8X1/8, REDONDOS 3/8, OU SIMILAR, CONTORNADO COM MANGUEIRA LUMINOSA LED 13MM E NO MÍNIMO 36 LÂMPADAS POR METRO. PREENCHIDO COM TELA METÁLICA DE COBERTURA PLÁSTICA PRATEADA, RECOBERTA POR LÂMPADA 5MM, INTERLIGADOS POR FIOS 2MM BRANCOS, COM TOMADAS E RETIFICADORES BLINDADOS PARA USO EXTERNO. TODAS AS CARACTERÍSTICAS SÃO AS MÍNIMAS A SEREM ATENDID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8,2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46,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8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RELA 8 PONTAS (COM MEDIDAS APROXIMADAS E NÃO INFERIORES A: ALTURA 1,00M X 1,00M LARGURA) LUMINOSO COM 8 PONTAS DE APROXIMADAMENTE ALT 1,00M X LARG 1,00M, PRODUZIDO EM ESTRUTURA METÁLICA GALVANIZADA DE FERROS CHATOS 3/8X1/8, REDONDOS 3/8, OU SIMILAR, CONTORNADO COM 6M DE MANGUEIRA LUMINOSA LED 13MM E NO MÍNIMO 36 LÂMPADAS POR ME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6,8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6,8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8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RELA CINCO PONTAS DUPLA (COM APROXIMADAMENTE: ALTURA 0,80M X 0,80M LARGURA) LUMINOSO EM FORMA DE ESTRELA PRODUZIDO EM ESTRUTURA METÁLICA GALVANIZADA DE FERROS CHATOS COM APROXIMADAMENTE: 3/8X1/8, REDONDOS 3/8, CONTORNADO COM MANGUEIRA LUMINOSA LED DE NO MINIMO 13MM E 36 LÂMPADAS POR ME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0,3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0,3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9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RELA DE JARDIM 3D (COM MEDIDAS APROXIMADAS DE: ALTURA 1,30M X 0,90 LARGURA X 0,90M PROFUNDIDADE, NÃO INFERIOR) LUMINOSO EM COM UMA ESTRELA NA PONTA E DETALHES EM SUA VOLTA, PRODUZIDO EM ESTRUTURA METÁLICA GALVANIZADA DE FERROS CHATOS 3/8X1/8, REDONDOS 3/8, CONTORNADO COM MANGUEIRA LUMINOSA LED 13MM DE NO MÍNIMO 36 LÂMPADAS POR ME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7,3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64,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9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RELA LUMINOSA GRANDE AMARELA GLITTER (COM APROXIMADAMENTE: ALTURA 1,15M X 1,15M LARGURA X 0,30M PROFUNDIDADE) PRODUZIDA EM POLIETILENO RÍGIDO PAREDE 5MM COM COLORAÇÃO EXTRUDADA E APLICAÇÃO DE LÂMPADA ELETRÔNICA 15 WATTS COLORIDA DE ACORDO COM A COR DA ESTREL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9,2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85,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9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RELA LUMINOSA GRANDE PRATA GLITTER  (COM APROXIMADAMENTE: ALTURA 1,15M X 1,15M LARGURA X 0,30M PROFUNDIDADE) PRODUZIDA EM POLIETILENO RÍGIDO PAREDE 5MM COM COLORAÇÃO EXTRUDADA E APLICAÇÃO DE LÂMPADA ELETRÔNICA 15 WATTS COLORIDA DE ACORDO COM A COR DA ESTREL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9,2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87,2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9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RELA LUMINOSA GRANDE VERDE GLITTER  (COM APROXIMADAMENTE: ALTURA 1,15M X 1,15M LARGURA X 0,30M PROFUNDIDADE) PRODUZIDA EM POLIETILENO RÍGIDO PAREDE 5MM COM COLORAÇÃO EXTRUDADA E APLICAÇÃO DE LÂMPADA ELETRÔNICA 15 WATTS COLORIDA DE ACORDO COM A COR DA ESTREL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9,2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85,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9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RELA LUMINOSA PEQUENA AMARELA  (COM APROXIMADAMENTE: ALTURA 0,65M X 0,65M LARGURA X 0,65M PROFUNDIDADE) PRODUZIDA EM POLIETILENO RÍGIDO PAREDE 5MM COM COLORAÇÃO EXTRUDADA E APLICAÇÃO DE LÂMPADA ELETRÔNICA 15 WATTS COLORIDA DE ACORDO COM A COR DA ESTREL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3,5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35,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9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RELA LUMINOSA PEQUENA BRANCA (COM APROXIMADAMENTE: ALTURA 0,65M X 0,65M LARGURA X 0,65M PROFUNDIDADE) PRODUZIDA EM POLIETILENO RÍGIDO PAREDE 5MM COM COLORAÇÃO EXTRUDADA E APLICAÇÃO DE LÂMPADA ELETRÔNICA 15 WATTS COLORIDA DE ACORDO COM A COR DA ESTREL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3,5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675,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9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RELA LUMINOSA PEQUENA VERDE (COM APROXIMADAMENTE: ALTURA 0,65M X 0,65M LARGURA X 0,65M PROFUNDIDADE) PRODUZIDA EM POLIETILENO RÍGIDO PAREDE 5MM COM COLORAÇÃO EXTRUDADA E APLICAÇÃO DE LÂMPADA ELETRÔNICA 15 WATTS COLORIDA DE ACORDO COM A COR DA ESTREL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3,5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70,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9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RELA LUMINOSA PEQUENA VERMELHA (COM APROXIMADAMENTE: ALTURA 0,65M X 0,65M LARGURA X 0,65M PROFUNDIDADE) PRODUZIDA EM POLIETILENO RÍGIDO PAREDE 5MM COM COLORAÇÃO EXTRUDADA E APLICAÇÃO DE LÂMPADA ELETRÔNICA 15 WATTS COLORIDA DE ACORDO COM A COR DA ESTREL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3,5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70,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9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RELAR (ALTURA 1,90M X 1,00M LARGURA) LUMINOSO PRODUZIDO EM ESTRUTURA METÁLICA GALVANIZADA DE FERROS CHATOS 3/8 X 1/8, REDONDOS 3/8 E CANTONEIRAS PARA ADAPTAÇÃO AO POSTE, CONTORNADO COM MANGUEIRA LUMINOSA LED 13MM E 36 LÂMPADAS POR ME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1,5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46,3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9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RELAS TRIDIMENSIONAIS (COM MEDIDAS APROXIMADAS DE: ALTURA 1,50M X 1,00M LARGURA) LUMINOSO EM FORMA DE ESTRELAS TRIDIMENSIONAIS PRODUZIDO EM ESTRUTURA METÁLICA GALVANIZADA DE FERROS CHATOS 3/8X1/8, REDONDOS 3/8, OU SIMILAR CONTORNADO COM MANGUEIRA LUMINOSA LED 13MM E 36 LÂMPADAS POR ME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6,6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46,08</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0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LOCO DE NEVE SIMPLES (COM MEDIDAS APROXIMADAS DE: ALTURA 0,70M X 0,70M LARGURA, NÃO INFERIOR). LUMINOSO, PRODUZIDO EM ESTRUTURA METÁLICA GALVANIZADA DE FERROS CHATOS 3/8X1/8, REDONDOS 3/8, OU SIMILAR, CONTORNADO COM MANGUEIRA LUMINOSA LED 13MM E 36 LÂMPADAS POR METRO, APROXIMADAMEN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5,7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78,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0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A SINTÉTICA VERDE. SUPERFÍCIE 100% POLIETILENO, BASE DE TELA 100% POLIPROPILENO REVESTIDA POR 39,7% LÁTEX, 60% PU E MICROFRESH, 50.000 PONTOS POR M², DISTÂNCIA MÁXIMA ENTRE CARREIRAS DE 5MM, ALTURA DO FIO DE APROXIMADAMENTE 12MM E PESO DE 1,43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2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9,1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0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UIRLANDA COM PINGENTES E RAMA  (COM MEDIDAS NÃO INFERIORES A: ALTURA 5,00M X LARGURA X 2,80M X 0,50M PROFUNDIDADE) PRODUZIDA EM ESTRUTURA METÁLICA GALVANIZADA DE FERROS CHATOS 3/8 X 1/8, REDONDOS 3/8, OU SIMILAR, MEDINDO 1,20 METRO DE DIÂMETRO CONTORNADA POR RAMA 20CM, COM NO MÍNIMO 160 PONTAS POR METRO, EM REVESTIMENTO DE PVC (QUE NÃO PROPAGA CHAMAS), OU SIMILAR, JUNTAMENTE COM 100 LÂMPADAS LED BRANCAS BLINDADAS, FIO VERDE, FIOS DE 2MM, 12W, MEDINDO APROXIMADAMENTE 10 METROS. COM LAÇO DE NO MINIMO 30CM CONFECCIONADO EM VELUDO VERMELHO E PINGENTE DE ESTRELA MEDINDO APROXIMADAMENTE 1 METRO, PRODUZIDO EM ESTRUTURA METÁLICA GALVANIZADA DE FERROS CHATOS 3/8 X 1/8, REDONDOS 3/8 CONTORNADO POR MANGUEIRA LED BRANCA, 13MM, 36 LEDS POR METRO, COM VISUALIZAÇÃO EM AMBOS OS LADOS E PINGENTE DE BOLA MEDINDO 1 METRO, PRODUZIDO EM ESTRUTURA METÁLICA GALVANIZADA DE FERROS CHATOS 3/8 X 1/8, REDONDOS 3/8 CONTORNADO POR MANGUEIRA LED VERMELHA, 13MM, 36 LEDS POR METRO, VISUALIZAÇÃO PARA OS DOIS LAD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40,7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03,5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0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UIRLANDA COM PINGENTES E RAMA DUPLA (COM MEDIDA NÃO INFERIOR: ALTURA 2,00M X 1,00M LARGURA X 0,40M PROFUNDIDADE) GUIRLANDA PRODUZIDA EM ESTRUTURA METÁLICA GALVANIZADA DE FERROS CHATOS 3/8 X 1/8, REDONDOS 3/8, MEDINDO 1,20 METRO DE DIÂMETRO CONTORNADA POR RAMA 20CM, COM 160 PONTAS POR METRO, NÃO INFERIOR, COM REVESTIMENTO DE PVC ANTI-CHAMAS, COM NO MÍNIMO 100 LÂMPADAS LED BRANCAS BLINDADAS, FIO VERDE, 3 FIOS DE 2MM, 12W, MEDINDO 10 METROS. COM LAÇO DE 30CM CONFECCIONADO EM VELUDO VERMELHO E PINGENTE DE ESTRELA MEDINDO APROXIMADAMENTE 1 METRO, PRODUZIDO EM ESTRUTURA METÁLICA GALVANIZADA DE FERROS CHATOS 3/8 X 1/8, REDONDOS 3/8 CONTORNADO POR MANGUEIRA LED BRANCA, 13MM, 36 LEDS POR METRO, VISUALIZAÇÃO PARA OS DOIS LADOS E PINGENTE DE BOLA MEDINDO 1 METRO, PRODUZIDO EM ESTRUTURA METÁLICA GALVANIZADA DE FERROS CHATOS 3/8 X 1/8, REDONDOS 3/8 CONTORNADO POR MANGUEIRA LED VERMELHA, 13MM, 36 LEDS POR METRO, VISUALIZAÇÃO PARA OS DOIS LADOS. ATENDIMENTO MÍNIMO DE TODAS AS CARACTERÍSTIC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8,4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93,7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0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UIRLANDA COM RAMA E LAÇO (COM MEDIDAS APROXIMADAS DE: ALTURA 1,00 X 1,00M LARGURA, NÃO INFERIOR). GUIRLANDA PRODUZIDA EM ESTRUTURA METÁLICA GALVANIZADA DE FERROS CHATOS 3/8 X 1/8, REDONDOS 3/8, OU SIMILAR, MEDINDO NO MÍNIMO 1 METRO DE DIÂMETRO CONTORNADA POR RAMA 20CM, COM NO MÍNIMO 160 PONTAS POR METRO, EM REVESTIMENTO DE PVC, ANTI-CHAMAS, COM 100 LÂMPADAS LED BRANCAS BLINDADAS, FIO VERDE, 3 FIOS DE 2MM, 12W, MEDINDO 10 METROS, NÃO INFERIOR, ACOMPANHADA DE UM LAÇO DE 30CM CONFECCIONADO EM VELUDO VERMELH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0,1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62,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0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UIRLANDA COM RAMA, LAÇO E VELA (COM APROXIMADAMENTE: ALTURA 1,00 X 1,00M LARGURA X 0,54M DE PROFUNDIDADE) EM ESTRUTURA METÁLICA GALVANIZADA DE FERROS CHATOS COM APROXIMADAMENTE 3/8 X 1/8, REDONDOS 3/8, MEDINDO NO MÍNIMO 1 METRO DE DIÂMETRO CONTORNADA POR RAMA DE NO MÍNIMO 20CM,  EM REVESTIMENTO DE PVC (ANTI-CHAMAS), CONTENDO NO MINIMO 100 LÂMPADAS LED BRANCAS BLINDADAS, 12W, MEDINDO NO MÍNIMO 10 METROS. COM LAÇO DE APROXIMADAMENTE 30CM CONFECCIONADO EM VELUDO VERMELHO. COM APLICAÇÃO DE VELA DE FIBRA DE VIDRO, COM PINTURA AUTOMOTIVA TRIDIMENSIONAL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5,1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51,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0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JESUS PRESÉPIO ( COM APROXIMADAMENTE: ALTURA 0,60M X 0,55M LARGURA X 0,80M PROFUNDIDADE) ESCULTURA EM FORMA DE MENINO JESUS, DE BRAÇOS ABERTOS, DEITADO SOBRE UMA MANJEDOURA COBERTA DE PALHA E UM MANTO NA COR AZUL CLARO E VESTES AZUL CLARO, PRODUZIDO EM FIBRA DE VIDRO E REVESTIDO POR PINTURA EM ESMALTE SINTÉTICO SEMI-BRILH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28,5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2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0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JOSÉ PRESÉPIO  (COM APROXIMADAMENTE: ALTURA 1,85M X 0,60M LARGURA X 0,40M PROFUNDIDADE) ESCULTURA EM FORMA DE JOSÉ SEGURANDO CAJADO COM UMA MÃO, COM VESTES NA COR BRANCA E MANTO NAS CORES BRANCA COM DETALHES EM DOURADO, PRODUZIDO EM FIBRA DE VIDRO PARA USO EXTERNO, COM ACABAMENTO EM GEL COM MODELAGEM EXPRESSIONISTA DE ARTE SACRA REPRODUZINDO FEIÇÕES NATURAIS COM PINTURA ARTESANAL DETALHADA EM ESMALTE SINTÉTIC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79,5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79,5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0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JUMENTO PRESÉPIO (COM NO MÍNIMO: ALTURA 1,30M X 0,50 LARGURA X 1,80M PROFUNDIDADE) ESCULTURA EM FORMA DE JUMENTO, PRODUZIDO FIBRA DE VIDRO OU SEMELHANTE PARA USO EXTERNO, COM ACABAMENTO EM GEL COM MODELAGEM EXPRESSIONISTA DE ARTE SACRA REPRODUZINDO FEIÇÕES NATURAIS COM PINTURA ARTESANAL DETALHADA EM ESMALTE SINTÉTIC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1,2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1,2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0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ÇO VELUDO DE APROXIMADAMENTE 120CM - CONFECCIONADO EM TECIDO VELUDO VERMELHO, ESTRUTURADO COM ENCHIMENTO DE ESPUM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3,6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47,2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1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ÇO VELUDO DE APROXIMADAMENTE 30CM - CONFECCIONADO EM TECIDO VELUDO VERMELHO, ESTRUTURADO COM ENCHIMENTO DE ESPUM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9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7,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1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ETREIRO COM A ESCRITA BOAS FESTAS (COM MEDIDAS APROXIMADAS E NÃO INFERIOR A: ALTURA 0,55M X 2,95M COMPRIMENTO). LUMINOSO, PRODUZIDO EM ESTRUTURA METÁLICA GALVANIZADA DE TUBOS METALON 20X20 PAR18, FERROS CHATOS 3/8X1/8, REDONDOS 3/8, OU SIMILAR CONTORNADO COM MANGUEIRA LUMINOSA LED 13MM E NO MÍNIMO 36 LÂMPADAS POR ME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8,9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8,98</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1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ETREIRO COM ESCRITA BOAS FESTAS (COM MEDIDAS APROXIMADAS E NÃO INFERIOR A: ALTURA 1,20M X 5,00M COMPRIMENTO) LUMINOSO, PRODUZIDO EM ESTRUTURA METÁLICA GALVANIZADA DE TUBOS METALON 20X20 PAR18, FERROS CHATOS 3/8X1/8, REDONDOS 3/8, OU SIMILAR, COM DUPLO CONTORNO DE MANGUEIRA LUMINOSA LED 13MM E 36 LÂMPADAS POR ME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64,9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9,9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1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ETREIRO COM ESCRITA BOAS FESTAS COM BOMBITAS (COM MEDIDAS APROXIMADAS E NÃO INFERIORES A: ALTURA 1,70M X 8,00M LARGURA) CONJUNTO LUMINOSO EM FORMA DE LETREIRO BOAS FESTAS COM BOMBITAS, PRODUZIDO EM ESTRUTURA METÁLICA GALVANIZADA DE TUBOS METALON 20X20 PAR18, FERROS CHATOS 3/8X1/8, REDONDOS 3/8, NÃO INFERIOR, CONTORNADO COM MANGUEIRA LUMINOSA LED 13MM E NO MÍNIMO 36 LÂMPADAS POR ME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66,2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66,2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1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ETREIRO COM ESCRITA FELIZ NATAL (COM MEDIDAS APROXIMADAS E NÃO INFERIOR A: ALTURA 1,20M X 5,00M COMPRIMENTO) LUMINOSO, PRODUZIDO EM ESTRUTURA METÁLICA GALVANIZADA DE TUBOS METALON 20X20 PAR18, FERROS CHATOS 3/8X1/8, REDONDOS 3/8, OU SIMILAR, COM DUPLO CONTORNO DE MANGUEIRA LUMINOSA LED 13MM E NO MÍNIMO 36 LÂMPADAS POR ME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64,9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94,88</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1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ETREIRO COM ESCRITA FELIZ NATAL COM BOMBITAS (COM MEDIDAS APROXIMADAS DE: ALTURA 1,70M X 8,00M LARGURA, NÃO INFERIOR) CONJUNTO LUMINOSO EM FORMA DE LETREIRO FELIZ NATAL COM BOMBITAS, PRODUZIDO EM ESTRUTURA METÁLICA GALVANIZADA DE TUBOS METALON 20X20 PAR18, FERROS CHATOS 3/8X1/8, REDONDOS 3/8, NÃO INFERIOR, CONTORNADO COM MANGUEIRA LUMINOSA LED 13MM E 36 LÂMPADAS POR METRO COM VISUALIZAÇÃO A 360GRAU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66,2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66,2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1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MÃE NOEL (COM APROXIMADAMENTE: ALTURA 1,95M X 1,00M LARGURA X 0,80M PROFUNDIDADE) - CONFECCIONADA EM FIBRA DE VIDRO COM ACABAMENTO EM GEL OU SEMELHANTE EM FORMA DE MAMÃE NOEL SEGURANDO CAIXA DE PRESENTE COM PINTURA ARTESANAL DETALHADA EM ESMALTE SINTÉTICO OU SEMELHAN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7,6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7,6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1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LUMINOSA LED BRANCO MORNO, COM NO MÍNIMO 36 LÂMPADAS 13MM POR METRO, COM VISUALIZAÇÃO 360º, COBERTURA EM PVC COM FILTRO UV, 13MM DE DIÂMETRO, COM POSSIBILIDADE DE CORTE A CADA 2 METROS. 220V, NÃO INFERIO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9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1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LUMINOSA LED BRANCO, COM NO MÍNIMO 36 LÂMPADAS 13MM POR METRO, COM VISUALIZAÇÃO 360º, COBERTURA EM PVC COM FILTRO UV, 13MM DE DIÂMETRO, COM POSSIBILIDADE DE CORTE A CADA 2 METROS. 220V, NÃO INFERIO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4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1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LUMINOSA LED VERDE, COM NO MÍNIMO 36 LÂMPADAS 13MM POR METRO, COM VISUALIZAÇÃO 360º, COBERTURA EM PVC COM FILTRO UV, 13MM DE DIÂMETRO, COM POSSIBILIDADE DE CORTE A CADA 2 METROS. 220V, NÃO INFERIO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9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2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LUMINOSA LED VERMELHA, COM NO MÍNIMO 36 LÂMPADAS 13MM POR METRO, COM VISUALIZAÇÃO 360º, COBERTURA EM PVC COM FILTRO UV, 13MM DE DIÂMETRO, COM POSSIBILIDADE DE CORTE A CADA 2 METROS. 220V, NÃO INFERIO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9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2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NOEL EM PÉ COM PRESENTES (MEDINDO APROXIMADAMENTE: ALTURA 1,90M X 0,85 LARGURA X 1,00M PROFUNDIDADE, NO MÍNIMO) –DISPOSIÇÃO DO PAPAI NOEL EM PÉ, ACOMPANHADO DE UM SACO DE PRESENTES, COM ITENS COMO CAIXAS, BOLAS,OU SIMILARES. CONFECIONADO EM FIBRA DE VIDRO E RECOBERTA POR PINTURA DE ESMALTE SINTÉTIC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3,4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66,8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2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NOEL TRADICIONAL (COM APROXIMADAMENTE: ALTURA 1,85M X 0,80M LARGURA X 0,70M PROFUNDIDADE NÃO INFERIOR) EM FIBRA DE VIDRO E RECOBERTA POR PINTURA AUTOMOTIVA PU E VERNIZ AUTO-BRILH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49,8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49,8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2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NOSSA SENHORA PRESÉPIO (COM APROXIMADAMENTE: ALTURA 1,15M X 0,50 LARGURA X 0,40M PROFUNDIDADE) ESCULTURA EM FIBRA DE VIDRO PARA USO EXTERNO, EM FORMA DE NOSSA SENHORA AJOELHADA E REZANDO, COM VESTES NA COR BRANCA E MANTO BRANCO COM DETALHES EM DOURADO, COM ACABAMENTO EM GEL COM MODELAGEM EXPRESSIONISTA DE ARTE SACRA REPRODUZINDO FEIÇÕES NATURAIS COM PINTURA ARTESANAL DETALHADA EM ESMALTE SINTÉTIC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72,6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72,61</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2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OVELHA PRESÉPIO (COM APROXIMADAMENTE: ALTURA 0,58M X 0,50M LARGURA X 1,00M PROFUNDIDADE) ESCULTURA EM FORMA DE OVELHA, DEITADA SOBRE SUAS PATAS. PRODUZIDO EM FIBRA DE VIDRO E REVESTIDA POR PINTURA EM ESMALTE SINTÉTICO SEMI-BRILH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4,9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4,9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2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OVELHA PRESÉPIO (COM APROXIMADAMENTE: ALTURA 0,90 X 0,50M LARGURA X 1,30M PROFUNDIDADE) ESCULTURA EM FORMA DE OVELHA PRODUZIDA EM FIBRA DE VIDRO E RECOBERTA POR PINTURA AUTOMOTIVA PU E VERNIZ FOSC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46,7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46,7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2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AI NOEL COM PARAQUEDAS LUMINOSO (COM APROXIMADAMENTE 1,30 ALTURA X 0,55 LARGURA X 0,55 PROFUNDIDADE.) EM FIBRA E VIDRO COM APROXIMADAMENTE 0,80CM DE ALTURA COM PARAQUEDAS DE LED, PRODUZIDO EM ESTRUTURA METÁLICA GALVANIZADA DE TUBOS 15/15 E FERROS CHATOS 3/8, REVESTIDOS POR TELA DE LEDS 5MM BLINDAD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21,7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21,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2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OR PRESÉPIO ( COM APROXIMADAMENTE: ALTURA 1,90M X 0,60 LARGURA X 0,50M PROFUNDIDADE) ESCULTURA EM FORMA DE PASTOR, SEGURANDO EM UMA DAS MÃOS UMA OVELHA E NA OUTRA UM CAJADO, USANDO VESTES BRANCA COM CINTO DOURADO E UM MANTO BRANCO PRODUZIDO EM FIBRA DE VIDRO OU SEMELHANTE, PARA USO EXTERNO, COM ACABAMENTO EM GEL COM MODELAGEM EXPRESSIONISTA DE ARTE SACRA REPRODUZINDO FEIÇÕES NATURAIS COM PINTURA ARTESANAL DETALHADA EM ESMALTE SINTÉTICO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79,5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79,5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2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LTRONA DO NOEL (COM APROXIMADAMENTE 1,65 X 1,20 X 0,65M) POSSUI SINO NO TOPO DA POLTRONA E DETALHES QUE IMITAM O OURO, PRODUZIDA EM FIBRA DE VIDRO E RECOBERTA POR PINTURA AUTOMOTIVA PU E VERNIZ AUTO-BRILH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79,8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79,8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2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NTEIRA TRIDMENSIONAL. LUMINOSO EM FORMA DE ESTRELA MODULADO EM PONTEIRA, COM MEDIDAS NÃO INFERIORES A: 0,80M ALTURA E 0,80M DE LARGURA, PRODUZIDO EM ESTRUTURA METÁLICA DE AÇO GALVANIZADO DE TUBOS METALON 15X15, FERROS CHATOS 3/8X1/8, OU SIMILAR, CONTORNADO COM MANGUEIRA LUMINOSA BRANCA LED, COM 36 LÂMPADAS POR METRO, COM VISUALIZAÇÃO 360º, COBERTURA EM PVC COM FILTRO UV, 13MM DE DIAMETRO, COM POSSIBILIDADE DE CORTE A CADA 2 METROS. 220V.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3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3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3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RTAL BOLA DE NATAL COM RAMA VERDE COM MEDIDAS APROXIMADAS DE: ALTURA 5,00M X 6,00M LARGURA, NÃO INFERIOR) COM TOPO E LATERAIS REVESTIDAS EM RAMA VERDE E ILUMINADO COM MANGUEIRA DE LED DE NO MÍNIMO 13MM E 36 LAMPADAS POR METRO, COM FIO DE COBRE, E TELA METÁLICA DE COBERTURA PLÁSTICA, RECOBERTA POR LAMPADA 5MM, INTERLIGADOS POR FIOS 2MM BRANCOS, COM TOMADAS E RETIFICADORES BLINDADOS PARA USO EXTERNO. COM DISCO CENTRAL DUPLA FAC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362,0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362,0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3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RTAL DE PINHEIRO E ARCOS (COM MEDIDAS APROXIMADAS DE: ALTURA 4,50M X 5,00M LARGURA, NÃO INFERIOR) PORTAL EM ESTRUTURA METÁLICA GALVANIZADA, COM CANOS DE NO MÍNIMO 2,5POL., TUBOS METALONS 15X15 E 20X20, COM A IMAGEM DE UM PINHEIRO E ARCOS FORMANDO UMA BOLA DE NATAL, COM APLICAÇÃO DE RAMAS NATALINAS FUGIRONS VERDE, COM APLICAÇÃO DE CORDÃO DE LED BLINDADO 220V COM NO MÍNIMO 100 LÂMPADAS BRANCAS COM 100 LÂMPADAS BRANCAS, FIOS DE 2MM, LÂMPADA DE 5MM. TOMADA MACHO E FÊMEA E RETIFICADOR BLINDADO. MEDINDO APROXIMADAMENTE 10 METROS DE COMPRIMENTO COM ESPAÇAMENTO DE NO MÁXIMO 0,10 MM ENTRE AS LÂMPADAS. 12WATTS E MANGUEIRAS DE LED 13MM, COM NO MÍNIMO 36 LÂMPADAS POR METRO. COM CHAPAS PERFURADAS EM SUA BASE PARA FIXAÇÃO AO SOLO POR PARABOLT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74,2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74,2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3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RTAL LUMINOSO EM FORMA DE CORAÇÃO MEDINDO APROXIMADAMENTE 4,00M LARG X 3,00M ALT X 0,30M PROF, NÃO INFERIOR, PRODUZIDO EM AÇO GALVANIZADO ESTRUTURADO COM TUBOS 20X20 PAREDE 16, FERROS CHATOS 3/8X1/8, OU SIMILAR, COM DUAS CHAPAS 3MM DE ESPESSURA 0,10X0,30M PERFURADAS PARA FIXAÇÃO AO SOLO. TODO O PORTAL CONTORNADO COM MANGUEIRA 30 LEDS POR METRO 13MM E PREENCHIDO COM UMA FAIXA DE 0,30X12M DE TELA PLÁSTICA COM APLICAÇÃO DE 600 LEDS BLINDADOS NA COR VERMELHA .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11,9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23,8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3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TE DE JUJUBAS.  ESCULTURA EM FORMA DE POTE DE JUJUBAS, MEDINDO APROXIMADAMENTE ALTURA 1,80M X 0,65M LARGURA X 0,65 PROFUNDIDADE, PRODUZIDO EM FIBRA DE VIDRO E RECOBERTO POR PINTURA AUTOMOTIVA PU, E VERNIZ AUTO-BRILHO OU SIMILAR. POTE, CANUDO, LAÇO NA COR VERMELHA, E JUJUBAS COLORID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69,5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3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3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ESTÃO ARAMADO (COM NO MÍNIMO 20CM LARG.) - VERDE -  COM APROXIMADAMENTE 168 PONTAS POR METRO, EM REVESTIMENTO DE PVC ANTI-CHAM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2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4,5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3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FLETOR RGB 100W LED. SISTEMA RED GREEN BLUE, COM ALTERNÂNCIA DAS CORES) - REFLETOR POTÊNCIA DO LED 100 WATTS, 6.500K 18.000LUMENS RETANGULAR COM O LED SMD SLIM - 1 ANO DE GARANTIACOR DO CORPO: PRETO FOSCO, GARANTIA DE 1A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6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2,3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3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I MAGO BALTAZAR PRESÉPIO (APROXIMADAMENTE: ALTURA 1,92M X 0,60 LARGURA X 0,40M PROFUNDIDADE) ESCULTURA EM FORMA DE REI MAGO BALTAZAR, SEGURANDO UM VASO COM AS DUAS MÃOS, SUAS VESTES NA COR BRANCO COM DETALHE DOURADO, O VASO E DETALHES NA COR OURO. SUA BOTA NA COR PRETA, E SEU TURBANTE NA COR BRANCA. PRODUZIDO EM FIBRA DE VIDRO PARA USO EXTERNO, COM ACABAMENTO EM GEL COM MODELAGEM EXPRESSIONISTA DE ARTE SACRA REPRODUZINDO FEIÇÕES NATURAIS COM PINTURA ARTESANAL DETALHADA EM ESMALTE SINTÉTIC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79,5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79,5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3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I MAGO GASPAR PRESÉPIO  (APROXIMADAMENTE: ALTURA 1,85M X 0,60 LARGURA X 0,50M PROFUNDIDADE) ESCULTURA EM FORMA DE REI MAGO GASPAR, SEGURANDO UM BAU NAS SUAS MÃOS. COM SUAS VESTES NA COR LARANJA, BAU E DETALHES NA COR OURO. PRODUZIDO EM FIBRA DE VIDRO PARA USO EXTERNO, COM ACABAMENTO EM GEL COM MODELAGEM EXPRESSIONISTA DE ARTE SACRA REPRODUZINDO FEIÇÕES NATURAIS COM PINTURA ARTESANAL DETALHADA EM ESMALTE SINTÉTIC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79,5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79,5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3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I MAGO MELCHIOR PRESÉPIO ( APROXIMADAMENTE: ALTURA 1,35M X 0,60 LARGURA X 0,60M PROFUNDIDADE) ESCULTURA EM FORMA DE REI, AJOELHADO SEGURANDO UM VASO COM AS DUAS MÃOS, COM VESTES NA COR BRANCA E MANTO BRANCO COM DETALHES EM DOURADO, O VASO E SUA COROA NA COR OURO. PRODUZIDO EM FIBRA DE VIDRO PARA USO EXTERNO, COM ACABAMENTO EM GEL COM MODELAGEM EXPRESSIONISTA DE ARTE SACRA REPRODUZINDO FEIÇÕES NATURAIS COM PINTURA ARTESANAL DETALHADA EM ESMALTE SINTÉTIC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79,5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79,5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3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NA LUMINOSA BRANCA E BRANCO MORNO (COM APROXIMADAMENTE: ALTURA 2,80M X 1,55M LARGURA) EM ESTRUTURA METÁLICA GALVANIZADA DE TUBOS METALON 20X20, FERROS CHATOS DE APROXIMADAMENTE 3/8X1/8, REDONDOS 3/8, CONTORNADO COM MANGUEIRA LUMINOSA LED DE NO MÍNIMO 13MM E 36 LÂMPADAS POR METRO, COM APLICAÇÃO DE TELA METÁLICA COM COBERTURA PLÁSTICA OU SIMILAR COM CONJUNTOS DE MICRO LÂMPADAS LED.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16,7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6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4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DADO QUEBRA-NOZES, COM BASE PARA SUPORTE DA PEÇA, MEDINDO APROXIMADAMENTE: ALTURA 2,08M X 0,75M LARGURA X 0,75M PROFUNDIDADE, PRODUZIDO EM FIBRA DE VIDRO E RECOBERTO POR PINTURA AUTOMOTIVA PU E VERNIZ AUTO-BRILHO OU SEMELHAN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4,8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54,61</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4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RÊS ESTRELAS (COM MEDIDAS APROXIMADAS DE: ALTURA 1,60M X 0,90M LARGURA, NÃO INFERIOR) LUMINOSO PRODUZIDO EM ESTRUTURA METÁLICA GALVANIZADA DE FERROS CHATOS 3/8 X 1/8, REDONDOS 3/8 E CANTONEIRAS PARA ADAPTAÇÃO AO POSTE, CONTORNADO COM MANGUEIRA LUMINOSA LED 13MM E NO MÍNIMO 36 LÂMPADAS POR ME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7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15,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4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UBO SNOWFALL LED BRANCO COM APROXIMADAMENTE 0,80 M TUBO LED FUNÇÃO METEORO, COM NO MÍNIMO 33 LÂMPADAS BRANCAS. VISUALIZAÇÃO 360º. 4W. BIVOL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1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4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ÚNEL DE LED COM ESTRELAS  (COM APROXIMADAMENTE: ALTURA 2,50M X 3,70M LARGURA X 6,00M COMPRIMENTO)  LUMINOSO EM FORMA DE TÚNEL PREENCHIDO COM LED, PRODUZIDO EM ESTRUTURA METÁLICA GALVANIZADA DE TUBOS METALON 20X20 PAR18, FERROS CHATOS DE MEDIDA APROXIMADA DE 3/8X1/8, REDONDOS 3/8, CONTORNADO COM MANGUEIRA LUMINOSA LED COM NO MÍNIMO 13MM E 36 LÂMPADAS POR METRO, COM APLICAÇÃO DE CONJUNTOS DE MICRO LÂMPADAS LED.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45,1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135,3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4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URSO NATALINO (COM APROXIMADAMENTE: ALTURA 1,30M X 1,05M LARGURA X 0,80 PROFUNDIDADE)  ESCULTURA EM FORMA DE URSO MARROM, USANDO UMA TOUCA DO NOEL NA COR VERMELHA, PRODUZIDA EM FIBRA DE VIDRO E RECOBERTA POR PINTURA AUTOMOTIVA PU E VERNIZ AUTO-BRILH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7,9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5,8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4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URSO POLAR NATALINO (COM APROXIMADAMENTE: ALTURA 1,30M X 1,05M LARGURA X 0,80 PROFUNDIDADE)  ESCULTURA EM FORMA DE URSO BRANCO, COM OLHOS E NARIZ NA COR PRETA, USANDO UMA TOUCA DO NOEL NA COR VERMELHA, PRODUZIDA EM FIBRA DE VIDRO E RECOBERTA POR PINTURA AUTOMOTIVA PU E VERNIZ AUTO-BRILHO OU SIMI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7,9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5,8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4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ACA PRESÉPIO  (ALTURA 0,95M X 0,80M LARGURA X 1,70M PROFUNDIDADE) EESCULTURA EM FORMA DE VACA, DEITADA SOBRE SUAS PATAS. PRODUZIDO EM FIBRA DE VIDRO E REVESTIDA POR PINTURA EM ESMALTE SINTÉTICO SEMI-BRILH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49,8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49,8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4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FERA VERDE 2D (COM MEDIDAS DE: ALTURA 0,70M X 0,70M LARGURA, NÃO INFERIOR) LUMINOSO EM FORMA DE BOLA PRODUZIDO EM ESTRUTURA METÁLICA GALVANIZADA, DE TUBOS METALON 20X20 GALVANIZADA DE FERROS CHATOS 3/8 X 1/8, REDONDOS 3/8, CONTORNADO COM CORDÕES DE LED BLINDADOS. COM NO MÍNIMO 400 LAMPADAS 5MM, INTERLIGADOS POR FIOS 2MM BRANCOS, COM TOMADAS E RETIFICADORES PARA USO EXTER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0,8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7,12</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1.835,63</w:t>
            </w:r>
          </w:p>
        </w:tc>
      </w:tr>
    </w:tbl>
    <w:p>
      <w:pPr>
        <w:pStyle w:val="Normal"/>
        <w:autoSpaceDE w:val="false"/>
        <w:rPr>
          <w:rFonts w:ascii="Arial;Arial" w:hAnsi="Arial;Arial" w:cs="Arial;Arial"/>
        </w:rPr>
      </w:pPr>
      <w:r>
        <w:rPr>
          <w:rFonts w:cs="Arial;Arial" w:ascii="Arial;Arial" w:hAnsi="Arial;Arial"/>
        </w:rPr>
      </w:r>
    </w:p>
    <w:p>
      <w:pPr>
        <w:pStyle w:val="ParagraphStyle"/>
        <w:rPr>
          <w:rFonts w:ascii="Arial;Arial" w:hAnsi="Arial;Arial" w:cs="Arial;Arial"/>
        </w:rPr>
      </w:pPr>
      <w:r>
        <w:rPr>
          <w:rFonts w:cs="Arial;Arial"/>
        </w:rPr>
      </w:r>
    </w:p>
    <w:p>
      <w:pPr>
        <w:pStyle w:val="ParagraphStyle"/>
        <w:rPr/>
      </w:pPr>
      <w:r>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ParagraphStyle"/>
        <w:tabs>
          <w:tab w:val="clear" w:pos="708"/>
          <w:tab w:val="left" w:pos="1465" w:leader="none"/>
        </w:tabs>
        <w:rPr/>
      </w:pPr>
      <w:r>
        <w:rPr/>
        <w:tab/>
      </w:r>
    </w:p>
    <w:p>
      <w:pPr>
        <w:pStyle w:val="ParagraphStyle"/>
        <w:tabs>
          <w:tab w:val="clear" w:pos="708"/>
          <w:tab w:val="left" w:pos="1465" w:leader="none"/>
        </w:tabs>
        <w:rPr>
          <w:b/>
          <w:b/>
          <w:sz w:val="20"/>
          <w:szCs w:val="20"/>
          <w:u w:val="single"/>
        </w:rPr>
      </w:pPr>
      <w:r>
        <w:rPr>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 xml:space="preserve">TERMO DE REFERÊNCIA </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110/2021-PML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Objeto: CONTRATAÇÃO DE EMPRESA PARA FORNECIMENTO DE MATERIAIS (LOCAÇÃO) DE ILUMINAÇÃO NATALINA PARA A PRAÇA JOSÉ NOGUEIRA DO AMARAL, NO LAGO MUNICIPAL, PREFEITURA MUNICIPAL E NOS DOIS PORTAIS DA ENTRADA DA CIDADE.</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jc w:val="both"/>
        <w:rPr>
          <w:b/>
          <w:b/>
          <w:bCs/>
          <w:sz w:val="20"/>
          <w:szCs w:val="20"/>
        </w:rPr>
      </w:pPr>
      <w:r>
        <w:rPr>
          <w:b/>
          <w:bCs/>
          <w:sz w:val="20"/>
          <w:szCs w:val="20"/>
        </w:rPr>
        <w:t>1. FUNDAMENTO LEGAL</w:t>
      </w:r>
    </w:p>
    <w:p>
      <w:pPr>
        <w:pStyle w:val="ParagraphStyle"/>
        <w:jc w:val="both"/>
        <w:rPr>
          <w:b/>
          <w:b/>
          <w:bCs/>
          <w:sz w:val="20"/>
          <w:szCs w:val="20"/>
        </w:rPr>
      </w:pPr>
      <w:r>
        <w:rPr>
          <w:b/>
          <w:bCs/>
          <w:sz w:val="20"/>
          <w:szCs w:val="20"/>
        </w:rPr>
      </w:r>
    </w:p>
    <w:p>
      <w:pPr>
        <w:pStyle w:val="ParagraphStyle"/>
        <w:jc w:val="both"/>
        <w:rPr/>
      </w:pPr>
      <w:r>
        <w:rPr>
          <w:b/>
          <w:bCs/>
          <w:sz w:val="20"/>
          <w:szCs w:val="20"/>
        </w:rPr>
        <w:t>1.1.</w:t>
      </w:r>
      <w:r>
        <w:rPr>
          <w:sz w:val="20"/>
          <w:szCs w:val="20"/>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2. CARACTERÍSTICAS E EXECUÇÃO DOS SERVIÇOS</w:t>
      </w:r>
    </w:p>
    <w:p>
      <w:pPr>
        <w:pStyle w:val="ParagraphStyle"/>
        <w:jc w:val="both"/>
        <w:rPr>
          <w:b/>
          <w:b/>
          <w:bCs/>
          <w:sz w:val="20"/>
          <w:szCs w:val="20"/>
        </w:rPr>
      </w:pPr>
      <w:r>
        <w:rPr>
          <w:b/>
          <w:bCs/>
          <w:sz w:val="20"/>
          <w:szCs w:val="20"/>
        </w:rPr>
      </w:r>
    </w:p>
    <w:p>
      <w:pPr>
        <w:pStyle w:val="ParagraphStyle"/>
        <w:jc w:val="both"/>
        <w:rPr/>
      </w:pPr>
      <w:r>
        <w:rPr>
          <w:b/>
          <w:bCs/>
          <w:sz w:val="20"/>
          <w:szCs w:val="20"/>
        </w:rPr>
        <w:t>2.1.</w:t>
      </w:r>
      <w:r>
        <w:rPr>
          <w:sz w:val="20"/>
          <w:szCs w:val="20"/>
        </w:rPr>
        <w:t xml:space="preserve"> Os materiais utilizados deverão ser de primeira linha e estar em conformidade com as normas pertinentes e vigentes, na sua versão mais recente. Na entrega serão verificados quantidades e especificações conforme descrição do Contrato, bem como, qualidade na apresentação e acabamento dos materiais.</w:t>
      </w:r>
    </w:p>
    <w:p>
      <w:pPr>
        <w:pStyle w:val="ParagraphStyle"/>
        <w:jc w:val="both"/>
        <w:rPr>
          <w:sz w:val="20"/>
          <w:szCs w:val="20"/>
        </w:rPr>
      </w:pPr>
      <w:r>
        <w:rPr>
          <w:sz w:val="20"/>
          <w:szCs w:val="20"/>
        </w:rPr>
      </w:r>
    </w:p>
    <w:p>
      <w:pPr>
        <w:pStyle w:val="ParagraphStyle"/>
        <w:jc w:val="both"/>
        <w:rPr/>
      </w:pPr>
      <w:r>
        <w:rPr>
          <w:b/>
          <w:bCs/>
          <w:sz w:val="20"/>
          <w:szCs w:val="20"/>
        </w:rPr>
        <w:t>2.2.</w:t>
      </w:r>
      <w:r>
        <w:rPr>
          <w:sz w:val="20"/>
          <w:szCs w:val="20"/>
        </w:rPr>
        <w:t xml:space="preserve"> A empresa vencedora ficará obrigada a TROCAR/SUBSTITUIR, a suas expensas, os produtos que venham a ser recusados, sendo que no ato do recebimento serão verificados para aceitação.</w:t>
      </w:r>
    </w:p>
    <w:p>
      <w:pPr>
        <w:pStyle w:val="ParagraphStyle"/>
        <w:jc w:val="both"/>
        <w:rPr>
          <w:sz w:val="20"/>
          <w:szCs w:val="20"/>
        </w:rPr>
      </w:pPr>
      <w:r>
        <w:rPr>
          <w:sz w:val="20"/>
          <w:szCs w:val="20"/>
        </w:rPr>
      </w:r>
    </w:p>
    <w:p>
      <w:pPr>
        <w:pStyle w:val="ParagraphStyle"/>
        <w:jc w:val="both"/>
        <w:rPr/>
      </w:pPr>
      <w:r>
        <w:rPr>
          <w:b/>
          <w:bCs/>
          <w:sz w:val="20"/>
          <w:szCs w:val="20"/>
        </w:rPr>
        <w:t>2.3.</w:t>
      </w:r>
      <w:r>
        <w:rPr>
          <w:sz w:val="20"/>
          <w:szCs w:val="20"/>
        </w:rPr>
        <w:t xml:space="preserve"> Os serviços deverão ser prestados de acordo com a boa técnica; na entrega serão verificados por servidor designado, se atendem o disposto em edital.</w:t>
      </w:r>
    </w:p>
    <w:p>
      <w:pPr>
        <w:pStyle w:val="ParagraphStyle"/>
        <w:jc w:val="both"/>
        <w:rPr>
          <w:sz w:val="20"/>
          <w:szCs w:val="20"/>
        </w:rPr>
      </w:pPr>
      <w:r>
        <w:rPr>
          <w:sz w:val="20"/>
          <w:szCs w:val="20"/>
        </w:rPr>
      </w:r>
    </w:p>
    <w:p>
      <w:pPr>
        <w:pStyle w:val="ParagraphStyle"/>
        <w:jc w:val="both"/>
        <w:rPr/>
      </w:pPr>
      <w:r>
        <w:rPr>
          <w:b/>
          <w:bCs/>
          <w:sz w:val="20"/>
          <w:szCs w:val="20"/>
        </w:rPr>
        <w:t>2.4.</w:t>
      </w:r>
      <w:r>
        <w:rPr>
          <w:sz w:val="20"/>
          <w:szCs w:val="20"/>
        </w:rPr>
        <w:t xml:space="preserve"> A contratada deverá responsabilizar-se e arcar por quaisquer taxas ou emolumentos concernentes ao objeto da presente licitação, bem como demais custos, encargos inerentes e necessários para a completa execução das obrigações assumidas.</w:t>
      </w:r>
    </w:p>
    <w:p>
      <w:pPr>
        <w:pStyle w:val="ParagraphStyle"/>
        <w:jc w:val="both"/>
        <w:rPr>
          <w:sz w:val="20"/>
          <w:szCs w:val="20"/>
        </w:rPr>
      </w:pPr>
      <w:r>
        <w:rPr>
          <w:sz w:val="20"/>
          <w:szCs w:val="20"/>
        </w:rPr>
      </w:r>
    </w:p>
    <w:p>
      <w:pPr>
        <w:pStyle w:val="ParagraphStyle"/>
        <w:jc w:val="both"/>
        <w:rPr/>
      </w:pPr>
      <w:r>
        <w:rPr>
          <w:b/>
          <w:bCs/>
          <w:sz w:val="20"/>
          <w:szCs w:val="20"/>
        </w:rPr>
        <w:t>2.5.</w:t>
      </w:r>
      <w:r>
        <w:rPr>
          <w:sz w:val="20"/>
          <w:szCs w:val="20"/>
        </w:rPr>
        <w:t xml:space="preserve"> A montagem dos itens, será de responsabilidade da Contratante, havendo contudo, instruções/orientações a serem repassadas pela empresa.</w:t>
      </w:r>
    </w:p>
    <w:p>
      <w:pPr>
        <w:pStyle w:val="ParagraphStyle"/>
        <w:jc w:val="both"/>
        <w:rPr>
          <w:sz w:val="20"/>
          <w:szCs w:val="20"/>
        </w:rPr>
      </w:pPr>
      <w:r>
        <w:rPr>
          <w:sz w:val="20"/>
          <w:szCs w:val="20"/>
        </w:rPr>
      </w:r>
    </w:p>
    <w:p>
      <w:pPr>
        <w:pStyle w:val="ParagraphStyle"/>
        <w:jc w:val="both"/>
        <w:rPr/>
      </w:pPr>
      <w:r>
        <w:rPr>
          <w:b/>
          <w:bCs/>
          <w:sz w:val="20"/>
          <w:szCs w:val="20"/>
        </w:rPr>
        <w:t xml:space="preserve">2.5.1. </w:t>
      </w:r>
      <w:r>
        <w:rPr>
          <w:sz w:val="20"/>
          <w:szCs w:val="20"/>
        </w:rPr>
        <w:t>Os itens de ornamentação/decoração, deverão estar montados, sendo que são de inteira responsabilidade da Contratante encaminhar os mesmos somente para instalação e/ou alocação, sendo que não havendo possibilidade de encaminhar algum tipo de item montado, deverá disponibilizar sobre seu ônus, pessoa responsável para acompanhar tal trabalho.</w:t>
      </w:r>
    </w:p>
    <w:p>
      <w:pPr>
        <w:pStyle w:val="ParagraphStyle"/>
        <w:jc w:val="both"/>
        <w:rPr>
          <w:sz w:val="20"/>
          <w:szCs w:val="20"/>
        </w:rPr>
      </w:pPr>
      <w:r>
        <w:rPr>
          <w:sz w:val="20"/>
          <w:szCs w:val="20"/>
        </w:rPr>
      </w:r>
    </w:p>
    <w:p>
      <w:pPr>
        <w:pStyle w:val="ParagraphStyle"/>
        <w:jc w:val="both"/>
        <w:rPr/>
      </w:pPr>
      <w:r>
        <w:rPr>
          <w:b/>
          <w:bCs/>
          <w:sz w:val="20"/>
          <w:szCs w:val="20"/>
        </w:rPr>
        <w:t>2.6.</w:t>
      </w:r>
      <w:r>
        <w:rPr>
          <w:sz w:val="20"/>
          <w:szCs w:val="20"/>
        </w:rPr>
        <w:t xml:space="preserve"> A empresa é responsável pelo transporte dos materiais, sendo por sua conta as despesas com seguros, motoristas, carregadores etc.</w:t>
      </w:r>
    </w:p>
    <w:p>
      <w:pPr>
        <w:pStyle w:val="ParagraphStyle"/>
        <w:jc w:val="both"/>
        <w:rPr>
          <w:b/>
          <w:b/>
          <w:bCs/>
          <w:sz w:val="20"/>
          <w:szCs w:val="20"/>
        </w:rPr>
      </w:pPr>
      <w:r>
        <w:rPr>
          <w:b/>
          <w:bCs/>
          <w:sz w:val="20"/>
          <w:szCs w:val="20"/>
        </w:rPr>
      </w:r>
    </w:p>
    <w:p>
      <w:pPr>
        <w:pStyle w:val="ParagraphStyle"/>
        <w:keepNext w:val="true"/>
        <w:jc w:val="both"/>
        <w:rPr>
          <w:b/>
          <w:b/>
          <w:bCs/>
          <w:sz w:val="20"/>
          <w:szCs w:val="20"/>
        </w:rPr>
      </w:pPr>
      <w:r>
        <w:rPr>
          <w:b/>
          <w:bCs/>
          <w:sz w:val="20"/>
          <w:szCs w:val="20"/>
        </w:rPr>
        <w:t>3. VALOR DE REFERÊNCIA</w:t>
      </w:r>
    </w:p>
    <w:p>
      <w:pPr>
        <w:pStyle w:val="ParagraphStyle"/>
        <w:keepNext w:val="true"/>
        <w:jc w:val="both"/>
        <w:rPr>
          <w:b/>
          <w:b/>
          <w:bCs/>
          <w:sz w:val="20"/>
          <w:szCs w:val="20"/>
        </w:rPr>
      </w:pPr>
      <w:r>
        <w:rPr>
          <w:b/>
          <w:bCs/>
          <w:sz w:val="20"/>
          <w:szCs w:val="20"/>
        </w:rPr>
      </w:r>
    </w:p>
    <w:p>
      <w:pPr>
        <w:pStyle w:val="ParagraphStyle"/>
        <w:jc w:val="both"/>
        <w:rPr/>
      </w:pPr>
      <w:r>
        <w:rPr>
          <w:b/>
          <w:bCs/>
          <w:sz w:val="20"/>
          <w:szCs w:val="20"/>
        </w:rPr>
        <w:t>3.1.</w:t>
      </w:r>
      <w:r>
        <w:rPr>
          <w:sz w:val="20"/>
          <w:szCs w:val="20"/>
        </w:rPr>
        <w:t xml:space="preserve"> O Valor Máximo Total para execução dos serviços é de </w:t>
      </w:r>
      <w:r>
        <w:rPr>
          <w:b/>
          <w:bCs/>
          <w:sz w:val="20"/>
          <w:szCs w:val="20"/>
        </w:rPr>
        <w:t>R$ 821.835,63.</w:t>
      </w:r>
    </w:p>
    <w:p>
      <w:pPr>
        <w:pStyle w:val="ParagraphStyle"/>
        <w:jc w:val="both"/>
        <w:rPr>
          <w:b/>
          <w:b/>
          <w:bCs/>
          <w:sz w:val="20"/>
          <w:szCs w:val="20"/>
        </w:rPr>
      </w:pPr>
      <w:r>
        <w:rPr>
          <w:b/>
          <w:bCs/>
          <w:sz w:val="20"/>
          <w:szCs w:val="20"/>
        </w:rPr>
      </w:r>
    </w:p>
    <w:p>
      <w:pPr>
        <w:pStyle w:val="ParagraphStyle"/>
        <w:jc w:val="both"/>
        <w:rPr/>
      </w:pPr>
      <w:r>
        <w:rPr>
          <w:b/>
          <w:bCs/>
          <w:sz w:val="20"/>
          <w:szCs w:val="20"/>
        </w:rPr>
        <w:t>4.</w:t>
      </w:r>
      <w:r>
        <w:rPr>
          <w:sz w:val="20"/>
          <w:szCs w:val="20"/>
        </w:rPr>
        <w:t xml:space="preserve"> </w:t>
      </w:r>
      <w:r>
        <w:rPr>
          <w:b/>
          <w:bCs/>
          <w:sz w:val="20"/>
          <w:szCs w:val="20"/>
        </w:rPr>
        <w:t>FORMA DE PAGAMENTO</w:t>
      </w:r>
    </w:p>
    <w:p>
      <w:pPr>
        <w:pStyle w:val="ParagraphStyle"/>
        <w:jc w:val="both"/>
        <w:rPr>
          <w:b/>
          <w:b/>
          <w:bCs/>
          <w:sz w:val="20"/>
          <w:szCs w:val="20"/>
        </w:rPr>
      </w:pPr>
      <w:r>
        <w:rPr>
          <w:b/>
          <w:bCs/>
          <w:sz w:val="20"/>
          <w:szCs w:val="20"/>
        </w:rPr>
      </w:r>
    </w:p>
    <w:p>
      <w:pPr>
        <w:pStyle w:val="ParagraphStyle"/>
        <w:jc w:val="both"/>
        <w:rPr/>
      </w:pPr>
      <w:r>
        <w:rPr>
          <w:b/>
          <w:bCs/>
          <w:sz w:val="20"/>
          <w:szCs w:val="20"/>
        </w:rPr>
        <w:t>4.1.</w:t>
      </w:r>
      <w:r>
        <w:rPr>
          <w:sz w:val="20"/>
          <w:szCs w:val="20"/>
        </w:rPr>
        <w:t xml:space="preserve">  </w:t>
      </w:r>
      <w:r>
        <w:rPr>
          <w:color w:val="000000"/>
          <w:sz w:val="20"/>
          <w:szCs w:val="20"/>
          <w:shd w:fill="FFFFFF" w:val="clear"/>
        </w:rPr>
        <w:t>O pagamento será efetuado em 3 (três) parcelas, sendo:</w:t>
      </w:r>
    </w:p>
    <w:p>
      <w:pPr>
        <w:pStyle w:val="ParagraphStyle"/>
        <w:jc w:val="both"/>
        <w:rPr>
          <w:color w:val="000000"/>
          <w:sz w:val="20"/>
          <w:szCs w:val="20"/>
          <w:shd w:fill="FFFFFF" w:val="clear"/>
        </w:rPr>
      </w:pPr>
      <w:r>
        <w:rPr>
          <w:color w:val="000000"/>
          <w:sz w:val="20"/>
          <w:szCs w:val="20"/>
          <w:shd w:fill="FFFFFF" w:val="clear"/>
        </w:rPr>
      </w:r>
    </w:p>
    <w:p>
      <w:pPr>
        <w:pStyle w:val="ParagraphStyle"/>
        <w:ind w:firstLine="705"/>
        <w:jc w:val="both"/>
        <w:rPr>
          <w:color w:val="000000"/>
          <w:sz w:val="20"/>
          <w:szCs w:val="20"/>
          <w:shd w:fill="FFFFFF" w:val="clear"/>
        </w:rPr>
      </w:pPr>
      <w:r>
        <w:rPr>
          <w:color w:val="000000"/>
          <w:sz w:val="20"/>
          <w:szCs w:val="20"/>
          <w:shd w:fill="FFFFFF" w:val="clear"/>
        </w:rPr>
        <w:t>- 45% na homologação da licitação;</w:t>
      </w:r>
    </w:p>
    <w:p>
      <w:pPr>
        <w:pStyle w:val="ParagraphStyle"/>
        <w:ind w:firstLine="705"/>
        <w:jc w:val="both"/>
        <w:rPr>
          <w:color w:val="000000"/>
          <w:sz w:val="20"/>
          <w:szCs w:val="20"/>
          <w:shd w:fill="FFFFFF" w:val="clear"/>
        </w:rPr>
      </w:pPr>
      <w:r>
        <w:rPr>
          <w:color w:val="000000"/>
          <w:sz w:val="20"/>
          <w:szCs w:val="20"/>
          <w:shd w:fill="FFFFFF" w:val="clear"/>
        </w:rPr>
        <w:t>- 30% até 06/01/2022 e;</w:t>
      </w:r>
    </w:p>
    <w:p>
      <w:pPr>
        <w:pStyle w:val="ParagraphStyle"/>
        <w:ind w:firstLine="705"/>
        <w:jc w:val="both"/>
        <w:rPr>
          <w:color w:val="000000"/>
          <w:sz w:val="20"/>
          <w:szCs w:val="20"/>
          <w:shd w:fill="FFFFFF" w:val="clear"/>
        </w:rPr>
      </w:pPr>
      <w:r>
        <w:rPr>
          <w:color w:val="000000"/>
          <w:sz w:val="20"/>
          <w:szCs w:val="20"/>
          <w:shd w:fill="FFFFFF" w:val="clear"/>
        </w:rPr>
        <w:t>- 25% até 05/02/2022.</w:t>
      </w:r>
    </w:p>
    <w:p>
      <w:pPr>
        <w:pStyle w:val="ParagraphStyle"/>
        <w:jc w:val="both"/>
        <w:rPr>
          <w:color w:val="000000"/>
          <w:sz w:val="20"/>
          <w:szCs w:val="20"/>
          <w:shd w:fill="FFFFFF" w:val="clear"/>
        </w:rPr>
      </w:pPr>
      <w:r>
        <w:rPr>
          <w:color w:val="000000"/>
          <w:sz w:val="20"/>
          <w:szCs w:val="20"/>
          <w:shd w:fill="FFFFFF" w:val="clear"/>
        </w:rPr>
      </w:r>
    </w:p>
    <w:p>
      <w:pPr>
        <w:pStyle w:val="ParagraphStyle"/>
        <w:jc w:val="both"/>
        <w:rPr/>
      </w:pPr>
      <w:r>
        <w:rPr>
          <w:b/>
          <w:bCs/>
          <w:sz w:val="20"/>
          <w:szCs w:val="20"/>
        </w:rPr>
        <w:t>4.2.</w:t>
      </w:r>
      <w:r>
        <w:rPr>
          <w:sz w:val="20"/>
          <w:szCs w:val="20"/>
        </w:rPr>
        <w:t xml:space="preserve"> A nota fiscal deverá ser entregue na Secretaria Municipal de Educação, Cultura e Turismo, a qual irá atestar o recebimento do produto ou serviços prestados, e após será encaminhado ao Departamento de Compra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Caso se verifique erro na fatura, o pagamento será sustado até que providências pertinentes sejam tomadas por parte da proponente, emitente da fatura.</w:t>
      </w:r>
    </w:p>
    <w:p>
      <w:pPr>
        <w:pStyle w:val="ParagraphStyle"/>
        <w:jc w:val="both"/>
        <w:rPr>
          <w:sz w:val="20"/>
          <w:szCs w:val="20"/>
        </w:rPr>
      </w:pPr>
      <w:r>
        <w:rPr>
          <w:sz w:val="20"/>
          <w:szCs w:val="20"/>
        </w:rPr>
      </w:r>
    </w:p>
    <w:p>
      <w:pPr>
        <w:pStyle w:val="ParagraphStyle"/>
        <w:ind w:right="-30" w:hanging="0"/>
        <w:jc w:val="both"/>
        <w:rPr/>
      </w:pPr>
      <w:r>
        <w:rPr>
          <w:b/>
          <w:bCs/>
          <w:sz w:val="20"/>
          <w:szCs w:val="20"/>
        </w:rPr>
        <w:t>4.4.</w:t>
      </w:r>
      <w:r>
        <w:rPr>
          <w:sz w:val="20"/>
          <w:szCs w:val="20"/>
        </w:rPr>
        <w:t xml:space="preserve"> O pagamento será efetuado mediante a emissão da nota fiscal acompanhada da Certidão Negativa do INSS, do Certificado de Regularidade Fiscal do FGTS e da CNDT.</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4.4.1.</w:t>
      </w:r>
      <w:r>
        <w:rPr>
          <w:sz w:val="20"/>
          <w:szCs w:val="20"/>
        </w:rPr>
        <w:t xml:space="preserve"> Caso as certidões estejam, com sua validade vencida o pagamento ficará suspenso até a regularização;</w:t>
      </w:r>
    </w:p>
    <w:p>
      <w:pPr>
        <w:pStyle w:val="ParagraphStyle"/>
        <w:ind w:right="-30" w:hanging="0"/>
        <w:jc w:val="both"/>
        <w:rPr>
          <w:sz w:val="20"/>
          <w:szCs w:val="20"/>
        </w:rPr>
      </w:pPr>
      <w:r>
        <w:rPr>
          <w:sz w:val="20"/>
          <w:szCs w:val="20"/>
        </w:rPr>
      </w:r>
    </w:p>
    <w:p>
      <w:pPr>
        <w:pStyle w:val="ParagraphStyle"/>
        <w:jc w:val="both"/>
        <w:rPr/>
      </w:pPr>
      <w:r>
        <w:rPr>
          <w:b/>
          <w:bCs/>
          <w:sz w:val="20"/>
          <w:szCs w:val="20"/>
        </w:rPr>
        <w:t>4.5.</w:t>
      </w:r>
      <w:r>
        <w:rPr>
          <w:sz w:val="20"/>
          <w:szCs w:val="20"/>
        </w:rPr>
        <w:t xml:space="preserve"> Em caso de não cumprimento pela contratada de disposição contratual, os pagamentos poderão ficar retidos até posterior solução, sem prejuízos de quaisquer outras disposições contratuais.</w:t>
      </w:r>
    </w:p>
    <w:p>
      <w:pPr>
        <w:pStyle w:val="ParagraphStyle"/>
        <w:jc w:val="both"/>
        <w:rPr>
          <w:sz w:val="20"/>
          <w:szCs w:val="20"/>
        </w:rPr>
      </w:pPr>
      <w:r>
        <w:rPr>
          <w:sz w:val="20"/>
          <w:szCs w:val="20"/>
        </w:rPr>
      </w:r>
    </w:p>
    <w:p>
      <w:pPr>
        <w:pStyle w:val="ParagraphStyle"/>
        <w:jc w:val="both"/>
        <w:rPr/>
      </w:pPr>
      <w:r>
        <w:rPr>
          <w:b/>
          <w:bCs/>
          <w:sz w:val="20"/>
          <w:szCs w:val="20"/>
        </w:rPr>
        <w:t>5.</w:t>
      </w:r>
      <w:r>
        <w:rPr>
          <w:sz w:val="20"/>
          <w:szCs w:val="20"/>
        </w:rPr>
        <w:t xml:space="preserve"> </w:t>
      </w:r>
      <w:r>
        <w:rPr>
          <w:b/>
          <w:bCs/>
          <w:sz w:val="20"/>
          <w:szCs w:val="20"/>
        </w:rPr>
        <w:t>REQUISITOS ADMINISTRATIVOS</w:t>
      </w:r>
    </w:p>
    <w:p>
      <w:pPr>
        <w:pStyle w:val="ParagraphStyle"/>
        <w:jc w:val="both"/>
        <w:rPr>
          <w:b/>
          <w:b/>
          <w:bCs/>
          <w:sz w:val="20"/>
          <w:szCs w:val="20"/>
        </w:rPr>
      </w:pPr>
      <w:r>
        <w:rPr>
          <w:b/>
          <w:bCs/>
          <w:sz w:val="20"/>
          <w:szCs w:val="20"/>
        </w:rPr>
      </w:r>
    </w:p>
    <w:p>
      <w:pPr>
        <w:pStyle w:val="ParagraphStyle"/>
        <w:jc w:val="both"/>
        <w:rPr/>
      </w:pPr>
      <w:r>
        <w:rPr>
          <w:b/>
          <w:bCs/>
          <w:sz w:val="20"/>
          <w:szCs w:val="20"/>
        </w:rPr>
        <w:t>5.1.</w:t>
      </w:r>
      <w:r>
        <w:rPr>
          <w:sz w:val="20"/>
          <w:szCs w:val="20"/>
        </w:rPr>
        <w:t xml:space="preserve"> Documentação fiscal: a documentação fiscal deverá ser entregue, em duas vias, com especificação da quantidade, valor unitário, constando ainda o número do pregão e da respectiva ata de registro de preços a que se refere.</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6. DAS OBRIGAÇÕES DO CONTRATANTE</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6.1. </w:t>
      </w:r>
      <w:r>
        <w:rPr>
          <w:sz w:val="20"/>
          <w:szCs w:val="20"/>
        </w:rPr>
        <w:t>São obrigações do Contratante:</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6.1.1. </w:t>
      </w:r>
      <w:r>
        <w:rPr>
          <w:sz w:val="20"/>
          <w:szCs w:val="20"/>
        </w:rPr>
        <w:t>Receber o objeto no prazo e condições estabelecida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6.1.2. </w:t>
      </w:r>
      <w:r>
        <w:rPr>
          <w:sz w:val="20"/>
          <w:szCs w:val="20"/>
        </w:rPr>
        <w:t>Verificar minuciosamente, no prazo fixado, a conformidade dos serviços recebidos provisoriamente com as especificações constantes do Edital e da proposta, para fins de aceitação e recebimento definitiv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6.1.3. </w:t>
      </w:r>
      <w:r>
        <w:rPr>
          <w:sz w:val="20"/>
          <w:szCs w:val="20"/>
        </w:rPr>
        <w:t>Comunicar à Contratada, por escrito, sobre imperfeições, falhas ou irregularidades verificadas no objeto fornecido, para que seja substituído, reparado ou corrigi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6.1.4. </w:t>
      </w:r>
      <w:r>
        <w:rPr>
          <w:sz w:val="20"/>
          <w:szCs w:val="20"/>
        </w:rPr>
        <w:t>Acompanhar e fiscalizar o cumprimento das obrigações da Contratada, através de comissão/servidor especialmente design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6.1.6. </w:t>
      </w:r>
      <w:r>
        <w:rPr>
          <w:sz w:val="20"/>
          <w:szCs w:val="20"/>
        </w:rPr>
        <w:t>Efetuar o pagamento à Contratada no valor correspondente ao fornecimento do objeto, no prazo e forma estabelecido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6.1.7. </w:t>
      </w: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7. OBRIGAÇÕES DA CONTRATA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w:t>
      </w: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1. </w:t>
      </w:r>
      <w:r>
        <w:rPr>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2. </w:t>
      </w:r>
      <w:r>
        <w:rPr>
          <w:sz w:val="20"/>
          <w:szCs w:val="20"/>
        </w:rPr>
        <w:t>Responsabilizar-se pelos vícios e danos decorrentes do objeto, de acordo com os artigos 12, 13 e 17 a 27, do Código de Defesa do Consumidor (Lei nº 8.078, de 1990);</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3. </w:t>
      </w:r>
      <w:r>
        <w:rPr>
          <w:sz w:val="20"/>
          <w:szCs w:val="20"/>
        </w:rPr>
        <w:t>Substituir, reparar ou corrigir, às suas expensas, no prazo fixado neste Termo de Referência, o objeto com avarias ou defeit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4. </w:t>
      </w:r>
      <w:r>
        <w:rPr>
          <w:sz w:val="20"/>
          <w:szCs w:val="20"/>
        </w:rPr>
        <w:t>Comunicar ao Contratante, no prazo máximo de 24 (vinte e quatro) horas que antecede a data da entrega, os motivos que impossibilitem o cumprimento do prazo previsto, com a devida comprov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5. </w:t>
      </w:r>
      <w:r>
        <w:rPr>
          <w:sz w:val="20"/>
          <w:szCs w:val="20"/>
        </w:rPr>
        <w:t>Manter, durante toda a execução do contrato, em compatibilidade com as obrigações assumidas, todas as condições de habilitação e qualificação exigidas n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6. </w:t>
      </w:r>
      <w:r>
        <w:rPr>
          <w:sz w:val="20"/>
          <w:szCs w:val="20"/>
        </w:rPr>
        <w:t>Indicar preposto para representá-la durante a execução do contrato.</w:t>
      </w:r>
    </w:p>
    <w:p>
      <w:pPr>
        <w:pStyle w:val="ParagraphStyle"/>
        <w:jc w:val="both"/>
        <w:rPr>
          <w:sz w:val="20"/>
          <w:szCs w:val="20"/>
        </w:rPr>
      </w:pPr>
      <w:r>
        <w:rPr>
          <w:sz w:val="20"/>
          <w:szCs w:val="20"/>
        </w:rPr>
      </w:r>
    </w:p>
    <w:p>
      <w:pPr>
        <w:pStyle w:val="ParagraphStyle"/>
        <w:jc w:val="both"/>
        <w:rPr/>
      </w:pPr>
      <w:r>
        <w:rPr>
          <w:b/>
          <w:bCs/>
          <w:sz w:val="20"/>
          <w:szCs w:val="20"/>
        </w:rPr>
        <w:t xml:space="preserve">7.1.7. </w:t>
      </w:r>
      <w:r>
        <w:rPr>
          <w:sz w:val="20"/>
          <w:szCs w:val="20"/>
        </w:rPr>
        <w:t>A carga e descarga dos materiais para o evento são de inteira responsabilidade da licitante vencedora, sendo a mesma responsável por qualquer produto danificado ou qualquer acidente que venha a ocorrer antes, durante e após a execução do serviço.</w:t>
      </w:r>
    </w:p>
    <w:p>
      <w:pPr>
        <w:pStyle w:val="ParagraphStyle"/>
        <w:jc w:val="both"/>
        <w:rPr>
          <w:sz w:val="20"/>
          <w:szCs w:val="20"/>
        </w:rPr>
      </w:pPr>
      <w:r>
        <w:rPr>
          <w:sz w:val="20"/>
          <w:szCs w:val="20"/>
        </w:rPr>
      </w:r>
    </w:p>
    <w:p>
      <w:pPr>
        <w:pStyle w:val="ParagraphStyle"/>
        <w:jc w:val="both"/>
        <w:rPr/>
      </w:pPr>
      <w:r>
        <w:rPr>
          <w:b/>
          <w:bCs/>
          <w:sz w:val="20"/>
          <w:szCs w:val="20"/>
        </w:rPr>
        <w:t>7.1.</w:t>
      </w:r>
      <w:r>
        <w:rPr>
          <w:b/>
          <w:bCs/>
          <w:color w:val="000000"/>
          <w:sz w:val="20"/>
          <w:szCs w:val="20"/>
        </w:rPr>
        <w:t>8</w:t>
      </w:r>
      <w:r>
        <w:rPr>
          <w:b/>
          <w:bCs/>
          <w:sz w:val="20"/>
          <w:szCs w:val="20"/>
        </w:rPr>
        <w:t>.</w:t>
      </w:r>
      <w:r>
        <w:rPr>
          <w:sz w:val="20"/>
          <w:szCs w:val="20"/>
        </w:rPr>
        <w:t xml:space="preserve"> Solucionar todos os eventuais problemas pertinentes ou relacionados com a execução dos serviços, mesmo que para isso outra solução não prevista tenha que ser apresentada, para aprovação e implementação, sem ônus adicionais para o Município.</w:t>
      </w:r>
    </w:p>
    <w:p>
      <w:pPr>
        <w:pStyle w:val="ParagraphStyle"/>
        <w:jc w:val="both"/>
        <w:rPr>
          <w:sz w:val="20"/>
          <w:szCs w:val="20"/>
        </w:rPr>
      </w:pPr>
      <w:r>
        <w:rPr>
          <w:sz w:val="20"/>
          <w:szCs w:val="20"/>
        </w:rPr>
      </w:r>
    </w:p>
    <w:p>
      <w:pPr>
        <w:pStyle w:val="ParagraphStyle"/>
        <w:jc w:val="both"/>
        <w:rPr/>
      </w:pPr>
      <w:r>
        <w:rPr>
          <w:b/>
          <w:bCs/>
          <w:sz w:val="20"/>
          <w:szCs w:val="20"/>
        </w:rPr>
        <w:t>7.1.</w:t>
      </w:r>
      <w:r>
        <w:rPr>
          <w:b/>
          <w:bCs/>
          <w:color w:val="000000"/>
          <w:sz w:val="20"/>
          <w:szCs w:val="20"/>
        </w:rPr>
        <w:t>9</w:t>
      </w:r>
      <w:r>
        <w:rPr>
          <w:b/>
          <w:bCs/>
          <w:sz w:val="20"/>
          <w:szCs w:val="20"/>
        </w:rPr>
        <w:t>.</w:t>
      </w:r>
      <w:r>
        <w:rPr>
          <w:sz w:val="20"/>
          <w:szCs w:val="20"/>
        </w:rPr>
        <w:t xml:space="preserve"> </w:t>
      </w:r>
      <w:r>
        <w:rPr>
          <w:color w:val="000000"/>
          <w:sz w:val="20"/>
          <w:szCs w:val="20"/>
        </w:rPr>
        <w:t>Responsabilizar-se pela organização e despesas de toda infra-estrutura necessária para a realização do trabalho, tais como: materiais, mão-de-obra, impostos, seguros, taxas, tributos, incidências fiscais e contribuições de qualquer natureza ou espécie, trabalhistas, previdenciárias, salários, custos diretos e indiretos, encargos sociais e quaisquer outros encargos necessários à perfeita execução do objet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7.1.</w:t>
      </w:r>
      <w:r>
        <w:rPr>
          <w:b/>
          <w:bCs/>
          <w:color w:val="000000"/>
          <w:sz w:val="20"/>
          <w:szCs w:val="20"/>
        </w:rPr>
        <w:t>10</w:t>
      </w:r>
      <w:r>
        <w:rPr>
          <w:b/>
          <w:bCs/>
          <w:sz w:val="20"/>
          <w:szCs w:val="20"/>
        </w:rPr>
        <w:t>.</w:t>
      </w:r>
      <w:r>
        <w:rPr>
          <w:color w:val="000000"/>
          <w:sz w:val="20"/>
          <w:szCs w:val="20"/>
        </w:rPr>
        <w:t xml:space="preserve"> Cumprir fielmente as obrigações assumidas, de modo que os serviços se realizem com esmero e perfeição, executando-os sob sua inteira responsabilidade.</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7.1.11.</w:t>
      </w:r>
      <w:r>
        <w:rPr>
          <w:sz w:val="20"/>
          <w:szCs w:val="20"/>
        </w:rPr>
        <w:t xml:space="preserve"> Responder, nos termos do art. 18 e seguintes da Lei nº. 8.078/90 – Código de Defesa do Consumidor, pelos vícios de qualidade ou quantidade dos serviços executados, que destinam ou lhes diminuam o valor, sem prejuízo das demais disposições do CDC;</w:t>
      </w:r>
    </w:p>
    <w:p>
      <w:pPr>
        <w:pStyle w:val="ParagraphStyle"/>
        <w:jc w:val="both"/>
        <w:rPr>
          <w:sz w:val="20"/>
          <w:szCs w:val="20"/>
        </w:rPr>
      </w:pPr>
      <w:r>
        <w:rPr>
          <w:sz w:val="20"/>
          <w:szCs w:val="20"/>
        </w:rPr>
      </w:r>
    </w:p>
    <w:p>
      <w:pPr>
        <w:pStyle w:val="ParagraphStyle"/>
        <w:jc w:val="both"/>
        <w:rPr/>
      </w:pPr>
      <w:r>
        <w:rPr>
          <w:b/>
          <w:bCs/>
          <w:sz w:val="20"/>
          <w:szCs w:val="20"/>
        </w:rPr>
        <w:t>7.1.12.</w:t>
      </w:r>
      <w:r>
        <w:rPr>
          <w:sz w:val="20"/>
          <w:szCs w:val="20"/>
        </w:rPr>
        <w:t xml:space="preserve"> Dar ciência imediata e por escrito ao Município sobre qualquer anormalidade que possa afetar a execução dos serviços;</w:t>
      </w:r>
    </w:p>
    <w:p>
      <w:pPr>
        <w:pStyle w:val="ParagraphStyle"/>
        <w:jc w:val="both"/>
        <w:rPr>
          <w:sz w:val="20"/>
          <w:szCs w:val="20"/>
        </w:rPr>
      </w:pPr>
      <w:r>
        <w:rPr>
          <w:sz w:val="20"/>
          <w:szCs w:val="20"/>
        </w:rPr>
      </w:r>
    </w:p>
    <w:p>
      <w:pPr>
        <w:pStyle w:val="ParagraphStyle"/>
        <w:jc w:val="both"/>
        <w:rPr/>
      </w:pPr>
      <w:r>
        <w:rPr>
          <w:b/>
          <w:bCs/>
          <w:sz w:val="20"/>
          <w:szCs w:val="20"/>
        </w:rPr>
        <w:t>7.1.13.</w:t>
      </w:r>
      <w:r>
        <w:rPr>
          <w:sz w:val="20"/>
          <w:szCs w:val="20"/>
        </w:rPr>
        <w:t xml:space="preserve"> Responsabilizar-se civil e criminalmente pelos prejuízos ou danos que eventualmente venha a ocasionar ao Município e/ou a terceiros, em função da execução do objeto;</w:t>
      </w:r>
    </w:p>
    <w:p>
      <w:pPr>
        <w:pStyle w:val="ParagraphStyle"/>
        <w:jc w:val="both"/>
        <w:rPr>
          <w:sz w:val="20"/>
          <w:szCs w:val="20"/>
        </w:rPr>
      </w:pPr>
      <w:r>
        <w:rPr>
          <w:sz w:val="20"/>
          <w:szCs w:val="20"/>
        </w:rPr>
      </w:r>
    </w:p>
    <w:p>
      <w:pPr>
        <w:pStyle w:val="ParagraphStyle"/>
        <w:jc w:val="both"/>
        <w:rPr/>
      </w:pPr>
      <w:r>
        <w:rPr>
          <w:b/>
          <w:bCs/>
          <w:sz w:val="20"/>
          <w:szCs w:val="20"/>
        </w:rPr>
        <w:t>7.1.14.</w:t>
      </w:r>
      <w:r>
        <w:rPr>
          <w:sz w:val="20"/>
          <w:szCs w:val="20"/>
        </w:rPr>
        <w:t xml:space="preserve"> Arcar com todas as despesas diretas e indiretas relacionadas com a execução do objeto da contratação, tais como transportes, frete, carga e descarga, etc;</w:t>
      </w:r>
    </w:p>
    <w:p>
      <w:pPr>
        <w:pStyle w:val="ParagraphStyle"/>
        <w:jc w:val="both"/>
        <w:rPr>
          <w:sz w:val="20"/>
          <w:szCs w:val="20"/>
        </w:rPr>
      </w:pPr>
      <w:r>
        <w:rPr>
          <w:sz w:val="20"/>
          <w:szCs w:val="20"/>
        </w:rPr>
      </w:r>
    </w:p>
    <w:p>
      <w:pPr>
        <w:pStyle w:val="ParagraphStyle"/>
        <w:jc w:val="both"/>
        <w:rPr/>
      </w:pPr>
      <w:r>
        <w:rPr>
          <w:b/>
          <w:bCs/>
          <w:sz w:val="20"/>
          <w:szCs w:val="20"/>
        </w:rPr>
        <w:t>7.1.15.</w:t>
      </w:r>
      <w:r>
        <w:rPr>
          <w:sz w:val="20"/>
          <w:szCs w:val="20"/>
        </w:rPr>
        <w:t xml:space="preserve"> Cumprir todas as leis e posturas, federais, estaduais e municipais pertinentes e responsabilizar-se por todos os prejuízos decorrentes de infrações a que houver dado causa.</w:t>
      </w:r>
    </w:p>
    <w:p>
      <w:pPr>
        <w:pStyle w:val="ParagraphStyle"/>
        <w:jc w:val="both"/>
        <w:rPr>
          <w:sz w:val="20"/>
          <w:szCs w:val="20"/>
        </w:rPr>
      </w:pPr>
      <w:r>
        <w:rPr>
          <w:sz w:val="20"/>
          <w:szCs w:val="20"/>
        </w:rPr>
      </w:r>
    </w:p>
    <w:p>
      <w:pPr>
        <w:pStyle w:val="ParagraphStyle"/>
        <w:jc w:val="both"/>
        <w:rPr/>
      </w:pPr>
      <w:r>
        <w:rPr>
          <w:b/>
          <w:bCs/>
          <w:sz w:val="20"/>
          <w:szCs w:val="20"/>
        </w:rPr>
        <w:t>7.1.16.</w:t>
      </w:r>
      <w:r>
        <w:rPr>
          <w:sz w:val="20"/>
          <w:szCs w:val="20"/>
        </w:rPr>
        <w:t xml:space="preserve"> Cumprir a legislação trabalhista com relação a seus funcionários, e quando for o caso, com relação a funcionários de terceiros contratados.</w:t>
      </w:r>
    </w:p>
    <w:p>
      <w:pPr>
        <w:pStyle w:val="ParagraphStyle"/>
        <w:jc w:val="both"/>
        <w:rPr>
          <w:sz w:val="20"/>
          <w:szCs w:val="20"/>
        </w:rPr>
      </w:pPr>
      <w:r>
        <w:rPr>
          <w:sz w:val="20"/>
          <w:szCs w:val="20"/>
        </w:rPr>
      </w:r>
    </w:p>
    <w:p>
      <w:pPr>
        <w:pStyle w:val="ParagraphStyle"/>
        <w:jc w:val="both"/>
        <w:rPr/>
      </w:pPr>
      <w:r>
        <w:rPr>
          <w:b/>
          <w:bCs/>
          <w:sz w:val="20"/>
          <w:szCs w:val="20"/>
        </w:rPr>
        <w:t>7.1.17.</w:t>
      </w:r>
      <w:r>
        <w:rPr>
          <w:sz w:val="20"/>
          <w:szCs w:val="20"/>
        </w:rPr>
        <w:t xml:space="preserve"> Responsabilizar-se por recolhimentos indevidos ou pela omissão total ou parcial nos recolhimentos de tributos que incidam ou venham a incidir sobre os serviços contratados.</w:t>
      </w:r>
    </w:p>
    <w:p>
      <w:pPr>
        <w:pStyle w:val="ParagraphStyle"/>
        <w:jc w:val="both"/>
        <w:rPr>
          <w:sz w:val="20"/>
          <w:szCs w:val="20"/>
        </w:rPr>
      </w:pPr>
      <w:r>
        <w:rPr>
          <w:sz w:val="20"/>
          <w:szCs w:val="20"/>
        </w:rPr>
      </w:r>
    </w:p>
    <w:p>
      <w:pPr>
        <w:pStyle w:val="ParagraphStyle"/>
        <w:jc w:val="both"/>
        <w:rPr/>
      </w:pPr>
      <w:r>
        <w:rPr>
          <w:b/>
          <w:bCs/>
          <w:sz w:val="20"/>
          <w:szCs w:val="20"/>
        </w:rPr>
        <w:t xml:space="preserve">7.1.18. </w:t>
      </w:r>
      <w:r>
        <w:rPr>
          <w:sz w:val="20"/>
          <w:szCs w:val="20"/>
        </w:rPr>
        <w:t>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ParagraphStyle"/>
        <w:jc w:val="both"/>
        <w:rPr>
          <w:sz w:val="20"/>
          <w:szCs w:val="20"/>
        </w:rPr>
      </w:pPr>
      <w:r>
        <w:rPr>
          <w:sz w:val="20"/>
          <w:szCs w:val="20"/>
        </w:rPr>
      </w:r>
    </w:p>
    <w:p>
      <w:pPr>
        <w:pStyle w:val="ParagraphStyle"/>
        <w:jc w:val="both"/>
        <w:rPr/>
      </w:pPr>
      <w:r>
        <w:rPr>
          <w:b/>
          <w:bCs/>
          <w:sz w:val="20"/>
          <w:szCs w:val="20"/>
        </w:rPr>
        <w:t>7.1.19.</w:t>
      </w:r>
      <w:r>
        <w:rPr>
          <w:sz w:val="20"/>
          <w:szCs w:val="20"/>
        </w:rPr>
        <w:t xml:space="preserve"> Se houver ação trabalhista envolvendo os serviços prestados, a contratada adotará as providências necessárias no sentido de preservar o Município e de mantê-lo a salvo de reivindicações, demandas, queixas ou representações de qualquer natureza e, não o conseguindo, se houver condenação, reembolsará o Município das importâncias que este tenha sido obrigado a pagar, dentro do prazo improrrogável de dez dias úteis a contar da data do efetivo pagamento.</w:t>
      </w:r>
    </w:p>
    <w:p>
      <w:pPr>
        <w:pStyle w:val="ParagraphStyle"/>
        <w:jc w:val="both"/>
        <w:rPr>
          <w:sz w:val="20"/>
          <w:szCs w:val="20"/>
        </w:rPr>
      </w:pPr>
      <w:r>
        <w:rPr>
          <w:sz w:val="20"/>
          <w:szCs w:val="20"/>
        </w:rPr>
      </w:r>
    </w:p>
    <w:p>
      <w:pPr>
        <w:pStyle w:val="ParagraphStyle"/>
        <w:jc w:val="both"/>
        <w:rPr/>
      </w:pPr>
      <w:r>
        <w:rPr>
          <w:b/>
          <w:bCs/>
          <w:sz w:val="20"/>
          <w:szCs w:val="20"/>
        </w:rPr>
        <w:t>7.1.20.</w:t>
      </w:r>
      <w:r>
        <w:rPr>
          <w:sz w:val="20"/>
          <w:szCs w:val="20"/>
        </w:rPr>
        <w:t xml:space="preserve"> Responder por qualquer ação judicial movida por terceiros com base na legislação de proteção da propriedade intelectual, direitos de propriedade ou direitos autorais, relacionadas com os serviço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8. ENTREGA</w:t>
      </w:r>
    </w:p>
    <w:p>
      <w:pPr>
        <w:pStyle w:val="ParagraphStyle"/>
        <w:jc w:val="both"/>
        <w:rPr>
          <w:b/>
          <w:b/>
          <w:bCs/>
          <w:sz w:val="20"/>
          <w:szCs w:val="20"/>
        </w:rPr>
      </w:pPr>
      <w:r>
        <w:rPr>
          <w:b/>
          <w:bCs/>
          <w:sz w:val="20"/>
          <w:szCs w:val="20"/>
        </w:rPr>
      </w:r>
    </w:p>
    <w:p>
      <w:pPr>
        <w:pStyle w:val="ParagraphStyle"/>
        <w:jc w:val="both"/>
        <w:rPr/>
      </w:pPr>
      <w:r>
        <w:rPr>
          <w:b/>
          <w:bCs/>
          <w:sz w:val="20"/>
          <w:szCs w:val="20"/>
        </w:rPr>
        <w:t>8.1.</w:t>
      </w:r>
      <w:r>
        <w:rPr>
          <w:sz w:val="20"/>
          <w:szCs w:val="20"/>
        </w:rPr>
        <w:t xml:space="preserve"> O prazo de entrega será até o dia 05 de novembro 2021, levando em consideração a data de Abertura do Natal Iluminado, programada inicialmente para o dia 30 de novembro. O local de entrega será indicada na Ordem de Compras emitido pelo Departamento de Compras do Munícipio.</w:t>
      </w:r>
    </w:p>
    <w:p>
      <w:pPr>
        <w:pStyle w:val="ParagraphStyle"/>
        <w:jc w:val="both"/>
        <w:rPr>
          <w:sz w:val="20"/>
          <w:szCs w:val="20"/>
        </w:rPr>
      </w:pPr>
      <w:r>
        <w:rPr>
          <w:sz w:val="20"/>
          <w:szCs w:val="20"/>
        </w:rPr>
      </w:r>
    </w:p>
    <w:p>
      <w:pPr>
        <w:pStyle w:val="ParagraphStyle"/>
        <w:jc w:val="both"/>
        <w:rPr/>
      </w:pPr>
      <w:r>
        <w:rPr>
          <w:b/>
          <w:sz w:val="20"/>
          <w:szCs w:val="20"/>
        </w:rPr>
        <w:t>8.2.</w:t>
      </w:r>
      <w:r>
        <w:rPr>
          <w:sz w:val="20"/>
          <w:szCs w:val="20"/>
        </w:rPr>
        <w:t xml:space="preserve"> A entrega definitiva será realizada pela comissão de recebimento e pelo fiscal do contrato.</w:t>
      </w:r>
    </w:p>
    <w:p>
      <w:pPr>
        <w:pStyle w:val="ParagraphStyle"/>
        <w:jc w:val="both"/>
        <w:rPr>
          <w:sz w:val="20"/>
          <w:szCs w:val="20"/>
        </w:rPr>
      </w:pPr>
      <w:r>
        <w:rPr>
          <w:sz w:val="20"/>
          <w:szCs w:val="20"/>
        </w:rPr>
      </w:r>
    </w:p>
    <w:p>
      <w:pPr>
        <w:pStyle w:val="ParagraphStyle"/>
        <w:jc w:val="both"/>
        <w:rPr/>
      </w:pPr>
      <w:r>
        <w:rPr>
          <w:b/>
          <w:bCs/>
          <w:sz w:val="20"/>
          <w:szCs w:val="20"/>
        </w:rPr>
        <w:t>8.3.</w:t>
      </w:r>
      <w:r>
        <w:rPr>
          <w:sz w:val="20"/>
          <w:szCs w:val="20"/>
        </w:rPr>
        <w:t xml:space="preserve"> Os produtos/serviç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ParagraphStyle"/>
        <w:jc w:val="both"/>
        <w:rPr>
          <w:b/>
          <w:b/>
          <w:bCs/>
          <w:sz w:val="20"/>
          <w:szCs w:val="20"/>
        </w:rPr>
      </w:pPr>
      <w:r>
        <w:rPr>
          <w:b/>
          <w:bCs/>
          <w:sz w:val="20"/>
          <w:szCs w:val="20"/>
        </w:rPr>
      </w:r>
    </w:p>
    <w:p>
      <w:pPr>
        <w:pStyle w:val="ParagraphStyle"/>
        <w:ind w:right="-30" w:hanging="0"/>
        <w:jc w:val="both"/>
        <w:rPr>
          <w:b/>
          <w:b/>
          <w:bCs/>
          <w:sz w:val="20"/>
          <w:szCs w:val="20"/>
        </w:rPr>
      </w:pPr>
      <w:r>
        <w:rPr>
          <w:b/>
          <w:bCs/>
          <w:sz w:val="20"/>
          <w:szCs w:val="20"/>
        </w:rPr>
        <w:t>9. REVOGAÇÃO DO CERTAME</w:t>
      </w:r>
    </w:p>
    <w:p>
      <w:pPr>
        <w:pStyle w:val="ParagraphStyle"/>
        <w:ind w:right="-30" w:hanging="0"/>
        <w:jc w:val="both"/>
        <w:rPr>
          <w:b/>
          <w:b/>
          <w:bCs/>
          <w:sz w:val="20"/>
          <w:szCs w:val="20"/>
        </w:rPr>
      </w:pPr>
      <w:r>
        <w:rPr>
          <w:b/>
          <w:bCs/>
          <w:sz w:val="20"/>
          <w:szCs w:val="20"/>
        </w:rPr>
      </w:r>
    </w:p>
    <w:p>
      <w:pPr>
        <w:pStyle w:val="ParagraphStyle"/>
        <w:ind w:right="-30" w:hanging="0"/>
        <w:jc w:val="both"/>
        <w:rPr/>
      </w:pPr>
      <w:r>
        <w:rPr>
          <w:b/>
          <w:bCs/>
          <w:sz w:val="20"/>
          <w:szCs w:val="20"/>
        </w:rPr>
        <w:t>9.1</w:t>
      </w:r>
      <w:r>
        <w:rPr>
          <w:sz w:val="20"/>
          <w:szCs w:val="20"/>
        </w:rPr>
        <w:t xml:space="preserve"> O Município de Laranjeiras do Sul/PR, observadas razões de conveniência e oportunidade devidamente justificadas, poderá revogar a qualquer momento o presente procedimento, mediante despacho fundamentado.</w:t>
      </w:r>
    </w:p>
    <w:p>
      <w:pPr>
        <w:pStyle w:val="ParagraphStyle"/>
        <w:ind w:right="-30" w:hanging="0"/>
        <w:jc w:val="both"/>
        <w:rPr>
          <w:b/>
          <w:b/>
          <w:bCs/>
          <w:sz w:val="20"/>
          <w:szCs w:val="20"/>
        </w:rPr>
      </w:pPr>
      <w:r>
        <w:rPr>
          <w:b/>
          <w:bCs/>
          <w:sz w:val="20"/>
          <w:szCs w:val="20"/>
        </w:rPr>
      </w:r>
    </w:p>
    <w:p>
      <w:pPr>
        <w:pStyle w:val="ParagraphStyle"/>
        <w:jc w:val="both"/>
        <w:rPr>
          <w:sz w:val="20"/>
          <w:szCs w:val="20"/>
        </w:rPr>
      </w:pPr>
      <w:r>
        <w:rPr>
          <w:b/>
          <w:bCs/>
          <w:sz w:val="20"/>
          <w:szCs w:val="20"/>
        </w:rPr>
        <w:t xml:space="preserve">9.2. </w:t>
      </w:r>
      <w:r>
        <w:rPr>
          <w:sz w:val="20"/>
          <w:szCs w:val="20"/>
        </w:rPr>
        <w:t>As proponentes não terão direito à indenização em decorrência da revogação do procedimento licitatório.</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14 </w:t>
      </w:r>
      <w:r>
        <w:rPr>
          <w:rFonts w:cs="Arial;Arial" w:ascii="Arial;Arial" w:hAnsi="Arial;Arial"/>
          <w:b/>
          <w:sz w:val="20"/>
          <w:szCs w:val="20"/>
        </w:rPr>
        <w:t xml:space="preserve">de </w:t>
      </w:r>
      <w:r>
        <w:rPr>
          <w:rFonts w:cs="Arial;Arial" w:ascii="Arial;Arial" w:hAnsi="Arial;Arial"/>
          <w:b/>
          <w:sz w:val="20"/>
          <w:szCs w:val="20"/>
          <w:highlight w:val="yellow"/>
        </w:rPr>
        <w:t xml:space="preserve">outubro </w:t>
      </w:r>
      <w:r>
        <w:rPr>
          <w:rFonts w:cs="Arial;Arial" w:ascii="Arial;Arial" w:hAnsi="Arial;Arial"/>
          <w:b/>
          <w:sz w:val="20"/>
          <w:szCs w:val="20"/>
        </w:rPr>
        <w:t xml:space="preserve">de </w:t>
      </w:r>
      <w:r>
        <w:rPr>
          <w:rFonts w:cs="Arial;Arial" w:ascii="Arial;Arial" w:hAnsi="Arial;Arial"/>
          <w:b/>
          <w:sz w:val="20"/>
          <w:szCs w:val="20"/>
          <w:highlight w:val="yellow"/>
        </w:rPr>
        <w:t>2021</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 SNOZ</w:t>
      </w:r>
    </w:p>
    <w:p>
      <w:pPr>
        <w:pStyle w:val="Normal"/>
        <w:jc w:val="center"/>
        <w:rPr>
          <w:rFonts w:ascii="Arial;Arial" w:hAnsi="Arial;Arial" w:cs="Arial;Arial"/>
          <w:b/>
          <w:b/>
          <w:sz w:val="20"/>
          <w:szCs w:val="20"/>
          <w:u w:val="single"/>
        </w:rPr>
      </w:pPr>
      <w:r>
        <w:rPr>
          <w:rFonts w:cs="Arial;Arial" w:ascii="Arial;Arial" w:hAnsi="Arial;Arial"/>
          <w:b/>
          <w:sz w:val="20"/>
          <w:szCs w:val="20"/>
        </w:rPr>
        <w:t>Pregoeira</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pPr>
      <w:r>
        <w:rPr>
          <w:rFonts w:cs="Arial;Arial" w:ascii="Arial;Arial" w:hAnsi="Arial;Arial"/>
          <w:b/>
          <w:sz w:val="20"/>
          <w:szCs w:val="20"/>
          <w:u w:val="single"/>
        </w:rPr>
        <w:t>ANEXO III</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V</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10/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eastAsia="Arial;Arial" w:cs="Arial;Arial" w:ascii="Arial;Arial" w:hAnsi="Arial;Arial"/>
          <w:b/>
          <w:sz w:val="20"/>
          <w:szCs w:val="20"/>
        </w:rPr>
        <w:t xml:space="preserve"> </w:t>
      </w: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110</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sz w:val="20"/>
          <w:szCs w:val="20"/>
        </w:rPr>
      </w:pPr>
      <w:r>
        <w:rPr>
          <w:rFonts w:cs="Arial;Arial" w:ascii="Arial;Arial" w:hAnsi="Arial;Arial"/>
          <w:b/>
          <w:sz w:val="20"/>
          <w:szCs w:val="20"/>
        </w:rPr>
        <w:t>OBJETO: CONTRATAÇÃO DE EMPRESA PARA FORNECIMENTO DE MATERIAIS (LOCAÇÃO) DE ILUMINAÇÃO NATALINA PARA A PRAÇA JOSÉ NOGUEIRA DO AMARAL, NO LAGO MUNICIPAL, PREFEITURA MUNICIPAL E NOS DOIS PORTAIS DA ENTRADA DA CIDAD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110/2021-PMLS</w:t>
      </w:r>
    </w:p>
    <w:p>
      <w:pPr>
        <w:pStyle w:val="Normal"/>
        <w:jc w:val="both"/>
        <w:rPr>
          <w:rFonts w:ascii="Arial;Arial" w:hAnsi="Arial;Arial" w:cs="Arial;Arial"/>
          <w:b/>
          <w:b/>
          <w:sz w:val="20"/>
          <w:szCs w:val="20"/>
        </w:rPr>
      </w:pPr>
      <w:r>
        <w:rPr>
          <w:rFonts w:cs="Arial;Arial" w:ascii="Arial;Arial" w:hAnsi="Arial;Arial"/>
          <w:b/>
          <w:sz w:val="20"/>
          <w:szCs w:val="20"/>
        </w:rPr>
        <w:t>Objeto: CONTRATAÇÃO DE EMPRESA PARA FORNECIMENTO DE MATERIAIS (LOCAÇÃO) DE ILUMINAÇÃO NATALINA PARA A PRAÇA JOSÉ NOGUEIRA DO AMARAL, NO LAGO MUNICIPAL, PREFEITURA MUNICIPAL E NOS DOIS PORTAIS DA ENTRADA DA CIDADE.</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110/2021</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678"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CONTRATAÇÃO DE EMPRESA PARA FORNECIMENTO DE MATERIAIS (LOCAÇÃO) DE ILUMINAÇÃO NATALINA PARA A PRAÇA JOSÉ NOGUEIRA DO AMARAL, NO LAGO MUNICIPAL, PREFEITURA MUNICIPAL E NOS DOIS PORTAIS DA ENTRADA DA CIDADE.</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EXECUTA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serviç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 Os preços propostos são considerados completos e abrangem lucro, custos operacionais, encargos previdenciários, trabalhistas, tributários, comerciais e quaisquer outros que incidam direta ou indiretamente na prestação dos serviços e todos os insumos que os compõem, tais como despesas com impostos, taxas, fretes, seguros e quaisquer outros que incidam na contratação do objeto.</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ParagraphStyle"/>
        <w:jc w:val="both"/>
        <w:rPr/>
      </w:pPr>
      <w:r>
        <w:rPr>
          <w:b/>
          <w:sz w:val="20"/>
          <w:szCs w:val="20"/>
        </w:rPr>
        <w:t>Parágrafo Primeiro</w:t>
      </w:r>
      <w:r>
        <w:rPr>
          <w:sz w:val="20"/>
          <w:szCs w:val="20"/>
        </w:rPr>
        <w:t xml:space="preserve">: </w:t>
      </w:r>
      <w:r>
        <w:rPr>
          <w:color w:val="000000"/>
          <w:sz w:val="20"/>
          <w:szCs w:val="20"/>
          <w:shd w:fill="FFFFFF" w:val="clear"/>
        </w:rPr>
        <w:t>O pagamento será efetuado em 3 (três) parcelas, sendo:</w:t>
      </w:r>
    </w:p>
    <w:p>
      <w:pPr>
        <w:pStyle w:val="ParagraphStyle"/>
        <w:jc w:val="both"/>
        <w:rPr>
          <w:color w:val="000000"/>
          <w:sz w:val="20"/>
          <w:szCs w:val="20"/>
          <w:shd w:fill="FFFFFF" w:val="clear"/>
        </w:rPr>
      </w:pPr>
      <w:r>
        <w:rPr>
          <w:color w:val="000000"/>
          <w:sz w:val="20"/>
          <w:szCs w:val="20"/>
          <w:shd w:fill="FFFFFF" w:val="clear"/>
        </w:rPr>
      </w:r>
    </w:p>
    <w:p>
      <w:pPr>
        <w:pStyle w:val="ParagraphStyle"/>
        <w:ind w:firstLine="705"/>
        <w:jc w:val="both"/>
        <w:rPr>
          <w:color w:val="000000"/>
          <w:sz w:val="20"/>
          <w:szCs w:val="20"/>
          <w:shd w:fill="FFFFFF" w:val="clear"/>
        </w:rPr>
      </w:pPr>
      <w:r>
        <w:rPr>
          <w:color w:val="000000"/>
          <w:sz w:val="20"/>
          <w:szCs w:val="20"/>
          <w:shd w:fill="FFFFFF" w:val="clear"/>
        </w:rPr>
        <w:t>- 45% na homologação da licitação;</w:t>
      </w:r>
    </w:p>
    <w:p>
      <w:pPr>
        <w:pStyle w:val="ParagraphStyle"/>
        <w:ind w:firstLine="705"/>
        <w:jc w:val="both"/>
        <w:rPr>
          <w:color w:val="000000"/>
          <w:sz w:val="20"/>
          <w:szCs w:val="20"/>
          <w:shd w:fill="FFFFFF" w:val="clear"/>
        </w:rPr>
      </w:pPr>
      <w:r>
        <w:rPr>
          <w:color w:val="000000"/>
          <w:sz w:val="20"/>
          <w:szCs w:val="20"/>
          <w:shd w:fill="FFFFFF" w:val="clear"/>
        </w:rPr>
        <w:t>- 30% até 06/01/2022 e;</w:t>
      </w:r>
    </w:p>
    <w:p>
      <w:pPr>
        <w:pStyle w:val="ParagraphStyle"/>
        <w:ind w:firstLine="705"/>
        <w:jc w:val="both"/>
        <w:rPr>
          <w:color w:val="000000"/>
          <w:sz w:val="20"/>
          <w:szCs w:val="20"/>
          <w:shd w:fill="FFFFFF" w:val="clear"/>
        </w:rPr>
      </w:pPr>
      <w:r>
        <w:rPr>
          <w:color w:val="000000"/>
          <w:sz w:val="20"/>
          <w:szCs w:val="20"/>
          <w:shd w:fill="FFFFFF" w:val="clear"/>
        </w:rPr>
        <w:t>- 25% até 05/02/2022.</w:t>
      </w:r>
    </w:p>
    <w:p>
      <w:pPr>
        <w:pStyle w:val="Normal"/>
        <w:jc w:val="both"/>
        <w:rPr/>
      </w:pPr>
      <w:r>
        <w:rPr>
          <w:rFonts w:cs="Arial;Arial" w:ascii="Arial;Arial" w:hAnsi="Arial;Arial"/>
          <w:color w:val="000000"/>
          <w:sz w:val="20"/>
          <w:szCs w:val="20"/>
          <w:shd w:fill="FFFFFF" w:val="clear"/>
        </w:rPr>
        <w:t>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left"/>
        <w:tblInd w:w="-7" w:type="dxa"/>
        <w:tblLayout w:type="fixed"/>
        <w:tblCellMar>
          <w:top w:w="0" w:type="dxa"/>
          <w:left w:w="105" w:type="dxa"/>
          <w:bottom w:w="0" w:type="dxa"/>
          <w:right w:w="105" w:type="dxa"/>
        </w:tblCellMar>
      </w:tblPr>
      <w:tblGrid>
        <w:gridCol w:w="1317"/>
        <w:gridCol w:w="1696"/>
        <w:gridCol w:w="1711"/>
        <w:gridCol w:w="1862"/>
        <w:gridCol w:w="1711"/>
        <w:gridCol w:w="1059"/>
      </w:tblGrid>
      <w:tr>
        <w:trPr/>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4.122.0002.214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3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dm. Ge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as Atividades do Natal de Luz</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numPr>
          <w:ilvl w:val="0"/>
          <w:numId w:val="5"/>
        </w:numPr>
        <w:tabs>
          <w:tab w:val="clear" w:pos="708"/>
          <w:tab w:val="left" w:pos="709" w:leader="none"/>
        </w:tabs>
        <w:autoSpaceDE w:val="false"/>
        <w:ind w:left="705" w:hanging="279"/>
        <w:jc w:val="both"/>
        <w:rPr>
          <w:rFonts w:ascii="Arial;Arial" w:hAnsi="Arial;Arial" w:cs="Arial;Arial"/>
          <w:sz w:val="20"/>
          <w:szCs w:val="20"/>
        </w:rPr>
      </w:pPr>
      <w:r>
        <w:rPr>
          <w:rFonts w:cs="Arial;Arial" w:ascii="Arial;Arial" w:hAnsi="Arial;Arial"/>
          <w:sz w:val="20"/>
          <w:szCs w:val="20"/>
        </w:rPr>
        <w:t>Os materiais utilizados deverão ser de primeira linha e estar em conformidade com as normas pertinentes e vigentes, na sua versão mais recente. Na entrega serão verificados quantidades e especificações conforme descrição do Contrato, bem como, qualidade na apresentação e acabamento dos materiais.</w:t>
      </w:r>
    </w:p>
    <w:p>
      <w:pPr>
        <w:pStyle w:val="ParagraphStyle"/>
        <w:numPr>
          <w:ilvl w:val="0"/>
          <w:numId w:val="5"/>
        </w:numPr>
        <w:tabs>
          <w:tab w:val="clear" w:pos="708"/>
          <w:tab w:val="left" w:pos="709" w:leader="none"/>
        </w:tabs>
        <w:ind w:left="705" w:hanging="279"/>
        <w:jc w:val="both"/>
        <w:rPr/>
      </w:pPr>
      <w:r>
        <w:rPr>
          <w:sz w:val="20"/>
          <w:szCs w:val="20"/>
        </w:rPr>
        <w:t>Cumprir o prazo de entrega ofertado na proposta de preço. O prazo de entrega será até o dia 05 de novembro 2021, levando em consideração a data de Abertura do Natal Iluminado, programada inicialmente para o dia 30 de novembro. O local de entrega será indicada na Ordem de Compras emitido pelo Departamento de Compras do Munícipio.</w:t>
      </w:r>
    </w:p>
    <w:p>
      <w:pPr>
        <w:pStyle w:val="ParagraphStyle"/>
        <w:numPr>
          <w:ilvl w:val="0"/>
          <w:numId w:val="5"/>
        </w:numPr>
        <w:tabs>
          <w:tab w:val="clear" w:pos="708"/>
          <w:tab w:val="left" w:pos="709" w:leader="none"/>
        </w:tabs>
        <w:ind w:left="705" w:hanging="279"/>
        <w:jc w:val="both"/>
        <w:rPr/>
      </w:pPr>
      <w:r>
        <w:rPr>
          <w:sz w:val="20"/>
          <w:szCs w:val="20"/>
        </w:rPr>
        <w:t>A montagem dos itens, será de responsabilidade da Contratante, havendo contudo, instruções/orientações a serem repassadas pela empresa.</w:t>
      </w:r>
    </w:p>
    <w:p>
      <w:pPr>
        <w:pStyle w:val="ParagraphStyle"/>
        <w:numPr>
          <w:ilvl w:val="0"/>
          <w:numId w:val="5"/>
        </w:numPr>
        <w:tabs>
          <w:tab w:val="clear" w:pos="708"/>
          <w:tab w:val="left" w:pos="709" w:leader="none"/>
        </w:tabs>
        <w:ind w:left="705" w:hanging="279"/>
        <w:jc w:val="both"/>
        <w:rPr/>
      </w:pPr>
      <w:r>
        <w:rPr>
          <w:sz w:val="20"/>
          <w:szCs w:val="20"/>
        </w:rPr>
        <w:t>Os itens de ornamentação/decoração, deverão estar montados, sendo que são de inteira responsabilidade da Contratante encaminhar os mesmos somente para instalação e/ou alocação, sendo que não havendo possibilidade de encaminhar algum tipo de item montado, deverá disponibilizar sobre seu ônus, pessoa responsável para acompanhar tal trabalho.</w:t>
      </w:r>
    </w:p>
    <w:p>
      <w:pPr>
        <w:pStyle w:val="ParagraphStyle"/>
        <w:numPr>
          <w:ilvl w:val="0"/>
          <w:numId w:val="5"/>
        </w:numPr>
        <w:tabs>
          <w:tab w:val="clear" w:pos="708"/>
          <w:tab w:val="left" w:pos="709" w:leader="none"/>
        </w:tabs>
        <w:ind w:left="705" w:hanging="279"/>
        <w:jc w:val="both"/>
        <w:rPr>
          <w:sz w:val="20"/>
          <w:szCs w:val="20"/>
        </w:rPr>
      </w:pPr>
      <w:r>
        <w:rPr>
          <w:sz w:val="20"/>
          <w:szCs w:val="20"/>
        </w:rPr>
        <w:t>A empresa é responsável pelo transporte dos materiais, sendo por sua conta as despesas com seguros, motoristas, carregadores etc.</w:t>
      </w:r>
    </w:p>
    <w:p>
      <w:pPr>
        <w:pStyle w:val="ParagraphStyle"/>
        <w:numPr>
          <w:ilvl w:val="0"/>
          <w:numId w:val="5"/>
        </w:numPr>
        <w:tabs>
          <w:tab w:val="clear" w:pos="708"/>
          <w:tab w:val="left" w:pos="709" w:leader="none"/>
          <w:tab w:val="center" w:pos="4245" w:leader="none"/>
          <w:tab w:val="right" w:pos="8505" w:leader="none"/>
        </w:tabs>
        <w:ind w:left="705" w:hanging="279"/>
        <w:jc w:val="both"/>
        <w:rPr>
          <w:sz w:val="20"/>
          <w:szCs w:val="20"/>
        </w:rPr>
      </w:pPr>
      <w:r>
        <w:rPr>
          <w:sz w:val="20"/>
          <w:szCs w:val="20"/>
        </w:rPr>
        <w:t>Manter, durante toda execução do contrato, em compatibilidade com as obrigações por ele assumidas, todas as condições de habilitação e qualificação exigidas pelo contratante.</w:t>
      </w:r>
    </w:p>
    <w:p>
      <w:pPr>
        <w:pStyle w:val="ParagraphStyle"/>
        <w:numPr>
          <w:ilvl w:val="0"/>
          <w:numId w:val="5"/>
        </w:numPr>
        <w:tabs>
          <w:tab w:val="clear" w:pos="708"/>
          <w:tab w:val="left" w:pos="709" w:leader="none"/>
        </w:tabs>
        <w:ind w:left="705" w:hanging="279"/>
        <w:jc w:val="both"/>
        <w:rPr>
          <w:sz w:val="20"/>
          <w:szCs w:val="20"/>
        </w:rPr>
      </w:pPr>
      <w:r>
        <w:rPr>
          <w:sz w:val="20"/>
          <w:szCs w:val="20"/>
        </w:rPr>
        <w:t>A empresa vencedora ficará obrigada a TROCAR/SUBSTITUIR, a suas expensas, os produtos/serviços que venham a ser recusados, sendo que no ato do recebimento serão verificados para aceitação.</w:t>
      </w:r>
    </w:p>
    <w:p>
      <w:pPr>
        <w:pStyle w:val="ParagraphStyle"/>
        <w:numPr>
          <w:ilvl w:val="0"/>
          <w:numId w:val="5"/>
        </w:numPr>
        <w:tabs>
          <w:tab w:val="clear" w:pos="708"/>
          <w:tab w:val="left" w:pos="709" w:leader="none"/>
        </w:tabs>
        <w:ind w:left="705" w:hanging="279"/>
        <w:jc w:val="both"/>
        <w:rPr>
          <w:sz w:val="20"/>
          <w:szCs w:val="20"/>
        </w:rPr>
      </w:pPr>
      <w:r>
        <w:rPr>
          <w:sz w:val="20"/>
          <w:szCs w:val="20"/>
        </w:rPr>
        <w:t>Os serviços deverão ser prestados de acordo com a boa técnica; na entrega serão verificados por servidor designado, se atendem o disposto em edital.</w:t>
      </w:r>
    </w:p>
    <w:p>
      <w:pPr>
        <w:pStyle w:val="ParagraphStyle"/>
        <w:numPr>
          <w:ilvl w:val="0"/>
          <w:numId w:val="5"/>
        </w:numPr>
        <w:tabs>
          <w:tab w:val="clear" w:pos="708"/>
          <w:tab w:val="left" w:pos="709" w:leader="none"/>
        </w:tabs>
        <w:ind w:left="705" w:hanging="279"/>
        <w:jc w:val="both"/>
        <w:rPr>
          <w:sz w:val="20"/>
          <w:szCs w:val="20"/>
        </w:rPr>
      </w:pPr>
      <w:r>
        <w:rPr>
          <w:sz w:val="20"/>
          <w:szCs w:val="20"/>
        </w:rPr>
        <w:t>A contratada deverá responsabilizar-se e arcar por quaisquer taxas ou emolumentos concernentes ao objeto da presente licitação, bem como demais custos, encargos inerentes e necessários para a completa execução das obrigações assumidas.</w:t>
      </w:r>
    </w:p>
    <w:p>
      <w:pPr>
        <w:pStyle w:val="ParagraphStyle"/>
        <w:numPr>
          <w:ilvl w:val="0"/>
          <w:numId w:val="5"/>
        </w:numPr>
        <w:tabs>
          <w:tab w:val="clear" w:pos="708"/>
          <w:tab w:val="left" w:pos="709" w:leader="none"/>
        </w:tabs>
        <w:ind w:left="705" w:hanging="279"/>
        <w:jc w:val="both"/>
        <w:rPr>
          <w:sz w:val="20"/>
          <w:szCs w:val="20"/>
        </w:rPr>
      </w:pPr>
      <w:r>
        <w:rPr>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ParagraphStyle"/>
        <w:numPr>
          <w:ilvl w:val="0"/>
          <w:numId w:val="5"/>
        </w:numPr>
        <w:tabs>
          <w:tab w:val="clear" w:pos="708"/>
          <w:tab w:val="left" w:pos="709" w:leader="none"/>
        </w:tabs>
        <w:ind w:left="705" w:hanging="279"/>
        <w:jc w:val="both"/>
        <w:rPr>
          <w:sz w:val="20"/>
          <w:szCs w:val="20"/>
        </w:rPr>
      </w:pPr>
      <w:r>
        <w:rPr>
          <w:sz w:val="20"/>
          <w:szCs w:val="20"/>
        </w:rPr>
        <w:t>Responsabilizar-se pelos vícios e danos decorrentes do objeto, de acordo com os artigos 12, 13 e 17 a 27, do Código de Defesa do Consumidor (Lei nº 8.078, de 1990);</w:t>
      </w:r>
    </w:p>
    <w:p>
      <w:pPr>
        <w:pStyle w:val="ParagraphStyle"/>
        <w:numPr>
          <w:ilvl w:val="0"/>
          <w:numId w:val="5"/>
        </w:numPr>
        <w:tabs>
          <w:tab w:val="clear" w:pos="708"/>
          <w:tab w:val="left" w:pos="709" w:leader="none"/>
        </w:tabs>
        <w:ind w:left="705" w:hanging="279"/>
        <w:jc w:val="both"/>
        <w:rPr>
          <w:sz w:val="20"/>
          <w:szCs w:val="20"/>
        </w:rPr>
      </w:pPr>
      <w:r>
        <w:rPr>
          <w:sz w:val="20"/>
          <w:szCs w:val="20"/>
        </w:rPr>
        <w:t>Substituir, reparar ou corrigir, às suas expensas, no prazo fixado neste Termo de Referência, o objeto com avarias ou defeitos;</w:t>
      </w:r>
    </w:p>
    <w:p>
      <w:pPr>
        <w:pStyle w:val="ParagraphStyle"/>
        <w:numPr>
          <w:ilvl w:val="0"/>
          <w:numId w:val="5"/>
        </w:numPr>
        <w:tabs>
          <w:tab w:val="clear" w:pos="708"/>
          <w:tab w:val="left" w:pos="709" w:leader="none"/>
        </w:tabs>
        <w:ind w:left="705" w:hanging="279"/>
        <w:jc w:val="both"/>
        <w:rPr>
          <w:sz w:val="20"/>
          <w:szCs w:val="20"/>
        </w:rPr>
      </w:pPr>
      <w:r>
        <w:rPr>
          <w:sz w:val="20"/>
          <w:szCs w:val="20"/>
        </w:rPr>
        <w:t>Manter, durante toda a execução do contrato, em compatibilidade com as obrigações assumidas, todas as condições de habilitação e qualificação exigidas na licitação;</w:t>
      </w:r>
    </w:p>
    <w:p>
      <w:pPr>
        <w:pStyle w:val="ParagraphStyle"/>
        <w:numPr>
          <w:ilvl w:val="0"/>
          <w:numId w:val="5"/>
        </w:numPr>
        <w:tabs>
          <w:tab w:val="clear" w:pos="708"/>
          <w:tab w:val="left" w:pos="709" w:leader="none"/>
        </w:tabs>
        <w:ind w:left="705" w:hanging="279"/>
        <w:jc w:val="both"/>
        <w:rPr>
          <w:sz w:val="20"/>
          <w:szCs w:val="20"/>
        </w:rPr>
      </w:pPr>
      <w:r>
        <w:rPr>
          <w:sz w:val="20"/>
          <w:szCs w:val="20"/>
        </w:rPr>
        <w:t>Indicar preposto para representá-la durante a execução do contrato.</w:t>
      </w:r>
    </w:p>
    <w:p>
      <w:pPr>
        <w:pStyle w:val="ParagraphStyle"/>
        <w:numPr>
          <w:ilvl w:val="0"/>
          <w:numId w:val="5"/>
        </w:numPr>
        <w:tabs>
          <w:tab w:val="clear" w:pos="708"/>
          <w:tab w:val="left" w:pos="709" w:leader="none"/>
        </w:tabs>
        <w:ind w:left="705" w:hanging="279"/>
        <w:jc w:val="both"/>
        <w:rPr>
          <w:sz w:val="20"/>
          <w:szCs w:val="20"/>
        </w:rPr>
      </w:pPr>
      <w:r>
        <w:rPr>
          <w:sz w:val="20"/>
          <w:szCs w:val="20"/>
        </w:rPr>
        <w:t>Responsabilizar por todas as despesas, inclusive com eventual socorro às vítimas, em casos de acidentes durante a realização do evento ficarão por conta da empresa contratada, bem como as despesas com eventuais danos causados a terceiros.</w:t>
      </w:r>
    </w:p>
    <w:p>
      <w:pPr>
        <w:pStyle w:val="ParagraphStyle"/>
        <w:numPr>
          <w:ilvl w:val="0"/>
          <w:numId w:val="5"/>
        </w:numPr>
        <w:tabs>
          <w:tab w:val="clear" w:pos="708"/>
          <w:tab w:val="left" w:pos="709" w:leader="none"/>
        </w:tabs>
        <w:ind w:left="705" w:hanging="279"/>
        <w:jc w:val="both"/>
        <w:rPr>
          <w:sz w:val="20"/>
          <w:szCs w:val="20"/>
        </w:rPr>
      </w:pPr>
      <w:r>
        <w:rPr>
          <w:sz w:val="20"/>
          <w:szCs w:val="20"/>
        </w:rPr>
        <w:t>A carga e descarga dos materiais para o evento são de inteira responsabilidade da licitante vencedora, sendo a mesma responsável por qualquer produto danificado ou qualquer acidente que venha a ocorrer antes, durante e após a execução do serviço.</w:t>
      </w:r>
    </w:p>
    <w:p>
      <w:pPr>
        <w:pStyle w:val="ParagraphStyle"/>
        <w:numPr>
          <w:ilvl w:val="0"/>
          <w:numId w:val="5"/>
        </w:numPr>
        <w:tabs>
          <w:tab w:val="clear" w:pos="708"/>
          <w:tab w:val="left" w:pos="709" w:leader="none"/>
        </w:tabs>
        <w:ind w:left="705" w:hanging="279"/>
        <w:jc w:val="both"/>
        <w:rPr>
          <w:sz w:val="20"/>
          <w:szCs w:val="20"/>
        </w:rPr>
      </w:pPr>
      <w:r>
        <w:rPr>
          <w:sz w:val="20"/>
          <w:szCs w:val="20"/>
        </w:rPr>
        <w:t>Solucionar todos os eventuais problemas pertinentes ou relacionados com a execução dos serviços, mesmo que para isso outra solução não prevista tenha que ser apresentada, para aprovação e implementação, sem ônus adicionais para o Município.</w:t>
      </w:r>
    </w:p>
    <w:p>
      <w:pPr>
        <w:pStyle w:val="ParagraphStyle"/>
        <w:numPr>
          <w:ilvl w:val="0"/>
          <w:numId w:val="5"/>
        </w:numPr>
        <w:tabs>
          <w:tab w:val="clear" w:pos="708"/>
          <w:tab w:val="left" w:pos="709" w:leader="none"/>
        </w:tabs>
        <w:ind w:left="705" w:hanging="279"/>
        <w:jc w:val="both"/>
        <w:rPr>
          <w:sz w:val="20"/>
          <w:szCs w:val="20"/>
        </w:rPr>
      </w:pPr>
      <w:r>
        <w:rPr>
          <w:sz w:val="20"/>
          <w:szCs w:val="20"/>
        </w:rPr>
        <w:t>Responder, nos termos do art. 18 e seguintes da Lei nº. 8.078/90 – Código de Defesa do Consumidor, pelos vícios de qualidade ou quantidade dos serviços executados, que destinam ou lhes diminuam o valor, sem prejuízo das demais disposições do CDC;</w:t>
      </w:r>
    </w:p>
    <w:p>
      <w:pPr>
        <w:pStyle w:val="ParagraphStyle"/>
        <w:numPr>
          <w:ilvl w:val="0"/>
          <w:numId w:val="5"/>
        </w:numPr>
        <w:tabs>
          <w:tab w:val="clear" w:pos="708"/>
          <w:tab w:val="left" w:pos="709" w:leader="none"/>
        </w:tabs>
        <w:ind w:left="705" w:hanging="279"/>
        <w:jc w:val="both"/>
        <w:rPr>
          <w:sz w:val="20"/>
          <w:szCs w:val="20"/>
        </w:rPr>
      </w:pPr>
      <w:r>
        <w:rPr>
          <w:sz w:val="20"/>
          <w:szCs w:val="20"/>
        </w:rPr>
        <w:t>Dar ciência imediata e por escrito ao Município sobre qualquer anormalidade que possa afetar a execução dos serviços;</w:t>
      </w:r>
    </w:p>
    <w:p>
      <w:pPr>
        <w:pStyle w:val="ParagraphStyle"/>
        <w:numPr>
          <w:ilvl w:val="0"/>
          <w:numId w:val="5"/>
        </w:numPr>
        <w:tabs>
          <w:tab w:val="clear" w:pos="708"/>
          <w:tab w:val="left" w:pos="709" w:leader="none"/>
        </w:tabs>
        <w:ind w:left="705" w:hanging="279"/>
        <w:jc w:val="both"/>
        <w:rPr>
          <w:sz w:val="20"/>
          <w:szCs w:val="20"/>
        </w:rPr>
      </w:pPr>
      <w:r>
        <w:rPr>
          <w:sz w:val="20"/>
          <w:szCs w:val="20"/>
        </w:rPr>
        <w:t>Responsabilizar-se civil e criminalmente pelos prejuízos ou danos que eventualmente venha a ocasionar ao Município e/ou a terceiros, em função da execução do objeto;</w:t>
      </w:r>
    </w:p>
    <w:p>
      <w:pPr>
        <w:pStyle w:val="ParagraphStyle"/>
        <w:numPr>
          <w:ilvl w:val="0"/>
          <w:numId w:val="5"/>
        </w:numPr>
        <w:tabs>
          <w:tab w:val="clear" w:pos="708"/>
          <w:tab w:val="left" w:pos="709" w:leader="none"/>
        </w:tabs>
        <w:ind w:left="705" w:hanging="279"/>
        <w:jc w:val="both"/>
        <w:rPr>
          <w:sz w:val="20"/>
          <w:szCs w:val="20"/>
        </w:rPr>
      </w:pPr>
      <w:r>
        <w:rPr>
          <w:sz w:val="20"/>
          <w:szCs w:val="20"/>
        </w:rPr>
        <w:t>Arcar com todas as despesas diretas e indiretas relacionadas com a execução do objeto da contratação, tais como transportes, frete, carga e descarga, etc;</w:t>
      </w:r>
    </w:p>
    <w:p>
      <w:pPr>
        <w:pStyle w:val="ParagraphStyle"/>
        <w:numPr>
          <w:ilvl w:val="0"/>
          <w:numId w:val="5"/>
        </w:numPr>
        <w:tabs>
          <w:tab w:val="clear" w:pos="708"/>
          <w:tab w:val="left" w:pos="709" w:leader="none"/>
        </w:tabs>
        <w:ind w:left="705" w:hanging="279"/>
        <w:jc w:val="both"/>
        <w:rPr>
          <w:sz w:val="20"/>
          <w:szCs w:val="20"/>
        </w:rPr>
      </w:pPr>
      <w:r>
        <w:rPr>
          <w:sz w:val="20"/>
          <w:szCs w:val="20"/>
        </w:rPr>
        <w:t>Cumprir todas as leis e posturas, federais, estaduais e municipais pertinentes e responsabilizar-se por todos os prejuízos decorrentes de infrações a que houver dado causa.</w:t>
      </w:r>
    </w:p>
    <w:p>
      <w:pPr>
        <w:pStyle w:val="ParagraphStyle"/>
        <w:numPr>
          <w:ilvl w:val="0"/>
          <w:numId w:val="5"/>
        </w:numPr>
        <w:tabs>
          <w:tab w:val="clear" w:pos="708"/>
          <w:tab w:val="left" w:pos="709" w:leader="none"/>
        </w:tabs>
        <w:ind w:left="705" w:hanging="279"/>
        <w:jc w:val="both"/>
        <w:rPr>
          <w:sz w:val="20"/>
          <w:szCs w:val="20"/>
        </w:rPr>
      </w:pPr>
      <w:r>
        <w:rPr>
          <w:sz w:val="20"/>
          <w:szCs w:val="20"/>
        </w:rPr>
        <w:t>Cumprir a legislação trabalhista com relação a seus funcionários, e quando for o caso, com relação a funcionários de terceiros contratados.</w:t>
      </w:r>
    </w:p>
    <w:p>
      <w:pPr>
        <w:pStyle w:val="ParagraphStyle"/>
        <w:numPr>
          <w:ilvl w:val="0"/>
          <w:numId w:val="5"/>
        </w:numPr>
        <w:tabs>
          <w:tab w:val="clear" w:pos="708"/>
          <w:tab w:val="left" w:pos="709" w:leader="none"/>
        </w:tabs>
        <w:ind w:left="705" w:hanging="279"/>
        <w:jc w:val="both"/>
        <w:rPr>
          <w:sz w:val="20"/>
          <w:szCs w:val="20"/>
        </w:rPr>
      </w:pPr>
      <w:r>
        <w:rPr>
          <w:sz w:val="20"/>
          <w:szCs w:val="20"/>
        </w:rPr>
        <w:t>Responsabilizar-se por recolhimentos indevidos ou pela omissão total ou parcial nos recolhimentos de tributos que incidam ou venham a incidir sobre os serviços contratados.</w:t>
      </w:r>
    </w:p>
    <w:p>
      <w:pPr>
        <w:pStyle w:val="ParagraphStyle"/>
        <w:numPr>
          <w:ilvl w:val="0"/>
          <w:numId w:val="5"/>
        </w:numPr>
        <w:tabs>
          <w:tab w:val="clear" w:pos="708"/>
          <w:tab w:val="left" w:pos="709" w:leader="none"/>
        </w:tabs>
        <w:ind w:left="705" w:hanging="279"/>
        <w:jc w:val="both"/>
        <w:rPr>
          <w:sz w:val="20"/>
          <w:szCs w:val="20"/>
        </w:rPr>
      </w:pPr>
      <w:r>
        <w:rPr>
          <w:sz w:val="20"/>
          <w:szCs w:val="20"/>
        </w:rPr>
        <w:t>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ParagraphStyle"/>
        <w:numPr>
          <w:ilvl w:val="0"/>
          <w:numId w:val="5"/>
        </w:numPr>
        <w:tabs>
          <w:tab w:val="clear" w:pos="708"/>
          <w:tab w:val="left" w:pos="709" w:leader="none"/>
        </w:tabs>
        <w:ind w:left="705" w:hanging="279"/>
        <w:jc w:val="both"/>
        <w:rPr>
          <w:sz w:val="20"/>
          <w:szCs w:val="20"/>
        </w:rPr>
      </w:pPr>
      <w:r>
        <w:rPr>
          <w:sz w:val="20"/>
          <w:szCs w:val="20"/>
        </w:rPr>
        <w:t>Se houver ação trabalhista envolvendo os serviços prestados, a contratada adotará as providências necessárias no sentido de preservar o Município e de mantê-lo a salvo de reivindicações, demandas, queixas ou representações de qualquer natureza e, não o conseguindo, se houver condenação, reembolsará o Município das importâncias que este tenha sido obrigado a pagar, dentro do prazo improrrogável de dez dias úteis a contar da data do efetivo pagamento.</w:t>
      </w:r>
    </w:p>
    <w:p>
      <w:pPr>
        <w:pStyle w:val="Normal"/>
        <w:jc w:val="both"/>
        <w:rPr>
          <w:sz w:val="20"/>
          <w:szCs w:val="20"/>
        </w:rPr>
      </w:pPr>
      <w:r>
        <w:rPr>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XXX/2021</w:t>
      </w:r>
      <w:r>
        <w:rPr>
          <w:rFonts w:cs="Arial;Arial" w:ascii="Arial;Arial" w:hAnsi="Arial;Arial"/>
          <w:b/>
          <w:sz w:val="20"/>
          <w:szCs w:val="20"/>
        </w:rPr>
        <w:t xml:space="preserve">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lang w:val="pt-BR"/>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right"/>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0</w:t>
      </w:r>
      <w:r>
        <w:rPr>
          <w:rFonts w:cs="Arial;Arial" w:ascii="Arial;Arial" w:hAnsi="Arial;Arial"/>
          <w:sz w:val="20"/>
          <w:szCs w:val="20"/>
        </w:rPr>
        <w:t>.</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rFonts w:ascii="Arial;Arial" w:hAnsi="Arial;Arial" w:cs="Arial;Arial"/>
          <w:b/>
          <w:b/>
          <w:sz w:val="20"/>
          <w:szCs w:val="20"/>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p>
      <w:pPr>
        <w:pStyle w:val="Normal"/>
        <w:rPr>
          <w:rFonts w:ascii="Arial;Arial" w:hAnsi="Arial;Arial" w:cs="Arial;Arial"/>
          <w:b/>
          <w:b/>
          <w:sz w:val="20"/>
          <w:szCs w:val="20"/>
        </w:rPr>
      </w:pPr>
      <w:r>
        <w:rPr>
          <w:rFonts w:cs="Arial;Arial" w:ascii="Arial;Arial" w:hAnsi="Arial;Arial"/>
          <w:b/>
          <w:sz w:val="20"/>
          <w:szCs w:val="20"/>
        </w:rPr>
      </w:r>
    </w:p>
    <w:sectPr>
      <w:headerReference w:type="default" r:id="rId4"/>
      <w:footerReference w:type="default" r:id="rId5"/>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47">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240" w:after="60"/>
      <w:ind w:left="567"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708"/>
        </w:tabs>
        <w:ind w:left="705" w:hanging="150"/>
      </w:pPr>
      <w:rPr>
        <w:sz w:val="20"/>
        <w:b/>
        <w:szCs w:val="20"/>
        <w:bCs/>
        <w:rFonts w:ascii="Arial;Arial" w:hAnsi="Arial;Arial" w:cs="Arial;Arial"/>
      </w:rPr>
    </w:lvl>
    <w:lvl w:ilvl="1">
      <w:start w:val="1"/>
      <w:numFmt w:val="lowerLetter"/>
      <w:lvlText w:val="%2)"/>
      <w:lvlJc w:val="left"/>
      <w:pPr>
        <w:tabs>
          <w:tab w:val="num" w:pos="1440"/>
        </w:tabs>
        <w:ind w:left="1440" w:hanging="360"/>
      </w:pPr>
      <w:rPr>
        <w:sz w:val="24"/>
        <w:b/>
        <w:szCs w:val="24"/>
        <w:bCs/>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3">
    <w:name w:val="WW8Num9z3"/>
    <w:qFormat/>
    <w:rPr>
      <w:rFonts w:ascii="Times New Roman;Times New Roman" w:hAnsi="Times New Roman;Times New Roman" w:cs="Times New Roman;Times New Roman"/>
      <w:sz w:val="24"/>
      <w:szCs w:val="24"/>
    </w:rPr>
  </w:style>
  <w:style w:type="character" w:styleId="WW8Num10z0">
    <w:name w:val="WW8Num10z0"/>
    <w:qFormat/>
    <w:rPr/>
  </w:style>
  <w:style w:type="character" w:styleId="WW8Num11z0">
    <w:name w:val="WW8Num11z0"/>
    <w:qFormat/>
    <w:rPr>
      <w:rFonts w:ascii="Arial;Arial" w:hAnsi="Arial;Arial" w:cs="Arial;Arial"/>
      <w:b/>
      <w:bCs/>
      <w:sz w:val="20"/>
      <w:szCs w:val="20"/>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cs="Times New Roman;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Arial;Arial" w:hAnsi="Arial;Arial" w:cs="Arial;Arial"/>
      <w:b/>
      <w:bCs/>
      <w:sz w:val="20"/>
      <w:szCs w:val="20"/>
    </w:rPr>
  </w:style>
  <w:style w:type="character" w:styleId="WW8Num19z1">
    <w:name w:val="WW8Num19z1"/>
    <w:qFormat/>
    <w:rPr>
      <w:rFonts w:ascii="Times New Roman;Times New Roman" w:hAnsi="Times New Roman;Times New Roman" w:cs="Times New Roman;Times New Roman"/>
      <w:b/>
      <w:bCs/>
      <w:sz w:val="24"/>
      <w:szCs w:val="24"/>
    </w:rPr>
  </w:style>
  <w:style w:type="character" w:styleId="WW8Num19z2">
    <w:name w:val="WW8Num19z2"/>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ahoma; Arial" w:hAnsi="Tahoma; Arial" w:cs="Tahoma; Arial"/>
    </w:rPr>
  </w:style>
  <w:style w:type="character" w:styleId="WW8Num22z0">
    <w:name w:val="WW8Num22z0"/>
    <w:qFormat/>
    <w:rPr>
      <w:rFonts w:ascii="Symbol" w:hAnsi="Symbol" w:eastAsia="Times New Roman;Times New Roman" w:cs="Arial;Arial"/>
      <w:u w:val="none"/>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1">
    <w:name w:val="WW8Num27z1"/>
    <w:qFormat/>
    <w:rPr>
      <w:rFonts w:ascii="Times New Roman;Times New Roman" w:hAnsi="Times New Roman;Times New Roman" w:cs="Times New Roman;Times New Roman"/>
      <w:sz w:val="24"/>
      <w:szCs w:val="24"/>
    </w:rPr>
  </w:style>
  <w:style w:type="character" w:styleId="WW8Num28z0">
    <w:name w:val="WW8Num28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37:00Z</dcterms:created>
  <dc:creator>Comunica</dc:creator>
  <dc:description/>
  <cp:keywords/>
  <dc:language>en-US</dc:language>
  <cp:lastModifiedBy>Usuário</cp:lastModifiedBy>
  <cp:lastPrinted>2021-10-07T17:15:00Z</cp:lastPrinted>
  <dcterms:modified xsi:type="dcterms:W3CDTF">2021-10-14T16:38:00Z</dcterms:modified>
  <cp:revision>7</cp:revision>
  <dc:subject/>
  <dc:title>OF/049/GAB</dc:title>
</cp:coreProperties>
</file>