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rPr>
        <w:t>RETIFICAÇÃO 001</w:t>
      </w:r>
    </w:p>
    <w:p>
      <w:pPr>
        <w:pStyle w:val="Normal"/>
        <w:autoSpaceDE w:val="false"/>
        <w:jc w:val="center"/>
        <w:rPr/>
      </w:pPr>
      <w:r>
        <w:rPr>
          <w:rFonts w:cs="Arial;Arial" w:ascii="Arial;Arial" w:hAnsi="Arial;Arial"/>
          <w:b/>
          <w:sz w:val="20"/>
          <w:szCs w:val="20"/>
        </w:rPr>
        <w:t>PREGÃO PRESENCIAL Nº 107/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6 de outubro de 2021.</w:t>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40" w:type="dxa"/>
        <w:jc w:val="left"/>
        <w:tblInd w:w="-120" w:type="dxa"/>
        <w:tblLayout w:type="fixed"/>
        <w:tblCellMar>
          <w:top w:w="0" w:type="dxa"/>
          <w:left w:w="105" w:type="dxa"/>
          <w:bottom w:w="0" w:type="dxa"/>
          <w:right w:w="105" w:type="dxa"/>
        </w:tblCellMar>
      </w:tblPr>
      <w:tblGrid>
        <w:gridCol w:w="1333"/>
        <w:gridCol w:w="1439"/>
        <w:gridCol w:w="1635"/>
        <w:gridCol w:w="1984"/>
        <w:gridCol w:w="1741"/>
        <w:gridCol w:w="1408"/>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022</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0.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poio a Eventos Festivos e Comemorativo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terial de Consum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022</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9.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poio a Eventos Festivos e Comemorativo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Outros Serviços de Terceiros – Pessoa Juridi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146</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0.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as Atividades do Natal de Luz</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terial de Consum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146</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9.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as Atividades do Natal de Luz</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Outros Serviços de Terceiros – Pessoa Juridi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0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0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 sendo que as proponentes deverão cotar todos os itens do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05 (cinco) dias</w:t>
      </w:r>
      <w:r>
        <w:rPr>
          <w:rFonts w:cs="Arial;Arial" w:ascii="Arial;Arial" w:hAnsi="Arial;Arial"/>
          <w:sz w:val="20"/>
          <w:szCs w:val="20"/>
        </w:rPr>
        <w:t xml:space="preserve"> </w:t>
      </w:r>
      <w:r>
        <w:rPr>
          <w:rFonts w:cs="Arial;Arial" w:ascii="Arial;Arial" w:hAnsi="Arial;Arial"/>
          <w:b/>
          <w:sz w:val="20"/>
          <w:szCs w:val="20"/>
        </w:rPr>
        <w:t xml:space="preserve">úteis </w:t>
      </w:r>
      <w:r>
        <w:rPr>
          <w:rFonts w:cs="Arial;Arial" w:ascii="Arial;Arial" w:hAnsi="Arial;Arial"/>
          <w:sz w:val="20"/>
          <w:szCs w:val="20"/>
        </w:rPr>
        <w:t>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5 (cinco) dias</w:t>
      </w:r>
      <w:r>
        <w:rPr>
          <w:rFonts w:cs="Arial;Arial" w:ascii="Arial;Arial" w:hAnsi="Arial;Arial"/>
          <w:sz w:val="20"/>
          <w:szCs w:val="20"/>
        </w:rPr>
        <w:t xml:space="preserve"> </w:t>
      </w:r>
      <w:r>
        <w:rPr>
          <w:rFonts w:cs="Arial;Arial" w:ascii="Arial;Arial" w:hAnsi="Arial;Arial"/>
          <w:b/>
          <w:sz w:val="20"/>
          <w:szCs w:val="20"/>
        </w:rPr>
        <w:t>út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highlight w:val="red"/>
          <w:lang w:val="pt-PT"/>
        </w:rPr>
      </w:pPr>
      <w:r>
        <w:rPr>
          <w:rFonts w:cs="Arial;Arial" w:ascii="Arial;Arial" w:hAnsi="Arial;Arial"/>
          <w:sz w:val="20"/>
          <w:szCs w:val="20"/>
          <w:highlight w:val="red"/>
          <w:lang w:val="pt-PT"/>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Apresentação de (no mínimo) 02 (duas) Carteiras e seus respectivos 02 (dois) Alvarás para Blaster Pirotécnico no Estado do Paraná (BCPI-PR Polícia Civil-DEAM) com validade explicita. Ambos dos artífices peritos que serão efetivamente os responsáveis pelas possíveis execuções dos shows em datas concomitantes (caso se configurem), bem como seguido da comprovação vincular destes ou com o quadro social ou com o quadro de empregados registrados da empres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c) </w:t>
      </w:r>
      <w:r>
        <w:rPr>
          <w:rFonts w:cs="Arial;Arial" w:ascii="Arial;Arial" w:hAnsi="Arial;Arial"/>
          <w:sz w:val="20"/>
          <w:szCs w:val="20"/>
          <w:lang w:val="en-US"/>
        </w:rPr>
        <w:t>Apresentação da Licença de operação Estadual da empresa (Alvará da Polícia Civil - DEAM-PR) fornecida pela Secretaria de Segurança Pública do Estado do Paraná – para as atividades de: Depositar, comercializar (atacado ou varejo), transportar e utilizar produtos pirotécnicos e controlados no Estado do Paraná (códigos 8.1.3 - 8.1.6 - 8.2.1 e 8.2.2 da TABELA 8 da Lei 7.257 de 30/11/1979).</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d)</w:t>
      </w:r>
      <w:r>
        <w:rPr>
          <w:rFonts w:cs="Arial;Arial" w:ascii="Arial;Arial" w:hAnsi="Arial;Arial"/>
          <w:sz w:val="20"/>
          <w:szCs w:val="20"/>
          <w:lang w:val="en-US"/>
        </w:rPr>
        <w:t xml:space="preserve"> Apresentação da Licença Estadual veicular especifica (Polícia Civil - DEAM-PR) "do veículo" que será usado para o transporte de produtos controlados no Estado do Paraná, (código 8.1.7 da TABELA 8 da Lei 7.257 de 30/11/1979) exigido(s) no transporte do objeto, que ainda deverá ser acompanhado obrigatoriamente dos específicos Certificados para o Transporte de Produtos Perigosos (CIPP) e de Inspeção veicular (CIV) fornecidos em vistoria do INMETRO, devendo  ambos estar em perfeita validade. Bem como ainda,  a Habilitação (CNH) e categoria para Cargas perigosas do motorista. Tal veículo deverá ainda ser de propriedade ou de comprovado e legal vinculo com a empresa proponente (responsabilidade civil e criminal no contrato de transpor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e)</w:t>
      </w:r>
      <w:r>
        <w:rPr>
          <w:rFonts w:cs="Arial;Arial" w:ascii="Arial;Arial" w:hAnsi="Arial;Arial"/>
          <w:sz w:val="20"/>
          <w:szCs w:val="20"/>
          <w:lang w:val="en-US"/>
        </w:rPr>
        <w:t xml:space="preserve"> Apresentação do Certificado de Registro Federal (CR - com as atividades de depósito e transporte para fogos de artifício explicitas) nos termos do R-105 do Exército Brasileiro para comprovação federal de transporte e depósito legalizado para produtos controlados (em Zona Rural) devendo estar em plena validade e apostilado o "endereço do depósito", bem como acompanhado do Anexo deste demonstrando, se a capacidade autorizada de armazenagem quantitativa para "Fogos de Artifício" é compatível com o volume/peso requerido ao material pirotécnico contid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f)</w:t>
      </w:r>
      <w:r>
        <w:rPr>
          <w:rFonts w:cs="Arial;Arial" w:ascii="Arial;Arial" w:hAnsi="Arial;Arial"/>
          <w:sz w:val="20"/>
          <w:szCs w:val="20"/>
          <w:lang w:val="en-US"/>
        </w:rPr>
        <w:t xml:space="preserve"> Apresentação dos Certificados de Vistoria Eletrônicos (CVEs) junto ao Corpo de Bombeiros para o ramo de Fogos de artifício (Explosivos - categorias L1 e L3), mediante a apresentação dos CVEs da Matriz (Loja de fogos/Escritório) e da Filial (Depósito obrigatório em Zona Rural) com a permissiva a operar e com validade desta explici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g) </w:t>
      </w:r>
      <w:r>
        <w:rPr>
          <w:rFonts w:cs="Arial;Arial" w:ascii="Arial;Arial" w:hAnsi="Arial;Arial"/>
          <w:sz w:val="20"/>
          <w:szCs w:val="20"/>
          <w:lang w:val="en-US"/>
        </w:rPr>
        <w:t>Comprovação de Brigada de Emergência, mediante apresentação do Certificado de Curso de Brigadista do técnico(s) responsável (eis) pelos shows a serem executados. Com as disciplinas de prevenção e combate a incêndios e primeiros socorros constantes a carga de 20h mínimas [exigidas ao Grupo L (explosivos), Grau de risco (Elevado) - Nível de treinamento (avanç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h) </w:t>
      </w:r>
      <w:r>
        <w:rPr>
          <w:rFonts w:cs="Arial;Arial" w:ascii="Arial;Arial" w:hAnsi="Arial;Arial"/>
          <w:sz w:val="20"/>
          <w:szCs w:val="20"/>
          <w:lang w:val="en-US"/>
        </w:rPr>
        <w:t>Apresentação do Plano de Emergência Contra Incêndio – PECI – da empresa, completo, o qual deverá estar em dia, assinado e validado por responsável técnico com registro mínimo de Técnico em Segurança do Trabalh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i) </w:t>
      </w:r>
      <w:r>
        <w:rPr>
          <w:rFonts w:cs="Arial;Arial" w:ascii="Arial;Arial" w:hAnsi="Arial;Arial"/>
          <w:sz w:val="20"/>
          <w:szCs w:val="20"/>
          <w:lang w:val="en-US"/>
        </w:rPr>
        <w:t>Apresentação do Programa de Prevenção de Riscos Ambientais (PPRA) anual da empresa com validade explicita e com a ART comprovante quitada junto ao CREA-PR (A ausência da ART vinculada e comprobatória é motivo de desclassificação imedia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j) </w:t>
      </w:r>
      <w:r>
        <w:rPr>
          <w:rFonts w:cs="Arial;Arial" w:ascii="Arial;Arial" w:hAnsi="Arial;Arial"/>
          <w:sz w:val="20"/>
          <w:szCs w:val="20"/>
          <w:lang w:val="en-US"/>
        </w:rPr>
        <w:t>Apresentação do Programa de Controle Médico de Saúde Ocupacional (PCMSO) anual da empresa referente à redução de acidentes, probabilidade de incêndios ou explosões, lesões, queimaduras ou óbito do trabalhador em pirotecnia, com validade explicit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k)</w:t>
      </w:r>
      <w:r>
        <w:rPr>
          <w:rFonts w:cs="Arial;Arial" w:ascii="Arial;Arial" w:hAnsi="Arial;Arial"/>
          <w:sz w:val="20"/>
          <w:szCs w:val="20"/>
          <w:lang w:val="en-US"/>
        </w:rPr>
        <w:t xml:space="preserve"> Apresentação de Declaração com Atestado de Capacidade Técnica, emitido por pessoa jurídica de direito público ou privado, em papel timbrado, de que a empresa proponente prestou satisfatoriamente serviços de Espetáculo pirotécnico e fornecimento semelhante em materiais ao requerido neste edital. Contendo ainda a identificação e função do signatário, que indicará o nome, data e local do evento, o serviço prestado pela empresa e/ou os quantitativos de material utilizados.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bCs/>
          <w:sz w:val="20"/>
          <w:szCs w:val="20"/>
          <w:lang w:val="en-US"/>
        </w:rPr>
        <w:t xml:space="preserve">i) </w:t>
      </w:r>
      <w:r>
        <w:rPr>
          <w:rFonts w:cs="Arial;Arial" w:ascii="Arial;Arial" w:hAnsi="Arial;Arial"/>
          <w:sz w:val="20"/>
          <w:szCs w:val="20"/>
          <w:lang w:val="en-US"/>
        </w:rPr>
        <w:t>Declaração responsabilizando-se por qualquer dano causado ao Contratante ou a terceiros quando for à empresa que virá a fazer as montagens e a execuções dos espetáculos oficiais. (Se for necessário e caso configure a natureza legal de “Show Pirotécnico”, conforme os calibres requeridos (se acima de 3 polegadas) e quantidades solicitadas, do contrário, o Município por si mesmo irá prover o disparo responsável dos itens que se encerram nas Classes C ou D de venda livre e Uso permitido, que ora também são adquiridos).</w:t>
      </w:r>
    </w:p>
    <w:p>
      <w:pPr>
        <w:pStyle w:val="Normal"/>
        <w:widowControl w:val="false"/>
        <w:suppressAutoHyphens w:val="true"/>
        <w:jc w:val="both"/>
        <w:rPr>
          <w:rFonts w:ascii="Arial;Arial" w:hAnsi="Arial;Arial" w:cs="Arial;Arial"/>
          <w:b/>
          <w:b/>
          <w:color w:val="000000"/>
          <w:sz w:val="20"/>
          <w:szCs w:val="20"/>
          <w:lang w:val="pt-PT"/>
        </w:rPr>
      </w:pPr>
      <w:r>
        <w:rPr>
          <w:rFonts w:cs="Arial;Arial" w:ascii="Arial;Arial" w:hAnsi="Arial;Arial"/>
          <w:b/>
          <w:color w:val="000000"/>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 xml:space="preserve">c) </w:t>
      </w:r>
      <w:r>
        <w:rPr>
          <w:rFonts w:cs="Arial;Arial" w:ascii="Arial;Arial" w:hAnsi="Arial;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Certidão Simplificada de Micro Empresa ou Empresa de Pequeno Porte atualizada, expedida pela Junta Comercial do estado da sede da licitante, para comprovação de enquadr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r>
        <w:rPr>
          <w:rFonts w:cs="Arial;Arial" w:ascii="Arial;Arial" w:hAnsi="Arial;Arial"/>
          <w:b/>
          <w:sz w:val="20"/>
          <w:szCs w:val="20"/>
        </w:rPr>
        <w:t>05 (cinco) dias</w:t>
      </w:r>
      <w:r>
        <w:rPr>
          <w:rFonts w:cs="Arial;Arial" w:ascii="Arial;Arial" w:hAnsi="Arial;Arial"/>
          <w:sz w:val="20"/>
          <w:szCs w:val="20"/>
        </w:rPr>
        <w:t xml:space="preserve"> </w:t>
      </w:r>
      <w:r>
        <w:rPr>
          <w:rFonts w:cs="Arial;Arial" w:ascii="Arial;Arial" w:hAnsi="Arial;Arial"/>
          <w:b/>
          <w:sz w:val="20"/>
          <w:szCs w:val="20"/>
        </w:rPr>
        <w:t>úteis</w:t>
      </w:r>
      <w:r>
        <w:rPr>
          <w:rFonts w:cs="Arial;Arial" w:ascii="Arial;Arial" w:hAnsi="Arial;Arial"/>
          <w:sz w:val="20"/>
          <w:szCs w:val="20"/>
        </w:rPr>
        <w:t xml:space="preserve">. Se na proposta não constar prazo, subentende-se </w:t>
      </w:r>
      <w:r>
        <w:rPr>
          <w:rFonts w:cs="Arial;Arial" w:ascii="Arial;Arial" w:hAnsi="Arial;Arial"/>
          <w:b/>
          <w:sz w:val="20"/>
          <w:szCs w:val="20"/>
        </w:rPr>
        <w:t>05 (cinco) dias</w:t>
      </w:r>
      <w:r>
        <w:rPr>
          <w:rFonts w:cs="Arial;Arial" w:ascii="Arial;Arial" w:hAnsi="Arial;Arial"/>
          <w:sz w:val="20"/>
          <w:szCs w:val="20"/>
        </w:rPr>
        <w:t xml:space="preserve"> </w:t>
      </w:r>
      <w:r>
        <w:rPr>
          <w:rFonts w:cs="Arial;Arial" w:ascii="Arial;Arial" w:hAnsi="Arial;Arial"/>
          <w:b/>
          <w:sz w:val="20"/>
          <w:szCs w:val="20"/>
        </w:rPr>
        <w:t>úteis.l</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lang w:val="pt-BR"/>
        </w:rPr>
        <w:t xml:space="preserve">k) </w:t>
      </w:r>
      <w:r>
        <w:rPr>
          <w:rFonts w:cs="Arial;Arial" w:ascii="Arial;Arial" w:hAnsi="Arial;Arial"/>
          <w:sz w:val="20"/>
          <w:szCs w:val="20"/>
          <w:lang w:val="pt-BR"/>
        </w:rPr>
        <w:t xml:space="preserve"> Não cotar todos os itens do lote.</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7 de outubro 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205"/>
        <w:gridCol w:w="981"/>
        <w:gridCol w:w="701"/>
        <w:gridCol w:w="84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9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OGUETE LUMINOSO EM CORES E DE BAIXO ESTAMPIDO EM TUBO 45MM Foguete Luminoso em cores e de Baixo Estampido em tubo 45mm - caixa com 06 peças (No mínimo 06 efeitos diferentes de Menor Ruido e sem flash powder por caix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9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LVA DE GIRÂNDOLAS 36 TUBOS DE 38MM Foguete Luminoso em cores e de Baixo Estampido (com no mínimo 06 efeitos diferentes de Menor Ruido e sem flash powder por peç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1,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75,0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9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LVA DE GIRÂNDOLAS 144 Tubos de 38mm Foguete Luminoso em cores e de Baixo Estampido (com no mínimo 12 efeitos diferentes de Menor Ruido e sem flash powder por peç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8,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29,9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9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V  em 56 Tubos de 30mm (d.i.) Profissional e de Menor Ruido - Efeitos sendo: Borboletas sobe e desce com Asas em Brocada dourada e antenas centrais em Ondas vermelhas - 12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8,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89,9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9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9X10 EM 90 TUBOS DE 30MM (D.I.)  Profissional e de Menor Ruido - Efeitos sendo: Giro Prateado e Estrobo vermelho entremeio estrobo branco com vermelho, alterna Tempestade - 27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C EM 130 TUBOS DE 32MM (D.I.)  Profissional e de Menor Ruido - Efeitos sendo: Talos Prateados duplos saindo do centro para as pontas e alterna - 27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2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Z EM 130 TUBOS DE 32MM (D.I.)  Profissional e de Menor Ruido - Efeitos sendo: Saídas de 3 camadas simultâneas compostas de Minas Azuis, Cometas Tremulantes e Vasos em Estrobo verde - 10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2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W E C EM 135 TUBOS DE 32MM (D.I.)  Profissional e de Menor Ruido - Efeitos sendo:  Sobe e desce em “C” de Asas laterais em giro prata com estrobo verde e centro em “W” Palmeira dourada com estrobo amarelo - 9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W EM 180 TUBOS DE 32MM (D.I.)  Profissional e de Menor Ruido - Efeitos sendo: Laterais cometa Brocada e Meio traçante azul e saída abelhas prateadas - 18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1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RTA EM LEQUE E Z EM 205 TUBOS DE 20MM (D.I.)  Profissional e de Menor Ruido - Efeitos sendo: Pérolas em traçantes rosa e amarelo com tempestade e apitos prateados alternados - 15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M LEQUE EM W DE 03 TUBOS DE 1.5 POLEGADAS (38MM) PROFISSIONAL Efeitos sendo: Tubos da Esquerda: Cometa Violeta; Tubos do Meio: Cometa Amarelo; Tubos da Direita: Cometa Azul - 03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0,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M LEQUE EM FAN 09 TUBOS DE 1.5 POLEGADAS (38MM D. I.)  Profissional - Efeitos sendo: 10 Vasos Kamurro para ponta Azul; 10 Minas Tremulante (Glitter Dourado) e Cometas Azuis - 03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M LEQUE EM W DE 03 TUBOS DE 1.8 POLEGADAS (45MM D.I.)  Profissional - Efeitos sendo: Vaso Azul, Traçante Azul para abertura crisântemo azul - 03 seg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3,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S EM LEQUE EM FAN 10 TUBOS 30MM (D.I.) PROFISSIONAL Efeitos sendo: 2 Estágios (2x5) - Minas Brocadas em conjunto com Meteoros coloridos Vermelhos, Verdes, Azuis, Amarelos e Violet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3,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0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S EM LEQUE EM FAN 13 TUBOS 30MM (D.I.) PROFISSIONAL Efeitos sendo: 10 Traçantes vermelhos para tempestade; 10 Traçante Estrobo verde e Peonys Arco-íris e 10 Traçantes Glitter Prata para Crisântemo Ros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DELAS MONOTIRO (SINGLE SHOT)  de 1.2 polegadas (30mm) Profissional (tempo zero) - Efeitos sendo: 128 Traçantes Cracker com titânio; 96 Minas em brocada dourada (Brocade Crown); 96 Traçantes prata com calda titânio; 96 Traçantes vermelho com mina azul; 96 Traçantes Violeta com mina estrobo verde; 96 Traçantes amarelo com mina Vermelha; 96 Traçante Rosa com apitos prateados e 96 Minas em Turbilhão giratório prateado (Silver Spinner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DELAS MONOTIRO (SINGLE SHOT)  de 1.8 polegadas (45mm) Profissional (tempo zero) - Efeitos sendo: 50 Mina Tremulante para Rosa; 50 Mina Crossete Azul; 50 Mina Branca; 50 Mina Estrobo vermelho; 50 Traçante Onda violeta com mina cracker e 50 Traçante Onda amarela com mina azu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9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2</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DELAS ROMANAS DE  1.2 polegadas (32mm) com 8 disparos Profissional (tempo zero) - Efeitos sendo: 12 Traçante Onda Vermelha com Mina Vermelha; 12 Traçante Azul com cauda Dourada com Mina Azu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5,9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3</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DELAS ROMANAS  de 1.5 polegadas (38mm) com 8 disparos Profissional (tempo zero) - Efeitos sendo: 12 Traçante Violeta com cauda Crepitante com Mina Violeta; 12 Traçante Ponta laranja com cauda estrobo ver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12,0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4</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TREIRO LUMINOSO, COM A ESCRITA: "LARANJEIRAS"  lançado de 11 dígitos com 20 monotiros 1.2 polegadas (32mm) por cada dígito em efeito de minas vermelh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5</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50 Morteiros de 2 polegadas Profissional e de Menor Ruido (disparo com iniciador individual uma a um) - Efeitos sendo: 100 Peonys Vermelho com mina vermelha e traçante; 100 Peonys Verde com mina verde e traçante; 100 Peonys Branco com mina branca e traçante e 100 Dálias mistas com Traçante de apito com titân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1,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53,3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6</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EM  V (12x2) de 24 Morteiros de 2,5 polegadas Profissional e de Menor Ruido (disparo com iniciador individual uma a um) - Efeitos sendo: 48 anéis de Saturno; 48 Coroas Brocadas; 48 Peony e mina Amarelo e 48 Peony e mina Aqua com Viole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8,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EM  W (6x3) de 18 Morteiros de 3 polegadas Profissional e de Menor Ruido (disparo com iniciador individual uma a um) - Efeitos sendo: 36 Peony Verde com Centro Palmeira e Talo Prata; 36 Peony Azul com Centro Palmeira e Talo Prata e 36 Peony Prata com Centro Vermelho e Talo Pra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7,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06,0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24 Morteiros de 3 polegadas Profissional e de Menor Ruido (disparo com iniciador individual uma a um) - Efeitos sendo: 24 Metade Amarelo Metade Vermelho; 24 Metade Azul Mar; Metade Laranja; 24 Metade Verde Metade Violeta; 24 Brocada Prata para Estrobo Verde com Cometa Verde; 24 Peony Laranja e 24 Crisântemo Cores mistas com cauda viole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19</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12 Morteiros de 4 polegadas Profissional e de Menor Ruido (disparo com iniciador individual uma a um) - Efeitos sendo: 24 Anel Laranja para Mil Flores Verdes com Talo Prata; 24 Crisântemo Azul com Centro Palmeira e Talo Prata e 24 Crisântemo Brocada para Prata com Talo Pra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3,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42,0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20</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05 Morteiros de 5 polegadas Profissional de Menor Ruido e sem flash powder (disparo com iniciador individual uma a um) - Efeitos Diversos e Sortidos (No mínimo 10 efeitos difer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9,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96,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121</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05 Morteiros de 7 polegadas Profissional de Menor Ruido e sem flash powder (disparo com iniciador individual uma a um) - Efeitos Diversos e Sortidos (No mínimo 10 efeitos difer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9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3.876,01</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w:t>
      </w:r>
      <w:r>
        <w:rPr>
          <w:rFonts w:cs="Arial;Arial" w:ascii="Arial;Arial" w:hAnsi="Arial;Arial"/>
          <w:b/>
          <w:sz w:val="20"/>
          <w:szCs w:val="20"/>
        </w:rPr>
        <w:t>107</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OBJETO: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r>
        <w:rPr>
          <w:rFonts w:cs="Arial;Arial" w:ascii="Arial;Arial" w:hAnsi="Arial;Arial"/>
          <w:b/>
          <w:bCs/>
          <w:sz w:val="20"/>
          <w:szCs w:val="20"/>
        </w:rPr>
        <w:t>.</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pPr>
      <w:r>
        <w:rPr>
          <w:rFonts w:cs="Arial;Arial" w:ascii="Arial;Arial" w:hAnsi="Arial;Arial"/>
          <w:b/>
          <w:sz w:val="20"/>
          <w:szCs w:val="20"/>
          <w:lang w:val="en-US" w:eastAsia="en-US"/>
        </w:rPr>
        <w:t>1.1.</w:t>
      </w:r>
      <w:r>
        <w:rPr>
          <w:rFonts w:cs="Arial;Arial" w:ascii="Arial;Arial" w:hAnsi="Arial;Arial"/>
          <w:sz w:val="20"/>
          <w:szCs w:val="20"/>
          <w:lang w:val="en-US" w:eastAsia="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sz w:val="20"/>
          <w:szCs w:val="20"/>
        </w:rPr>
      </w:pPr>
      <w:r>
        <w:rPr>
          <w:rFonts w:cs="Arial;Arial" w:ascii="Arial;Arial" w:hAnsi="Arial;Arial"/>
          <w:b/>
          <w:sz w:val="20"/>
          <w:szCs w:val="20"/>
        </w:rPr>
        <w:t>2.1.</w:t>
      </w:r>
      <w:r>
        <w:rPr>
          <w:rFonts w:cs="Arial;Arial" w:ascii="Arial;Arial" w:hAnsi="Arial;Arial"/>
          <w:sz w:val="20"/>
          <w:szCs w:val="20"/>
        </w:rPr>
        <w:t xml:space="preserve">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pPr>
      <w:r>
        <w:rPr>
          <w:rFonts w:cs="Arial;Arial" w:ascii="Arial;Arial" w:hAnsi="Arial;Arial"/>
          <w:b/>
          <w:sz w:val="20"/>
          <w:szCs w:val="20"/>
        </w:rPr>
        <w:t>3.1.</w:t>
      </w:r>
      <w:r>
        <w:rPr>
          <w:rFonts w:cs="Arial;Arial" w:ascii="Arial;Arial" w:hAnsi="Arial;Arial"/>
          <w:sz w:val="20"/>
          <w:szCs w:val="20"/>
        </w:rPr>
        <w:t xml:space="preserve"> Os produtos deverão ser entregues no local indicado na ordem de compra, abrangendo as áreas urbana e rural do município, de forma contínua e diária em no máximo </w:t>
      </w:r>
      <w:r>
        <w:rPr>
          <w:rFonts w:cs="Arial;Arial" w:ascii="Arial;Arial" w:hAnsi="Arial;Arial"/>
          <w:b/>
          <w:sz w:val="20"/>
          <w:szCs w:val="20"/>
        </w:rPr>
        <w:t>05 (cinco) dias</w:t>
      </w:r>
      <w:r>
        <w:rPr>
          <w:rFonts w:cs="Arial;Arial" w:ascii="Arial;Arial" w:hAnsi="Arial;Arial"/>
          <w:sz w:val="20"/>
          <w:szCs w:val="20"/>
        </w:rPr>
        <w:t xml:space="preserve"> </w:t>
      </w:r>
      <w:r>
        <w:rPr>
          <w:rFonts w:cs="Arial;Arial" w:ascii="Arial;Arial" w:hAnsi="Arial;Arial"/>
          <w:b/>
          <w:sz w:val="20"/>
          <w:szCs w:val="20"/>
        </w:rPr>
        <w:t>úteis</w:t>
      </w:r>
      <w:r>
        <w:rPr>
          <w:rFonts w:cs="Arial;Arial" w:ascii="Arial;Arial" w:hAnsi="Arial;Arial"/>
          <w:sz w:val="20"/>
          <w:szCs w:val="20"/>
        </w:rPr>
        <w:t>, após a solicitação.</w:t>
      </w:r>
    </w:p>
    <w:p>
      <w:pPr>
        <w:pStyle w:val="Normal"/>
        <w:jc w:val="both"/>
        <w:rPr>
          <w:rFonts w:ascii="Arial;Arial" w:hAnsi="Arial;Arial" w:cs="Arial;Arial"/>
          <w:sz w:val="20"/>
          <w:szCs w:val="20"/>
        </w:rPr>
      </w:pPr>
      <w:r>
        <w:rPr>
          <w:rFonts w:cs="Arial;Arial" w:ascii="Arial;Arial" w:hAnsi="Arial;Arial"/>
          <w:b/>
          <w:sz w:val="20"/>
          <w:szCs w:val="20"/>
        </w:rPr>
        <w:t xml:space="preserve">3.2. </w:t>
      </w:r>
      <w:r>
        <w:rPr>
          <w:rFonts w:cs="Arial;Arial" w:ascii="Arial;Arial" w:hAnsi="Arial;Arial"/>
          <w:sz w:val="20"/>
          <w:szCs w:val="20"/>
        </w:rPr>
        <w:t>O local será indicado na ordem de compras.</w:t>
      </w:r>
    </w:p>
    <w:p>
      <w:pPr>
        <w:pStyle w:val="Normal"/>
        <w:jc w:val="both"/>
        <w:rPr/>
      </w:pPr>
      <w:r>
        <w:rPr>
          <w:rFonts w:cs="Arial;Arial" w:ascii="Arial;Arial" w:hAnsi="Arial;Arial"/>
          <w:b/>
          <w:sz w:val="20"/>
          <w:szCs w:val="20"/>
        </w:rPr>
        <w:t xml:space="preserve">3.3. </w:t>
      </w:r>
      <w:r>
        <w:rPr>
          <w:rFonts w:cs="Arial;Arial" w:ascii="Arial;Arial" w:hAnsi="Arial;Arial"/>
          <w:sz w:val="20"/>
          <w:szCs w:val="20"/>
        </w:rPr>
        <w:t>Prazos específicos Show Pirotécnico:</w:t>
      </w:r>
    </w:p>
    <w:p>
      <w:pPr>
        <w:pStyle w:val="Normal"/>
        <w:jc w:val="both"/>
        <w:rPr>
          <w:rFonts w:ascii="Arial;Arial" w:hAnsi="Arial;Arial" w:cs="Arial;Arial"/>
          <w:sz w:val="20"/>
          <w:szCs w:val="20"/>
        </w:rPr>
      </w:pPr>
      <w:r>
        <w:rPr>
          <w:rFonts w:cs="Arial;Arial" w:ascii="Arial;Arial" w:hAnsi="Arial;Arial"/>
          <w:sz w:val="20"/>
          <w:szCs w:val="20"/>
        </w:rPr>
        <w:t>- Abertura do Natal: está marcado para o dia 30 de novembro. Entretanto, esta data poderá ser modificada conforme orientação da administração.</w:t>
      </w:r>
    </w:p>
    <w:p>
      <w:pPr>
        <w:pStyle w:val="Normal"/>
        <w:jc w:val="both"/>
        <w:rPr>
          <w:rFonts w:ascii="Arial;Arial" w:hAnsi="Arial;Arial" w:cs="Arial;Arial"/>
          <w:sz w:val="20"/>
          <w:szCs w:val="20"/>
        </w:rPr>
      </w:pPr>
      <w:r>
        <w:rPr>
          <w:rFonts w:cs="Arial;Arial" w:ascii="Arial;Arial" w:hAnsi="Arial;Arial"/>
          <w:sz w:val="20"/>
          <w:szCs w:val="20"/>
        </w:rPr>
        <w:t>- Réveillon: está marcado para o dia 31 de dezembro. A empresa deverá atender a data e horário que irá iniciar o Show, que será repassado conforme orientação da administr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pPr>
      <w:r>
        <w:rPr>
          <w:rFonts w:cs="Arial;Arial" w:ascii="Arial;Arial" w:hAnsi="Arial;Arial"/>
          <w:b/>
          <w:sz w:val="20"/>
          <w:szCs w:val="20"/>
        </w:rPr>
        <w:t>4.1.</w:t>
      </w:r>
      <w:r>
        <w:rPr>
          <w:rFonts w:cs="Arial;Arial" w:ascii="Arial;Arial" w:hAnsi="Arial;Arial"/>
          <w:sz w:val="20"/>
          <w:szCs w:val="20"/>
        </w:rPr>
        <w:t xml:space="preserve"> 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 ENTREGA DO(S) PRODUTO(S)</w:t>
      </w:r>
    </w:p>
    <w:p>
      <w:pPr>
        <w:pStyle w:val="Corpodetexto2"/>
        <w:spacing w:lineRule="auto" w:line="240" w:before="0" w:after="0"/>
        <w:jc w:val="both"/>
        <w:rPr>
          <w:rFonts w:ascii="Arial;Arial" w:hAnsi="Arial;Arial" w:cs="Arial;Arial"/>
          <w:lang w:val="pt-BR"/>
        </w:rPr>
      </w:pPr>
      <w:r>
        <w:rPr>
          <w:rFonts w:cs="Arial;Arial" w:ascii="Arial;Arial" w:hAnsi="Arial;Arial"/>
          <w:b/>
          <w:lang w:val="pt-BR"/>
        </w:rPr>
        <w:t>5.1.</w:t>
      </w:r>
      <w:r>
        <w:rPr>
          <w:rFonts w:cs="Arial;Arial" w:ascii="Arial;Arial" w:hAnsi="Arial;Arial"/>
          <w:lang w:val="pt-BR"/>
        </w:rPr>
        <w:t xml:space="preserve"> </w:t>
      </w:r>
      <w:r>
        <w:rPr>
          <w:rFonts w:cs="Arial;Arial" w:ascii="Arial;Arial" w:hAnsi="Arial;Arial"/>
        </w:rPr>
        <w:t xml:space="preserve">A </w:t>
      </w:r>
      <w:r>
        <w:rPr>
          <w:rFonts w:cs="Arial;Arial" w:ascii="Arial;Arial" w:hAnsi="Arial;Arial"/>
          <w:lang w:val="pt-BR"/>
        </w:rPr>
        <w:t>entrega dos produtos/serviços</w:t>
      </w:r>
      <w:r>
        <w:rPr>
          <w:rFonts w:cs="Arial;Arial" w:ascii="Arial;Arial" w:hAnsi="Arial;Arial"/>
        </w:rPr>
        <w:t xml:space="preserve"> ser</w:t>
      </w:r>
      <w:r>
        <w:rPr>
          <w:rFonts w:cs="Arial;Arial" w:ascii="Arial;Arial" w:hAnsi="Arial;Arial"/>
          <w:lang w:val="pt-BR"/>
        </w:rPr>
        <w:t>ão</w:t>
      </w:r>
      <w:r>
        <w:rPr>
          <w:rFonts w:cs="Arial;Arial" w:ascii="Arial;Arial" w:hAnsi="Arial;Arial"/>
        </w:rPr>
        <w:t xml:space="preserve"> de responsabilidade da(s) empresa(s) vencedora(s). Deverá ser agendada a entrega com o Departamento de Compras do Município, Fone (42) 3635-8100.</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6. VALOR DE REFERÊNCIA</w:t>
      </w:r>
    </w:p>
    <w:p>
      <w:pPr>
        <w:pStyle w:val="ParagraphStyle"/>
        <w:jc w:val="both"/>
        <w:rPr>
          <w:b/>
          <w:b/>
          <w:bCs/>
          <w:sz w:val="20"/>
          <w:szCs w:val="20"/>
          <w:lang w:val="en-US"/>
        </w:rPr>
      </w:pPr>
      <w:r>
        <w:rPr>
          <w:b/>
          <w:sz w:val="20"/>
          <w:szCs w:val="20"/>
        </w:rPr>
        <w:t>6.1.</w:t>
      </w:r>
      <w:r>
        <w:rPr>
          <w:sz w:val="20"/>
          <w:szCs w:val="20"/>
        </w:rPr>
        <w:t xml:space="preserve"> Valor Máximo Total: </w:t>
      </w:r>
      <w:r>
        <w:rPr>
          <w:b/>
          <w:bCs/>
          <w:sz w:val="20"/>
          <w:szCs w:val="20"/>
        </w:rPr>
        <w:t xml:space="preserve">R$ 283.876,01, </w:t>
      </w:r>
      <w:r>
        <w:rPr>
          <w:sz w:val="20"/>
          <w:szCs w:val="20"/>
        </w:rPr>
        <w:t>conforme itens constantes no anexo I.</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sz w:val="20"/>
          <w:szCs w:val="20"/>
        </w:rPr>
        <w:t>7.</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 prazos estabelecidos, sob pena de notificação e declaração de inidoneidade.</w:t>
      </w:r>
    </w:p>
    <w:p>
      <w:pPr>
        <w:pStyle w:val="Normal"/>
        <w:jc w:val="both"/>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autoSpaceDE w:val="false"/>
        <w:jc w:val="both"/>
        <w:rPr/>
      </w:pPr>
      <w:r>
        <w:rPr>
          <w:rFonts w:cs="Arial;Arial" w:ascii="Arial;Arial" w:hAnsi="Arial;Arial"/>
          <w:b/>
          <w:bCs/>
          <w:sz w:val="20"/>
          <w:szCs w:val="20"/>
          <w:lang w:val="en-US"/>
        </w:rPr>
        <w:t>8.1.</w:t>
      </w:r>
      <w:r>
        <w:rPr>
          <w:rFonts w:cs="Arial;Arial" w:ascii="Arial;Arial" w:hAnsi="Arial;Arial"/>
          <w:sz w:val="20"/>
          <w:szCs w:val="20"/>
          <w:lang w:val="en-US"/>
        </w:rPr>
        <w:t xml:space="preserve"> Todos os constantes na Os materiais devem ser entregues na embalagem original, em perfeito estado, sem sinais de violação, sem aderência ao produto, umidade, sem inadequação de conteúdo, devidamente identificados.</w:t>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O objeto deste pregão será entregue e recebido provisoriamente no âmbito estabelecido neste edital e seus Anexos, inclusive Ata de Registro de Preços, para efeito simultâneo ou posterior verificação, conforme o caso, da compatibilidade com as especificações pactuadas, envolvendo a qualidade, quantidade, testes de aceite, perfeita adequação, resultando no recebimento definitivo, observado o prazo de até 24 (vinte e quatro) horas de sua entrega.</w:t>
      </w:r>
    </w:p>
    <w:p>
      <w:pPr>
        <w:pStyle w:val="Normal"/>
        <w:tabs>
          <w:tab w:val="clear" w:pos="708"/>
          <w:tab w:val="left" w:pos="54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Independentemente da aceitação, a adjudicatária garantirá a qualidade dos serviços e produtos.</w:t>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Correrão por conta da adjudicatária fornecedora, todas as despesas relacionadas ao fornecimento, incluindo fretes, entre outras que possam existir, tributos e encargos trabalhistas e previdenciários.</w:t>
      </w:r>
    </w:p>
    <w:p>
      <w:pPr>
        <w:pStyle w:val="Normal"/>
        <w:autoSpaceDE w:val="false"/>
        <w:rPr>
          <w:rFonts w:ascii="Arial;Arial" w:hAnsi="Arial;Arial" w:cs="Arial;Arial"/>
          <w:b/>
          <w:b/>
          <w:bCs/>
          <w:sz w:val="20"/>
          <w:szCs w:val="20"/>
        </w:rPr>
      </w:pPr>
      <w:r>
        <w:rPr>
          <w:rFonts w:cs="Arial;Arial" w:ascii="Arial;Arial" w:hAnsi="Arial;Arial"/>
          <w:b/>
          <w:bCs/>
          <w:sz w:val="20"/>
          <w:szCs w:val="20"/>
          <w:lang w:val="en-US"/>
        </w:rPr>
        <w:t>8.5. Prazo de entrega:</w:t>
      </w:r>
      <w:r>
        <w:rPr>
          <w:rFonts w:cs="Arial;Arial" w:ascii="Arial;Arial" w:hAnsi="Arial;Arial"/>
          <w:sz w:val="20"/>
          <w:szCs w:val="20"/>
          <w:lang w:val="en-US"/>
        </w:rPr>
        <w:t xml:space="preserve"> a empresa vencedora da licitação fica obrigada a entregar os produtos em até </w:t>
      </w:r>
      <w:r>
        <w:rPr>
          <w:rFonts w:cs="Arial;Arial" w:ascii="Arial;Arial" w:hAnsi="Arial;Arial"/>
          <w:b/>
          <w:bCs/>
          <w:sz w:val="20"/>
          <w:szCs w:val="20"/>
        </w:rPr>
        <w:t>05</w:t>
      </w:r>
      <w:r>
        <w:rPr>
          <w:rFonts w:cs="Arial;Arial" w:ascii="Arial;Arial" w:hAnsi="Arial;Arial"/>
          <w:b/>
          <w:bCs/>
          <w:sz w:val="20"/>
          <w:szCs w:val="20"/>
          <w:lang w:val="en-US"/>
        </w:rPr>
        <w:t xml:space="preserve"> (</w:t>
      </w:r>
      <w:r>
        <w:rPr>
          <w:rFonts w:cs="Arial;Arial" w:ascii="Arial;Arial" w:hAnsi="Arial;Arial"/>
          <w:b/>
          <w:bCs/>
          <w:sz w:val="20"/>
          <w:szCs w:val="20"/>
        </w:rPr>
        <w:t>cinco</w:t>
      </w:r>
      <w:r>
        <w:rPr>
          <w:rFonts w:cs="Arial;Arial" w:ascii="Arial;Arial" w:hAnsi="Arial;Arial"/>
          <w:b/>
          <w:bCs/>
          <w:sz w:val="20"/>
          <w:szCs w:val="20"/>
          <w:lang w:val="en-US"/>
        </w:rPr>
        <w:t>) dias</w:t>
      </w:r>
      <w:r>
        <w:rPr>
          <w:rFonts w:cs="Arial;Arial" w:ascii="Arial;Arial" w:hAnsi="Arial;Arial"/>
          <w:sz w:val="20"/>
          <w:szCs w:val="20"/>
          <w:lang w:val="en-US"/>
        </w:rPr>
        <w:t xml:space="preserve"> </w:t>
      </w:r>
      <w:r>
        <w:rPr>
          <w:rFonts w:cs="Arial;Arial" w:ascii="Arial;Arial" w:hAnsi="Arial;Arial"/>
          <w:sz w:val="20"/>
          <w:szCs w:val="20"/>
        </w:rPr>
        <w:t xml:space="preserve">úteis </w:t>
      </w:r>
      <w:r>
        <w:rPr>
          <w:rFonts w:cs="Arial;Arial" w:ascii="Arial;Arial" w:hAnsi="Arial;Arial"/>
          <w:sz w:val="20"/>
          <w:szCs w:val="20"/>
          <w:lang w:val="en-US"/>
        </w:rPr>
        <w:t>após solicitação do Departamento de Compras.</w:t>
      </w:r>
    </w:p>
    <w:p>
      <w:pPr>
        <w:pStyle w:val="Normal"/>
        <w:autoSpaceDE w:val="false"/>
        <w:jc w:val="both"/>
        <w:rPr/>
      </w:pPr>
      <w:r>
        <w:rPr>
          <w:rFonts w:cs="Arial;Arial" w:ascii="Arial;Arial" w:hAnsi="Arial;Arial"/>
          <w:b/>
          <w:bCs/>
          <w:sz w:val="20"/>
          <w:szCs w:val="20"/>
          <w:lang w:val="en-US"/>
        </w:rPr>
        <w:t xml:space="preserve">8.6. </w:t>
      </w:r>
      <w:r>
        <w:rPr>
          <w:rFonts w:cs="Arial;Arial" w:ascii="Arial;Arial" w:hAnsi="Arial;Arial"/>
          <w:sz w:val="20"/>
          <w:szCs w:val="20"/>
        </w:rPr>
        <w:t>D</w:t>
      </w:r>
      <w:r>
        <w:rPr>
          <w:rFonts w:cs="Arial;Arial" w:ascii="Arial;Arial" w:hAnsi="Arial;Arial"/>
          <w:sz w:val="20"/>
          <w:szCs w:val="20"/>
          <w:lang w:val="en-US"/>
        </w:rPr>
        <w:t>everá apresentar fogos de artificio que deverão ser de fabricação nacional ou de origem estrangeira, sendo que em ambos os casos os produtos somente serão aceitos na entrega, se acompanhados da apresentação de todos os respectivos laudos de análise de qualidade e procedência emitidos por entidade credenciada junto ao INMETRO (Instituto Nacional de Metrologia) ou por certificador internacional desde que, reconhecidamente vinculado ao sistema ILAC (International Laboratory Accreditation Cooperation - ex: CNAS, DIN, ANSI, IPQ). Devendo estar em Conformidade às normas e padrões: da ABNT (Associação Brasileira de Normas Técnicas) e dos Reg. Tec. 01 e 02 do Exército Brasileiro, atendendo eficazmente às finalidades que deles naturalmente se esperam, conforme também determina o Código de Defesa do Consumidor. No caso de apresentação de laudos em língua estrangeira, estes deverão estar acompanhado da devida tradução oficial e juramentada, conforme normativas da DLog - DFPC - do Exército Brasileiro.</w:t>
      </w:r>
    </w:p>
    <w:p>
      <w:pPr>
        <w:pStyle w:val="Normal"/>
        <w:autoSpaceDE w:val="false"/>
        <w:jc w:val="both"/>
        <w:rPr/>
      </w:pPr>
      <w:r>
        <w:rPr>
          <w:rFonts w:cs="Arial;Arial" w:ascii="Arial;Arial" w:hAnsi="Arial;Arial"/>
          <w:b/>
          <w:bCs/>
          <w:sz w:val="20"/>
          <w:szCs w:val="20"/>
          <w:lang w:val="en-US"/>
        </w:rPr>
        <w:t xml:space="preserve">8.6. </w:t>
      </w:r>
      <w:r>
        <w:rPr>
          <w:rFonts w:cs="Arial;Arial" w:ascii="Arial;Arial" w:hAnsi="Arial;Arial"/>
          <w:sz w:val="20"/>
          <w:szCs w:val="20"/>
        </w:rPr>
        <w:t>D</w:t>
      </w:r>
      <w:r>
        <w:rPr>
          <w:rFonts w:cs="Arial;Arial" w:ascii="Arial;Arial" w:hAnsi="Arial;Arial"/>
          <w:sz w:val="20"/>
          <w:szCs w:val="20"/>
          <w:lang w:val="en-US"/>
        </w:rPr>
        <w:t>everá ainda, apresentar material em atendimento ao disposto no artigo 31 da Lei Federal nº 8.078 de 11/09/1990 no qual os produtos deverão ser entregues em embalagem original de modo a assegurar informações claras, precisas e ostensivas em língua portuguesa, sobre características,fabricante, marca, modelo, procedência, qualidade, quantidade, composição, prazo de validade, lote, origem e outros dados pertinentes aos fogos ora adquiridos.</w:t>
      </w:r>
    </w:p>
    <w:p>
      <w:pPr>
        <w:pStyle w:val="Normal"/>
        <w:autoSpaceDE w:val="false"/>
        <w:jc w:val="both"/>
        <w:rPr/>
      </w:pPr>
      <w:r>
        <w:rPr>
          <w:rFonts w:cs="Arial;Arial" w:ascii="Arial;Arial" w:hAnsi="Arial;Arial"/>
          <w:b/>
          <w:bCs/>
          <w:sz w:val="20"/>
          <w:szCs w:val="20"/>
          <w:lang w:val="en-US"/>
        </w:rPr>
        <w:t xml:space="preserve">8.7. </w:t>
      </w:r>
      <w:r>
        <w:rPr>
          <w:rFonts w:cs="Arial;Arial" w:ascii="Arial;Arial" w:hAnsi="Arial;Arial"/>
          <w:sz w:val="20"/>
          <w:szCs w:val="20"/>
          <w:lang w:val="en-US"/>
        </w:rPr>
        <w:t>Os produtos apresentados, deverão ser formatados nas fábricas, e em embalagens originais e próprias, blindados com plásticos transparentes para facilitar a conferência do material em sua totalidade e contra intempéries. Para facilitar a conferência dos materiais, deverá constar nestes, o timbre indicado à indústria de procedência, acrescida, das quantidades de tubos, bitolas dos canos e efeitos, e fornecer os preços individualizados de cada item, caso ocorra falha de algum item na detonação o mesmo deverá ser descontado no pagamento proporcionalmente ao item não detonado.</w:t>
      </w:r>
    </w:p>
    <w:p>
      <w:pPr>
        <w:pStyle w:val="Normal"/>
        <w:autoSpaceDE w:val="false"/>
        <w:jc w:val="both"/>
        <w:rPr/>
      </w:pPr>
      <w:r>
        <w:rPr>
          <w:rFonts w:cs="Arial;Arial" w:ascii="Arial;Arial" w:hAnsi="Arial;Arial"/>
          <w:b/>
          <w:bCs/>
          <w:sz w:val="20"/>
          <w:szCs w:val="20"/>
          <w:lang w:val="en-US"/>
        </w:rPr>
        <w:t xml:space="preserve">8.9. </w:t>
      </w:r>
      <w:r>
        <w:rPr>
          <w:rFonts w:cs="Arial;Arial" w:ascii="Arial;Arial" w:hAnsi="Arial;Arial"/>
          <w:sz w:val="20"/>
          <w:szCs w:val="20"/>
        </w:rPr>
        <w:t>D</w:t>
      </w:r>
      <w:r>
        <w:rPr>
          <w:rFonts w:cs="Arial;Arial" w:ascii="Arial;Arial" w:hAnsi="Arial;Arial"/>
          <w:sz w:val="20"/>
          <w:szCs w:val="20"/>
          <w:lang w:val="en-US"/>
        </w:rPr>
        <w:t>everá ter ao menos 02 (dois) profissionais Blasters Pirotécnicos disponíveis para ser envolvidos na execução dos possíveis serviços concomitantes (de mesma data e em locais diferentes). Devendo estes, ser detentores de conhecimentos técnicos e experiência para orientação focada na maior segurança. Devendo estes ainda, manter em dia (validade) suas devidas licenças requisitadas referentes ao ramo da pirotecnia perante aos Órgãos fiscalizadores. Conjuntamente, a adjudicatária manterá reserva de datas e agenda para ao menos 04 (quatro) espetáculos e 20 entregas no período de vigência da ata.  Quando for a empresa que vier disparar os materiais de Uso Controlado (Classe D ... como Morteiros acima de 3,5”) Todo o material deverá ser disparado eletronicamente por sistema de controle digital (</w:t>
      </w:r>
      <w:r>
        <w:rPr>
          <w:rFonts w:cs="Arial;Arial" w:ascii="Arial;Arial" w:hAnsi="Arial;Arial"/>
          <w:sz w:val="20"/>
          <w:szCs w:val="20"/>
          <w:u w:val="single"/>
          <w:lang w:val="en-US"/>
        </w:rPr>
        <w:t>Não será aceito o uso de mesas de disparo manuais</w:t>
      </w:r>
      <w:r>
        <w:rPr>
          <w:rFonts w:cs="Arial;Arial" w:ascii="Arial;Arial" w:hAnsi="Arial;Arial"/>
          <w:sz w:val="20"/>
          <w:szCs w:val="20"/>
          <w:lang w:val="en-US"/>
        </w:rPr>
        <w:t>). Deverá ainda ser lançada ART do Espetáculo especifico, bem como o fornecimento das licenças da empresa adjudicatária, para que possa ser disponibilizado para que o setor competente da administração municipal faça a obtenção das vistorias e alvarás de REGULARIZAÇÃO DE EVENTOS junto ao “FUNRESPOL” da Policia Civil-PR e ao “PREVINCÊNDIO” do Setor de Vistorias e Prevenção do Corpo de Bombeiros-PMPR;</w:t>
      </w:r>
    </w:p>
    <w:p>
      <w:pPr>
        <w:pStyle w:val="Normal"/>
        <w:autoSpaceDE w:val="false"/>
        <w:jc w:val="both"/>
        <w:rPr/>
      </w:pPr>
      <w:r>
        <w:rPr>
          <w:rFonts w:cs="Arial;Arial" w:ascii="Arial;Arial" w:hAnsi="Arial;Arial"/>
          <w:b/>
          <w:bCs/>
          <w:sz w:val="20"/>
          <w:szCs w:val="20"/>
          <w:lang w:val="en-US"/>
        </w:rPr>
        <w:t xml:space="preserve">8.10. </w:t>
      </w:r>
      <w:r>
        <w:rPr>
          <w:rFonts w:cs="Arial;Arial" w:ascii="Arial;Arial" w:hAnsi="Arial;Arial"/>
          <w:sz w:val="20"/>
          <w:szCs w:val="20"/>
          <w:lang w:val="en-US"/>
        </w:rPr>
        <w:t>Por critérios de maior segurança, todos os tubos de lançamento de morteiros, 3" (três) à 6" (seis) polegadas, deverão ser obrigatoriamente em fibra de vidro (fiberglass) estrutural. Os tubos deverão ser propriamente estabilizados e fixados firmemente em grades confiáveis e, preferentemente, barricados com chapas de compensado e/ou sacos de areia. Será exceção o uso de “Tortas e Conjuntos de Morteiros (Shell cakes)” com tubos de papel cujo calibre seja de até 3" (três polegadas) e desde que estas sejam comprovadamente produto regular, formatado e produzido em fábrica autorizada e, que sua proporção de utilização unitária, se restrinja a no máximo 30% (trinta por cento) do total das bombas de seu calibre e efeitos requeridos na proposta ofertada.</w:t>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 Caso esteja a contratada com um serviço já iniciado (disparando) e/ou em andamento e houver situação de risco diverso tanto patrimonial (público ou particular) ou pessoal (como ex.: mudança brusca de direção de vento / invasão do sitio de disparo /  queda, quebra ou rompimento de algum suporte/ etc...) Poderá o espetáculo ser interrompido a qualquer momento que julgue o Blaster Artífice Pirotécnico que comanda a equipe da adjudicatária contratada, tendo este plenos e incontestáveis poderes que lhe são dados para fazer tais escolhas. Podendo ou não o espetáculo ser retomado conforme as condições de segurança, se reestabelecidas. </w:t>
      </w:r>
    </w:p>
    <w:p>
      <w:pPr>
        <w:pStyle w:val="Normal"/>
        <w:autoSpaceDE w:val="false"/>
        <w:jc w:val="both"/>
        <w:rPr/>
      </w:pPr>
      <w:r>
        <w:rPr>
          <w:rFonts w:cs="Arial;Arial" w:ascii="Arial;Arial" w:hAnsi="Arial;Arial"/>
          <w:b/>
          <w:bCs/>
          <w:sz w:val="20"/>
          <w:szCs w:val="20"/>
          <w:lang w:val="en-US"/>
        </w:rPr>
        <w:t>8.11.1.</w:t>
      </w:r>
      <w:r>
        <w:rPr>
          <w:rFonts w:cs="Arial;Arial" w:ascii="Arial;Arial" w:hAnsi="Arial;Arial"/>
          <w:sz w:val="20"/>
          <w:szCs w:val="20"/>
          <w:lang w:val="en-US"/>
        </w:rPr>
        <w:t xml:space="preserve"> Não caberá a contratada nenhuma sanção, penalização ou desconto pela interrupção gerada pelos eventos diversos e adversos citados no item 8.11 desde que comprovadamente tal interrupção seja fruto de ação natural e climática ou de terceiros e que principalmente não tenha sido causada nem por falha de equipamento ou material nem na sua execução de montagem por parte adjudicatária contratada.</w:t>
      </w:r>
    </w:p>
    <w:p>
      <w:pPr>
        <w:pStyle w:val="Normal"/>
        <w:autoSpaceDE w:val="false"/>
        <w:jc w:val="both"/>
        <w:rPr/>
      </w:pPr>
      <w:r>
        <w:rPr>
          <w:rFonts w:cs="Arial;Arial" w:ascii="Arial;Arial" w:hAnsi="Arial;Arial"/>
          <w:b/>
          <w:bCs/>
          <w:sz w:val="20"/>
          <w:szCs w:val="20"/>
          <w:lang w:val="en-US"/>
        </w:rPr>
        <w:t>8.11.2.</w:t>
      </w:r>
      <w:r>
        <w:rPr>
          <w:rFonts w:cs="Arial;Arial" w:ascii="Arial;Arial" w:hAnsi="Arial;Arial"/>
          <w:sz w:val="20"/>
          <w:szCs w:val="20"/>
          <w:lang w:val="en-US"/>
        </w:rPr>
        <w:t xml:space="preserve"> As decisões tomadas pelo Blaster Artífice Pirotécnico na ocorrência dos eventos diversos e adversos citados no item 8.11 não caracterizarão descumprimento contratual por parte da adjudicatária contratada  em nenhuma hipótese pois visarão a segurança dos presentes.</w:t>
      </w:r>
    </w:p>
    <w:p>
      <w:pPr>
        <w:pStyle w:val="Normal"/>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Em caso de eventos com a presença do Blaster, após o término do espetáculo, realizar-se-á rigorosa vistoria no local, a ser executada pelo Blaster técnico responsável pelo disparo no evento, num raio proporcional ao poder de alcance dos artefatos utilizados, a fim de se recolherem materiais eventualmente não deflagrados, o qual a empresa contratada dará correta inativação e destino final nos termos previstos no R-105 e da Legislação ambiental. A empresa contratada efetuará o recolhimento também dos restos graúdos de tortas, morteiros, conjuntos múltiplos e demais artefatos disparados (mediante o PGRS – Programa de Gerenciamento de Resíduos Sólidos da empresa). Já a limpeza geral e final dos resíduos finos e inertes característicos e provenientes do comum disparo dos artefatos no sitio, será por conta do departamento próprio do Município de Laranjeiras do Sul.</w:t>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No ato da entrega será verificada em vistoria as especificações solicitadas nos produtos, bem como, a qualidade dos serviços. Reservando-se ao Município de Laranjeiras do Sul o direito de recusar aqueles em desacordo com o pedido, solicitando sua imediata substituição. Logo, não serão aceitos produtos de má qualidade ou que não condigam exatamente com os calibres, quantidades e com as cores e efeitos solicitados detalhadamente no ANEXO I e seus itens, sob pena da empresa contratada não receber os valores e ser ainda penalizada Civil, Criminal e Administrativam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4. </w:t>
      </w:r>
      <w:r>
        <w:rPr>
          <w:rFonts w:cs="Arial;Arial" w:ascii="Arial;Arial" w:hAnsi="Arial;Arial"/>
          <w:sz w:val="20"/>
          <w:szCs w:val="20"/>
          <w:lang w:val="en-US"/>
        </w:rPr>
        <w:t>Em caso de não aceitação do item objeto deste pregão, fica a Contratada obrigada a retirá-lo e a substituí-lo de forma imediata, sob pena de incidência nas sanções capituladas na alínea 29 e subitens deste Edital.</w:t>
      </w:r>
    </w:p>
    <w:p>
      <w:pPr>
        <w:pStyle w:val="Normal"/>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Em caso de diferença de quantidade, fica a Contratada obrigada a providenciar sua complementação imediatamente, sob pena de Incidência nas sanções capituladas na alínea 29 e subitens deste Edital.</w:t>
      </w:r>
    </w:p>
    <w:p>
      <w:pPr>
        <w:pStyle w:val="Normal"/>
        <w:autoSpaceDE w:val="false"/>
        <w:jc w:val="both"/>
        <w:rPr/>
      </w:pPr>
      <w:r>
        <w:rPr>
          <w:rFonts w:cs="Arial;Arial" w:ascii="Arial;Arial" w:hAnsi="Arial;Arial"/>
          <w:b/>
          <w:bCs/>
          <w:sz w:val="20"/>
          <w:szCs w:val="20"/>
          <w:lang w:val="en-US"/>
        </w:rPr>
        <w:t>8.16.</w:t>
      </w:r>
      <w:r>
        <w:rPr>
          <w:rFonts w:cs="Arial;Arial" w:ascii="Arial;Arial" w:hAnsi="Arial;Arial"/>
          <w:sz w:val="20"/>
          <w:szCs w:val="20"/>
          <w:lang w:val="en-US"/>
        </w:rPr>
        <w:t xml:space="preserve"> O recebimento provisório ou definitivo não exclui a responsabilidade da proponente adjudicatária, pelos prejuízos resultantes da incorreta execução do contrato, nos termos das prescrições legais, podendo levar ao cancelamento da Ata de Registro de Preços, sem prejuízo das sanções previstas neste Edital, na própria Ata de Registro de Preços, bem como dos contratos dela decorrentes.</w:t>
      </w:r>
    </w:p>
    <w:p>
      <w:pPr>
        <w:pStyle w:val="Normal"/>
        <w:jc w:val="both"/>
        <w:rPr>
          <w:rFonts w:ascii="Arial;Arial" w:hAnsi="Arial;Arial" w:cs="Arial;Arial"/>
          <w:b/>
          <w:b/>
          <w:sz w:val="20"/>
          <w:szCs w:val="20"/>
        </w:rPr>
      </w:pPr>
      <w:r>
        <w:rPr>
          <w:rFonts w:cs="Arial;Arial" w:ascii="Arial;Arial" w:hAnsi="Arial;Arial"/>
          <w:b/>
          <w:bCs/>
          <w:sz w:val="20"/>
          <w:szCs w:val="20"/>
          <w:lang w:val="en-US"/>
        </w:rPr>
        <w:t>8.17.</w:t>
      </w:r>
      <w:r>
        <w:rPr>
          <w:lang w:val="en-US"/>
        </w:rPr>
        <w:t xml:space="preserve"> </w:t>
      </w:r>
      <w:r>
        <w:rPr>
          <w:rFonts w:cs="Arial;Arial" w:ascii="Arial;Arial" w:hAnsi="Arial;Arial"/>
          <w:sz w:val="20"/>
          <w:szCs w:val="20"/>
          <w:lang w:val="en-US"/>
        </w:rPr>
        <w:t>A empresa é obrigada a apresentação de ART de execução dos serviços.</w:t>
      </w:r>
    </w:p>
    <w:p>
      <w:pPr>
        <w:pStyle w:val="Normal"/>
        <w:jc w:val="both"/>
        <w:rPr/>
      </w:pPr>
      <w:r>
        <w:rPr>
          <w:rFonts w:cs="Arial;Arial" w:ascii="Arial;Arial" w:hAnsi="Arial;Arial"/>
          <w:b/>
          <w:sz w:val="20"/>
          <w:szCs w:val="20"/>
        </w:rPr>
        <w:t xml:space="preserve">8.18. </w:t>
      </w:r>
      <w:r>
        <w:rPr>
          <w:rFonts w:cs="Arial;Arial" w:ascii="Arial;Arial" w:hAnsi="Arial;Arial"/>
          <w:sz w:val="20"/>
          <w:szCs w:val="20"/>
        </w:rPr>
        <w:t>Os produtos serão recebido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pPr>
      <w:r>
        <w:rPr>
          <w:rFonts w:cs="Arial;Arial" w:ascii="Arial;Arial" w:hAnsi="Arial;Arial"/>
          <w:b/>
          <w:sz w:val="20"/>
          <w:szCs w:val="20"/>
        </w:rPr>
        <w:t xml:space="preserve">8.19. </w:t>
      </w:r>
      <w:r>
        <w:rPr>
          <w:rFonts w:cs="Arial;Arial" w:ascii="Arial;Arial" w:hAnsi="Arial;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sz w:val="20"/>
          <w:szCs w:val="20"/>
        </w:rPr>
      </w:pPr>
      <w:r>
        <w:rPr>
          <w:rFonts w:cs="Arial;Arial" w:ascii="Arial;Arial" w:hAnsi="Arial;Arial"/>
          <w:b/>
          <w:sz w:val="20"/>
          <w:szCs w:val="20"/>
        </w:rPr>
        <w:t xml:space="preserve">8.19.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 DAS OBRIGAÇÕES DO CONTRATANTE</w:t>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7 de outubro de 2021.</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pPr>
      <w:r>
        <w:rPr>
          <w:rFonts w:cs="Arial;Arial" w:ascii="Arial;Arial" w:hAnsi="Arial;Arial"/>
          <w:b/>
          <w:sz w:val="20"/>
          <w:szCs w:val="20"/>
        </w:rPr>
        <w:t>Pregoeira</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REF. PREGÃO PRESENCIAL N.º 107/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07/2021</w:t>
      </w:r>
      <w:r>
        <w:rPr>
          <w:rFonts w:cs="Arial;Arial" w:ascii="Arial;Arial" w:hAnsi="Arial;Arial"/>
          <w:sz w:val="20"/>
          <w:szCs w:val="20"/>
        </w:rPr>
        <w:t xml:space="preserve">, cujo objeto é o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07/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07</w:t>
      </w:r>
      <w:r>
        <w:rPr>
          <w:rFonts w:cs="Arial;Arial" w:ascii="Arial;Arial" w:hAnsi="Arial;Arial"/>
          <w:i w:val="false"/>
        </w:rPr>
        <w:t>/</w:t>
      </w:r>
      <w:r>
        <w:rPr>
          <w:rFonts w:cs="Arial;Arial" w:ascii="Arial;Arial" w:hAnsi="Arial;Arial"/>
          <w:i w:val="false"/>
          <w:lang w:val="pt-BR"/>
        </w:rPr>
        <w:t>2021.</w:t>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lang w:val="en-US"/>
        </w:rPr>
        <w:t>REGISTRO DE PREÇOS VISANDO EVENTUAIS E FUTURAS AQUISIÇÕES DE FOGOS DE ARTIFÍCIOS E SHOWS PIROTÉCNICOS NOS DIVERSOS EVENTOS E FESTIVIDADES DO MUNICIPIO DE LARANJEIRAS DO SUL</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07</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107/2021</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lang w:val="en-US"/>
        </w:rPr>
        <w:t>REGISTRO DE PREÇOS VISANDO EVENTUAIS E FUTURAS AQUISIÇÕES DE FOGOS DE ARTIFÍCIOS E SHOWS PIROTÉCNICOS NOS DIVERSOS EVENTOS E FESTIVIDADES DO MUNICIPIO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deverá ser de </w:t>
      </w:r>
      <w:r>
        <w:rPr>
          <w:rFonts w:cs="Arial;Arial" w:ascii="Arial;Arial" w:hAnsi="Arial;Arial"/>
          <w:b/>
          <w:sz w:val="20"/>
          <w:szCs w:val="20"/>
        </w:rPr>
        <w:t>05 (cinco) dias</w:t>
      </w:r>
      <w:r>
        <w:rPr>
          <w:rFonts w:cs="Arial;Arial" w:ascii="Arial;Arial" w:hAnsi="Arial;Arial"/>
          <w:sz w:val="20"/>
          <w:szCs w:val="20"/>
        </w:rPr>
        <w:t xml:space="preserve"> </w:t>
      </w:r>
      <w:r>
        <w:rPr>
          <w:rFonts w:cs="Arial;Arial" w:ascii="Arial;Arial" w:hAnsi="Arial;Arial"/>
          <w:b/>
          <w:sz w:val="20"/>
          <w:szCs w:val="20"/>
        </w:rPr>
        <w:t xml:space="preserve">úteis </w:t>
      </w:r>
      <w:r>
        <w:rPr>
          <w:rFonts w:cs="Arial;Arial" w:ascii="Arial;Arial" w:hAnsi="Arial;Arial"/>
          <w:sz w:val="20"/>
          <w:szCs w:val="20"/>
        </w:rPr>
        <w:t>após a ordem de compra. O local será indicado na ordem de compras. Prazos específicos Show Pirotécn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Abertura do Natal: está marcado para o dia 30 de novembro. Entretanto, esta data poderá ser modificada conforme orientação da administr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Réveillon: está marcado para o dia 31 de dezembro. A empresa deverá atender a data e horário que irá iniciar o Show, que será repassado conforme orientação da administr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Secretaria, ou conforme ordem de compras.</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Realizar os 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2.</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CLÁUSULA QUINTA – DO PAGAMENTO </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40" w:type="dxa"/>
        <w:jc w:val="left"/>
        <w:tblInd w:w="-120" w:type="dxa"/>
        <w:tblLayout w:type="fixed"/>
        <w:tblCellMar>
          <w:top w:w="0" w:type="dxa"/>
          <w:left w:w="105" w:type="dxa"/>
          <w:bottom w:w="0" w:type="dxa"/>
          <w:right w:w="105" w:type="dxa"/>
        </w:tblCellMar>
      </w:tblPr>
      <w:tblGrid>
        <w:gridCol w:w="1333"/>
        <w:gridCol w:w="1439"/>
        <w:gridCol w:w="1635"/>
        <w:gridCol w:w="1984"/>
        <w:gridCol w:w="1741"/>
        <w:gridCol w:w="1408"/>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022</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0.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poio a Eventos Festivos e Comemorativo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terial de Consum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022</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9.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poio a Eventos Festivos e Comemorativo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Outros Serviços de Terceiros – Pessoa Juridi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146</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0.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as Atividades do Natal de Luz</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terial de Consum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4"/>
                <w:szCs w:val="14"/>
              </w:rPr>
            </w:pPr>
            <w:r>
              <w:rPr>
                <w:b/>
                <w:bCs/>
                <w:sz w:val="14"/>
                <w:szCs w:val="14"/>
              </w:rPr>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4"/>
                <w:szCs w:val="14"/>
              </w:rPr>
            </w:pPr>
            <w:r>
              <w:rPr>
                <w:b/>
                <w:bCs/>
                <w:sz w:val="14"/>
                <w:szCs w:val="14"/>
              </w:rPr>
              <w:t>Órgão</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Unidade</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Atividade</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Natureza da Despesa</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Fonte</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4"/>
                <w:szCs w:val="14"/>
              </w:rPr>
            </w:pPr>
            <w:r>
              <w:rPr>
                <w:b/>
                <w:bCs/>
                <w:sz w:val="14"/>
                <w:szCs w:val="14"/>
              </w:rPr>
              <w:t>Rubric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6</w:t>
            </w:r>
          </w:p>
        </w:tc>
        <w:tc>
          <w:tcPr>
            <w:tcW w:w="163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1</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4.122.0002.2146</w:t>
            </w:r>
          </w:p>
        </w:tc>
        <w:tc>
          <w:tcPr>
            <w:tcW w:w="17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33.90.39.00.00</w:t>
            </w:r>
          </w:p>
        </w:tc>
        <w:tc>
          <w:tcPr>
            <w:tcW w:w="14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4"/>
                <w:szCs w:val="14"/>
              </w:rPr>
            </w:pPr>
            <w:r>
              <w:rPr>
                <w:sz w:val="14"/>
                <w:szCs w:val="14"/>
              </w:rPr>
              <w:t>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4"/>
                <w:szCs w:val="14"/>
              </w:rPr>
            </w:pPr>
            <w:r>
              <w:rPr>
                <w:b/>
                <w:bCs/>
                <w:sz w:val="14"/>
                <w:szCs w:val="14"/>
              </w:rPr>
              <w:t>Descriçã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Secretaria Municipal de Administração e Planejamento</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Administração de Administração m Ger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Manutenção das Atividades do Natal de Luz</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Outros Serviços de Terceiros – Pessoa Juridic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4"/>
                <w:szCs w:val="14"/>
              </w:rPr>
            </w:pPr>
            <w:r>
              <w:rPr>
                <w:sz w:val="14"/>
                <w:szCs w:val="14"/>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w:t>
      </w:r>
      <w:r>
        <w:rPr>
          <w:rFonts w:cs="Arial;Arial" w:ascii="Arial;Arial" w:hAnsi="Arial;Arial"/>
          <w:sz w:val="20"/>
          <w:szCs w:val="20"/>
          <w:lang w:val="pt-BR"/>
        </w:rPr>
        <w:t>, matrícula n° 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Garantia mínima de 12 (doze) meses a partir da data de emissão da nota fisc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2. </w:t>
      </w:r>
      <w:r>
        <w:rPr>
          <w:rFonts w:cs="Arial;Arial" w:ascii="Arial;Arial" w:hAnsi="Arial;Arial"/>
          <w:sz w:val="20"/>
          <w:szCs w:val="20"/>
          <w:lang w:val="en-US"/>
        </w:rPr>
        <w:t>Possuir garantia mínima de 12 (doze) meses, com atendimento técnico para os equipamentos que apresentarem defeito ou substituição dos mesm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Caso apresentarem defeitos de fabricação ou sofrerem quebras ou rachaduras no período de garantia, deverão estes ser substituídos pel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A recusa imotivada em prestar a garantia ensejará a adoção das penalidades constantes do Edital 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5. </w:t>
      </w:r>
      <w:r>
        <w:rPr>
          <w:rFonts w:cs="Arial;Arial" w:ascii="Arial;Arial" w:hAnsi="Arial;Arial"/>
          <w:sz w:val="20"/>
          <w:szCs w:val="20"/>
        </w:rPr>
        <w:t>D</w:t>
      </w:r>
      <w:r>
        <w:rPr>
          <w:rFonts w:cs="Arial;Arial" w:ascii="Arial;Arial" w:hAnsi="Arial;Arial"/>
          <w:sz w:val="20"/>
          <w:szCs w:val="20"/>
          <w:lang w:val="en-US"/>
        </w:rPr>
        <w:t>everá apresentar fogos de artificio que deverão ser de fabricação nacional ou de origem estrangeira, sendo que em ambos os casos os produtos somente serão aceitos na entrega, se acompanhados da apresentação de todos os respectivos laudos de análise de qualidade e procedência emitidos por entidade credenciada junto ao INMETRO (Instituto Nacional de Metrologia) ou por certificador internacional desde que, reconhecidamente vinculado ao sistema ILAC (International Laboratory Accreditation Cooperation - ex: CNAS, DIN, ANSI, IPQ). Devendo estar em Conformidade às normas e padrões: da ABNT (Associação Brasileira de Normas Técnicas) e dos Reg. Tec. 01 e 02 do Exército Brasileiro, atendendo eficazmente às finalidades que deles naturalmente se esperam, conforme também determina o Código de Defesa do Consumidor. No caso de apresentação de laudos em língua estrangeira, estes deverão estar acompanhado da devida tradução oficial e juramentada, conforme normativas da DLog - DFPC - do Exército Brasileiro.</w:t>
      </w:r>
    </w:p>
    <w:p>
      <w:pPr>
        <w:pStyle w:val="Normal"/>
        <w:tabs>
          <w:tab w:val="clear" w:pos="708"/>
          <w:tab w:val="left" w:pos="540" w:leader="none"/>
        </w:tabs>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jc w:val="both"/>
        <w:rPr/>
      </w:pPr>
      <w:r>
        <w:rPr>
          <w:rFonts w:cs="Arial;Arial" w:ascii="Arial;Arial" w:hAnsi="Arial;Arial"/>
          <w:b/>
          <w:bCs/>
          <w:sz w:val="20"/>
          <w:szCs w:val="20"/>
          <w:lang w:val="en-US"/>
        </w:rPr>
        <w:t xml:space="preserve">10.6. </w:t>
      </w:r>
      <w:r>
        <w:rPr>
          <w:rFonts w:cs="Arial;Arial" w:ascii="Arial;Arial" w:hAnsi="Arial;Arial"/>
          <w:sz w:val="20"/>
          <w:szCs w:val="20"/>
        </w:rPr>
        <w:t>D</w:t>
      </w:r>
      <w:r>
        <w:rPr>
          <w:rFonts w:cs="Arial;Arial" w:ascii="Arial;Arial" w:hAnsi="Arial;Arial"/>
          <w:sz w:val="20"/>
          <w:szCs w:val="20"/>
          <w:lang w:val="en-US"/>
        </w:rPr>
        <w:t>everá ainda, apresentar material em atendimento ao disposto no artigo 31 da Lei Federal nº 8.078 de 11/09/1990 no qual os produtos deverão ser entregues em embalagem original de modo a assegurar informações claras, precisas e ostensivas em língua portuguesa, sobre características,fabricante, marca, modelo, procedência, qualidade, quantidade, composição, prazo de validade, lote, origem e outros dados pertinentes aos fogos ora adquiridos.</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jc w:val="both"/>
        <w:rPr/>
      </w:pPr>
      <w:r>
        <w:rPr>
          <w:rFonts w:cs="Arial;Arial" w:ascii="Arial;Arial" w:hAnsi="Arial;Arial"/>
          <w:b/>
          <w:bCs/>
          <w:sz w:val="20"/>
          <w:szCs w:val="20"/>
          <w:lang w:val="en-US"/>
        </w:rPr>
        <w:t xml:space="preserve">10.7. </w:t>
      </w:r>
      <w:r>
        <w:rPr>
          <w:rFonts w:cs="Arial;Arial" w:ascii="Arial;Arial" w:hAnsi="Arial;Arial"/>
          <w:sz w:val="20"/>
          <w:szCs w:val="20"/>
          <w:lang w:val="en-US"/>
        </w:rPr>
        <w:t>Os produtos apresentados, deverão ser formatados nas fábricas, e em embalagens originais e próprias, blindados com plásticos transparentes para facilitar a conferência do material em sua totalidade e contra intempéries. Para facilitar a conferência dos materiais, deverá constar nestes, o timbre indicado à indústria de procedência, acrescida, das quantidades de tubos, bitolas dos canos e efeitos, e fornecer os preços individualizados de cada item, caso ocorra falha de algum item na detonação o mesmo deverá ser descontado no pagamento proporcionalmente ao item não detonado.</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jc w:val="both"/>
        <w:rPr/>
      </w:pPr>
      <w:r>
        <w:rPr>
          <w:rFonts w:cs="Arial;Arial" w:ascii="Arial;Arial" w:hAnsi="Arial;Arial"/>
          <w:b/>
          <w:bCs/>
          <w:sz w:val="20"/>
          <w:szCs w:val="20"/>
          <w:lang w:val="en-US"/>
        </w:rPr>
        <w:t xml:space="preserve">10.9. </w:t>
      </w:r>
      <w:r>
        <w:rPr>
          <w:rFonts w:cs="Arial;Arial" w:ascii="Arial;Arial" w:hAnsi="Arial;Arial"/>
          <w:sz w:val="20"/>
          <w:szCs w:val="20"/>
        </w:rPr>
        <w:t>D</w:t>
      </w:r>
      <w:r>
        <w:rPr>
          <w:rFonts w:cs="Arial;Arial" w:ascii="Arial;Arial" w:hAnsi="Arial;Arial"/>
          <w:sz w:val="20"/>
          <w:szCs w:val="20"/>
          <w:lang w:val="en-US"/>
        </w:rPr>
        <w:t>everá ter ao menos 02 (dois) profissionais Blasters Pirotécnicos disponíveis para ser envolvidos na execução dos possíveis serviços concomitantes (de mesma data e em locais diferentes). Devendo estes, ser detentores de conhecimentos técnicos e experiência para orientação focada na maior segurança. Devendo estes ainda, manter em dia (validade) suas devidas licenças requisitadas referentes ao ramo da pirotecnia perante aos Órgãos fiscalizadores. Conjuntamente, a adjudicatária manterá reserva de datas e agenda para ao menos 04 (quatro) espetáculos e 20 entregas no período de vigência da ata.  Quando for a empresa que vier disparar os materiais de Uso Controlado (Classe D ... como Morteiros acima de 3,5”) Todo o material deverá ser disparado eletronicamente por sistema de controle digital (</w:t>
      </w:r>
      <w:r>
        <w:rPr>
          <w:rFonts w:cs="Arial;Arial" w:ascii="Arial;Arial" w:hAnsi="Arial;Arial"/>
          <w:sz w:val="20"/>
          <w:szCs w:val="20"/>
          <w:u w:val="single"/>
          <w:lang w:val="en-US"/>
        </w:rPr>
        <w:t>Não será aceito o uso de mesas de disparo manuais</w:t>
      </w:r>
      <w:r>
        <w:rPr>
          <w:rFonts w:cs="Arial;Arial" w:ascii="Arial;Arial" w:hAnsi="Arial;Arial"/>
          <w:sz w:val="20"/>
          <w:szCs w:val="20"/>
          <w:lang w:val="en-US"/>
        </w:rPr>
        <w:t>). Deverá ainda ser lançada ART do Espetáculo especifico, bem como o fornecimento das licenças da empresa adjudicatária, para que possa ser disponibilizado para que o setor competente da administração municipal faça a obtenção das vistorias e alvarás de REGULARIZAÇÃO DE EVENTOS junto ao “FUNRESPOL” da Policia Civil-PR e ao “PREVINCÊNDIO” do Setor de Vistorias e Prevenção do Corpo de Bombeiros-PMPR;</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jc w:val="both"/>
        <w:rPr/>
      </w:pPr>
      <w:r>
        <w:rPr>
          <w:rFonts w:cs="Arial;Arial" w:ascii="Arial;Arial" w:hAnsi="Arial;Arial"/>
          <w:b/>
          <w:bCs/>
          <w:sz w:val="20"/>
          <w:szCs w:val="20"/>
          <w:lang w:val="en-US"/>
        </w:rPr>
        <w:t xml:space="preserve">10.10. </w:t>
      </w:r>
      <w:r>
        <w:rPr>
          <w:rFonts w:cs="Arial;Arial" w:ascii="Arial;Arial" w:hAnsi="Arial;Arial"/>
          <w:sz w:val="20"/>
          <w:szCs w:val="20"/>
          <w:lang w:val="en-US"/>
        </w:rPr>
        <w:t>Por critérios de maior segurança, todos os tubos de lançamento de morteiros, 3" (três) à 6" (seis) polegadas, deverão ser obrigatoriamente em fibra de vidro (fiberglass) estrutural. Os tubos deverão ser propriamente estabilizados e fixados firmemente em grades confiáveis e, preferentemente, barricados com chapas de compensado e/ou sacos de areia. Será exceção o uso de “Tortas e Conjuntos de Morteiros (Shell cakes)” com tubos de papel cujo calibre seja de até 3" (três polegadas) e desde que estas sejam comprovadamente produto regular, formatado e produzido em fábrica autorizada e, que sua proporção de utilização unitária, se restrinja a no máximo 30% (trinta por cento) do total das bombas de seu calibre e efeitos requeridos na proposta ofer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11. </w:t>
      </w:r>
      <w:r>
        <w:rPr>
          <w:rFonts w:cs="Arial;Arial" w:ascii="Arial;Arial" w:hAnsi="Arial;Arial"/>
          <w:sz w:val="20"/>
          <w:szCs w:val="20"/>
          <w:lang w:val="en-US"/>
        </w:rPr>
        <w:t xml:space="preserve"> Caso esteja a contratada com um serviço já iniciado (disparando) e/ou em andamento e houver situação de risco diverso tanto patrimonial (público ou particular) ou pessoal (como ex.: mudança brusca de direção de vento / invasão do sitio de disparo /  queda, quebra ou rompimento de algum suporte/ etc...) Poderá o espetáculo ser interrompido a qualquer momento que julgue o Blaster Artífice Pirotécnico que comanda a equipe da adjudicatária contratada, tendo este plenos e incontestáveis poderes que lhe são dados para fazer tais escolhas. Podendo ou não o espetáculo ser retomado conforme as condições de segurança, se reestabelecidas.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0.11.1.</w:t>
      </w:r>
      <w:r>
        <w:rPr>
          <w:rFonts w:cs="Arial;Arial" w:ascii="Arial;Arial" w:hAnsi="Arial;Arial"/>
          <w:sz w:val="20"/>
          <w:szCs w:val="20"/>
          <w:lang w:val="en-US"/>
        </w:rPr>
        <w:t xml:space="preserve"> Não caberá a contratada nenhuma sanção, penalização ou desconto pela interrupção gerada pelos eventos diversos e adversos citados no item 8.11 desde que comprovadamente tal interrupção seja fruto de ação natural e climática ou de terceiros e que principalmente não tenha sido causada nem por falha de equipamento ou material nem na sua execução de montagem por parte adjudicatári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0.11.2.</w:t>
      </w:r>
      <w:r>
        <w:rPr>
          <w:rFonts w:cs="Arial;Arial" w:ascii="Arial;Arial" w:hAnsi="Arial;Arial"/>
          <w:sz w:val="20"/>
          <w:szCs w:val="20"/>
          <w:lang w:val="en-US"/>
        </w:rPr>
        <w:t xml:space="preserve"> As decisões tomadas pelo Blaster Artífice Pirotécnico na ocorrência dos eventos diversos e adversos citados no item 8.11 não caracterizarão descumprimento contratual por parte da adjudicatária contratada  em nenhuma hipótese pois visarão a segurança dos present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0.12. </w:t>
      </w:r>
      <w:r>
        <w:rPr>
          <w:rFonts w:cs="Arial;Arial" w:ascii="Arial;Arial" w:hAnsi="Arial;Arial"/>
          <w:sz w:val="20"/>
          <w:szCs w:val="20"/>
          <w:lang w:val="en-US"/>
        </w:rPr>
        <w:t>Em caso de eventos com a presença do Blaster, após o término do espetáculo, realizar-se-á rigorosa vistoria no local, a ser executada pelo Blaster técnico responsável pelo disparo no evento, num raio proporcional ao poder de alcance dos artefatos utilizados, a fim de se recolherem materiais eventualmente não deflagrados, o qual a empresa contratada dará correta inativação e destino final nos termos previstos no R-105 e da Legislação ambiental. A empresa contratada efetuará o recolhimento também dos restos graúdos de tortas, morteiros, conjuntos múltiplos e demais artefatos disparados (mediante o PGRS – Programa de Gerenciamento de Resíduos Sólidos da empresa). Já a limpeza geral e final dos resíduos finos e inertes característicos e provenientes do comum disparo dos artefatos no sitio, será por conta do departamento próprio do Município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540" w:leader="none"/>
        </w:tabs>
        <w:rPr>
          <w:b/>
          <w:b/>
          <w:bCs/>
          <w:sz w:val="20"/>
          <w:szCs w:val="20"/>
        </w:rPr>
      </w:pPr>
      <w:r>
        <w:rPr>
          <w:b/>
          <w:bCs/>
          <w:sz w:val="20"/>
          <w:szCs w:val="20"/>
          <w:lang w:val="en-US"/>
        </w:rPr>
        <w:t>10.13.</w:t>
      </w:r>
      <w:r>
        <w:rPr>
          <w:rFonts w:cs="Times New Roman;Times New Roman" w:ascii="Times New Roman;Times New Roman" w:hAnsi="Times New Roman;Times New Roman"/>
          <w:lang w:val="en-US"/>
        </w:rPr>
        <w:t xml:space="preserve"> </w:t>
      </w:r>
      <w:r>
        <w:rPr>
          <w:sz w:val="20"/>
          <w:szCs w:val="20"/>
          <w:lang w:val="en-US"/>
        </w:rPr>
        <w:t>A empresa é obrigada a apresentação de ART de execução dos serviço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2">
    <w:name w:val="WW8Num16z2"/>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3">
    <w:name w:val="WW8Num17z3"/>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2">
    <w:name w:val="WW8Num18z2"/>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2">
    <w:name w:val="WW8Num23z2"/>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3">
    <w:name w:val="WW8Num27z3"/>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sz w:val="24"/>
      <w:szCs w:val="24"/>
    </w:rPr>
  </w:style>
  <w:style w:type="character" w:styleId="WW8Num28z1">
    <w:name w:val="WW8Num28z1"/>
    <w:qFormat/>
    <w:rPr>
      <w:rFonts w:ascii="Times New Roman;Times New Roman" w:hAnsi="Times New Roman;Times New Roman" w:cs="Times New Roman;Times New Roman"/>
      <w:b/>
      <w:bCs/>
      <w:sz w:val="20"/>
      <w:szCs w:val="20"/>
    </w:rPr>
  </w:style>
  <w:style w:type="character" w:styleId="WW8Num29z0">
    <w:name w:val="WW8Num29z0"/>
    <w:qFormat/>
    <w:rPr>
      <w:rFonts w:ascii="Arial;Arial" w:hAnsi="Arial;Arial" w:cs="Arial;Arial"/>
      <w:b/>
      <w:bCs/>
      <w:sz w:val="20"/>
      <w:szCs w:val="20"/>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Courier New" w:hAnsi="Courier New;Courier New" w:cs="Courier New;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3">
    <w:name w:val="WW8Num31z3"/>
    <w:qFormat/>
    <w:rPr>
      <w:rFonts w:ascii="Times New Roman;Times New Roman" w:hAnsi="Times New Roman;Times New Roman" w:cs="Times New Roman;Times New Roman"/>
      <w:sz w:val="24"/>
      <w:szCs w:val="24"/>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1">
    <w:name w:val="WW8Num32z1"/>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rFonts w:ascii="Tahoma; Arial" w:hAnsi="Tahoma; Arial" w:cs="Tahoma; Arial"/>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1">
    <w:name w:val="WW8Num35z1"/>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b/>
      <w:bCs/>
      <w:sz w:val="20"/>
      <w:szCs w:val="20"/>
    </w:rPr>
  </w:style>
  <w:style w:type="character" w:styleId="WW8Num36z2">
    <w:name w:val="WW8Num36z2"/>
    <w:qFormat/>
    <w:rPr>
      <w:rFonts w:ascii="Times New Roman;Times New Roman" w:hAnsi="Times New Roman;Times New Roman" w:cs="Times New Roman;Times New Roman"/>
      <w:sz w:val="24"/>
      <w:szCs w:val="24"/>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2">
    <w:name w:val="WW8Num37z2"/>
    <w:qFormat/>
    <w:rPr>
      <w:rFonts w:ascii="Times New Roman;Times New Roman" w:hAnsi="Times New Roman;Times New Roman" w:cs="Times New Roman;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cs="Times New Roman;Times New Roman"/>
      <w:b/>
      <w:bCs/>
      <w:sz w:val="20"/>
      <w:szCs w:val="20"/>
    </w:rPr>
  </w:style>
  <w:style w:type="character" w:styleId="WW8Num40z1">
    <w:name w:val="WW8Num40z1"/>
    <w:qFormat/>
    <w:rPr>
      <w:rFonts w:ascii="Times New Roman;Times New Roman" w:hAnsi="Times New Roman;Times New Roman" w:cs="Times New Roman;Times New Roman"/>
      <w:sz w:val="24"/>
      <w:szCs w:val="24"/>
    </w:rPr>
  </w:style>
  <w:style w:type="character" w:styleId="WW8Num41z0">
    <w:name w:val="WW8Num41z0"/>
    <w:qFormat/>
    <w:rPr>
      <w:rFonts w:ascii="Times New Roman;Times New Roman" w:hAnsi="Times New Roman;Times New Roman" w:cs="Times New Roman;Times New Roman"/>
      <w:b/>
      <w:bCs/>
      <w:sz w:val="20"/>
      <w:szCs w:val="20"/>
    </w:rPr>
  </w:style>
  <w:style w:type="character" w:styleId="WW8Num41z1">
    <w:name w:val="WW8Num41z1"/>
    <w:qFormat/>
    <w:rPr>
      <w:rFonts w:ascii="Times New Roman;Times New Roman" w:hAnsi="Times New Roman;Times New Roman" w:cs="Times New Roman;Times New Roman"/>
      <w:sz w:val="24"/>
      <w:szCs w:val="24"/>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10-07T14:35:00Z</cp:lastPrinted>
  <dcterms:modified xsi:type="dcterms:W3CDTF">2021-10-07T17:56:00Z</dcterms:modified>
  <cp:revision>109</cp:revision>
  <dc:subject/>
  <dc:title>OF/049/GAB</dc:title>
</cp:coreProperties>
</file>