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highlight w:val="green"/>
        </w:rPr>
        <w:t>RETIFICAÇÃO Nº. 0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PREGÃO ELETRÔNICO N.° 087/2021-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cebimento e abertura das propostas: até às 08h30min do dia 30/09/2021;</w:t>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2"/>
          <w:szCs w:val="22"/>
        </w:rPr>
        <w:t xml:space="preserve">REGISTRO DE PREÇOS PARA AQUISIÇÃO DE COMPUTADORES EDUCACIONAIS, NOTEBOOKS PARA PROFESSORES E EQUIPAMENTOS DE INFORMÁTICA PARA AS INSTITUIÇÕES ESCOLARES MUNICIPAIS,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color w:val="000000"/>
          <w:sz w:val="20"/>
          <w:szCs w:val="20"/>
        </w:rPr>
        <w:t>, conforme condições, quantidades e exigências estabelecidas neste Edital e seu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color w:val="000000"/>
          <w:sz w:val="20"/>
          <w:szCs w:val="20"/>
          <w:lang w:val="en-US"/>
        </w:rPr>
      </w:pPr>
      <w:r>
        <w:rPr>
          <w:b/>
          <w:color w:val="000000"/>
          <w:sz w:val="20"/>
          <w:szCs w:val="20"/>
          <w:highlight w:val="green"/>
        </w:rPr>
        <w:t>3.3.2.1.</w:t>
      </w:r>
      <w:r>
        <w:rPr>
          <w:color w:val="000000"/>
          <w:sz w:val="20"/>
          <w:szCs w:val="20"/>
          <w:highlight w:val="green"/>
        </w:rPr>
        <w:t xml:space="preserve"> Os </w:t>
      </w:r>
      <w:r>
        <w:rPr>
          <w:b/>
          <w:color w:val="000000"/>
          <w:sz w:val="20"/>
          <w:szCs w:val="20"/>
          <w:highlight w:val="green"/>
        </w:rPr>
        <w:t>itens 1, 3 e 5</w:t>
      </w:r>
      <w:r>
        <w:rPr>
          <w:color w:val="000000"/>
          <w:sz w:val="20"/>
          <w:szCs w:val="20"/>
          <w:highlight w:val="green"/>
        </w:rPr>
        <w:t xml:space="preserve"> são de livre concorrência e os demais itens são</w:t>
      </w:r>
      <w:r>
        <w:rPr>
          <w:color w:val="000000"/>
          <w:sz w:val="20"/>
          <w:szCs w:val="20"/>
          <w:highlight w:val="green"/>
          <w:lang w:val="en-US"/>
        </w:rPr>
        <w:t xml:space="preserve"> </w:t>
      </w:r>
      <w:r>
        <w:rPr>
          <w:color w:val="000000"/>
          <w:sz w:val="20"/>
          <w:szCs w:val="20"/>
          <w:highlight w:val="green"/>
        </w:rPr>
        <w:t xml:space="preserve">exclusivos </w:t>
      </w:r>
      <w:r>
        <w:rPr>
          <w:color w:val="000000"/>
          <w:sz w:val="20"/>
          <w:szCs w:val="20"/>
          <w:highlight w:val="green"/>
          <w:lang w:val="en-US"/>
        </w:rPr>
        <w:t>para ME/EPP/MEI</w:t>
      </w:r>
      <w:r>
        <w:rPr>
          <w:color w:val="000000"/>
          <w:sz w:val="20"/>
          <w:szCs w:val="20"/>
          <w:highlight w:val="green"/>
        </w:rPr>
        <w:t>,</w:t>
      </w:r>
      <w:r>
        <w:rPr>
          <w:color w:val="000000"/>
          <w:sz w:val="20"/>
          <w:szCs w:val="20"/>
          <w:highlight w:val="green"/>
          <w:lang w:val="en-US"/>
        </w:rPr>
        <w:t xml:space="preserve"> nos termos da LC 147/2014.</w:t>
      </w:r>
    </w:p>
    <w:p>
      <w:pPr>
        <w:pStyle w:val="ParagraphStyle"/>
        <w:jc w:val="both"/>
        <w:rPr>
          <w:color w:val="000000"/>
          <w:sz w:val="20"/>
          <w:szCs w:val="20"/>
          <w:lang w:val="en-US"/>
        </w:rPr>
      </w:pPr>
      <w:r>
        <w:rPr>
          <w:color w:val="000000"/>
          <w:sz w:val="20"/>
          <w:szCs w:val="20"/>
          <w:lang w:val="en-US"/>
        </w:rPr>
      </w:r>
    </w:p>
    <w:p>
      <w:pPr>
        <w:pStyle w:val="ParagraphStyle"/>
        <w:jc w:val="both"/>
        <w:rPr>
          <w:color w:val="000000"/>
          <w:sz w:val="20"/>
          <w:szCs w:val="20"/>
          <w:lang w:val="en-US"/>
        </w:rPr>
      </w:pPr>
      <w:r>
        <w:rPr>
          <w:b/>
          <w:color w:val="000000"/>
          <w:sz w:val="20"/>
          <w:szCs w:val="20"/>
          <w:highlight w:val="green"/>
        </w:rPr>
        <w:t>3.3.2.2.</w:t>
      </w:r>
      <w:r>
        <w:rPr>
          <w:color w:val="000000"/>
          <w:sz w:val="20"/>
          <w:szCs w:val="20"/>
          <w:highlight w:val="green"/>
        </w:rPr>
        <w:t xml:space="preserve"> Os </w:t>
      </w:r>
      <w:r>
        <w:rPr>
          <w:b/>
          <w:color w:val="000000"/>
          <w:sz w:val="20"/>
          <w:szCs w:val="20"/>
          <w:highlight w:val="green"/>
        </w:rPr>
        <w:t>itens 2, 4 e 6</w:t>
      </w:r>
      <w:r>
        <w:rPr>
          <w:color w:val="000000"/>
          <w:sz w:val="20"/>
          <w:szCs w:val="20"/>
          <w:highlight w:val="green"/>
        </w:rPr>
        <w:t xml:space="preserve"> são cotas exclusivas para ME/EPP/MEI.</w:t>
      </w:r>
    </w:p>
    <w:p>
      <w:pPr>
        <w:pStyle w:val="ParagraphStyle"/>
        <w:jc w:val="both"/>
        <w:rPr>
          <w:color w:val="000000"/>
          <w:sz w:val="20"/>
          <w:szCs w:val="20"/>
          <w:lang w:val="en-US"/>
        </w:rPr>
      </w:pPr>
      <w:r>
        <w:rPr>
          <w:color w:val="000000"/>
          <w:sz w:val="20"/>
          <w:szCs w:val="20"/>
          <w:lang w:val="en-US"/>
        </w:rPr>
      </w:r>
    </w:p>
    <w:p>
      <w:pPr>
        <w:pStyle w:val="ParagraphStyle"/>
        <w:jc w:val="both"/>
        <w:rPr>
          <w:sz w:val="20"/>
          <w:szCs w:val="20"/>
        </w:rPr>
      </w:pPr>
      <w:r>
        <w:rPr>
          <w:b/>
          <w:color w:val="000000"/>
          <w:sz w:val="20"/>
          <w:szCs w:val="20"/>
          <w:highlight w:val="green"/>
        </w:rPr>
        <w:t xml:space="preserve">3.3.2.3. </w:t>
      </w:r>
      <w:r>
        <w:rPr>
          <w:sz w:val="20"/>
          <w:szCs w:val="20"/>
          <w:highlight w:val="green"/>
        </w:rPr>
        <w:t>Se a mesma empresa vencer a cota reservada e a cota principal, a contratação de quaisquer das cotas, deverá ocorrer pelo preço da que tenha sido menor.</w:t>
      </w:r>
    </w:p>
    <w:p>
      <w:pPr>
        <w:pStyle w:val="ParagraphStyle"/>
        <w:jc w:val="both"/>
        <w:rPr>
          <w:color w:val="000000"/>
          <w:sz w:val="20"/>
          <w:szCs w:val="20"/>
        </w:rPr>
      </w:pPr>
      <w:r>
        <w:rPr>
          <w:color w:val="000000"/>
          <w:sz w:val="20"/>
          <w:szCs w:val="20"/>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8.3. Catálogo com descritivo técnico completo dos itens 01, 02, 03, 04, 05, 06, 07 e 08, onde comprovem todas as características exigidas no Anexo I (caracterís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8.3.1. A análise será realizada por profissional indicado pela Secretaria Municipal de Educação, Cultura e Tur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14 de setembro de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850" w:type="pct"/>
        <w:jc w:val="left"/>
        <w:tblInd w:w="-30" w:type="dxa"/>
        <w:tblLayout w:type="fixed"/>
        <w:tblCellMar>
          <w:top w:w="15" w:type="dxa"/>
          <w:left w:w="15" w:type="dxa"/>
          <w:bottom w:w="15" w:type="dxa"/>
          <w:right w:w="15" w:type="dxa"/>
        </w:tblCellMar>
      </w:tblPr>
      <w:tblGrid>
        <w:gridCol w:w="372"/>
        <w:gridCol w:w="1104"/>
        <w:gridCol w:w="4399"/>
        <w:gridCol w:w="862"/>
        <w:gridCol w:w="615"/>
        <w:gridCol w:w="739"/>
        <w:gridCol w:w="982"/>
      </w:tblGrid>
      <w:tr>
        <w:trPr/>
        <w:tc>
          <w:tcPr>
            <w:tcW w:w="37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56</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NOTEBOOK EDUCACIONAL PROCESSADOR: TECNOLOGIA X86 DE 64 BITS DE NO MÍNIMO (2) NÚCLEOS FÍSICOS E (2) THREADS; FREQUÊNCIA INTERNA DE, NO MÍNIMO 1,1GHZ; MEMÓRIA CACHE DE 2MB OU SUPERIOR. PLACA-MÃE: DESENVOLVIDA E FABRICADA EXCLUSIVAMENTE PARA O MODELO DO EQUIPAMENTO OFERTADO, NÃO SENDO ACEITAS PLACAS CUSTOMIZADAS OU DE LIVRE COMERCIALIZAÇÃO. CHIPSET: POSSUIR CHIPSET DO MESMO FABRICANTE DO PROCESSADOR OU INTEGRADO AO PROCESSADOR. CONTROLADORA DE ÁUDIO: ÁUDIO DE ALTA DEFINIÇÃO, COM NO MÍNIMO (1) SAÍDA ESTÉREO E NO MÍNIMO (1) ENTRADA DE MICROFONE; AMBAS PODEM SER OFERTADAS NUM SÓ INTERFACE DE ÁUDIO COMPOSTO, QUE PERMITA USO SIMULTÂNEO DE ENTRADA DE MICROFONE E SAÍDA ESTÉREO; COM MICROFONE INTERNO E ALTO-FALANTES EMBUTIDOS. CONTROLADORA USB: DEVE CONTER PELO MENOS (3) PORTAS USB, SENDO QUE DESTAS, PELO MENOS (2) NA VERSÃO 3.0 OU SUPERIOR. É ACEITÁVEL QUE CONTENHA (1) PORTA NO PADRÃO TYPE C. LEITORA DE CARTÕES: DEVERÁ POSSUIR O LEITOR DE CARTÕES NO FORMATO MICRO SD 3, COM COMPATIBILIDADE PARA NO MÍNIMO (3) TECNOLOGIAS DIFERENTES (SD, SDHC E SDXC). INTERFACE WIRELESS INTEGRADA: PADRÃO IEEE 802.11 A/B/G/N/AC OU IEEE 802.11AC;  CONEXÃO BLUETOOTH 4.0 OU SUPERIOR. CONTROLADORA DE VÍDEO: CONTROLADORA DE VÍDEO COM INTERFACE DIGITAL NATIVA E MEMÓRIA COMPARTILHADA COM A MEMÓRIA PRINCIPAL; CONEXÃO DE MONITOR OU PROJETOR EXTERNO ATRAVÉS DE INTERFACE HDMI COM RESOLUÇÃO DE, NO MÍNIMO, 1366X768 DPI NA SAÍDA DE VÍDEO DIGITAL; COMPATÍVEL COM A TECNOLOGIA DIRECTX 11, OU SUPERIOR. MEMÓRIA RAM: PADRÃO DDR4, COM FREQUÊNCIA DE, NO MÍNIMO, 2133MHZ; (1) OU (2) MÓDULOS DE MEMÓRIA TOTALIZANDO CAPACIDADE DE 4,0 GB; O MODELO E MARCA DO PENTE DE MEMÓRIA DEVEM SER HOMOLOGADOS PELO FABRICANTE DO EQUIPAMENTO OFERTADO. ARMAZENAMENTO INTERNO: SSD OU EMMC COM CAPACIDADE DE ARMAZENAMENTO DE, NO MÍNIMO, 128GB. DISPOSITIVO APONTADOR: ACEITÁVEL CLICKPAD OU ENTÃO TOUCHPAD COM DOIS BOTÕES, PODENDO ESTES TAMBÉM POSSUIR TECNOLOGIA TOUCH, SUPORTANDO FUNÇÕES MULTITOQUE. TECLADO: EM PORTUGUÊS DO BRASIL; DEVERÁ POSSUIR 78 TECLAS, INCLUINDO A TECLA “Ç”. TELA: LCD OU LED, COM DIMENSÃO ENTRE (11,6) E (14,5) POLEGADAS; TECNOLOGIA HD LED COLORIDA; RESOLUÇÃO MÍNIMA NATIVA DE 1366 X 768 HD; TELA DEVERÁ SER "TOUCHSCREEN" (QUE PERMITA USO NO MODO COMPUTADOR E TAMBÉM NO MODO TABLET). CÂMERA: CÂMERA DE 720P HD OU SUPERIOR INTEGRADA AO EQUIPAMENTO. ENERGIA E BATERIA: TECNOLOGIA LITHIUM COM NO MÍNIMO (2) CÉLULAS E NO MÍNIMO 40WHR; FONTE BIVOLT (127 E 220 V), COM CAPACIDADE DE SUPORTAR OS COMPONENTES SOLICITADOS; POSSUIR MECANISMO DE SEGURANÇA QUE, MESMO APÓS A CARGA TOTAL DA BATERIA, NÃO SE TENHA O RISCO DE SOBRECARGA E/OU SOBREAQUECIMENTO. OUTROS REQUISITOS: PESO MÁXIMO DO EQUIPAMENTO (2,5) KG, COM BATERIA E DEMAIS COMPONENTES INTERNOS; COR PRETA OU CINZA. DEVEM SER FORNECIDOS JUNTO COM OS EQUIPAMENTOS, TODOS OS ACESSÓRIOS E CABOS NECESSÁRIOS PARA O PLENO FUNCIONAMENTO DO MESMO. O EQUIPAMENTO  NÃO DEVE APRESENTAR SALIÊNCIAS, PONTAS OU ESTRUTURAS EXTERNAS PERFURANTES OU CORTANTES. SERÁ DE RESPONSABILIDADE DA LICITANTE VENCEDORA A APRESENTAÇÃO DAS CERTIFICAÇÕES DE CONFORMIDADE DO EQUIPAMENTO NO MOMENTO DA ENTREGA DA AMOSTRA. OS COMPONENTES DO EQUIPAMENTO DEVERÃO SER HOMOLOGADOS PELO FABRICANTE.  NÃO SERÁ ACEITA A ADIÇÃO OU SUBTRAÇÃO DE QUALQUER COMPONENTE NÃO ORIGINAL DE FÁBRICA PARA ADEQUAÇÃO DO EQUIPAMENTO. SISTEMA OPERACIONAL: MICROSOFT WINDOWS 10 64 BITS. MANUAIS, DRIVERS E ACESSÓRIOS: O LICITANTE VENCEDOR DEVERÁ FORNECER MANUAIS PARA INSTALAÇÃO E CONFIGURAÇÃO, MÍDIAS DE INSTALAÇÃO DE DRIVERS E RECUPERAÇÃO DO SISTEMA OPERACIONAL, BEM COMO DE TODOS OS PROGRAMAS NECESSÁRIOS PARA O USO DOS EQUIPAMENTOS. DEVERÁ FORNECER TODOS OS ACESSÓRIOS DOS COMPONENTES ADQUIRIDOS, INCLUINDO CABOS E SOFTWARE, TODOS JÁ DEVIDAMENTE INSTALADOS, CONFIGURADOS E ATIVADOS, BEM COMO SUPORTE TÉCNICO PARA OS MESMOS. GARANTIA: O EQUIPAMENTO PROPOSTO DEVERÁ POSSUIR GARANTIA DE, NO MÍNIMO, 24 MESES PARA REPOSIÇÃO DE PEÇAS, E DA BATERIA POR, NO MÍNIMO, 12 MESES, COM ATENDIMENTO DE SUPORTE VIA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LIVRE CONCORRÊNCIA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2,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70.220,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57</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NOTEBOOK EDUCACIONAL PROCESSADOR: TECNOLOGIA X86 DE 64 BITS DE NO MÍNIMO (2) NÚCLEOS FÍSICOS E (2) THREADS; FREQUÊNCIA INTERNA DE, NO MÍNIMO 1,1GHZ; MEMÓRIA CACHE DE 2MB OU SUPERIOR. PLACA-MÃE: DESENVOLVIDA E FABRICADA EXCLUSIVAMENTE PARA O MODELO DO EQUIPAMENTO OFERTADO, NÃO SENDO ACEITAS PLACAS CUSTOMIZADAS OU DE LIVRE COMERCIALIZAÇÃO. CHIPSET: POSSUIR CHIPSET DO MESMO FABRICANTE DO PROCESSADOR OU INTEGRADO AO PROCESSADOR. CONTROLADORA DE ÁUDIO: ÁUDIO DE ALTA DEFINIÇÃO, COM NO MÍNIMO (1) SAÍDA ESTÉREO E NO MÍNIMO (1) ENTRADA DE MICROFONE; AMBAS PODEM SER OFERTADAS NUM SÓ INTERFACE DE ÁUDIO COMPOSTO, QUE PERMITA USO SIMULTÂNEO DE ENTRADA DE MICROFONE E SAÍDA ESTÉREO; COM MICROFONE INTERNO E ALTO-FALANTES EMBUTIDOS. CONTROLADORA USB: DEVE CONTER PELO MENOS (3) PORTAS USB, SENDO QUE DESTAS, PELO MENOS (2) NA VERSÃO 3.0 OU SUPERIOR. É ACEITÁVEL QUE CONTENHA (1) PORTA NO PADRÃO TYPE C. LEITORA DE CARTÕES: DEVERÁ POSSUIR O LEITOR DE CARTÕES NO FORMATO MICRO SD 3, COM COMPATIBILIDADE PARA NO MÍNIMO (3) TECNOLOGIAS DIFERENTES (SD, SDHC E SDXC). INTERFACE WIRELESS INTEGRADA: PADRÃO IEEE 802.11 A/B/G/N/AC OU IEEE 802.11AC;  CONEXÃO BLUETOOTH 4.0 OU SUPERIOR. CONTROLADORA DE VÍDEO: CONTROLADORA DE VÍDEO COM INTERFACE DIGITAL NATIVA E MEMÓRIA COMPARTILHADA COM A MEMÓRIA PRINCIPAL; CONEXÃO DE MONITOR OU PROJETOR EXTERNO ATRAVÉS DE INTERFACE HDMI COM RESOLUÇÃO DE, NO MÍNIMO, 1366X768 DPI NA SAÍDA DE VÍDEO DIGITAL; COMPATÍVEL COM A TECNOLOGIA DIRECTX 11, OU SUPERIOR. MEMÓRIA RAM: PADRÃO DDR4, COM FREQUÊNCIA DE, NO MÍNIMO, 2133MHZ; (1) OU (2) MÓDULOS DE MEMÓRIA TOTALIZANDO CAPACIDADE DE 4,0 GB; O MODELO E MARCA DO PENTE DE MEMÓRIA DEVEM SER HOMOLOGADOS PELO FABRICANTE DO EQUIPAMENTO OFERTADO. ARMAZENAMENTO INTERNO: SSD OU EMMC COM CAPACIDADE DE ARMAZENAMENTO DE, NO MÍNIMO, 128GB. DISPOSITIVO APONTADOR: ACEITAVEL CLICKPAD OU ENTÃO TOUCHPAD COM DOIS BOTÕES, PODENDO ESTES TAMBÉM POSSUIR TECNOLOGIA TOUCH, SUPORTANDO FUNÇÕES MULTITOQUE. TECLADO: EM PORTUGUÊS DO BRASIL; DEVERÁ POSSUIR 78 TECLAS, INCLUINDO A TECLA “Ç”. TELA: LCD OU LED, COM DIMENSÃO ENTRE (11,6) E (14,5) POLEGADAS; TECNOLOGIA HD LED COLORIDA; RESOLUÇÃO MÍNIMA NATIVA DE 1366 X 768 HD; TELA DEVERÁ SER "TOUCHSCREEN" (QUE PERMITA USO NO MODO COMPUTADOR E TAMBÉM NO MODO TABLET). CÂMERA: CÂMERA DE 720P HD OU SUPERIOR INTEGRADA AO EQUIPAMENTO. ENERGIA E BATERIA: TECNOLOGIA LITHIUM COM NO MÍNIMO (2) CÉLULAS E NO MÍNIMO 40WHR; FONTE BIVOLT (127 E 220 V), COM CAPACIDADE DE SUPORTAR OS COMPONENTES SOLICITADOS; POSSUIR MECANISMO DE SEGURANÇA QUE, MESMO APÓS A CARGA TOTAL DA BATERIA, NÃO SE TENHA O RISCO DE SOBRECARGA E/OU SOBREAQUECIMENTO. OUTROS REQUISITOS: PESO MÁXIMO DO EQUIPAMENTO (2,5) KG, COM BATERIA E DEMAIS COMPONENTES INTERNOS; COR PRETA OU CINZA. DEVEM SER FORNECIDOS JUNTO COM OS EQUIPAMENTOS, TODOS OS ACESSÓRIOS E CABOS NECESSÁRIOS PARA O PLENO FUNCIONAMENTO DO MESMO. O EQUIPAMENTO  NÃO DEVE APRESENTAR SALIÊNCIAS, PONTAS OU ESTRUTURAS EXTERNAS PERFURANTES OU CORTANTES. SERÁ DE RESPONSABILIDADE DA LICITANTE VENCEDORA A APRESENTAÇÃO DAS CERTIFICAÇÕES DE CONFORMIDADE DO EQUIPAMENTO NO MOMENTO DA ENTREGA DA AMOSTRA. OS COMPONENTES DO EQUIPAMENTO DEVERÃO SER HOMOLOGADOS PELO FABRICANTE.  NÃO SERÁ ACEITA A ADIÇÃO OU SUBTRAÇÃO DE QUALQUER COMPONENTE NÃO ORIGINAL DE FÁBRICA PARA ADEQUAÇÃO DO EQUIPAMENTO. SISTEMA OPERACIONAL: MICROSOFT WINDOWS 10 64 BITS. MANUAIS, DRIVERS E ACESSÓRIOS: O LICITANTE VENCEDOR DEVERÁ FORNECER MANUAIS PARA INSTALAÇÃO E CONFIGURAÇÃO, MÍDIAS DE INSTALAÇÃO DE DRIVERS E RECUPERAÇÃO DO SISTEMA OPERACIONAL, BEM COMO DE TODOS OS PROGRAMAS NECESSÁRIOS PARA O USO DOS EQUIPAMENTOS. DEVERÁ FORNECER TODOS OS ACESSÓRIOS DOS COMPONENTES ADQUIRIDOS, INCLUINDO CABOS E SOFTWARE, TODOS JÁ DEVIDAMENTE INSTALADOS, CONFIGURADOS E ATIVADOS, BEM COMO SUPORTE TÉCNICO PARA OS MESMOS. GARANTIA: O EQUIPAMENTO PROPOSTO DEVERÁ POSSUIR GARANTIA DE, NO MÍNIMO, 24 MESES PARA REPOSIÇÃO DE PEÇAS, E DA BATERIA POR, NO MÍNIMO, 12 MESES, COM ATENDIMENTO DE SUPORTE VIA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COTA DE 25%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1.400,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58</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UTADOR NOTEBOOK PROCESSADOR: DA MAIS RECENTE GERAÇÃO DISPONIBILIZADA PELO FABRICANTE, COM ARQUITETURA X86 DE 64-BITS; AO MENOS (2) NÚCLEOS FÍSICOS E (4) NÚCLEOS VIRTUAIS; COM PELO MENOS 04MB DE MEMÓRIA CACHE L3; FREQUÊNCIA DE CLOCK BASE DE, NO MÍNIMO, 2.1 GHZ. BIOS: DO MESMO FABRICANTE DO EQUIPAMENTO; DEVE SUPORTAR IDIOMAS PORTUGUÊS E/OU INGLÊS; A BIOS DEVE PERMITIR ACESSO AO SETUP E CONFIGURAÇÃO DA ORDEM DO BOOT. CAPACIDADE DE ATIVAR E DESATIVAR O SECURE BOOT; SUPORTE A ACPI 2.0 COM CONTROLE AUTOMÁTICO DE ROTAÇÃO DO VENTILADOR DA CPU; DEVE PERMITIR A INSERÇÃO DE CÓDIGO DE IDENTIFICAÇÃO DO EQUIPAMENTO (NÚMERO DO PATRIMÔNIO E NÚMERO DE SÉRIE), ALÉM DE RECURSOS DE CONTROLE DE PERMISSÃO COM SENHA PARA ACESSO E ALTERAÇÕES DAS CONFIGURAÇÕES PADRÃO. PLACA PRINCIPAL: DEVE SER TOTALMENTE COMPATÍVEL COM O PROCESSADOR OFERTADO, SENDO DESENVOLVIDA ESPECIFICAMENTE PARA O MODELO OFERTADO. DEVE POSSUIR NO MÍNIMO (2) SLOTS DE MEMÓRIA DDR4 OU SUPERIOR, COM FREQUÊNCIA DE COMUNICAÇÃO COM O BARRAMENTO DE, NO MÍNIMO, 2133MHZ, SUPORTANDO EXPANSÃO ATÉ, NO MÍNIMO, 16GB DE CAPACIDADE DE MEMÓRIA; SUPORTE AO MODO “DUAL CHANNEL” PARA O BARRAMENTO DE MEMÓRIA; DEVE CONTER AO MENOS (3) PORTAS USB INTEGRADAS, SENDO QUE DESTAS, PELO MENOS DUAS PORTAS NO PADRÃO USB 3.0 OU SUPERIOR. SUPORTAR BOOT POR PENDRIVE OU DISCO CONECTADO EM UMA DAS PORTAS USB. MEMÓRIA: 08GB DE MEMÓRIA RAM, DO TIPO DDR4, FREQUÊNCIA DE 2666 MHZ OU SUPERIOR, EM DOIS PENTES DE MEMÓRIA DE 04GB, OBJETIVANDO O FUNCIONAMENTO EM DUAL CHANNEL; A MARCA, O MODELO E A CAPACIDADE DOS DOIS PENTES DE MEMÓRIA FORNECIDOS DEVERÃO SER IDÊNTICOS E HOMOLOGADOS PELO FABRICANTE DA PLACA MÃE; O EQUIPAMENTO DEVERÁ PERMITIR EXPANDIR A CAPACIDADE DE MEMÓRIA ATÉ 16GB COM PENTES DE MEMÓRIA DESTA MESMA ESPECIFICAÇÃO. CONTROLADORA DE REDE ETHERNET: ADAPTADOR DE REDE INTEGRADO (ON-BOARD); DEVE POSSUIR CONECTOR RJ45 FÊMEA COM LEDS INDICADORES DE CONEXÃO E ATIVIDADE DE REDE; DEVE SER CONFIGURÁVEL TOTALMENTE POR SOFTWARE; COMPATÍVEIS COM O PADRÃO ETHERNET IEEE 802.3. CONTROLADORA DE REDE WI-FI INTEGRADA: REDE INTEGRADA WIRELESS IEEE 802.11AX, COMPATÍVEL COM IEEE 802.11ª/B/G/N AC, WIRELESS BLUETOOTH 5.0 OU SUPERIOR; TRABALHAR COM AS FREQUÊNCIAS DE 2,4GHZ E 5GHZ; HOMOLOGADO PELA ANATEL, POSSUINDO RESPECTIVO SELO DE HOMOLOGAÇÃO; SUPORTE À TECNOLOGIA DE CRIPTOGRAFIA WPA2; VEDADA A CUSTOMIZAÇÃO COM DISPOSITIVOS USB, PCMCIA OU SIMILARES. UNIDADE DE ARMAZENAMENTO: SSD PADRÃO SATA III COM CAPACIDADE ARMAZENAMENTO DE, NO MÍNIMO, 128GB. CONTROLADORA DE VÍDEO: PLACA DE VÍDEO DE ALTA DEFINIÇÃO INTEGRADA, COM MEMÓRIA COMPARTILHADA COM A MEMÓRIA PRINCIPAL; DEVE SER CAPAZ DE CONTROLAR ATÉ DOIS MONITORES SIMULTANEAMENTE E POSSUIR, NO MÍNIMO, UMA PORTA DE VÍDEO DIGITAL INTEGRADA, NO PADRÃO HDMI VERSÃO 2.0 OU SUPERIOR, COM SUPORTE A CANAIS DE VÍDEO E ÁUDIO NO MESMO CABO. COMPATÍVEL COM A TECNOLOGIA MAIS RECENTE DA DIRECTX. CONTROLADORA DE ÁUDIO E MULTIMÍDIA: CONTROLADORA DE ÁUDIO DE ALTA-DEFINIÇÃO INTEGRADA; COM CAPACIDADE DE GRAVAR E REPRODUZIR SONS SIMULTANEAMENTE; MICROFONE E ALTO-FALANTE ESTÉREOS INTEGRADOS AO GABINETE, NÃO SERÃO ACEITAS CAIXAS DE SOM E MICROFONES EXTERNOS; POSSUIR CONECTORES PARA MICROFONE E FONES DE OUVIDO NO GABINETE OU COMBINADOS; SUPORTE À VERSÃO MAIS RECENTE DA DIRECTX. CONTROLADORA USB: POSSUIR, NO MÍNIMO, (3) INTERFACES USB, SENDO AO MENOS (2) INTERFACES COMPATÍVEIS COM A TECNOLOGIA USB 3.0 OU SUPERIOR. É ACEITÁVEL QUE CONTENHA (1) PORTA NO PADRÃO TYPE C. AS INTERFACES DEVERÃO SER DISPONIBILIZADAS SEM A UTILIZAÇÃO DE HUBS OU PORTAS USB INSTALADAS EM QUALQUER TIPO DE ADAPTADOR PCI. CÂMERA: CÂMERA FRONTAL INTEGRADA PARA CAPTURA DE VÍDEO EM RESOLUÇÃO DE NO MÍNIMO 720P HIGH-DEFINITION (HD). TECLADO INTEGRADO: TECLADO PADRÃO PORTUGUÊS BRASILEIRO, ABNT-2, COM NO MÍNIMO (88) TECLAS, SENDO DOZE TECLAS DE FUNÇÕES (F1-F12) SITUADAS NA PORÇÃO SUPERIOR DO TECLADO. DISPOSITIVO APONTADOR (TOUCHPAD): DISPOSITIVO INDICADOR EMBUTIDO DO TIPO “TOUCHPAD” COM, NO MÍNIMO, (2) BOTÕES INTEGRADOS. TELA: MONITOR DE VÍDEO LED, COM TELA ANTI-REFLEXIVA, ENTRE (14) E (15,6) POLEGADAS NA DIAGONAL; RESOLUÇÃO GRÁFICA MÍNIMA DE 1366X768 EM HD. ALIMENTAÇÃO ELÉTRICA: POSSUIR BATERIA INTERNA RECARREGÁVEL DO TIPO ÍON DE LÍTIO OU POLÍMERO DE LÍTIO DE, NO MÍNIMO, 36WH; FONTE DE ALIMENTAÇÃO EXTERNA, COM TENSÕES DE ENTRADA DE 100 A 240 VAC (+/-10%), COM AJUSTE AUTOMÁTICO; DEVE SER DO MESMO FABRICANTE DO EQUIPAMENTO PRINCIPAL. SISTEMA OPERACIONAL: MICROSOFT WINDOWS 10 PRO 64 BITS, NO IDIOMA PORTUGUÊS DO BRASIL, SOB LICENÇA OEM; O EQUIPAMENTO DEVERÁ SER ENTREGUE COM O SISTEMA OPERACIONAL, PRÉ-INSTALADO. SOFTWARES ADICIONAIS: MICROSOFT OFFICE HOME AND BUSINESS EM PORTUGUÊS DO BRASIL, ORIGINAL, SOB LICENÇA ESD OU OEM. A LICENÇA DEVERÁ ESTAR DISCRIMINADA E DETALHADA NA MESMA NOTA FISCAL DO EQUIPAMENTO; DIAGNÓSTICOS DO EQUIPAMENTO (CONDIÇÕES DOS COMPONENTES E DA MEMÓRIA); SOFTWARE DE GERENCIAMENTO DO EQUIPAMENTO, QUE PERMITA A FÁCIL ATUALIZAÇÃO DE DRIVERS E BIOS; QUANTO AOS DRIVERS, SERÁ DE RESPONSABILIDADE DA LICITANTE VENCEDORA A ENTREGA DE PELO MENOS 02 (DUAS) MÍDIAS (CDS/DVDS/PENDRIVE) NECESSÁRIAS PARA A INSTALAÇÃO/RECUPERAÇÃO OFF-LINE DO SISTEMA OPERACIONAL EM PORTUGUÊS DO BRASIL, BEM COMO DE TODOS OS DRIVERS DE DISPOSITIVOS DE HARDWARE INSTALADOS NO EQUIPAMENTO. OUTROS REQUISITOS: DEVEM SER FORNECIDOS JUNTO COM OS EQUIPAMENTOS, TODOS OS ACESSÓRIOS E CABOS NECESSÁRIOS PARA O PLENO FUNCIONAMENTO DO MESMO; O CABO DE FORÇA DEVERÁ SER CERTIFICADO PELO INMETRO E EM CONFORMIDADE COM A NORMA NBR 1413. O EQUIPAMENTO OFERTADO DEVE POSSUIR GRADAÇÕES NEUTRAS DAS CORES PRETA OU CINZA, E MANTER O MESMO PADRÃO DE COR PREDOMINANTE, NÃO DEVENDO APRESENTAR SALIÊNCIAS, PONTAS OU ESTRUTURAS EXTERNAS PERFURANTES OU CORTANTES. SERÁ DE RESPONSABILIDADE DA LICITANTE VENCEDORA A APRESENTAÇÃO DAS CERTIFICAÇÕES DE CONFORMIDADE DO EQUIPAMENTO NO MOMENTO DA ENTREGA DA AMOSTRA. QUANDO O LICITANTE NÃO FOR O PRÓPRIO FABRICANTE DOS EQUIPAMENTOS OFERTADOS, DEVERÁ APRESENTAR NO ATO DA ENTREGA DO PRODUTO, DECLARAÇÃO DO FABRICANTE ESPECÍFICA PARA O EDITAL, AUTORIZANDO A EMPRESA LICITANTE A COMERCIALIZAR E PRESTAR OS SERVIÇOS DE GARANTIA EXIGIDOS. O EQUIPAMENTO DEVERÁ PERTENCER À LINHA CORPORATIVA DO FABRICANTE, NÃO SENDO ACEITO EQUIPAMENTOS DESTINADOS AO USO DOMÉSTICO. OS COMPONENTES DO EQUIPAMENTO DEVERÃO SER HOMOLOGADOS PELO FABRICANTE. NÃO SERÁ ACEITA A ADIÇÃO OU SUBTRAÇÃO DE QUALQUER COMPONENTE NÃO ORIGINAL DE FÁBRICA PARA ADEQUAÇÃO DO EQUIPAMENTO. GARANTIA: O EQUIPAMENTO PROPOSTO DEVERÁ POSSUIR GARANTIA DE, NO MÍNIMO 24 MESES PARA REPOSIÇÃO DE PEÇAS, E DA BATERIA POR, NO MÍNIMO, 12 MESES, COM ATENDIMENTO DE SUPORTE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LIVRE CONCORRÊNCIA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2,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78,6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9.373,98</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59</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UTADOR NOTEBOOK PROCESSADOR: DA MAIS RECENTE GERAÇÃO DISPONIBILIZADA PELO FABRICANTE, COM ARQUITETURA X86 DE 64-BITS; AO MENOS (2) NÚCLEOS FÍSICOS E (4) NÚCLEOS VIRTUAIS; COM PELO MENOS 04MB DE MEMÓRIA CACHE L3; FREQUÊNCIA DE CLOCK BASE DE, NO MÍNIMO, 2.1 GHZ. BIOS: DO MESMO FABRICANTE DO EQUIPAMENTO; DEVE SUPORTAR IDIOMAS PORTUGUÊS E/OU INGLÊS; A BIOS DEVE PERMITIR ACESSO AO SETUP E CONFIGURAÇÃO DA ORDEM DO BOOT. CAPACIDADE DE ATIVAR E DESATIVAR O SECURE BOOT; SUPORTE A ACPI 2.0 COM CONTROLE AUTOMÁTICO DE ROTAÇÃO DO VENTILADOR DA CPU; DEVE PERMITIR A INSERÇÃO DE CÓDIGO DE IDENTIFICAÇÃO DO EQUIPAMENTO (NÚMERO DO PATRIMÔNIO E NÚMERO DE SÉRIE), ALÉM DE RECURSOS DE CONTROLE DE PERMISSÃO COM SENHA PARA ACESSO E ALTERAÇÕES DAS CONFIGURAÇÕES PADRÃO. PLACA PRINCIPAL: DEVE SER TOTALMENTE COMPATÍVEL COM O PROCESSADOR OFERTADO, SENDO DESENVOLVIDA ESPECIFICAMENTE PARA O MODELO OFERTADO. DEVE POSSUIR NO MÍNIMO (2) SLOTS DE MEMÓRIA DDR4 OU SUPERIOR, COM FREQUÊNCIA DE COMUNICAÇÃO COM O BARRAMENTO DE, NO MÍNIMO, 2133MHZ, SUPORTANDO EXPANSÃO ATÉ, NO MÍNIMO, 16GB DE CAPACIDADE DE MEMÓRIA; SUPORTE AO MODO “DUAL CHANNEL” PARA O BARRAMENTO DE MEMÓRIA; DEVE CONTER AO MENOS (3) PORTAS USB INTEGRADAS, SENDO QUE DESTAS, PELO MENOS DUAS PORTAS NO PADRÃO USB 3.0 OU SUPERIOR. SUPORTAR BOOT POR PENDRIVE OU DISCO CONECTADO EM UMA DAS PORTAS USB. MEMÓRIA: 08GB DE MEMÓRIA RAM, DO TIPO DDR4, FREQUÊNCIA DE 2666 MHZ OU SUPERIOR, EM DOIS PENTES DE MEMÓRIA DE 04GB, OBJETIVANDO O FUNCIONAMENTO EM DUAL CHANNEL; A MARCA, O MODELO E A CAPACIDADE DOS DOIS PENTES DE MEMÓRIA FORNECIDOS DEVERÃO SER IDÊNTICOS E HOMOLOGADOS PELO FABRICANTE DA PLACA MÃE; O EQUIPAMENTO DEVERÁ PERMITIR EXPANDIR A CAPACIDADE DE MEMÓRIA ATÉ 16GB COM PENTES DE MEMÓRIA DESTA MESMA ESPECIFICAÇÃO. CONTROLADORA DE REDE ETHERNET: ADAPTADOR DE REDE INTEGRADO (ON-BOARD); DEVE POSSUIR CONECTOR RJ45 FÊMEA COM LEDS INDICADORES DE CONEXÃO E ATIVIDADE DE REDE; DEVE SER CONFIGURÁVEL TOTALMENTE POR SOFTWARE; COMPATÍVEIS COM O PADRÃO ETHERNET IEEE 802.3. CONTROLADORA DE REDE WI-FI INTEGRADA: REDE INTEGRADA WIRELESS IEEE 802.11AX, COMPATÍVEL COM IEEE 802.11ª/B/G/N AC, WIRELESS BLUETOOTH 5.0 OU SUPERIOR; TRABALHAR COM AS FREQUÊNCIAS DE 2,4GHZ E 5GHZ; HOMOLOGADO PELA ANATEL, POSSUINDO RESPECTIVO SELO DE HOMOLOGAÇÃO; SUPORTE À TECNOLOGIA DE CRIPTOGRAFIA WPA2; VEDADA A CUSTOMIZAÇÃO COM DISPOSITIVOS USB, PCMCIA OU SIMILARES. UNIDADE DE ARMAZENAMENTO: SSD PADRÃO SATA III COM CAPACIDADE ARMAZENAMENTO DE, NO MÍNIMO, 128GB. CONTROLADORA DE VÍDEO: PLACA DE VÍDEO DE ALTA DEFINIÇÃO INTEGRADA, COM MEMÓRIA COMPARTILHADA COM A MEMÓRIA PRINCIPAL; DEVE SER CAPAZ DE CONTROLAR ATÉ DOIS MONITORES SIMULTANEAMENTE E POSSUIR, NO MÍNIMO, UMA PORTA DE VÍDEO DIGITAL INTEGRADA, NO PADRÃO HDMI VERSÃO 2.0 OU SUPERIOR, COM SUPORTE A CANAIS DE VÍDEO E ÁUDIO NO MESMO CABO. COMPATÍVEL COM A TECNOLOGIA MAIS RECENTE DA DIRECTX. CONTROLADORA DE ÁUDIO E MULTIMÍDIA: CONTROLADORA DE ÁUDIO DE ALTA-DEFINIÇÃO INTEGRADA; COM CAPACIDADE DE GRAVAR E REPRODUZIR SONS SIMULTANEAMENTE; MICROFONE E ALTO-FALANTE ESTÉREOS INTEGRADOS AO GABINETE, NÃO SERÃO ACEITAS CAIXAS DE SOM E MICROFONES EXTERNOS; POSSUIR CONECTORES PARA MICROFONE E FONES DE OUVIDO NO GABINETE OU COMBINADOS; SUPORTE À VERSÃO MAIS RECENTE DA DIRECTX. CONTROLADORA USB: POSSUIR, NO MÍNIMO, (3) INTERFACES USB, SENDO AO MENOS (2) INTERFACES COMPATÍVEIS COM A TECNOLOGIA USB 3.0 OU SUPERIOR. É ACEITÁVEL QUE CONTENHA (1) PORTA NO PADRÃO TYPE C. AS INTERFACES DEVERÃO SER DISPONIBILIZADAS SEM A UTILIZAÇÃO DE HUBS OU PORTAS USB INSTALADAS EM QUALQUER TIPO DE ADAPTADOR PCI. CÂMERA: CÂMERA FRONTAL INTEGRADA PARA CAPTURA DE VÍDEO EM RESOLUÇÃO DE NO MÍNIMO 720P HIGH-DEFINITION (HD). TECLADO INTEGRADO: TECLADO PADRÃO PORTUGUÊS BRASILEIRO, ABNT-2, COM NO MÍNIMO (88) TECLAS, SENDO DOZE TECLAS DE FUNÇÕES (F1-F12) SITUADAS NA PORÇÃO SUPERIOR DO TECLADO. DISPOSITIVO APONTADOR (TOUCHPAD): DISPOSITIVO INDICADOR EMBUTIDO DO TIPO “TOUCHPAD” COM, NO MÍNIMO, (2) BOTÕES INTEGRADOS. TELA: MONITOR DE VÍDEO LED, COM TELA ANTI-REFLEXIVA, ENTRE (14) E (15,6) POLEGADAS NA DIAGONAL; RESOLUÇÃO GRÁFICA MÍNIMA DE 1366X768 EM HD. ALIMENTAÇÃO ELÉTRICA: POSSUIR BATERIA INTERNA RECARREGÁVEL DO TIPO ÍON DE LÍTIO OU POLÍMERO DE LÍTIO DE, NO MÍNIMO, 36WH; FONTE DE ALIMENTAÇÃO EXTERNA, COM TENSÕES DE ENTRADA DE 100 A 240 VAC (+/-10%), COM AJUSTE AUTOMÁTICO; DEVE SER DO MESMO FABRICANTE DO EQUIPAMENTO PRINCIPAL. SISTEMA OPERACIONAL: MICROSOFT WINDOWS 10 PRO 64 BITS, NO IDIOMA PORTUGUÊS DO BRASIL, SOB LICENÇA OEM; O EQUIPAMENTO DEVERÁ SER ENTREGUE COM O SISTEMA OPERACIONAL, PRÉ-INSTALADO. SOFTWARES ADICIONAIS: MICROSOFT OFFICE HOME AND BUSINESS EM PORTUGUÊS DO BRASIL, ORIGINAL, SOB LICENÇA ESD OU OEM. A LICENÇA DEVERÁ ESTAR DISCRIMINADA E DETALHADA NA MESMA NOTA FISCAL DO EQUIPAMENTO; DIAGNÓSTICOS DO EQUIPAMENTO (CONDIÇÕES DOS COMPONENTES E DA MEMÓRIA); SOFTWARE DE GERENCIAMENTO DO EQUIPAMENTO, QUE PERMITA A FÁCIL ATUALIZAÇÃO DE DRIVERS E BIOS; QUANTO AOS DRIVERS, SERÁ DE RESPONSABILIDADE DA LICITANTE VENCEDORA A ENTREGA DE PELO MENOS 02 (DUAS) MÍDIAS (CDS/DVDS/PENDRIVE) NECESSÁRIAS PARA A INSTALAÇÃO/RECUPERAÇÃO OFF-LINE DO SISTEMA OPERACIONAL EM PORTUGUÊS DO BRASIL, BEM COMO DE TODOS OS DRIVERS DE DISPOSITIVOS DE HARDWARE INSTALADOS NO EQUIPAMENTO. OUTROS REQUISITOS: DEVEM SER FORNECIDOS JUNTO COM OS EQUIPAMENTOS, TODOS OS ACESSÓRIOS E CABOS NECESSÁRIOS PARA O PLENO FUNCIONAMENTO DO MESMO; O CABO DE FORÇA DEVERÁ SER CERTIFICADO PELO INMETRO E EM CONFORMIDADE COM A NORMA NBR 1413. O EQUIPAMENTO OFERTADO DEVE POSSUIR GRADAÇÕES NEUTRAS DAS CORES PRETA OU CINZA, E MANTER O MESMO PADRÃO DE COR PREDOMINANTE, NÃO DEVENDO APRESENTAR SALIÊNCIAS, PONTAS OU ESTRUTURAS EXTERNAS PERFURANTES OU CORTANTES. SERÁ DE RESPONSABILIDADE DA LICITANTE VENCEDORA A APRESENTAÇÃO DAS CERTIFICAÇÕES DE CONFORMIDADE DO EQUIPAMENTO NO MOMENTO DA ENTREGA DA AMOSTRA. QUANDO O LICITANTE NÃO FOR O PRÓPRIO FABRICANTE DOS EQUIPAMENTOS OFERTADOS, DEVERÁ APRESENTAR NO ATO DA ENTREGA DO PRODUTO, DECLARAÇÃO DO FABRICANTE ESPECÍFICA PARA O EDITAL, AUTORIZANDO A EMPRESA LICITANTE A COMERCIALIZAR E PRESTAR OS SERVIÇOS DE GARANTIA EXIGIDOS. O EQUIPAMENTO DEVERÁ PERTENCER À LINHA CORPORATIVA DO FABRICANTE, NÃO SENDO ACEITO EQUIPAMENTOS DESTINADOS AO USO DOMÉSTICO. OS COMPONENTES DO EQUIPAMENTO DEVERÃO SER HOMOLOGADOS PELO FABRICANTE. NÃO SERÁ ACEITA A ADIÇÃO OU SUBTRAÇÃO DE QUALQUER COMPONENTE NÃO ORIGINAL DE FÁBRICA PARA ADEQUAÇÃO DO EQUIPAMENTO. GARANTIA: O EQUIPAMENTO PROPOSTO DEVERÁ POSSUIR GARANTIA DE, NO MÍNIMO 24 MESES PARA REPOSIÇÃO DE PEÇAS, E DA BATERIA POR, NO MÍNIMO, 12 MESES, COM ATENDIMENTO DE SUPORTE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COTA DE 25%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78,6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2.398,43</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0</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RMÁRIO DE ARMAZENAMENTO, TRANSPORTE E RECARGA CAPACIDADE PARA 36 APARELHOS</w:t>
            </w:r>
          </w:p>
          <w:p>
            <w:pPr>
              <w:pStyle w:val="ParagraphStyle"/>
              <w:rPr>
                <w:sz w:val="16"/>
                <w:szCs w:val="16"/>
              </w:rPr>
            </w:pPr>
            <w:r>
              <w:rPr>
                <w:sz w:val="16"/>
                <w:szCs w:val="16"/>
              </w:rPr>
            </w:r>
          </w:p>
          <w:p>
            <w:pPr>
              <w:pStyle w:val="ParagraphStyle"/>
              <w:rPr>
                <w:sz w:val="16"/>
                <w:szCs w:val="16"/>
              </w:rPr>
            </w:pPr>
            <w:r>
              <w:rPr>
                <w:sz w:val="16"/>
                <w:szCs w:val="16"/>
              </w:rPr>
              <w:t>CARACTERÍSTICAS DO ARMÁRIO: CAPACIDADE PARA (36) NOTEBOOKS SIMULTÂNEOS; ESTRUTURA CONSTRUÍDA EM MATERIAL RESISTENTE METÁLICO OU NÃO METÁLICO (NÃO SENDO ACEITOS MATERIAIS DO TIPO MADEIRA, COMPENSADO OU SEMELHANTE), ANTICHAMAS, ANTIFERRUGEM, COM PINTURA (NA COR CINZA OU PRETA) RESISTENTE ÀS AÇÕES DO TEMPO/CLIMA E POSSÍVEIS CONTATOS COM MATERIAIS QUÍMICOS DE LIMPEZA; OS PAINÉIS LATERAIS DEVERÃO SER CONSTRUÍDOS DE FORMA QUE A FIXAÇÃO SEJA TODA INTERNA, QUE EVITE A DESMONTAGEM PELO LADO EXTERNO ACIDENTAL OU PROPOSITAL. PORTAS DE ACESSO FRONTAL E TRASEIRA COM ABERTURA DE (180) GRAUS, PARA ACESSO AOS EQUIPAMENTOS E SISTEMA DE CARGA, COM FECHADURAS COM TRAVAMENTO EM UM OU DOIS PONTOS DE ACORDO COM A ESTRUTURA DAS PORTAS, IMPOSSIBILITANDO A ABERTURA SEM O RESPECTIVO DESBLOQUEIO CHAVEADO. SERÁ ACEITO ARMÁRIO COM APENAS PORTA DE ACESSO FRONTAL, DESDE QUE NESSE CASO O ACESSO AO SISTEMA DE CARGA SEJA POSSÍVEL APENAS ATRAVÉS DA PORTA FRONTAL; (4) RODÍZIOS (NO MÍNIMO 02 GIRATÓRIOS) COM DIÂMETRO ENTRE (3) E (5) POLEGADAS, REVESTIDOS COM BORRACHA TERMOPLÁSTICA MACIA E ADEQUADA PARA O CORRETO DESLOCAMENTO DO GABINETE EM SUA MÁXIMA CAPACIDADE DE CARGA. NO MÍNIMO (2) RODÍZIOS DEVERÃO POSSUIR FREIOS DE SEGURANÇA PARA IMPEDIR O DESLOCAMENTO DO ARMÁRIO; NO MÍNIMO (2) ALÇAS, EM LADOS OPOSTOS DO ARMÁRIO, QUE PERMITAM O MANUSEIO E DESLOCAMENTO DO ARMÁRIO; POSSUIR SISTEMA DE EXAUSTÃO ADEQUADO PARA O FUNCIONAMENTO DO MESMO EM SUA MÁXIMA CAPACIDADE DE CARGA, SENDO QUE O MESMO DEVERÁ EXPELIR O AR QUENTE PARA FORA DO ARMÁRIO E NÃO DEVERÁ PERMITIR AQUECIMENTO DO GABINETE PARA QUE ASSIM NÃO OCORRAM ACIDENTES AO TOCAR O EQUIPAMENTO DURANTE O USO; O COMPARTIMENTO DE ARMAZENAMENTO E RECARGA PARA OS (36) NOTEBOOKS DEVERÁ SER DO TIPO “BAIA”, SEPARANDO OS MESMOS DE FORMA ADEQUADA E PERMITINDO A FÁCIL ACOMODAÇÃO PARA EQUIPAMENTOS DE ATÉ 12”, CONSIDERANDO AINDA OS GABINETES, FONTES, CABOS E CONECTORES, BEM COMO A FÁCIL CONEXÃO COM OS CARREGADORES. O COMPARTIMENTO DEVERÁ SER ISOLADO DO SISTEMA ELÉTRICO DE RECARGA E DAS TOMADAS, FICANDO APENAS ACESSÍVEL ÀS CONEXÕES COM OS RESPECTIVOS CARREGADORES. A BASE DE APOIO, SE CONFECCIONADA EM MATERIAL METÁLICO DEVERÁ SER REVESTIDA POR MATERIAL COMO BORRACHA OU EVA A FIM DE EVITAR DANOS NOS APARELHOS E MINIMIZAR A MOVIMENTAÇÃO DOS MESMOS ENQUANTO O ARMÁRIO ESTIVER SENDO DESLOCADO. A INSTALAÇÃO E ORGANIZAÇÃO DAS FONTES E CABOS DE ENERGIA DEVE SER DE TAL FORMA QUE DEIXE ESPAÇO LIVRE E ADEQUADO APENAS PARA OS NOTEBOOKS; O ARMÁRIO DEVERÁ POSSUIR UM COMPARTIMENTO INTERNO PRÓPRIO PARA O ARMAZENAMENTO DE UM ROTEADOR WIRELESS, UM PATCH CORD E UM NOTEBOOK DE ATÉ 15”. ESSE COMPARTIMENTO DEVERÁ SER ACESSÍVEL ATRAVÉS DA PORTA FRONTAL DO ARMÁRIO, BEM COMO SER PROTEGIDO PELA MESMA FECHADURA PRINCIPAL DA PORTA. O COMPARTIMENTO DEVERÁ SUPORTAR O ARMAZENAMENTO DE UM ROTEADOR WIRELESS COM DIMENSÕES APROXIMADAS DE 20 CM X 20 CM X 10 CM (LXPXA) E DE UM NOTEBOOK COM DIMENSÕES APROXIMADAS DE 45 CM X 35 CM X 10 CM (LXPXA); O ARMÁRIO DEVERÁ POSSUIR PESO MÁXIMO QUANDO DESCARREGADO DE APROXIMADAMENTE 80KG, LARGURA MÁXIMA APROXIMADA DE 85CM E PROFUNDIDADE MÁXIMA APROXIMADA DE 70CM. CARACTERÍSTICAS ELÉTRICAS E DE CONECTIVIDADE: SISTEMA ELÉTRICO INTERNO EM COMPARTIMENTO PRÓPRIO E ADEQUADO, COM (38) TOMADAS ELÉTRICAS PARA USO SIMULTÂNEO. AS (36) TOMADAS ELÉTRICAS PARA USO DOS NOTEBOOKS DEVERÃO SER FACILMENTE ACESSÍVEIS ATRAVÉS DA PORTA DO ARMÁRIO, SEM NECESSIDADE DE DESMONTAGEM; DEVERÁ POSSUIR (1) TOMADA ELÉTRICA PARA USO EXCLUSIVO DO ROTEADOR WIRELESS, FICANDO EXCLUÍDA DO MÓDULO CONTROLADOR DE CORRENTE PARA QUE O ROTEADOR NÃO SEJA DESLIGADO DURANTE O USO. ESSA TOMADA ESPECÍFICA PARA O ROTEADOR DEVERÁ FICAR POSICIONADA NA PARTE SUPERIOR EXTERNA DO ARMÁRIO. DEVERÁ POSSUIR (1) TOMADA ELÉTRICA PARA USO EXCLUSIVO DO NOTEBOOK DO PROFESSOR, FICANDO EXCLUÍDA DO MÓDULO CONTROLADOR DE CORRENTE PARA QUE O NOTEBOOK NÃO SEJA DESLIGADO DURANTE O USO. ESSA TOMADA ESPECÍFICA PARA O NOTEBOOK DEVERÁ FICAR POSICIONADA EXTERNAMENTE NO ARMÁRIO DE FORMA QUE SEJA POSSÍVEL CONECTAR A FONTE DE ALIMENTAÇÃO DO NOTEBOOK DURANTE O SEU USO; ALIMENTAÇÃO BIVOLT COM SELEÇÃO AUTOMÁTICA 100-240VAC, 50/60HZ; O SISTEMA ELÉTRICO DO ARMÁRIO DEVERÁ SER PROJETADO PARA SER UTILIZADO EM LOCAIS COM TOMADAS DE 10A, COM PLUG DE ENGATE RÁPIDO 10A PARA SER CONECTADO À REDE DE ENERGIA ELÉTRICA PRESENTE NO LOCAL DE UTILIZAÇÃO. DEVERÁ ACOMPANHAR CABO DE ENERGIA COM COMPRIMENTO ENTRE (3) A (5) METROS PARA CONEXÃO ENTRE O ARMÁRIO E A REDE DE ENERGIA; DEVERÁ SER PROJETADA E CAPAZ DE ANTEDER TODA A CARGA DOS EQUIPAMENTOS, FAZER USO DE MATERIAIS ANTICHAMA E TAMBÉM POSSUIR PROTEÇÃO DE FORMA QUE NÃO PERMITA O CONTATO ACIDENTAL POR PARTE DOS USUÁRIOS; POSSUIR AO MENOS (1) DISJUNTOR TIPO DIN PARA AS TOMADAS DOS EQUIPAMENTOS; PROTEÇÃO CONTRA CURTO-CIRCUITO, PROTEÇÃO CONTRA SOBRECARGA DE CORRENTE ELÉTRICA, DISPOSITIVO DE PROTEÇÃO CONTRA CHOQUES AO USUÁRIO ATRAVÉS DO USO DE DISJUNTOR RESIDUAL (DR) NA ESTRUTURA DO ARMÁRIO, PROTEÇÃO CONTRA SURTOS (DPS) A FIM DE EVITAR DESCARGAS ELÉTRICAS POR RAIOS NA ESTRUTURA DO ARMÁRIO; TODAS AS TOMADAS ELÉTRICAS CITADAS DEVERÃO SER NO NOVO PADRÃO BRASILEIRO SEGUINDO O PADRÃO NBR14136; BUSCANDO EVITAR ACIDENTES, TAIS COMO CHOQUES, FERIMENTOS OU QUEIMADURAS, A CONSTRUÇÃO FÍSICA E ELÉTRICA DO ARMÁRIO NÃO DEVERÁ POSSUIR FIOS ELÉTRICOS DESENCAPADOS, PARTES PONTIAGUDAS CORTANTES OU AQUECIDAS. GARANTIA: O EQUIPAMENTO PROPOSTO DEVERÁ POSSUIR GARANTIA DE 36 MESES PARA REPOSIÇÃO DE PEÇAS, COM ATENDIMENTO DE SUPORTE VIA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LIVRE CONCORRÊNCIA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790,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1</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RMÁRIO DE ARMAZENAMENTO, TRANSPORTE E RECARGA CAPACIDADE PARA 36 APARELHOS</w:t>
            </w:r>
          </w:p>
          <w:p>
            <w:pPr>
              <w:pStyle w:val="ParagraphStyle"/>
              <w:rPr>
                <w:sz w:val="16"/>
                <w:szCs w:val="16"/>
              </w:rPr>
            </w:pPr>
            <w:r>
              <w:rPr>
                <w:sz w:val="16"/>
                <w:szCs w:val="16"/>
              </w:rPr>
            </w:r>
          </w:p>
          <w:p>
            <w:pPr>
              <w:pStyle w:val="ParagraphStyle"/>
              <w:rPr>
                <w:sz w:val="16"/>
                <w:szCs w:val="16"/>
              </w:rPr>
            </w:pPr>
            <w:r>
              <w:rPr>
                <w:sz w:val="16"/>
                <w:szCs w:val="16"/>
              </w:rPr>
              <w:t>CARACTERÍSTICAS DO ARMÁRIO: CAPACIDADE PARA (36) NOTEBOOKS SIMULTÂNEOS; ESTRUTURA CONSTRUÍDA EM MATERIAL RESISTENTE METÁLICO OU NÃO METÁLICO (NÃO SENDO ACEITOS MATERIAIS DO TIPO MADEIRA, COMPENSADO OU SEMELHANTE), ANTICHAMAS, ANTIFERRUGEM, COM PINTURA (NA COR CINZA OU PRETA) RESISTENTE ÀS AÇÕES DO TEMPO/CLIMA E POSSÍVEIS CONTATOS COM MATERIAIS QUÍMICOS DE LIMPEZA; OS PAINÉIS LATERAIS DEVERÃO SER CONSTRUÍDOS DE FORMA QUE A FIXAÇÃO SEJA TODA INTERNA, QUE EVITE A DESMONTAGEM PELO LADO EXTERNO ACIDENTAL OU PROPOSITAL. PORTAS DE ACESSO FRONTAL E TRASEIRA COM ABERTURA DE (180) GRAUS, PARA ACESSO AOS EQUIPAMENTOS E SISTEMA DE CARGA, COM FECHADURAS COM TRAVAMENTO EM UM OU DOIS PONTOS DE ACORDO COM A ESTRUTURA DAS PORTAS, IMPOSSIBILITANDO A ABERTURA SEM O RESPECTIVO DESBLOQUEIO CHAVEADO. SERÁ ACEITO ARMÁRIO COM APENAS PORTA DE ACESSO FRONTAL, DESDE QUE NESSE CASO O ACESSO AO SISTEMA DE CARGA SEJA POSSÍVEL APENAS ATRAVÉS DA PORTA FRONTAL; (4) RODÍZIOS (NO MÍNIMO 02 GIRATÓRIOS) COM DIÂMETRO ENTRE (3) E (5) POLEGADAS, REVESTIDOS COM BORRACHA TERMOPLÁSTICA MACIA E ADEQUADA PARA O CORRETO DESLOCAMENTO DO GABINETE EM SUA MÁXIMA CAPACIDADE DE CARGA. NO MÍNIMO (2) RODÍZIOS DEVERÃO POSSUIR FREIOS DE SEGURANÇA PARA IMPEDIR O DESLOCAMENTO DO ARMÁRIO; NO MÍNIMO (2) ALÇAS, EM LADOS OPOSTOS DO ARMÁRIO, QUE PERMITAM O MANUSEIO E DESLOCAMENTO DO ARMÁRIO; POSSUIR SISTEMA DE EXAUSTÃO ADEQUADO PARA O FUNCIONAMENTO DO MESMO EM SUA MÁXIMA CAPACIDADE DE CARGA, SENDO QUE O MESMO DEVERÁ EXPELIR O AR QUENTE PARA FORA DO ARMÁRIO E NÃO DEVERÁ PERMITIR AQUECIMENTO DO GABINETE PARA QUE ASSIM NÃO OCORRAM ACIDENTES AO TOCAR O EQUIPAMENTO DURANTE O USO; O COMPARTIMENTO DE ARMAZENAMENTO E RECARGA PARA OS (36) NOTEBOOKS DEVERÁ SER DO TIPO “BAIA”, SEPARANDO OS MESMOS DE FORMA ADEQUADA E PERMITINDO A FÁCIL ACOMODAÇÃO PARA EQUIPAMENTOS DE ATÉ 12”, CONSIDERANDO AINDA OS GABINETES, FONTES, CABOS E CONECTORES, BEM COMO A FÁCIL CONEXÃO COM OS CARREGADORES. O COMPARTIMENTO DEVERÁ SER ISOLADO DO SISTEMA ELÉTRICO DE RECARGA E DAS TOMADAS, FICANDO APENAS ACESSÍVEL ÀS CONEXÕES COM OS RESPECTIVOS CARREGADORES. A BASE DE APOIO, SE CONFECCIONADA EM MATERIAL METÁLICO DEVERÁ SER REVESTIDA POR MATERIAL COMO BORRACHA OU EVA A FIM DE EVITAR DANOS NOS APARELHOS E MINIMIZAR A MOVIMENTAÇÃO DOS MESMOS ENQUANTO O ARMÁRIO ESTIVER SENDO DESLOCADO. A INSTALAÇÃO E ORGANIZAÇÃO DAS FONTES E CABOS DE ENERGIA DEVE SER DE TAL FORMA QUE DEIXE ESPAÇO LIVRE E ADEQUADO APENAS PARA OS NOTEBOOKS; O ARMÁRIO DEVERÁ POSSUIR UM COMPARTIMENTO INTERNO PRÓPRIO PARA O ARMAZENAMENTO DE UM ROTEADOR WIRELESS, UM PATCH CORD E UM NOTEBOOK DE ATÉ 15”. ESSE COMPARTIMENTO DEVERÁ SER ACESSÍVEL ATRAVÉS DA PORTA FRONTAL DO ARMÁRIO, BEM COMO SER PROTEGIDO PELA MESMA FECHADURA PRINCIPAL DA PORTA. O COMPARTIMENTO DEVERÁ SUPORTAR O ARMAZENAMENTO DE UM ROTEADOR WIRELESS COM DIMENSÕES APROXIMADAS DE 20 CM X 20 CM X 10 CM (LXPXA) E DE UM NOTEBOOK COM DIMENSÕES APROXIMADAS DE 45 CM X 35 CM X 10 CM (LXPXA); O ARMÁRIO DEVERÁ POSSUIR PESO MÁXIMO QUANDO DESCARREGADO DE APROXIMADAMENTE 80KG, LARGURA MÁXIMA APROXIMADA DE 85CM E PROFUNDIDADE MÁXIMA APROXIMADA DE 70CM. CARACTERÍSTICAS ELÉTRICAS E DE CONECTIVIDADE: SISTEMA ELÉTRICO INTERNO EM COMPARTIMENTO PRÓPRIO E ADEQUADO, COM (38) TOMADAS ELÉTRICAS PARA USO SIMULTÂNEO. AS (36) TOMADAS ELÉTRICAS PARA USO DOS NOTEBOOKS DEVERÃO SER FACILMENTE ACESSÍVEIS ATRAVÉS DA PORTA DO ARMÁRIO, SEM NECESSIDADE DE DESMONTAGEM; DEVERÁ POSSUIR (1) TOMADA ELÉTRICA PARA USO EXCLUSIVO DO ROTEADOR WIRELESS, FICANDO EXCLUÍDA DO MÓDULO CONTROLADOR DE CORRENTE PARA QUE O ROTEADOR NÃO SEJA DESLIGADO DURANTE O USO. ESSA TOMADA ESPECÍFICA PARA O ROTEADOR DEVERÁ FICAR POSICIONADA NA PARTE SUPERIOR EXTERNA DO ARMÁRIO. DEVERÁ POSSUIR (1) TOMADA ELÉTRICA PARA USO EXCLUSIVO DO NOTEBOOK DO PROFESSOR, FICANDO EXCLUÍDA DO MÓDULO CONTROLADOR DE CORRENTE PARA QUE O NOTEBOOK NÃO SEJA DESLIGADO DURANTE O USO. ESSA TOMADA ESPECÍFICA PARA O NOTEBOOK DEVERÁ FICAR POSICIONADA EXTERNAMENTE NO ARMÁRIO DE FORMA QUE SEJA POSSÍVEL CONECTAR A FONTE DE ALIMENTAÇÃO DO NOTEBOOK DURANTE O SEU USO; ALIMENTAÇÃO BIVOLT COM SELEÇÃO AUTOMÁTICA 100-240VAC, 50/60HZ; O SISTEMA ELÉTRICO DO ARMÁRIO DEVERÁ SER PROJETADO PARA SER UTILIZADO EM LOCAIS COM TOMADAS DE 10A, COM PLUG DE ENGATE RÁPIDO 10A PARA SER CONECTADO À REDE DE ENERGIA ELÉTRICA PRESENTE NO LOCAL DE UTILIZAÇÃO. DEVERÁ ACOMPANHAR CABO DE ENERGIA COM COMPRIMENTO ENTRE (3) A (5) METROS PARA CONEXÃO ENTRE O ARMÁRIO E A REDE DE ENERGIA; DEVERÁ SER PROJETADA E CAPAZ DE ANTEDER TODA A CARGA DOS EQUIPAMENTOS, FAZER USO DE MATERIAIS ANTICHAMA E TAMBÉM POSSUIR PROTEÇÃO DE FORMA QUE NÃO PERMITA O CONTATO ACIDENTAL POR PARTE DOS USUÁRIOS; POSSUIR AO MENOS (1) DISJUNTOR TIPO DIN PARA AS TOMADAS DOS EQUIPAMENTOS; PROTEÇÃO CONTRA CURTO-CIRCUITO, PROTEÇÃO CONTRA SOBRECARGA DE CORRENTE ELÉTRICA, DISPOSITIVO DE PROTEÇÃO CONTRA CHOQUES AO USUÁRIO ATRAVÉS DO USO DE DISJUNTOR RESIDUAL (DR) NA ESTRUTURA DO ARMÁRIO, PROTEÇÃO CONTRA SURTOS (DPS) A FIM DE EVITAR DESCARGAS ELÉTRICAS POR RAIOS NA ESTRUTURA DO ARMÁRIO; TODAS AS TOMADAS ELÉTRICAS CITADAS DEVERÃO SER NO NOVO PADRÃO BRASILEIRO SEGUINDO O PADRÃO NBR14136; BUSCANDO EVITAR ACIDENTES, TAIS COMO CHOQUES, FERIMENTOS OU QUEIMADURAS, A CONSTRUÇÃO FÍSICA E ELÉTRICA DO ARMÁRIO NÃO DEVERÁ POSSUIR FIOS ELÉTRICOS DESENCAPADOS, PARTES PONTIAGUDAS CORTANTES OU AQUECIDAS. GARANTIA: O EQUIPAMENTO PROPOSTO DEVERÁ POSSUIR GARANTIA DE 36 MESES PARA REPOSIÇÃO DE PEÇAS, COM ATENDIMENTO DE SUPORTE VIA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COTA DE 25%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670,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2</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RMÁRIO DE ARMAZENAMENTO, TRANSPORTE E RECARGA,  CAPACIDADE PARA 24 APARELHOS</w:t>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sz w:val="16"/>
                <w:szCs w:val="16"/>
              </w:rPr>
            </w:pPr>
            <w:r>
              <w:rPr>
                <w:sz w:val="16"/>
                <w:szCs w:val="16"/>
              </w:rPr>
              <w:t>CARACTERÍSTICAS DO ARMÁRIO: CAPACIDADE PARA (24) NOTEBOOKS SIMULTÂNEOS; ESTRUTURA CONSTRUÍDA EM MATERIAL RESISTENTE METÁLICO OU NÃO METÁLICO (NÃO SENDO ACEITOS MATERIAIS DO TIPO MADEIRA, COMPENSADO OU SEMELHANTE), ANTICHAMAS, ANTIFERRUGEM, COM PINTURA (NA COR CINZA OU PRETA) RESISTENTE ÀS AÇÕES DO TEMPO/CLIMA E POSSÍVEIS CONTATOS COM MATERIAIS QUÍMICOS DE LIMPEZA; OS PAINÉIS LATERAIS DEVERÃO SER CONSTRUÍDOS DE FORMA QUE A FIXAÇÃO SEJA TODA INTERNA, QUE EVITE A DESMONTAGEM PELO LADO EXTERNO ACIDENTAL OU PROPOSITAL. PORTAS DE ACESSO FRONTAL E TRASEIRA COM ABERTURA DE (180) GRAUS, PARA ACESSO AOS EQUIPAMENTOS E SISTEMA DE CARGA, COM FECHADURAS COM TRAVAMENTO EM UM OU DOIS PONTOS DE ACORDO COM A ESTRUTURA DAS PORTAS, IMPOSSIBILITANDO A ABERTURA SEM O RESPECTIVO DESBLOQUEIO CHAVEADO. SERÁ ACEITO ARMÁRIO COM APENAS PORTA DE ACESSO FRONTAL, DESDE QUE NESSE CASO O ACESSO AO SISTEMA DE CARGA SEJA POSSÍVEL APENAS ATRAVÉS DA PORTA FRONTAL; (4) RODÍZIOS (NO MÍNIMO 02 GIRATÓRIOS) COM DIÂMETRO ENTRE (3) E (5) POLEGADAS, REVESTIDOS COM BORRACHA TERMOPLÁSTICA MACIA E ADEQUADA PARA O CORRETO DESLOCAMENTO DO GABINETE EM SUA MÁXIMA CAPACIDADE DE CARGA. NO MÍNIMO (2) RODÍZIOS DEVERÃO POSSUIR FREIOS DE SEGURANÇA PARA IMPEDIR O DESLOCAMENTO DO ARMÁRIO; NO MÍNIMO (2) ALÇAS, EM LADOS OPOSTOS DO ARMÁRIO, QUE PERMITAM O MANUSEIO E DESLOCAMENTO DO ARMÁRIO; POSSIBILITAR O RESFRIAMENTO NATURAL POR TROCA DE CALOR EM FLUXO DE AR CONTÍNUO E/OU SISTEMA DE REFRIGERAÇÃO AUXILIADO POR VENTILADORES EVITANDO SUPERAQUECIMENTO DO EQUIPAMENTO; O COMPARTIMENTO DE ARMAZENAMENTO E RECARGA PARA OS (24) NOTEBOOKS DEVERÁ SER DO TIPO “BAIA”, SEPARANDO OS MESMOS DE FORMA ADEQUADA E PERMITINDO A FÁCIL ACOMODAÇÃO PARA EQUIPAMENTOS DE ATÉ 12”, CONSIDERANDO AINDA OS GABINETES, FONTES, CABOS E CONECTORES, BEM COMO A FÁCIL CONEXÃO COM OS CARREGADORES. O COMPARTIMENTO DEVERÁ SER ISOLADO DO SISTEMA ELÉTRICO DE RECARGA E DAS TOMADAS, FICANDO APENAS ACESSÍVEL ÀS CONEXÕES COM OS RESPECTIVOS CARREGADORES. A BASE DE APOIO, SE CONFECCIONADA EM MATERIAL METÁLICO DEVERÁ SER REVESTIDA POR MATERIAL COMO BORRACHA OU EVA A FIM DE EVITAR DANOS NOS APARELHOS E MINIMIZAR A MOVIMENTAÇÃO DOS MESMOS ENQUANTO O ARMÁRIO ESTIVER SENDO DESLOCADO. A INSTALAÇÃO E ORGANIZAÇÃO DAS FONTES E CABOS DE ENERGIA DEVE SER DE TAL FORMA QUE DEIXE ESPAÇO LIVRE E ADEQUADO APENAS PARA OS NOTEBOOKS; O ARMÁRIO DEVERÁ POSSUIR UM COMPARTIMENTO INTERNO PRÓPRIO PARA O ARMAZENAMENTO DE UM ROTEADOR WIRELESS, UM PATCH CORD E UM NOTEBOOK DE ATÉ 15”. ESSE COMPARTIMENTO DEVERÁ SER ACESSÍVEL ATRAVÉS DA PORTA FRONTAL DO ARMÁRIO, BEM COMO SER PROTEGIDO PELA MESMA FECHADURA PRINCIPAL DA PORTA. O COMPARTIMENTO DEVERÁ SUPORTAR O ARMAZENAMENTO DE UM ROTEADOR WIRELESS COM DIMENSÕES APROXIMADAS DE 20 CM X 20 CM X 10 CM (LXPXA) E DE UM NOTEBOOK COM DIMENSÕES APROXIMADAS DE 45 CM X 35 CM X 10 CM (LXPXA); O ARMÁRIO DEVERÁ POSSUIR PESO MÁXIMO QUANDO DESCARREGADO DE APROXIMADAMENTE 80KG, LARGURA MÁXIMA APROXIMADA DE 85CM E PROFUNDIDADE MÁXIMA APROXIMADA DE 70CM. CARACTERÍSTICAS ELÉTRICAS E DE CONECTIVIDADE: SISTEMA ELÉTRICO INTERNO EM COMPARTIMENTO PRÓPRIO E ADEQUADO, COM (26) TOMADAS ELÉTRICAS PARA USO SIMULTÂNEO. AS (24) TOMADAS ELÉTRICAS PARA USO DOS NOTEBOOKS DEVERÃO SER FACILMENTE ACESSÍVEIS ATRAVÉS DA PORTA DO ARMÁRIO, SEM NECESSIDADE DE DESMONTAGEM; DEVERÁ POSSUIR (1) TOMADA ELÉTRICA PARA USO EXCLUSIVO DO ROTEADOR WIRELESS, FICANDO EXCLUÍDA DO MÓDULO CONTROLADOR DE CORRENTE PARA QUE O ROTEADOR NÃO SEJA DESLIGADO DURANTE O USO. ESSA TOMADA ESPECÍFICA PARA O ROTEADOR DEVERÁ FICAR POSICIONADA NA PARTE SUPERIOR EXTERNA DO ARMÁRIO. DEVERÁ POSSUIR (1) TOMADA ELÉTRICA PARA USO EXCLUSIVO DO NOTEBOOK DO PROFESSOR, FICANDO EXCLUÍDA DO MÓDULO CONTROLADOR DE CORRENTE PARA QUE O NOTEBOOK NÃO SEJA DESLIGADO DURANTE O USO. ESSA TOMADA ESPECÍFICA PARA O NOTEBOOK DEVERÁ FICAR POSICIONADA EXTERNAMENTE NO ARMÁRIO DE FORMA QUE SEJA POSSÍVEL CONECTAR A FONTE DE ALIMENTAÇÃO DO NOTEBOOK DURANTE O SEU USO; ALIMENTAÇÃO BIVOLT COM SELEÇÃO AUTOMÁTICA 100-240VAC, 50/60HZ; O SISTEMA ELÉTRICO DO ARMÁRIO DEVERÁ SER PROJETADO PARA SER UTILIZADO EM LOCAIS COM TOMADAS DE 10A, COM PLUG DE ENGATE RÁPIDO 10A PARA SER CONECTADO À REDE DE ENERGIA ELÉTRICA PRESENTE NO LOCAL DE UTILIZAÇÃO. DEVERÁ ACOMPANHAR CABO DE ENERGIA COM COMPRIMENTO ENTRE (3) A (5) METROS PARA CONEXÃO ENTRE O ARMÁRIO E A REDE DE ENERGIA; DEVERÁ SER PROJETADA E CAPAZ DE ANTEDER TODA A CARGA DOS EQUIPAMENTOS, FAZER USO DE MATERIAIS ANTICHAMA E TAMBÉM POSSUIR PROTEÇÃO DE FORMA QUE NÃO PERMITA O CONTATO ACIDENTAL POR PARTE DOS USUÁRIOS; POSSUIR AO MENOS (1) DISJUNTOR TIPO DIN PARA AS TOMADAS DOS EQUIPAMENTOS; PROTEÇÃO CONTRA CURTO-CIRCUITO, PROTEÇÃO CONTRA SOBRECARGA DE CORRENTE ELÉTRICA, DISPOSITIVO DE PROTEÇÃO CONTRA CHOQUES AO USUÁRIO ATRAVÉS DO USO DE DISJUNTOR RESIDUAL (DR) NA ESTRUTURA DO ARMÁRIO, PROTEÇÃO CONTRA SURTOS (DPS) A FIM DE EVITAR DESCARGAS ELÉTRICAS POR RAIOS NA ESTRUTURA DO ARMÁRIO; TODAS AS TOMADAS ELÉTRICAS CITADAS DEVERÃO SER NO NOVO PADRÃO BRASILEIRO SEGUINDO O PADRÃO NBR14136; BUSCANDO EVITAR ACIDENTES, TAIS COMO CHOQUES, FERIMENTOS OU QUEIMADURAS, A CONSTRUÇÃO FÍSICA E ELÉTRICA DO ARMÁRIO NÃO DEVERÁ POSSUIR FIOS ELÉTRICOS DESENCAPADOS, PARTES PONTIAGUDAS CORTANTES OU AQUECIDAS. GARANTIA: O EQUIPAMENTO PROPOSTO DEVERÁ POSSUIR GARANTIA DE 36 MESES PARA REPOSIÇÃO DE PEÇAS, COM ATENDIMENTO DE SUPORTE VIA TELEFONE OU SITE, POR MEIO DAS ASSISTÊNCIAS CREDENCIADAS E AUTORIZADAS PELO FABRICANTE DA MARCA OFERTADA, QUE POSSIBILITE ABERTURA E ACOMPANHAMENTO DE CHAMADOS, SEM CUSTOS ADICIONAIS PARA A CONTRATAN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EXCLUSIVO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550,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3</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ONTO DE ACESSO + INJETOR POE PONTO DE ACESSO: O EQUIPAMENTO PONTO DE ACESSO PARA REDE LOCAL SEM FIOS DEVERÁ PODER OPERAR NAS FREQUÊNCIAS 2.4 GHZ E 5 GHZ DE FORMA SIMULTÂNEA. DEVERÁ POSSUIR ANTENAS INTERNAS E INTEGRADAS COM PADRÃO DE IRRADIAÇÃO OMNI-DIRECIONAL COMPATÍVEIS COM AS FREQUÊNCIAS DE RÁDIO DOS PADRÕES IEEE 802.11A, IEEE 802.11B, IEEE 802.11G, IEEE 802.11N E IEEE 802.11AC E COM GANHOS DE NO MÍNIMO 3 DBI. NÃO SERÃO ACEITOS EQUIPAMENTOS COM ANTENAS APARENTES (EXTERNAS AO PONTO DE ACESSO) QUE SEJAM ROSQUEÁVEIS, PERMITINDO A REMOÇÃO DAS ANTENAS. DEVERÁ SUPORTAR FUNCIONAMENTO COM ALIMENTAÇÃO DE ENERGIA ATRAVÉS DE SISTEMA POE.</w:t>
            </w:r>
          </w:p>
          <w:p>
            <w:pPr>
              <w:pStyle w:val="ParagraphStyle"/>
              <w:rPr>
                <w:sz w:val="16"/>
                <w:szCs w:val="16"/>
              </w:rPr>
            </w:pPr>
            <w:r>
              <w:rPr>
                <w:sz w:val="16"/>
                <w:szCs w:val="16"/>
              </w:rPr>
            </w:r>
          </w:p>
          <w:p>
            <w:pPr>
              <w:pStyle w:val="ParagraphStyle"/>
              <w:rPr>
                <w:sz w:val="16"/>
                <w:szCs w:val="16"/>
              </w:rPr>
            </w:pPr>
            <w:r>
              <w:rPr>
                <w:sz w:val="16"/>
                <w:szCs w:val="16"/>
              </w:rPr>
              <w:t>ESPECIFICAÇÕES DO PROCESSADOR: 880 MHZ MIPS 1004 KEC</w:t>
            </w:r>
          </w:p>
          <w:p>
            <w:pPr>
              <w:pStyle w:val="ParagraphStyle"/>
              <w:rPr>
                <w:sz w:val="16"/>
                <w:szCs w:val="16"/>
              </w:rPr>
            </w:pPr>
            <w:r>
              <w:rPr>
                <w:sz w:val="16"/>
                <w:szCs w:val="16"/>
              </w:rPr>
            </w:r>
          </w:p>
          <w:p>
            <w:pPr>
              <w:pStyle w:val="ParagraphStyle"/>
              <w:rPr>
                <w:sz w:val="16"/>
                <w:szCs w:val="16"/>
              </w:rPr>
            </w:pPr>
            <w:r>
              <w:rPr>
                <w:sz w:val="16"/>
                <w:szCs w:val="16"/>
              </w:rPr>
              <w:t>MEMÓRIA: 256 MB</w:t>
            </w:r>
          </w:p>
          <w:p>
            <w:pPr>
              <w:pStyle w:val="ParagraphStyle"/>
              <w:rPr>
                <w:sz w:val="16"/>
                <w:szCs w:val="16"/>
              </w:rPr>
            </w:pPr>
            <w:r>
              <w:rPr>
                <w:sz w:val="16"/>
                <w:szCs w:val="16"/>
              </w:rPr>
            </w:r>
          </w:p>
          <w:p>
            <w:pPr>
              <w:pStyle w:val="ParagraphStyle"/>
              <w:rPr>
                <w:sz w:val="16"/>
                <w:szCs w:val="16"/>
              </w:rPr>
            </w:pPr>
            <w:r>
              <w:rPr>
                <w:sz w:val="16"/>
                <w:szCs w:val="16"/>
              </w:rPr>
              <w:t>INTERFACE DE REDE: ETHERNET RJ45 10/100/1000 MBPS</w:t>
            </w:r>
          </w:p>
          <w:p>
            <w:pPr>
              <w:pStyle w:val="ParagraphStyle"/>
              <w:rPr>
                <w:sz w:val="16"/>
                <w:szCs w:val="16"/>
              </w:rPr>
            </w:pPr>
            <w:r>
              <w:rPr>
                <w:sz w:val="16"/>
                <w:szCs w:val="16"/>
              </w:rPr>
            </w:r>
          </w:p>
          <w:p>
            <w:pPr>
              <w:pStyle w:val="ParagraphStyle"/>
              <w:rPr>
                <w:sz w:val="16"/>
                <w:szCs w:val="16"/>
              </w:rPr>
            </w:pPr>
            <w:r>
              <w:rPr>
                <w:sz w:val="16"/>
                <w:szCs w:val="16"/>
              </w:rPr>
              <w:t>FONTE DE ENERGIA: 802.3AF POE; ADAPTADOR POE 48 V, 0,32 A (NÃO INCLUÍDO)</w:t>
            </w:r>
          </w:p>
          <w:p>
            <w:pPr>
              <w:pStyle w:val="ParagraphStyle"/>
              <w:rPr>
                <w:sz w:val="16"/>
                <w:szCs w:val="16"/>
              </w:rPr>
            </w:pPr>
            <w:r>
              <w:rPr>
                <w:sz w:val="16"/>
                <w:szCs w:val="16"/>
              </w:rPr>
            </w:r>
          </w:p>
          <w:p>
            <w:pPr>
              <w:pStyle w:val="ParagraphStyle"/>
              <w:rPr>
                <w:sz w:val="16"/>
                <w:szCs w:val="16"/>
              </w:rPr>
            </w:pPr>
            <w:r>
              <w:rPr>
                <w:sz w:val="16"/>
                <w:szCs w:val="16"/>
              </w:rPr>
              <w:t>MÁX. CONSUMO DE ENERGIA: 12W</w:t>
            </w:r>
          </w:p>
          <w:p>
            <w:pPr>
              <w:pStyle w:val="ParagraphStyle"/>
              <w:rPr>
                <w:sz w:val="16"/>
                <w:szCs w:val="16"/>
              </w:rPr>
            </w:pPr>
            <w:r>
              <w:rPr>
                <w:sz w:val="16"/>
                <w:szCs w:val="16"/>
              </w:rPr>
            </w:r>
          </w:p>
          <w:p>
            <w:pPr>
              <w:pStyle w:val="ParagraphStyle"/>
              <w:rPr>
                <w:sz w:val="16"/>
                <w:szCs w:val="16"/>
              </w:rPr>
            </w:pPr>
            <w:r>
              <w:rPr>
                <w:sz w:val="16"/>
                <w:szCs w:val="16"/>
              </w:rPr>
              <w:t>MIMO: 2,4 GHZ 2 X 2,  5 GHZ 2 X 2</w:t>
            </w:r>
          </w:p>
          <w:p>
            <w:pPr>
              <w:pStyle w:val="ParagraphStyle"/>
              <w:rPr>
                <w:sz w:val="16"/>
                <w:szCs w:val="16"/>
              </w:rPr>
            </w:pPr>
            <w:r>
              <w:rPr>
                <w:sz w:val="16"/>
                <w:szCs w:val="16"/>
              </w:rPr>
            </w:r>
          </w:p>
          <w:p>
            <w:pPr>
              <w:pStyle w:val="ParagraphStyle"/>
              <w:rPr>
                <w:sz w:val="16"/>
                <w:szCs w:val="16"/>
              </w:rPr>
            </w:pPr>
            <w:r>
              <w:rPr>
                <w:sz w:val="16"/>
                <w:szCs w:val="16"/>
              </w:rPr>
              <w:t>VELOCIDADES DE TRANSFERÊNCIA: 2,4 GHZ 300 MBPS E 5 GHZ 1201 MBPS</w:t>
            </w:r>
          </w:p>
          <w:p>
            <w:pPr>
              <w:pStyle w:val="ParagraphStyle"/>
              <w:rPr>
                <w:sz w:val="16"/>
                <w:szCs w:val="16"/>
              </w:rPr>
            </w:pPr>
            <w:r>
              <w:rPr>
                <w:sz w:val="16"/>
                <w:szCs w:val="16"/>
              </w:rPr>
            </w:r>
          </w:p>
          <w:p>
            <w:pPr>
              <w:pStyle w:val="ParagraphStyle"/>
              <w:rPr>
                <w:sz w:val="16"/>
                <w:szCs w:val="16"/>
              </w:rPr>
            </w:pPr>
            <w:r>
              <w:rPr>
                <w:sz w:val="16"/>
                <w:szCs w:val="16"/>
              </w:rPr>
              <w:t>GANHO DE ANTENA: 2,4GHZ 2,8 DBI E 5GHZ 3 DBI.</w:t>
            </w:r>
          </w:p>
          <w:p>
            <w:pPr>
              <w:pStyle w:val="ParagraphStyle"/>
              <w:rPr>
                <w:sz w:val="16"/>
                <w:szCs w:val="16"/>
              </w:rPr>
            </w:pPr>
            <w:r>
              <w:rPr>
                <w:sz w:val="16"/>
                <w:szCs w:val="16"/>
              </w:rPr>
            </w:r>
          </w:p>
          <w:p>
            <w:pPr>
              <w:pStyle w:val="ParagraphStyle"/>
              <w:rPr>
                <w:sz w:val="16"/>
                <w:szCs w:val="16"/>
              </w:rPr>
            </w:pPr>
            <w:r>
              <w:rPr>
                <w:sz w:val="16"/>
                <w:szCs w:val="16"/>
              </w:rPr>
              <w:t>TEMPERATURA DE OPERAÇÃO: -30 A 60 ° C (-22 A 140 ° F)</w:t>
            </w:r>
          </w:p>
          <w:p>
            <w:pPr>
              <w:pStyle w:val="ParagraphStyle"/>
              <w:rPr>
                <w:sz w:val="16"/>
                <w:szCs w:val="16"/>
              </w:rPr>
            </w:pPr>
            <w:r>
              <w:rPr>
                <w:sz w:val="16"/>
                <w:szCs w:val="16"/>
              </w:rPr>
            </w:r>
          </w:p>
          <w:p>
            <w:pPr>
              <w:pStyle w:val="ParagraphStyle"/>
              <w:rPr>
                <w:sz w:val="16"/>
                <w:szCs w:val="16"/>
              </w:rPr>
            </w:pPr>
            <w:r>
              <w:rPr>
                <w:sz w:val="16"/>
                <w:szCs w:val="16"/>
              </w:rPr>
              <w:t>PADRÕES DE WI-FI: 802.11A / B / G, WI-FI 4 / WI-FI 5 / WI-FI 6</w:t>
            </w:r>
          </w:p>
          <w:p>
            <w:pPr>
              <w:pStyle w:val="ParagraphStyle"/>
              <w:rPr>
                <w:sz w:val="16"/>
                <w:szCs w:val="16"/>
              </w:rPr>
            </w:pPr>
            <w:r>
              <w:rPr>
                <w:sz w:val="16"/>
                <w:szCs w:val="16"/>
              </w:rPr>
            </w:r>
          </w:p>
          <w:p>
            <w:pPr>
              <w:pStyle w:val="ParagraphStyle"/>
              <w:rPr>
                <w:sz w:val="16"/>
                <w:szCs w:val="16"/>
              </w:rPr>
            </w:pPr>
            <w:r>
              <w:rPr>
                <w:sz w:val="16"/>
                <w:szCs w:val="16"/>
              </w:rPr>
              <w:t>SEGURANÇA SEM FIO: WPA-PSK, WPA-ENTERPRISE (WPA / WPA2)</w:t>
            </w:r>
          </w:p>
          <w:p>
            <w:pPr>
              <w:pStyle w:val="ParagraphStyle"/>
              <w:rPr>
                <w:sz w:val="16"/>
                <w:szCs w:val="16"/>
              </w:rPr>
            </w:pPr>
            <w:r>
              <w:rPr>
                <w:sz w:val="16"/>
                <w:szCs w:val="16"/>
              </w:rPr>
            </w:r>
          </w:p>
          <w:p>
            <w:pPr>
              <w:pStyle w:val="ParagraphStyle"/>
              <w:rPr>
                <w:sz w:val="16"/>
                <w:szCs w:val="16"/>
              </w:rPr>
            </w:pPr>
            <w:r>
              <w:rPr>
                <w:sz w:val="16"/>
                <w:szCs w:val="16"/>
              </w:rPr>
              <w:t>BSSID: 8 POR RÁDIO</w:t>
            </w:r>
          </w:p>
          <w:p>
            <w:pPr>
              <w:pStyle w:val="ParagraphStyle"/>
              <w:rPr>
                <w:sz w:val="16"/>
                <w:szCs w:val="16"/>
              </w:rPr>
            </w:pPr>
            <w:r>
              <w:rPr>
                <w:sz w:val="16"/>
                <w:szCs w:val="16"/>
              </w:rPr>
            </w:r>
          </w:p>
          <w:p>
            <w:pPr>
              <w:pStyle w:val="ParagraphStyle"/>
              <w:rPr>
                <w:sz w:val="16"/>
                <w:szCs w:val="16"/>
              </w:rPr>
            </w:pPr>
            <w:r>
              <w:rPr>
                <w:sz w:val="16"/>
                <w:szCs w:val="16"/>
              </w:rPr>
              <w:t>VLAN:  802.1Q</w:t>
            </w:r>
          </w:p>
          <w:p>
            <w:pPr>
              <w:pStyle w:val="ParagraphStyle"/>
              <w:rPr>
                <w:sz w:val="16"/>
                <w:szCs w:val="16"/>
              </w:rPr>
            </w:pPr>
            <w:r>
              <w:rPr>
                <w:sz w:val="16"/>
                <w:szCs w:val="16"/>
              </w:rPr>
            </w:r>
          </w:p>
          <w:p>
            <w:pPr>
              <w:pStyle w:val="ParagraphStyle"/>
              <w:rPr>
                <w:sz w:val="16"/>
                <w:szCs w:val="16"/>
              </w:rPr>
            </w:pPr>
            <w:r>
              <w:rPr>
                <w:sz w:val="16"/>
                <w:szCs w:val="16"/>
              </w:rPr>
              <w:t>QOS AVANÇADO: LIMITE DE TAXA POR USUÁRIO</w:t>
            </w:r>
          </w:p>
          <w:p>
            <w:pPr>
              <w:pStyle w:val="ParagraphStyle"/>
              <w:rPr>
                <w:sz w:val="16"/>
                <w:szCs w:val="16"/>
              </w:rPr>
            </w:pPr>
            <w:r>
              <w:rPr>
                <w:sz w:val="16"/>
                <w:szCs w:val="16"/>
              </w:rPr>
            </w:r>
          </w:p>
          <w:p>
            <w:pPr>
              <w:pStyle w:val="ParagraphStyle"/>
              <w:rPr>
                <w:sz w:val="16"/>
                <w:szCs w:val="16"/>
              </w:rPr>
            </w:pPr>
            <w:r>
              <w:rPr>
                <w:sz w:val="16"/>
                <w:szCs w:val="16"/>
              </w:rPr>
              <w:t>ISOLAMENTO DE TRÁFEGO DE VISITANTES: SUPORTADO</w:t>
            </w:r>
          </w:p>
          <w:p>
            <w:pPr>
              <w:pStyle w:val="ParagraphStyle"/>
              <w:rPr>
                <w:sz w:val="16"/>
                <w:szCs w:val="16"/>
              </w:rPr>
            </w:pPr>
            <w:r>
              <w:rPr>
                <w:sz w:val="16"/>
                <w:szCs w:val="16"/>
              </w:rPr>
            </w:r>
          </w:p>
          <w:p>
            <w:pPr>
              <w:pStyle w:val="ParagraphStyle"/>
              <w:rPr>
                <w:sz w:val="16"/>
                <w:szCs w:val="16"/>
              </w:rPr>
            </w:pPr>
            <w:r>
              <w:rPr>
                <w:sz w:val="16"/>
                <w:szCs w:val="16"/>
              </w:rPr>
              <w:t>CLIENTES SIMULTÂNEOS: 300+</w:t>
            </w:r>
          </w:p>
          <w:p>
            <w:pPr>
              <w:pStyle w:val="ParagraphStyle"/>
              <w:rPr>
                <w:sz w:val="16"/>
                <w:szCs w:val="16"/>
              </w:rPr>
            </w:pPr>
            <w:r>
              <w:rPr>
                <w:sz w:val="16"/>
                <w:szCs w:val="16"/>
              </w:rPr>
            </w:r>
          </w:p>
          <w:p>
            <w:pPr>
              <w:pStyle w:val="ParagraphStyle"/>
              <w:rPr>
                <w:sz w:val="16"/>
                <w:szCs w:val="16"/>
              </w:rPr>
            </w:pPr>
            <w:r>
              <w:rPr>
                <w:sz w:val="16"/>
                <w:szCs w:val="16"/>
              </w:rPr>
              <w:t>TAXAS DE DADOS COM SUPORTE (MBPS)</w:t>
            </w:r>
          </w:p>
          <w:p>
            <w:pPr>
              <w:pStyle w:val="ParagraphStyle"/>
              <w:rPr>
                <w:sz w:val="16"/>
                <w:szCs w:val="16"/>
              </w:rPr>
            </w:pPr>
            <w:r>
              <w:rPr>
                <w:sz w:val="16"/>
                <w:szCs w:val="16"/>
              </w:rPr>
            </w:r>
          </w:p>
          <w:p>
            <w:pPr>
              <w:pStyle w:val="ParagraphStyle"/>
              <w:rPr>
                <w:sz w:val="16"/>
                <w:szCs w:val="16"/>
              </w:rPr>
            </w:pPr>
            <w:r>
              <w:rPr>
                <w:sz w:val="16"/>
                <w:szCs w:val="16"/>
              </w:rPr>
              <w:t>802.11A : 6, 9, 12, 18, 24, 36, 48, 54 MBPS</w:t>
            </w:r>
          </w:p>
          <w:p>
            <w:pPr>
              <w:pStyle w:val="ParagraphStyle"/>
              <w:rPr>
                <w:sz w:val="16"/>
                <w:szCs w:val="16"/>
              </w:rPr>
            </w:pPr>
            <w:r>
              <w:rPr>
                <w:sz w:val="16"/>
                <w:szCs w:val="16"/>
              </w:rPr>
            </w:r>
          </w:p>
          <w:p>
            <w:pPr>
              <w:pStyle w:val="ParagraphStyle"/>
              <w:rPr>
                <w:sz w:val="16"/>
                <w:szCs w:val="16"/>
              </w:rPr>
            </w:pPr>
            <w:r>
              <w:rPr>
                <w:sz w:val="16"/>
                <w:szCs w:val="16"/>
              </w:rPr>
              <w:t>802.11N (WI-FI 4): 6,5 MBPS A 300 MBPS (MCS0 - MCS15, HT 20/40)</w:t>
            </w:r>
          </w:p>
          <w:p>
            <w:pPr>
              <w:pStyle w:val="ParagraphStyle"/>
              <w:rPr>
                <w:sz w:val="16"/>
                <w:szCs w:val="16"/>
              </w:rPr>
            </w:pPr>
            <w:r>
              <w:rPr>
                <w:sz w:val="16"/>
                <w:szCs w:val="16"/>
              </w:rPr>
            </w:r>
          </w:p>
          <w:p>
            <w:pPr>
              <w:pStyle w:val="ParagraphStyle"/>
              <w:rPr>
                <w:sz w:val="16"/>
                <w:szCs w:val="16"/>
              </w:rPr>
            </w:pPr>
            <w:r>
              <w:rPr>
                <w:sz w:val="16"/>
                <w:szCs w:val="16"/>
              </w:rPr>
              <w:t>802.11B: 1, 2, 5,5, 11 MBPS</w:t>
            </w:r>
          </w:p>
          <w:p>
            <w:pPr>
              <w:pStyle w:val="ParagraphStyle"/>
              <w:rPr>
                <w:sz w:val="16"/>
                <w:szCs w:val="16"/>
              </w:rPr>
            </w:pPr>
            <w:r>
              <w:rPr>
                <w:sz w:val="16"/>
                <w:szCs w:val="16"/>
              </w:rPr>
            </w:r>
          </w:p>
          <w:p>
            <w:pPr>
              <w:pStyle w:val="ParagraphStyle"/>
              <w:rPr>
                <w:sz w:val="16"/>
                <w:szCs w:val="16"/>
              </w:rPr>
            </w:pPr>
            <w:r>
              <w:rPr>
                <w:sz w:val="16"/>
                <w:szCs w:val="16"/>
              </w:rPr>
              <w:t>802.11G:  6, 9, 12, 18, 24, 36, 48, 54 MBPS</w:t>
            </w:r>
          </w:p>
          <w:p>
            <w:pPr>
              <w:pStyle w:val="ParagraphStyle"/>
              <w:rPr>
                <w:sz w:val="16"/>
                <w:szCs w:val="16"/>
              </w:rPr>
            </w:pPr>
            <w:r>
              <w:rPr>
                <w:sz w:val="16"/>
                <w:szCs w:val="16"/>
              </w:rPr>
            </w:r>
          </w:p>
          <w:p>
            <w:pPr>
              <w:pStyle w:val="ParagraphStyle"/>
              <w:rPr>
                <w:sz w:val="16"/>
                <w:szCs w:val="16"/>
              </w:rPr>
            </w:pPr>
            <w:r>
              <w:rPr>
                <w:sz w:val="16"/>
                <w:szCs w:val="16"/>
              </w:rPr>
              <w:t>802.11AC (WI-FI 5): 6,5 MBPS A 866,7 MBPS (MCS0 - MCS9 NSS1 / 2, VHT 20/40/80)</w:t>
            </w:r>
          </w:p>
          <w:p>
            <w:pPr>
              <w:pStyle w:val="ParagraphStyle"/>
              <w:rPr>
                <w:sz w:val="16"/>
                <w:szCs w:val="16"/>
              </w:rPr>
            </w:pPr>
            <w:r>
              <w:rPr>
                <w:sz w:val="16"/>
                <w:szCs w:val="16"/>
              </w:rPr>
            </w:r>
          </w:p>
          <w:p>
            <w:pPr>
              <w:pStyle w:val="ParagraphStyle"/>
              <w:rPr>
                <w:sz w:val="16"/>
                <w:szCs w:val="16"/>
              </w:rPr>
            </w:pPr>
            <w:r>
              <w:rPr>
                <w:sz w:val="16"/>
                <w:szCs w:val="16"/>
              </w:rPr>
              <w:t>802.11AX (WI-FI 6): 6,3 MBPS A 1,2 GBPS (MCS0 - MCS11 NSS1 / 2, HE 20/40/80)</w:t>
            </w:r>
          </w:p>
          <w:p>
            <w:pPr>
              <w:pStyle w:val="ParagraphStyle"/>
              <w:rPr>
                <w:sz w:val="16"/>
                <w:szCs w:val="16"/>
              </w:rPr>
            </w:pPr>
            <w:r>
              <w:rPr>
                <w:sz w:val="16"/>
                <w:szCs w:val="16"/>
              </w:rPr>
            </w:r>
          </w:p>
          <w:p>
            <w:pPr>
              <w:pStyle w:val="ParagraphStyle"/>
              <w:rPr>
                <w:sz w:val="16"/>
                <w:szCs w:val="16"/>
              </w:rPr>
            </w:pPr>
            <w:r>
              <w:rPr>
                <w:sz w:val="16"/>
                <w:szCs w:val="16"/>
              </w:rPr>
              <w:t>PESO SEM SUPORTE: 300 G (10,6 OZ) COM SUPORTE: 315 G (11,1 OZ)</w:t>
            </w:r>
          </w:p>
          <w:p>
            <w:pPr>
              <w:pStyle w:val="ParagraphStyle"/>
              <w:rPr>
                <w:sz w:val="16"/>
                <w:szCs w:val="16"/>
              </w:rPr>
            </w:pPr>
            <w:r>
              <w:rPr>
                <w:sz w:val="16"/>
                <w:szCs w:val="16"/>
              </w:rPr>
            </w:r>
          </w:p>
          <w:p>
            <w:pPr>
              <w:pStyle w:val="ParagraphStyle"/>
              <w:rPr>
                <w:sz w:val="16"/>
                <w:szCs w:val="16"/>
              </w:rPr>
            </w:pPr>
            <w:r>
              <w:rPr>
                <w:sz w:val="16"/>
                <w:szCs w:val="16"/>
              </w:rPr>
              <w:t>INJETOR DE ENERGIA (POE): DEVE PERMITIR TRANSMISSÃO DE ENERGIA ELÉTRICA JUNTAMENTE COM OS DADOS PARA UM DISPOSITIVO REMOTO, ATRAVÉS DO CABO DE PAR TRANÇADO PADRÃO EM UMA REDE ETHERNET; SUPORTAR PADRÃO ETHERNET IEEE 802.3AF; SUPORTAR VELOCIDADES DE CONEXÃO 10/100/1000 MBPS BASE-T ETHERNET, COM CONECTOR RJ-45; CAPACIDADE DE FORNECER CORRENTE ELÉTRICA EM CABO UTP COM COMPRIMENTO DE ATÉ 100 (CEM) METROS; E) POSSUIR FONTE DE ALIMENTAÇÃO COM SELEÇÃO AUTOMÁTICA DE TENSÃO (100-240 VAC); COMPATIBILIDADE TOTAL COM O PONTO DE ACESSO PROPOSTO NESSE MESMO LOTE.</w:t>
            </w:r>
          </w:p>
          <w:p>
            <w:pPr>
              <w:pStyle w:val="ParagraphStyle"/>
              <w:rPr>
                <w:sz w:val="16"/>
                <w:szCs w:val="16"/>
              </w:rPr>
            </w:pPr>
            <w:r>
              <w:rPr>
                <w:sz w:val="16"/>
                <w:szCs w:val="16"/>
              </w:rPr>
            </w:r>
          </w:p>
          <w:p>
            <w:pPr>
              <w:pStyle w:val="ParagraphStyle"/>
              <w:rPr>
                <w:sz w:val="16"/>
                <w:szCs w:val="16"/>
              </w:rPr>
            </w:pPr>
            <w:r>
              <w:rPr>
                <w:sz w:val="16"/>
                <w:szCs w:val="16"/>
              </w:rPr>
              <w:t>GARANTIA: O EQUIPAMENTO PROPOSTO DEVERÁ POSSUIR GARANTIA DE AO MENOS 12 MESES PARA TROCA OU REPOSIÇÃO DE PEÇAS, COM ATENDIMENTO DE SUPORTE VIA TELEFONE, SITE OU EMAIL.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EXCLUSIVO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15,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4</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MOUSE ÓPTICO USB NA COR PRETA, TECNOLOGIA ÓPTICA OU LASER; RESOLUÇÃO DE 1000DPI OU SUPERIOR; 2 (DOIS) BOTÕES E UM PARA ROLAGEM (“SCROLL WHEEL”), AMBIDESTRO (SIMÉTRICO); MOUSE COM FIO E CONECTOR USB, COM COMPRIMENTO DE 1,60M OU SUPERIOR, SEM USO DE ADAPTADORES, NÃO SENDO ACEITO CABO RETRÁTIL;.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EXCLUSIVO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96,5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5</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POIO ERGONÔMICO DE PUNHO PARA TECLADO </w:t>
            </w:r>
          </w:p>
          <w:p>
            <w:pPr>
              <w:pStyle w:val="ParagraphStyle"/>
              <w:rPr>
                <w:sz w:val="16"/>
                <w:szCs w:val="16"/>
              </w:rPr>
            </w:pPr>
            <w:r>
              <w:rPr>
                <w:sz w:val="16"/>
                <w:szCs w:val="16"/>
              </w:rPr>
            </w:r>
          </w:p>
          <w:p>
            <w:pPr>
              <w:pStyle w:val="ParagraphStyle"/>
              <w:rPr>
                <w:sz w:val="16"/>
                <w:szCs w:val="16"/>
              </w:rPr>
            </w:pPr>
            <w:r>
              <w:rPr>
                <w:sz w:val="16"/>
                <w:szCs w:val="16"/>
              </w:rPr>
              <w:t>DEVE SER COMPOSTO DE MATERIAL MALEÁVEL DE COR PRETA, COM PREENCHIMENTO DE ESPUMA OU GEL. DEVE POSSUIR BASE DE APOIO MACIA, DE FORMA A PROPORCIONAR ERGONOMIA ENQUANTO ESTIVER UTILIZANDO O TECLADO DO COMPUTADOR OU NOTEBOOK. OBS: O MATERIAL SERÁ RIGOROSAMENTE ANALISADO NA ENTREGA E QUALQUER IRREGULARIDADE, FALTA OU INCOMPATIBILIDADE DAS ESPECIFICAÇÕES E EXIGÊNCIAS DESCRITAS ACIMA, ACARRETARÁ NA DEVOLUÇÃO DO MESMO ATÉ QUE SE CONCRETIZE O QUE SE PEDE.</w:t>
            </w:r>
          </w:p>
          <w:p>
            <w:pPr>
              <w:pStyle w:val="ParagraphStyle"/>
              <w:rPr>
                <w:sz w:val="16"/>
                <w:szCs w:val="16"/>
              </w:rPr>
            </w:pPr>
            <w:r>
              <w:rPr>
                <w:sz w:val="16"/>
                <w:szCs w:val="16"/>
              </w:rPr>
              <w:t xml:space="preserve">ITEM EXCLUSIVO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12,00</w:t>
            </w:r>
          </w:p>
        </w:tc>
      </w:tr>
      <w:tr>
        <w:trPr/>
        <w:tc>
          <w:tcPr>
            <w:tcW w:w="809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10.425,91</w:t>
            </w:r>
          </w:p>
        </w:tc>
      </w:tr>
    </w:tbl>
    <w:p>
      <w:pPr>
        <w:pStyle w:val="ParagraphStyle"/>
        <w:rPr>
          <w:sz w:val="20"/>
          <w:szCs w:val="20"/>
        </w:rPr>
      </w:pPr>
      <w:r>
        <w:rPr>
          <w:sz w:val="20"/>
          <w:szCs w:val="20"/>
        </w:rPr>
      </w:r>
    </w:p>
    <w:p>
      <w:pPr>
        <w:pStyle w:val="ParagraphStyle"/>
        <w:rPr>
          <w:sz w:val="20"/>
          <w:szCs w:val="20"/>
        </w:rPr>
      </w:pPr>
      <w:r>
        <w:rPr>
          <w:sz w:val="20"/>
          <w:szCs w:val="20"/>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b/>
          <w:bCs/>
          <w:sz w:val="20"/>
          <w:szCs w:val="20"/>
        </w:rPr>
        <w:t>PREGÃO ELETRÔNICO Nº 087/2021-PML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OBJETO: REGISTRO DE PREÇOS PARA AQUISIÇÃO DE COMPUTADORES EDUCACIONAIS, NOTEBOOKS PARA PROFESSORES E EQUIPAMENTOS DE INFORMÁTICA PARA AS INSTITUIÇÕES ESCOLARES MUNICIPAIS,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rPr>
        <w:t>DA JUSTIFICATIVA E DO VALOR, DA ENTREGA, DO PAGAMENTO E LICENÇAS ORIGINAIS COM DESCONTO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A aquisição dos itens se justifica pela necessidade de renovação e reposição de equipamentos, dado que sua vida útil se aproxima do fim, além de que a usabilidade e desempenho dos mesmos já não conseguem acompanhar a evolução dos softwares já utilizados e também dos que passarão a ser utilizados em breve pela SEMEC e Instituições Escolares Municipais. Além disso, porém não menos importante, esta iniciativa visa o incentivo à uma cultura de contato com a tecnologia desde os anos iniciais da vida de alunos das redes municipais de ensino, buscando orientar à uma cultura de inovação e oportunidades.</w:t>
      </w:r>
    </w:p>
    <w:p>
      <w:pPr>
        <w:pStyle w:val="Normal"/>
        <w:autoSpaceDE w:val="false"/>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b/>
          <w:spacing w:val="1"/>
          <w:sz w:val="20"/>
          <w:szCs w:val="20"/>
        </w:rPr>
        <w:t>1.2.</w:t>
      </w:r>
      <w:r>
        <w:rPr>
          <w:spacing w:val="1"/>
          <w:sz w:val="20"/>
          <w:szCs w:val="20"/>
        </w:rPr>
        <w:t xml:space="preserve"> O valor total fica fixado </w:t>
      </w:r>
      <w:r>
        <w:rPr>
          <w:bCs/>
          <w:sz w:val="20"/>
          <w:szCs w:val="20"/>
        </w:rPr>
        <w:t>em</w:t>
      </w:r>
      <w:r>
        <w:rPr>
          <w:b/>
          <w:bCs/>
          <w:sz w:val="20"/>
          <w:szCs w:val="20"/>
        </w:rPr>
        <w:t xml:space="preserve"> </w:t>
      </w:r>
      <w:r>
        <w:rPr>
          <w:sz w:val="20"/>
          <w:szCs w:val="20"/>
        </w:rPr>
        <w:t>2.210.425,91.</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pagamento será de até 30 (trinta) dias, após comprovado à entrega e encaminhado ao CONTRATANTE a nota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A nota fiscal deverá ser entregue na Secretaria Municipal de Educação, Cultura e Turismo, durante o horário do expediente daquela secretaria, no ato d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Caso se verifique erro na fatura, o pagamento será sustado até que providências pertinentes sejam tomadas por parte da proponente, emitente da fatura.</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 xml:space="preserve">1.3.3. </w:t>
      </w:r>
      <w:r>
        <w:rPr>
          <w:rFonts w:cs="Arial" w:ascii="Arial" w:hAnsi="Arial"/>
          <w:sz w:val="20"/>
          <w:szCs w:val="20"/>
        </w:rPr>
        <w:t>O pagamento será efetuado mediante a emissão da nota fiscal acompanhada da Certidão Negativa do INSS e do Certificado de Regularidade Fiscal do FGTS</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1.3.4. </w:t>
      </w:r>
      <w:r>
        <w:rPr>
          <w:rFonts w:cs="Arial" w:ascii="Arial" w:hAnsi="Arial"/>
          <w:sz w:val="20"/>
          <w:szCs w:val="20"/>
        </w:rPr>
        <w:t>Caso as certidões estejam, com sua validade vencida o pagamento ficará suspenso até a regulariz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5.</w:t>
      </w:r>
      <w:r>
        <w:rPr>
          <w:rFonts w:cs="Arial" w:ascii="Arial" w:hAnsi="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Como forma de obter licenças originais com descontos, garantia e suporte para o Sistema Operacional Windows, que deverá vir instalado de fábrica nos Notebooks adquiridos do licitante vencedor, foi realizada a adesão ao programa Microsoft Shape de Future. Em uma explicação breve, o programa Shape The Future é uma parceria realizada entre a Microsoft e alguns fabricantes de hardware por ela definidos. Essa parceria consiste na disponibilização de licenças com valores diferenciados. As entidade interessadas entram em contato com a Microsoft solicitando a adesão ao programa. Se aceita a solicitação, a empresa emite uma carta autorizando a adesão ao programa e informando a quantidade máxima de licenças autorizadas para aquisição com o desconto. A carta de descontos emitida pela Microsoft em benefício à Prefeitura de Laranjeiras do Sul – PR e SEMEC, bem como as escolas municipais autorizadas a receberem equipamentos com licenças advindas do programa.</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1. </w:t>
      </w:r>
      <w:r>
        <w:rPr>
          <w:rFonts w:cs="Arial" w:ascii="Arial" w:hAnsi="Arial"/>
          <w:sz w:val="20"/>
          <w:szCs w:val="20"/>
        </w:rPr>
        <w:t>O ganhador da licitação recebe a carta da Microsoft, junto com a lista das escolas, para que ele providencie junto à Microsoft a aquisição do Sistema Operacional. A Prefeitura de Laranjeiras do Sul entregará a carta da Microsoft para o ganhador.</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20"/>
          <w:sz w:val="20"/>
          <w:szCs w:val="20"/>
        </w:rPr>
        <w:t xml:space="preserve">2. </w:t>
      </w:r>
      <w:r>
        <w:rPr>
          <w:rFonts w:cs="Arial" w:ascii="Arial" w:hAnsi="Arial"/>
          <w:b/>
          <w:sz w:val="20"/>
          <w:szCs w:val="20"/>
        </w:rPr>
        <w:t>DA ENTREGA E PRAZO</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2.1. </w:t>
      </w:r>
      <w:r>
        <w:rPr>
          <w:rFonts w:cs="Arial" w:ascii="Arial" w:hAnsi="Arial"/>
          <w:sz w:val="20"/>
          <w:szCs w:val="20"/>
        </w:rPr>
        <w:t>O prazo de execução/entrega será em até 60 (sessenta)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r>
      <w:r>
        <w:rPr>
          <w:rFonts w:cs="Arial" w:ascii="Arial" w:hAnsi="Arial"/>
          <w:sz w:val="20"/>
          <w:szCs w:val="20"/>
        </w:rPr>
        <w:t xml:space="preserve"> O local de entrega será indicado na Ordem de Compras emitido pelo Departamento de Compras do Município, na Secretaria Municipal de Educação, Cultura e Turismo, localizada na Praça Rui Barbosa, 01, Centro – Laranjeiras do Sul, Para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ESCARGAS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 xml:space="preserve">A descarga dos produtos no local de entrega será de responsabilidade da(s) empresa(s) venced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o contrato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DAS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5. </w:t>
      </w:r>
      <w:r>
        <w:rPr>
          <w:rFonts w:cs="Arial" w:ascii="Arial" w:hAnsi="Arial"/>
          <w:sz w:val="20"/>
          <w:szCs w:val="20"/>
        </w:rPr>
        <w:t>Efetuar o pagamento à Contratada no valor correspondente ao fornecimento do objeto/serviç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rPr/>
      </w:pPr>
      <w:r>
        <w:rPr>
          <w:b/>
          <w:bCs/>
          <w:sz w:val="20"/>
          <w:szCs w:val="20"/>
        </w:rPr>
        <w:t>8.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8.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8.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8.5. </w:t>
      </w:r>
      <w:r>
        <w:rPr>
          <w:sz w:val="20"/>
          <w:szCs w:val="20"/>
        </w:rPr>
        <w:t>As sanções são independentes.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14 </w:t>
      </w:r>
      <w:r>
        <w:rPr>
          <w:rFonts w:cs="Arial" w:ascii="Arial" w:hAnsi="Arial"/>
          <w:sz w:val="20"/>
          <w:szCs w:val="20"/>
        </w:rPr>
        <w:t xml:space="preserve">de </w:t>
      </w:r>
      <w:r>
        <w:rPr>
          <w:rFonts w:cs="Arial" w:ascii="Arial" w:hAnsi="Arial"/>
          <w:sz w:val="20"/>
          <w:szCs w:val="20"/>
          <w:highlight w:val="yellow"/>
        </w:rPr>
        <w:t xml:space="preserve">setembro </w:t>
      </w:r>
      <w:r>
        <w:rPr>
          <w:rFonts w:cs="Arial" w:ascii="Arial" w:hAnsi="Arial"/>
          <w:sz w:val="20"/>
          <w:szCs w:val="20"/>
        </w:rPr>
        <w:t xml:space="preserve">de </w:t>
      </w:r>
      <w:r>
        <w:rPr>
          <w:rFonts w:cs="Arial" w:ascii="Arial" w:hAnsi="Arial"/>
          <w:sz w:val="20"/>
          <w:szCs w:val="20"/>
          <w:highlight w:val="yellow"/>
        </w:rPr>
        <w:t>2021</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87/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 xml:space="preserve">REGISTRO DE PREÇOS PARA AQUISIÇÃO DE COMPUTADORES EDUCACIONAIS, NOTEBOOKS PARA PROFESSORES E EQUIPAMENTOS DE INFORMÁTICA PARA AS INSTITUIÇÕES ESCOLARES MUNICIPAIS, </w:t>
      </w:r>
      <w:r>
        <w:rPr>
          <w:rFonts w:cs="Arial" w:ascii="Arial" w:hAnsi="Arial"/>
          <w:b/>
          <w:sz w:val="20"/>
          <w:szCs w:val="20"/>
          <w:u w:val="single"/>
          <w:lang w:val="en-US" w:eastAsia="en-US"/>
        </w:rPr>
        <w:t>com itens exclusivo para me, epp e mei, itens de livre concorrência e cota reservada de até 25% para me, epp e me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6"/>
        </w:numPr>
        <w:jc w:val="both"/>
        <w:rPr/>
      </w:pPr>
      <w:r>
        <w:rPr>
          <w:rFonts w:cs="Arial" w:ascii="Arial" w:hAnsi="Arial"/>
          <w:color w:val="000000"/>
          <w:sz w:val="20"/>
          <w:szCs w:val="20"/>
        </w:rPr>
        <w:t>Que se compromete a entregar apenas produtos que atendam as determinações leg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087</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 w:ascii="Arial" w:hAnsi="Arial"/>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QUISIÇÃO DE COMPUTADORES EDUCACIONAIS, NOTEBOOKS PARA PROFESSORES E EQUIPAMENTOS DE INFORMÁTICA PARA AS INSTITUIÇÕES ESCOLARES MUNICIPAIS,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Educação, Cultura e Turismo.</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O prazo de execução/entrega será em até 60 (sessenta)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4.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O local de entrega será indicado na Ordem de Compras emitido pelo Departamento de Compras do Município, na Secretaria Municipal de Educação, Cultura e Turismo, localizada na Praça Rui Barbosa, 01, Centro – Laranjeiras do Sul, Paraná.</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s aplica-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sz w:val="20"/>
          <w:szCs w:val="20"/>
        </w:rPr>
      </w:pPr>
      <w:r>
        <w:rPr>
          <w:b/>
          <w:sz w:val="20"/>
          <w:szCs w:val="20"/>
        </w:rPr>
        <w:t>5.2.</w:t>
      </w:r>
      <w:r>
        <w:rPr>
          <w:sz w:val="20"/>
          <w:szCs w:val="20"/>
        </w:rPr>
        <w:t xml:space="preserve"> As notas fiscais deverão ser entregues na Secretaria Municipal de Educação, Cultura e Turismo, localizada na Praça Rui Barbosa, 01, Centro – Laranjeiras do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de Saúd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7"/>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7"/>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grafodaLista"/>
        <w:rPr>
          <w:sz w:val="20"/>
          <w:szCs w:val="20"/>
        </w:rPr>
      </w:pPr>
      <w:r>
        <w:rPr>
          <w:sz w:val="20"/>
          <w:szCs w:val="20"/>
        </w:rPr>
      </w:r>
    </w:p>
    <w:p>
      <w:pPr>
        <w:pStyle w:val="ParagraphStyle"/>
        <w:widowControl w:val="false"/>
        <w:tabs>
          <w:tab w:val="clear" w:pos="708"/>
          <w:tab w:val="left" w:pos="540" w:leader="none"/>
          <w:tab w:val="left" w:pos="900" w:leader="none"/>
        </w:tabs>
        <w:ind w:left="360" w:hanging="0"/>
        <w:jc w:val="both"/>
        <w:rPr>
          <w:sz w:val="20"/>
          <w:szCs w:val="20"/>
        </w:rPr>
      </w:pPr>
      <w:r>
        <w:rPr>
          <w:sz w:val="20"/>
          <w:szCs w:val="20"/>
        </w:rPr>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XXX/2021.</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2">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0"/>
      <w:szCs w:val="20"/>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3">
    <w:name w:val="WW8Num15z3"/>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23:00Z</dcterms:created>
  <dc:creator>Comunica</dc:creator>
  <dc:description/>
  <cp:keywords/>
  <dc:language>en-US</dc:language>
  <cp:lastModifiedBy>Usuário</cp:lastModifiedBy>
  <cp:lastPrinted>2020-09-16T14:40:00Z</cp:lastPrinted>
  <dcterms:modified xsi:type="dcterms:W3CDTF">2021-09-15T18:20:00Z</dcterms:modified>
  <cp:revision>54</cp:revision>
  <dc:subject/>
  <dc:title>OF/049/GAB</dc:title>
</cp:coreProperties>
</file>