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97/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9 de set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02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ansferência do Sistema Único de Assistência Social – SUAS – (COVID-19)</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934</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loco De Financiamento da Proteção Social Básica - SUAS</w:t>
            </w:r>
          </w:p>
        </w:tc>
      </w:tr>
    </w:tbl>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tabs>
          <w:tab w:val="clear" w:pos="708"/>
          <w:tab w:val="left" w:pos="1032" w:leader="none"/>
        </w:tabs>
        <w:autoSpaceDE w:val="false"/>
        <w:jc w:val="both"/>
        <w:rPr>
          <w:rFonts w:ascii="Arial;Arial" w:hAnsi="Arial;Arial" w:cs="Arial;Arial"/>
          <w:sz w:val="20"/>
          <w:szCs w:val="20"/>
        </w:rPr>
      </w:pPr>
      <w:r>
        <w:rPr>
          <w:rFonts w:cs="Arial;Arial" w:ascii="Arial;Arial" w:hAnsi="Arial;Arial"/>
          <w:sz w:val="20"/>
          <w:szCs w:val="20"/>
        </w:rPr>
        <w:tab/>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9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9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10 (dez) dias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10 (dez)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b/>
          <w:b/>
          <w:sz w:val="20"/>
        </w:rPr>
      </w:pPr>
      <w:r>
        <w:rPr>
          <w:rFonts w:cs="Arial;Arial" w:ascii="Arial;Arial" w:hAnsi="Arial;Arial"/>
          <w:b/>
          <w:sz w:val="20"/>
        </w:rPr>
        <w:t>c)</w:t>
      </w:r>
      <w:r>
        <w:rPr>
          <w:rFonts w:cs="Arial;Arial" w:ascii="Arial;Arial" w:hAnsi="Arial;Arial"/>
          <w:sz w:val="20"/>
        </w:rPr>
        <w:t xml:space="preserve"> inscrição do ato constitutivo, no caso de sociedades civis, acompanhada de prova de diretoria em exercício; </w:t>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Arial" w:ascii="Arial;Arial" w:hAnsi="Arial;Arial"/>
          <w:b/>
          <w:lang w:val="pt-BR"/>
        </w:rPr>
        <w:t>9.2.4.1.</w:t>
      </w:r>
      <w:r>
        <w:rPr>
          <w:rFonts w:cs="Arial;Arial" w:ascii="Arial;Arial" w:hAnsi="Arial;Arial"/>
          <w:lang w:val="pt-BR"/>
        </w:rPr>
        <w:t xml:space="preserve"> </w:t>
      </w:r>
      <w:r>
        <w:rPr>
          <w:rFonts w:cs="Arial;Arial" w:ascii="Arial;Arial" w:hAnsi="Arial;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em as determinações legai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10 (dez) dias. Se na proposta não constar prazo, subentende-se 10 (dez) dias</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lang w:val="pt-BR"/>
        </w:rPr>
        <w:t xml:space="preserve">k) </w:t>
      </w:r>
      <w:r>
        <w:rPr>
          <w:rFonts w:cs="Arial;Arial" w:ascii="Arial;Arial" w:hAnsi="Arial;Arial"/>
          <w:sz w:val="20"/>
          <w:szCs w:val="20"/>
          <w:lang w:val="pt-BR"/>
        </w:rPr>
        <w:t>Não cotar todos os itens do lote.</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3 </w:t>
      </w:r>
      <w:r>
        <w:rPr>
          <w:rFonts w:cs="Arial;Arial" w:ascii="Arial;Arial" w:hAnsi="Arial;Arial"/>
          <w:sz w:val="20"/>
          <w:szCs w:val="20"/>
        </w:rPr>
        <w:t>de setembro 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4510"/>
        <w:gridCol w:w="986"/>
        <w:gridCol w:w="705"/>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1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OZ PARBOLIZADO  EMBALAGEM COM 5 KG. ARROZ;PARBOLIZADO TIPO 1; CLASSE LONGO FINO; POLIDO, GRÃOS INTEIROS; COM TEOR DE UMIDADE MÁXIMA DE 15%; ISENTO DE SUJIDADES E MATERIAIS ESTRANHOS; ACONDICIONADO EM SACO PLÁSTICO ATÓXICO, CONTENDO 5 KG,  E SUAS CONDIÇÕES DEVERÃO ESTAR DE ACORDO COM A DEFINE A LEGISLAÇÃO PERTINENTE À ESPÉCIE E SUAS ALTERAÇÕES POSTERIORES; PRODUTO SUJEITO À VERIFICAÇÃO NO ATO DA ENTREGA AOS PROCEDIMENTOS ADMINISTRATIVOS DETERMINADOS PELA ANVIS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0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1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ÇÚCAR CRISTAL  EMBALAGEM, COM 5 KG.  AÇÚCAR CRISTAL BRANCO - PACOTE 5 KG - SACAROSE DE CANA DE AÇÚCAR ASPECTO GRANULOSO FINO A MÉDIO, ISENTO DE MATÉRIA TERROSA, LIVRE DE UMIDADE E FRAGMENTOS ESTRANHOS PENEIRADA, DE BOA QUALIDADE LIVRE DE SUJIDADES, EMBALAGEM LACRADA COM TODAS AS INFORMAÇÕES NECESSÁRIAS, COM DATA DE FABRICA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1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EIJÃO PRETO TIPO 1 EMBALAGEM COM 1 KG. FEIJÃO PRETO TIPO 1 NOVO CONSTITUÍDO DE GRÃOS INTEIROS E SÃOS, COM TEOR DE UN.IDADE MÁXIMA DE 14%, ISENTO DE MATERIAL TERROSO, SUJIDADES E MISTURA DE OUTRAS VARIEDADES E ESPÉCIES, ACONDICIONADO EM SACO PLÁSTICO, CONTENDO 01 KG, E SUAS CONDIÇÕES DEVERÃO ESTAR DE ACORDO COM DECRETO 6268, DE 22 DE NOVEMBRO DE 2007, INSTRUÇÃO NORMATIVA 12, DE 28 DE MARCO DE 2008 E SUAS ALTERAÇÕES POSTERIORES, PRODUTO SUJEITO À VERIFICAÇÃO NO ATO DA ENTREGA AOS PROCED. ADMINISTRATIVOS DETERMINADOS PELO MAPA.  UNID.1.500,006,8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3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E SOJA, 900 ML (ÓLEO COMESTÍVEL DE SOJA, OBTIDO DA MISTURA DE ÓLEOS DE ESPÉCIE VEGETAL, ISENTO DE RANÇO E SUBSTANCIAS ESTRANHAS, EM FRASCO DE 900 ML E SUAS CONDIÇÕES DEVERÃO ESTAR DE ACORDO COM O DECRETO 12486 DE 20/10/78), PRODUTO SUJEITO À VERIFICAÇÃO NO ATO DA ENTREGA AOS PROCED. ADMINISTRATIVOS DETERMINADOS PELA ANVIS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3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ITE UHT INTEGRAL EMBALAGENS TETRAPARK COM 1 LT. LEITE UHT/UAT INTEGRAL; TEOR DE MATÉRIA GORDA MÍNIMO DE 3%; EMBALADO EM CAIXA TETRAPACK CONTENDO 1 LITRO; E SUAS CONDIÇÕES DEVERÃO ESTAR DE ACORDO COM A PORTARIA-370, DE 04/09/97 E SUAS POSTERIORES ALTERAÇÕES; PRODUTO SUJEITO À VERIFICAÇÃO NO ATO DA ENTREGA AOS PROCEDIMENTOS ADMINISTRATIVOS DETERMINADOS PELO MAP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QUIRERA DE MILHO AMARELO DESPELICULADO TIPO 1 - BAIXO GRAU DE IMPUZERA, EMBALAGEM DE POLIETILENO ATÓXICO, CONTENDO 1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0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UBÁ DE MILHO SIMPLES ACONDICIONADO , EM SACO PLÁSTICO TRANSPARENTE  DE 1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8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5</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RINHA DE MILHO TIPO BIJU EMBALAGEM 1KG. FARINHA DE MILHO TIPO BIJU, DO GRÃO DE MILHO TORRADO; NA COR AMARELA; ISENTA DE SUJIDADES, PARASITAS E LARVAS;  ACONDICIONADO EM SACO PLÁSTICO TRANSPARENTE, ATÓXICO; SUAS CONDIÇÕES DEVERÃO ESTAR DE ACORDO COM A PORTARIA RDC 263 DE 22 DE SETEMBRO DE 2005; PRODUTO SUJEITO À VERIFICAÇÃO NO ATO DA ENTREGA AOS PROCEDIMENTOS ADMINISTRATIVOS DETERMINADOS PELA ANVIS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1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RINHA DE TRIGO ESPECIAL OBTIDA DO TRIGO MOÍDO , LIMPO, DESGERMINADO; DE COR BRANCA  ACONDICIONADO EM SACO DE PAPEL, ATÓXICO, PESANDO 1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8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ISCOITO DOCE S/ RECHEIO - DE LEITE; DE FARINHA DE TRIGO, GORDURA VEGETAL, SAL; AÇÚCAR E OUTRAS SUBSTANCIAS PERMITIDAS; EMBALAGEM FILME BOPP, COM VALIDADE MÍNIMA NA DATA DA ENTREGA DE 5 MESES; PESANDO 400 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4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CARRÃO TIPO ESPAGUETE FINO  EMBALAGEM COM 500GR. MASSA ALIMENTÍCIA SECA PARA MACARRONADA, FORMATO ESPAGUETE FINO, COR AMARELA, OBTIDA PELO AMASSAMENTO DA FARINHA DE TRIGO ESPECIAL, OVOS E DEMAIS SUBSTANCIAS PERMITIDAS, ISENTA DE CORANTES ARTIFICIAIS, SUJIDADES, PARASITAS, ADMITINDO UMIDADE MÁXIMA 13%, ACONDICIONADA EM SACO DE PLÁSTICO TRANSPARENTE, ATÓXICO, 500 G, E SUAS CONDIÇÕES DEVERÃO ESTAR DE ACORDO COM O (RES. RDC 12/01 ANVISA/MS), (RES. 263/05 ANVISA), PRODUTO SUJEITO À VERIFICAÇÃO NO ATO DA ENTREGA AOS PROCED.ADMINISTRATIVOS DETERMINADOS PELA ANVIS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6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264,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w:t>
      </w:r>
      <w:r>
        <w:rPr>
          <w:rFonts w:cs="Arial;Arial" w:ascii="Arial;Arial" w:hAnsi="Arial;Arial"/>
          <w:b/>
          <w:sz w:val="20"/>
          <w:szCs w:val="20"/>
        </w:rPr>
        <w:t>097</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OBJET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z w:val="20"/>
          <w:szCs w:val="20"/>
          <w:lang w:val="en-US" w:eastAsia="en-US"/>
        </w:rPr>
      </w:pPr>
      <w:r>
        <w:rPr>
          <w:rFonts w:cs="Arial;Arial" w:ascii="Arial;Arial" w:hAnsi="Arial;Arial"/>
          <w:sz w:val="20"/>
          <w:szCs w:val="20"/>
          <w:lang w:val="en-US"/>
        </w:rPr>
        <w:t xml:space="preserve">1.1. A presente licitação tem por objeto a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2. DO VALOR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sz w:val="20"/>
          <w:szCs w:val="20"/>
          <w:lang w:val="en-US"/>
        </w:rPr>
        <w:t xml:space="preserve">2.1. A descrição do objeto contendo as características, quantidade e valor máximo, constam no Anexo I, e totaliza </w:t>
      </w:r>
      <w:r>
        <w:rPr>
          <w:rFonts w:cs="Arial;Arial" w:ascii="Arial;Arial" w:hAnsi="Arial;Arial"/>
          <w:b/>
          <w:bCs/>
          <w:sz w:val="20"/>
          <w:szCs w:val="20"/>
          <w:lang w:val="en-US"/>
        </w:rPr>
        <w:t xml:space="preserve">R$ </w:t>
      </w:r>
      <w:r>
        <w:rPr>
          <w:rFonts w:cs="Arial;Arial" w:ascii="Arial;Arial" w:hAnsi="Arial;Arial"/>
          <w:b/>
          <w:bCs/>
          <w:sz w:val="20"/>
          <w:szCs w:val="20"/>
        </w:rPr>
        <w:t>348.264,</w:t>
      </w:r>
      <w:r>
        <w:rPr>
          <w:rFonts w:cs="Arial;Arial" w:ascii="Arial;Arial" w:hAnsi="Arial;Arial"/>
          <w:b/>
          <w:bCs/>
          <w:sz w:val="20"/>
          <w:szCs w:val="20"/>
          <w:lang w:val="en-US"/>
        </w:rPr>
        <w:t>0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i/>
          <w:i/>
          <w:iCs/>
          <w:vertAlign w:val="superscript"/>
          <w:lang w:val="en-US"/>
        </w:rPr>
      </w:pPr>
      <w:r>
        <w:rPr>
          <w:rFonts w:cs="Arial;Arial" w:ascii="Arial;Arial" w:hAnsi="Arial;Arial"/>
          <w:i/>
          <w:iCs/>
          <w:vertAlign w:val="superscript"/>
          <w:lang w:val="en-US"/>
        </w:rPr>
        <w:t>Nota: Os preços de referência representam os preços praticados por fornecedores, de acordo com pesquisa realizada no mercado.</w:t>
      </w:r>
    </w:p>
    <w:p>
      <w:pPr>
        <w:pStyle w:val="Normal"/>
        <w:autoSpaceDE w:val="false"/>
        <w:jc w:val="both"/>
        <w:rPr>
          <w:rFonts w:ascii="Arial;Arial" w:hAnsi="Arial;Arial" w:cs="Arial;Arial"/>
          <w:i/>
          <w:i/>
          <w:iCs/>
          <w:sz w:val="20"/>
          <w:szCs w:val="20"/>
          <w:vertAlign w:val="superscript"/>
          <w:lang w:val="en-US"/>
        </w:rPr>
      </w:pPr>
      <w:r>
        <w:rPr>
          <w:rFonts w:cs="Arial;Arial" w:ascii="Arial;Arial" w:hAnsi="Arial;Arial"/>
          <w:i/>
          <w:iCs/>
          <w:sz w:val="20"/>
          <w:szCs w:val="20"/>
          <w:vertAlign w:val="superscript"/>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1.1. Serão consideradas apenas duas casas após a vírgula, as demais serão desconsiderad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DA EXECUÇÃO DOS SERVI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 Os materiais e serviços utilizados pela empresa deverão ser de boa qualidade e os que não atenderem a essa exigência deverão ser imediatamente substituídos mediante solicitação do fiscal de contr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2. No valor estão inclusas todas as despesas com transporte, entrega, além das demais despesas incidentes a realização dos servi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3. Para a </w:t>
      </w:r>
      <w:r>
        <w:rPr>
          <w:rFonts w:cs="Arial;Arial" w:ascii="Arial;Arial" w:hAnsi="Arial;Arial"/>
          <w:sz w:val="20"/>
          <w:szCs w:val="20"/>
        </w:rPr>
        <w:t>execução da ata de registro de preços</w:t>
      </w:r>
      <w:r>
        <w:rPr>
          <w:rFonts w:cs="Arial;Arial" w:ascii="Arial;Arial" w:hAnsi="Arial;Arial"/>
          <w:sz w:val="20"/>
          <w:szCs w:val="20"/>
          <w:lang w:val="en-US"/>
        </w:rPr>
        <w:t>, obriga-se a contratada providencia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4. Planejamento, execução e acompanhamento de montagem e desmontagem dos equipamen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 Responsabilizar-se pelos danos causados ao Município ou a terceiros, decorrentes de sua culpa ou dolo na execução dos servi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6. Responsabilizar-se por quaisquer acidentes de que possam ser vítimas seus empregados e prepostos, quando nas dependências dos serviços, ou em qualquer outro local onde estejam prestando os serviços, devendo adotar as providências que, a respeito, exigir a legislação em vig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7. 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8. Cumprir fielmente as obrigações assumidas, de modo que os serviços se realizem com esmero e perfeição, executando-os sob sua inteira responsabilidad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3.9. Utilizar tecnologia para a execução o serviç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0. 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1. Dar ciência imediata e por escrito ao Município sobre qualquer anormalidade que possa afetar a execução dos servi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2. Responsabilizar-se civil e criminalmente pelos prejuízos ou danos que eventualmente venha a ocasionar ao Município e/ou a terceiros, em função da execução do obje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3. Arcar com todas as despesas diretas e indiretas relacionadas com a execução do objeto da contratação, tais como transportes, frete, carga e descarga, etc;</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4. Cumprir a legislação trabalhista com relação a seus funcionários, e quando for o caso, com relação a funcionários de terceiros contra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15. Responsabilizar-se por recolhimentos indevidos ou pela omissão total ou parcial nos recolhimentos de tributos que incidam ou venham a incidir sobre os serviços contra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3.16. Se a empresa não cumprir com o prazo de entrega e não tiver os produtos aceitos pela contratante, o contrato será rescindido e a mesma será declarada inidônea para licitar com a administração pública, resguardado o direito de ampla defesa para a mesm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4. DO LOCAL, PRAZO DE ENTREGA</w:t>
      </w:r>
      <w:r>
        <w:rPr>
          <w:rFonts w:cs="Arial;Arial" w:ascii="Arial;Arial" w:hAnsi="Arial;Arial"/>
          <w:b/>
          <w:bCs/>
          <w:sz w:val="20"/>
          <w:szCs w:val="20"/>
        </w:rPr>
        <w:t>, VALIDADE ETC</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4.1. O prazo de entrega é de 10 (dez) dias após a Ordem de Comp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lang w:val="en-US"/>
        </w:rPr>
        <w:t>4.2. O local de entrega será indicada na Ordem de Compras, sob a coordenaç</w:t>
      </w:r>
      <w:r>
        <w:rPr>
          <w:rFonts w:cs="Arial;Arial" w:ascii="Arial;Arial" w:hAnsi="Arial;Arial"/>
          <w:sz w:val="20"/>
          <w:szCs w:val="20"/>
        </w:rPr>
        <w:t>ão da Secretaria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4.3. Os produto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4.4. O fornecedor deverá quando requisitado entregar os itens todos juntos, em forma de kits, acondicionados em sacos plásticos resistentes para facilitar a recepção pelo benefici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t>4.5.1. A empresa é responsável pela montagem das cestas, em pacotes plásticos resistentes , sendo uma média de 300 cestas de alimentos por mê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sz w:val="20"/>
          <w:szCs w:val="20"/>
        </w:rPr>
        <w:t>4.5. O prazo de validade dos produtos serão no mínima de 06 (seis) meses, contados da data de entrega.</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ind w:right="825" w:hanging="0"/>
        <w:rPr>
          <w:rFonts w:ascii="Arial;Arial" w:hAnsi="Arial;Arial" w:cs="Arial;Arial"/>
          <w:b/>
          <w:b/>
          <w:bCs/>
          <w:sz w:val="20"/>
          <w:szCs w:val="20"/>
          <w:lang w:val="en-US"/>
        </w:rPr>
      </w:pPr>
      <w:r>
        <w:rPr>
          <w:rFonts w:cs="Arial;Arial" w:ascii="Arial;Arial" w:hAnsi="Arial;Arial"/>
          <w:b/>
          <w:bCs/>
          <w:sz w:val="20"/>
          <w:szCs w:val="20"/>
          <w:lang w:val="en-US"/>
        </w:rPr>
        <w:t>5. DO PA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Caso se verifique erro na fatura, o pagamento será sustado até que providências pertinentes sejam tomadas por parte da proponente, emitente da fatura.</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5.3. O pagamento será efetuado mediante a emissão da nota fiscal acompanhada da Certidão Negativa do INSS, do Certificado de Regularidade Fiscal do FGTS e da CND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5.3.1. Caso as certidões estejam, com sua validade vencida o pagamento ficará suspenso até a regulariz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3.2. A nota fiscal deverá ser entregue na Secretaria Municipal de Assistência Social e Segurança da Família, a qual irá atestar o recebimento dos produ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4.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3 </w:t>
      </w:r>
      <w:r>
        <w:rPr>
          <w:rFonts w:cs="Arial;Arial" w:ascii="Arial;Arial" w:hAnsi="Arial;Arial"/>
          <w:sz w:val="20"/>
          <w:szCs w:val="20"/>
        </w:rPr>
        <w:t>de setembro 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97/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jc w:val="left"/>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97/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highlight w:val="green"/>
        </w:rPr>
        <w:t>(Nome e assinatura do representante legal com firma reconhecida</w:t>
      </w:r>
      <w:r>
        <w:rPr>
          <w:rFonts w:cs="Arial;Arial" w:ascii="Arial;Arial" w:hAnsi="Arial;Arial"/>
          <w:highlight w:val="green"/>
          <w:lang w:val="pt-BR"/>
        </w:rPr>
        <w:t xml:space="preserve"> </w:t>
      </w:r>
      <w:r>
        <w:rPr>
          <w:rFonts w:cs="Arial;Arial" w:ascii="Arial;Arial" w:hAnsi="Arial;Arial"/>
          <w:highlight w:val="green"/>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97</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s as normas legais pertinentes ao objeto licitad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97</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rPr>
        <w:t xml:space="preserve">REGISTRO DE PREÇOS VISANDO AQUISIÇÃO DE CESTAS DE ALIMENTOS COMPOSTOS DE GÊNEROS ALIMENTÍCIOS A SEREM DISTRIBUIDOS PELA SECRETARIA MUNICIPAL DE AÇÃO SOCIAL E SEGURANÇA DA FAMÍLIA DO MUNICÍPIO DE LARANJEIRAS DO SUL,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0"/>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0"/>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A entrega do referido produto, no caso do Programa Municipal Pão Nosso, ocorrerá conforme critério da Secretaria, em horários alternados, definidos pela secretaria, podendo estes serem alterados de acordo com a necessidade, devendo ser entregue nos locais indicados pela secretaria, abrangendo tanto área urbana como rur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3.</w:t>
      </w:r>
      <w:r>
        <w:rPr>
          <w:rFonts w:cs="Arial;Arial" w:ascii="Arial;Arial" w:hAnsi="Arial;Arial"/>
          <w:sz w:val="20"/>
          <w:szCs w:val="20"/>
        </w:rPr>
        <w:t xml:space="preserve"> A empresa contratada deverá ser pontual em suas entregas, respeitando os horários estipulados pela Gestora do Programa, podendo estes, serem alterados de acordo coma necess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A quantidade de pães será fornecido pela secretaria e de acordo com o relatório enviado previamente para a empresa contra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5.</w:t>
      </w:r>
      <w:r>
        <w:rPr>
          <w:rFonts w:cs="Arial;Arial" w:ascii="Arial;Arial" w:hAnsi="Arial;Arial"/>
          <w:sz w:val="20"/>
          <w:szCs w:val="20"/>
        </w:rPr>
        <w:t xml:space="preserve"> A qualidade dos pães deve levar em consideração fatores como: Sabor, odor, aparência, e consistência de acordo com padrões de qualidade avaliados pela gestora do Programa. O Produto entregue deverá ser somente pão francês, tendo em sua composição somente farinha de trigo (não integral), pesar aproximadamente 50 g e possuir cheiro e sabor característicos de um produto fre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6.</w:t>
      </w:r>
      <w:r>
        <w:rPr>
          <w:rFonts w:cs="Arial;Arial" w:ascii="Arial;Arial" w:hAnsi="Arial;Arial"/>
          <w:sz w:val="20"/>
          <w:szCs w:val="20"/>
        </w:rPr>
        <w:t xml:space="preserve"> O Produto deve ser entregue em sacolas plásticas brancas de boa qualidade. O fornecimento dessas sacolas é de responsabilidade da empresa ganhadora, e o custo das sacolas deve estar incluído no valor da licitação. Cada sacola deve conter 05 unidades de pão francês, no momento da entrega. É de responsabilidade da empresa ganhadora da licitação entregar os pães devidamente armazenados nas sacolas plástic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7.</w:t>
      </w:r>
      <w:r>
        <w:rPr>
          <w:rFonts w:cs="Arial;Arial" w:ascii="Arial;Arial" w:hAnsi="Arial;Arial"/>
          <w:sz w:val="20"/>
          <w:szCs w:val="20"/>
        </w:rPr>
        <w:t xml:space="preserve"> O local de entrega será previamente comunicado a empresa fornecedora, sendo a mesma cumpri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8. </w:t>
      </w:r>
      <w:r>
        <w:rPr>
          <w:rFonts w:cs="Arial;Arial" w:ascii="Arial;Arial" w:hAnsi="Arial;Arial"/>
          <w:sz w:val="20"/>
          <w:szCs w:val="20"/>
        </w:rPr>
        <w:t xml:space="preserve">A entrega não deverá exceder o prazo de </w:t>
      </w:r>
      <w:r>
        <w:rPr>
          <w:rFonts w:cs="Arial;Arial" w:ascii="Arial;Arial" w:hAnsi="Arial;Arial"/>
          <w:b/>
          <w:sz w:val="20"/>
          <w:szCs w:val="20"/>
        </w:rPr>
        <w:t>10 (dez) dias</w:t>
      </w:r>
      <w:r>
        <w:rPr>
          <w:rFonts w:cs="Arial;Arial" w:ascii="Arial;Arial" w:hAnsi="Arial;Arial"/>
          <w:sz w:val="20"/>
          <w:szCs w:val="20"/>
        </w:rPr>
        <w:t xml:space="preserve"> 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9.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11.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12.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13.</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14.</w:t>
      </w:r>
      <w:r>
        <w:rPr>
          <w:rFonts w:cs="Arial;Arial" w:ascii="Arial;Arial" w:hAnsi="Arial;Arial"/>
          <w:color w:val="000000"/>
          <w:sz w:val="20"/>
          <w:szCs w:val="20"/>
        </w:rPr>
        <w:t xml:space="preserve"> Entregar os produt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15.</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sz w:val="20"/>
          <w:szCs w:val="20"/>
        </w:rPr>
        <w:t>4.16.</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7.</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02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ansferência do Sistema Único de Assistência Social – SUAS – (COVID-19)</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934</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loco De Financiamento da Proteção Social Básica - SUA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tabs>
          <w:tab w:val="clear" w:pos="708"/>
          <w:tab w:val="left" w:pos="540" w:leader="none"/>
        </w:tabs>
        <w:jc w:val="both"/>
        <w:rPr>
          <w:sz w:val="20"/>
          <w:szCs w:val="20"/>
        </w:rPr>
      </w:pPr>
      <w:r>
        <w:rPr>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left" w:pos="540" w:leader="none"/>
        </w:tabs>
        <w:jc w:val="both"/>
        <w:rPr>
          <w:rFonts w:ascii="Arial;Arial" w:hAnsi="Arial;Arial" w:cs="Arial;Arial"/>
          <w:sz w:val="20"/>
          <w:szCs w:val="20"/>
          <w:lang w:val="en-US"/>
        </w:rPr>
      </w:pPr>
      <w:r>
        <w:rPr>
          <w:rFonts w:cs="Arial;Arial"/>
          <w:sz w:val="20"/>
          <w:szCs w:val="20"/>
          <w:lang w:val="en-US"/>
        </w:rPr>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w:t>
      </w:r>
      <w:r>
        <w:rPr>
          <w:rFonts w:cs="Arial;Arial" w:ascii="Arial;Arial" w:hAnsi="Arial;Arial"/>
          <w:sz w:val="20"/>
          <w:szCs w:val="20"/>
        </w:rPr>
        <w:t xml:space="preserve"> </w:t>
      </w:r>
      <w:r>
        <w:rPr>
          <w:rFonts w:cs="Arial;Arial" w:ascii="Arial;Arial" w:hAnsi="Arial;Arial"/>
          <w:sz w:val="20"/>
          <w:szCs w:val="20"/>
          <w:lang w:val="pt-BR"/>
        </w:rPr>
        <w:t>matr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 DA GARANTIA E VALIDADE</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o produto entregue seja de excelente qualidade, atendendo a todas as normas da Vigilância Sanitária e Anvi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0.2. </w:t>
      </w:r>
      <w:r>
        <w:rPr>
          <w:rFonts w:cs="Arial;Arial" w:ascii="Arial;Arial" w:hAnsi="Arial;Arial"/>
          <w:sz w:val="20"/>
          <w:szCs w:val="20"/>
        </w:rPr>
        <w:t>O prazo de validade dos produtos serão no mínima de 06 (seis) meses, contados da data de entrega.</w:t>
      </w:r>
    </w:p>
    <w:p>
      <w:pPr>
        <w:pStyle w:val="ParagraphStyle"/>
        <w:tabs>
          <w:tab w:val="clear" w:pos="708"/>
          <w:tab w:val="left" w:pos="540" w:leader="none"/>
        </w:tabs>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ascii="Times New Roman;Times New Roman" w:hAnsi="Times New Roman;Times New Roman" w:cs="Times New Roman;Times New Roman"/>
      <w:b/>
      <w:bCs/>
      <w:sz w:val="20"/>
      <w:szCs w:val="20"/>
    </w:rPr>
  </w:style>
  <w:style w:type="character" w:styleId="WW8Num6z0">
    <w:name w:val="WW8Num6z0"/>
    <w:qFormat/>
    <w:rPr>
      <w:rFonts w:ascii="Tahoma; Arial" w:hAnsi="Tahoma; Arial" w:cs="Tahoma; Aria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7:00Z</dcterms:created>
  <dc:creator>Comunica</dc:creator>
  <dc:description/>
  <cp:keywords/>
  <dc:language>en-US</dc:language>
  <cp:lastModifiedBy>Usuário</cp:lastModifiedBy>
  <cp:lastPrinted>2021-09-03T10:18:00Z</cp:lastPrinted>
  <dcterms:modified xsi:type="dcterms:W3CDTF">2021-09-13T13:59:00Z</dcterms:modified>
  <cp:revision>33</cp:revision>
  <dc:subject/>
  <dc:title>OF/049/GAB</dc:title>
</cp:coreProperties>
</file>