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94/2021-PMLS</w:t>
      </w:r>
    </w:p>
    <w:p>
      <w:pPr>
        <w:pStyle w:val="Normal"/>
        <w:jc w:val="center"/>
        <w:rPr>
          <w:rFonts w:ascii="Arial" w:hAnsi="Arial" w:cs="Arial"/>
          <w:b/>
          <w:b/>
          <w:sz w:val="20"/>
          <w:szCs w:val="20"/>
          <w:u w:val="single"/>
        </w:rPr>
      </w:pPr>
      <w:r>
        <w:rPr>
          <w:rFonts w:cs="Arial" w:ascii="Arial" w:hAnsi="Arial"/>
          <w:b/>
          <w:sz w:val="20"/>
          <w:szCs w:val="20"/>
          <w:u w:val="single"/>
        </w:rPr>
        <w:t>EXCLUSIVO PARA MICROEMPRESAS E EMPRESAS DE PEQUENO PORT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35, convida V. S.A. a participar, da Licitação na modalidade Pregão Presencial, tipo </w:t>
      </w:r>
      <w:r>
        <w:rPr>
          <w:rFonts w:cs="Arial" w:ascii="Arial" w:hAnsi="Arial"/>
          <w:b/>
          <w:sz w:val="20"/>
          <w:szCs w:val="20"/>
        </w:rPr>
        <w:t>Menor Preço por Lote</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27 de setem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27 de setembro de 2021</w:t>
      </w:r>
      <w:r>
        <w:rPr>
          <w:rFonts w:cs="Arial" w:ascii="Arial" w:hAnsi="Arial"/>
          <w:b/>
          <w:sz w:val="20"/>
          <w:szCs w:val="20"/>
        </w:rPr>
        <w:t xml:space="preserve"> </w:t>
      </w:r>
      <w:r>
        <w:rPr>
          <w:rFonts w:cs="Arial" w:ascii="Arial" w:hAnsi="Arial"/>
          <w:b/>
          <w:sz w:val="20"/>
          <w:szCs w:val="20"/>
          <w:highlight w:val="yellow"/>
        </w:rPr>
        <w:t>às 08h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bCs/>
          <w:sz w:val="20"/>
          <w:szCs w:val="20"/>
        </w:rPr>
        <w:t>AQUISIÇÃO DE MÓVEIS E EQUIPAMENTOS DO PROGRAMA LARANJEIRAS TECNOLÓGICO PARA O CENTRO DE QUALIFICAÇÃO PROFISSIONAL E EMPREGABILIDADE</w:t>
      </w:r>
      <w:r>
        <w:rPr>
          <w:rFonts w:cs="Arial" w:ascii="Arial" w:hAnsi="Arial"/>
          <w:b/>
          <w:sz w:val="20"/>
          <w:szCs w:val="20"/>
        </w:rPr>
        <w:t xml:space="preserve">, com lote de livre concorrência e lotes exclusivos para me/epp/mei,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725" w:type="dxa"/>
        <w:jc w:val="left"/>
        <w:tblInd w:w="-120" w:type="dxa"/>
        <w:tblLayout w:type="fixed"/>
        <w:tblCellMar>
          <w:top w:w="0" w:type="dxa"/>
          <w:left w:w="105" w:type="dxa"/>
          <w:bottom w:w="0" w:type="dxa"/>
          <w:right w:w="105" w:type="dxa"/>
        </w:tblCellMar>
      </w:tblPr>
      <w:tblGrid>
        <w:gridCol w:w="1247"/>
        <w:gridCol w:w="1644"/>
        <w:gridCol w:w="1544"/>
        <w:gridCol w:w="1908"/>
        <w:gridCol w:w="1681"/>
        <w:gridCol w:w="170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8"/>
                <w:szCs w:val="18"/>
              </w:rPr>
              <w:t>4.4.90.5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2.0002.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8"/>
                <w:szCs w:val="18"/>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ParagraphStyle"/>
        <w:ind w:right="135" w:hanging="0"/>
        <w:rPr>
          <w:b/>
          <w:b/>
          <w:bCs/>
          <w:sz w:val="20"/>
          <w:szCs w:val="20"/>
        </w:rPr>
      </w:pPr>
      <w:r>
        <w:rPr>
          <w:b/>
          <w:bCs/>
          <w:sz w:val="20"/>
          <w:szCs w:val="20"/>
        </w:rPr>
      </w:r>
    </w:p>
    <w:p>
      <w:pPr>
        <w:pStyle w:val="Normal"/>
        <w:jc w:val="both"/>
        <w:rPr/>
      </w:pPr>
      <w:r>
        <w:rPr>
          <w:rFonts w:cs="Arial" w:ascii="Arial" w:hAnsi="Arial"/>
          <w:b/>
          <w:sz w:val="20"/>
          <w:szCs w:val="20"/>
        </w:rPr>
        <w:t>2.3. DA FRAUDE E DA CORRUPÇÃO - LEI FEDERAL N. 12.846/1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3.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3.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3.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 xml:space="preserve">2.3.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 xml:space="preserve">g) Empresas que não se enquadrem como Microempresa ou Empresa de Pequeno Porte ou MEI. (ME/EPP/MEI), devidamente declarado conforme Declaração de Enquadramento de ME/EPP/MEI, </w:t>
      </w:r>
      <w:r>
        <w:rPr>
          <w:rFonts w:cs="Arial" w:ascii="Arial" w:hAnsi="Arial"/>
          <w:b/>
          <w:sz w:val="20"/>
          <w:szCs w:val="20"/>
          <w:highlight w:val="green"/>
        </w:rPr>
        <w:t>exceto para o lote 03.</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declaração de credenciamento ser assinada pelo representante legal e com assinatura </w:t>
      </w:r>
      <w:r>
        <w:rPr>
          <w:rFonts w:cs="Arial" w:ascii="Arial" w:hAnsi="Arial"/>
          <w:b/>
          <w:sz w:val="20"/>
          <w:szCs w:val="20"/>
        </w:rPr>
        <w:t>reconhecida em cartório</w:t>
      </w:r>
      <w:r>
        <w:rPr>
          <w:rFonts w:cs="Arial" w:ascii="Arial" w:hAnsi="Arial"/>
          <w:sz w:val="20"/>
          <w:szCs w:val="20"/>
        </w:rPr>
        <w:t>,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u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94/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highlight w:val="yellow"/>
        </w:rPr>
        <w:t>094/2021</w:t>
      </w:r>
      <w:r>
        <w:rPr>
          <w:rFonts w:cs="Arial" w:ascii="Arial" w:hAnsi="Arial"/>
          <w:b/>
          <w:sz w:val="20"/>
          <w:szCs w:val="20"/>
        </w:rPr>
        <w:t xml:space="preserve">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20 (vinte) dias</w:t>
      </w:r>
      <w:r>
        <w:rPr>
          <w:rFonts w:cs="Arial" w:ascii="Arial" w:hAnsi="Arial"/>
          <w:sz w:val="20"/>
          <w:szCs w:val="20"/>
        </w:rPr>
        <w:t xml:space="preserve"> após a Ordem de Comp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modelo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sz w:val="20"/>
          <w:highlight w:val="green"/>
        </w:rPr>
      </w:pPr>
      <w:r>
        <w:rPr>
          <w:rFonts w:cs="Arial" w:ascii="Arial" w:hAnsi="Arial"/>
          <w:b/>
          <w:sz w:val="20"/>
          <w:highlight w:val="green"/>
        </w:rPr>
        <w:t>7.9.</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7.10.</w:t>
      </w:r>
      <w:r>
        <w:rPr>
          <w:rFonts w:cs="Arial" w:ascii="Arial" w:hAnsi="Arial"/>
          <w:sz w:val="20"/>
          <w:highlight w:val="green"/>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2.</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5.</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7.</w:t>
      </w:r>
      <w:r>
        <w:rPr>
          <w:rFonts w:cs="Arial" w:ascii="Arial" w:hAnsi="Arial"/>
          <w:sz w:val="20"/>
        </w:rPr>
        <w:t xml:space="preserve"> Nas situações previstas nos subitens 7.12, 7.13 e 7.14,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8.</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8.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8.</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9.</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0 </w:t>
      </w:r>
      <w:r>
        <w:rPr>
          <w:rFonts w:cs="Arial" w:ascii="Arial" w:hAnsi="Arial"/>
          <w:b/>
          <w:sz w:val="20"/>
          <w:szCs w:val="20"/>
        </w:rPr>
        <w:t xml:space="preserve">de </w:t>
      </w:r>
      <w:r>
        <w:rPr>
          <w:rFonts w:cs="Arial" w:ascii="Arial" w:hAnsi="Arial"/>
          <w:b/>
          <w:sz w:val="20"/>
          <w:szCs w:val="20"/>
          <w:highlight w:val="yellow"/>
        </w:rPr>
        <w:t xml:space="preserve">setem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5100" w:type="pct"/>
        <w:jc w:val="left"/>
        <w:tblInd w:w="-7" w:type="dxa"/>
        <w:tblLayout w:type="fixed"/>
        <w:tblCellMar>
          <w:top w:w="15" w:type="dxa"/>
          <w:left w:w="15" w:type="dxa"/>
          <w:bottom w:w="15" w:type="dxa"/>
          <w:right w:w="15" w:type="dxa"/>
        </w:tblCellMar>
      </w:tblPr>
      <w:tblGrid>
        <w:gridCol w:w="420"/>
        <w:gridCol w:w="1250"/>
        <w:gridCol w:w="4504"/>
        <w:gridCol w:w="983"/>
        <w:gridCol w:w="701"/>
        <w:gridCol w:w="701"/>
        <w:gridCol w:w="98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QUETA GOMO ESTRUTURA EM MADEIRA REVESTIDA DE COURO ECOLÓGICO. BASE CROMADA TAMANHO: LARGURA 45 CM PROFUNDIDADE 38 CM ALTURA TOTAL 95-115 CM E ALTURA DO ASSENTO 63-84 CM. PESO SUPORTADO: 120 K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LCÃO COM PIA INOX  BALCÃO MEDINDO 1,20X0,70X0,496M COM 2 PORTAS COM PRATELEIRA INTERNA, 1 GAVETA E 1 GAVETÃO. PIA INOX 1,20M COM 1 CUBA OV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KIT ARMÁRIO PARA FORNO E MICRO-ONDAS MEDINDO 1,70X0,60X0,39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LTRONA INDIVIDUAL FIXA  EM MADEIRA PINUS TRATADA E ESPUMA LAMINADA. REVESTIMENTO EM COURO ECOLÓGICO PRETO. BASE EM ESTRUTURA EM AÇO TUBULAR QUADRADO COM ACABAMENTO CROMADO. DIMENSÃO 0,75 ALT X 0,77 LARG. BRAÇOS ALTURA 24CM DO ACENTO E LARG 10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OLTRONA COM BRAÇOS E 4 PÉS PALITO REVESTIDA EM COURO ECOLÓGI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DE CENTRO ESTILO BAÚ COM BANDEJA E PÉS PALITO FEITO EM MAD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RIVANINHA 2 GAVETAS FABRICADA EM MDF 25MM COM CORREDIÇAS TELESCÓPICAS. ACABAMENTO TEXTURIZADO, MEDINDO 1,70X0,55X0,75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0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MARIO BAIXO  CONFECCIONADO EM MDF MEINDO 1,20X0,45X0,72 COM 2 PORTAS DE ABRIR NAS EXTREMIDADES E PRATELEIRAS NA PARTE CENTR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UPEIRO DE AÇO MODELO P20 COM 20 PORTAS.  POSSUEM DUAS ESTAMPAS EM CADA PORTA, COTENDO 09 FUROS REDONDOS DE 6MM, PARA AREJAMENTO INTERNO DO VÃO. DOBRADIÇAS EXTERNAS. TRAVAMENTO POR MEIO DE DISPOSITIVOS FECHADURAS. PINTURA ELESTROSTÁTICA EPÓXI A PÓ COM PRÉ TRATAMENTO DE SUPERFÍCIES A BASE DE NANOTECNOLOGIA. PÉS EM POLIETILENO. MEDIDA EXTERNA: ALTURA: 1980MM, LARGURA: 1230MM, PROFUNDIDADE: 4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OUPEIRO DE AÇO MODELO P12 COM 12 PORTAS.  POSSUEM DUAS ESTAMPAS EM CADA PORTA, COTENDO 09 FUROS REDONDOS DE 6MM, PARA AREJAMENTO INTERNO DO VÃO. DOBRADIÇAS EXTERNAS. TRAVAMENTO POR MEIO DE DISPOSITIVOS FECHADURAS. PINTURA ELESTROSTÁTICA EPÓXI A PÓ COM PRÉ TRATAMENTO DE SUPERFÍCIES A BASE DE NANOTECNOLOGIA. PÉS EM POLIETILENO. MEDIDA EXTERNA: ALTURA: 1980MM, LARGURA: 900MM, PROFUNDIDADE: 400M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2</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CADA MDF EM L MEDIDAS: 1,60 X 0, 50 ALTURA: 1,10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3</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PLATAFORMA DUPLA PARA 4 LUGARES EM MDF 2,10X1,20X0,73M PÉS PAINEL E COM RÉGUA PARA TOMADAS ELÉTRICAS COM 4 CAIXAS DE TOMADAS EM ABS. FABRICADO EM MDF 25MM. COM DISTANCIADORES ENTRE TAMPO E LATERAIS EM POLIESTIRENO COM ACABAMENTO CROM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4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94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2 - Lote 002</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4</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EIRA GIRATÓRIA OPERACIONAL COM ESPALDAR ALTO MODELO PRESIDENTE ESPECIFICAÇÕES TÉCNICAS: RODÍZIO: 5 UNIDADES PU 50 MM BASES/ESTRUTURAS: STAMP CROMADA PENTÁGONO, DIÂMETRO DE 680 MM E CONSTITUÍDA COM 5 (CINCO) PÁS DE APOIO, FABRICADA EM CHAPA DE AÇO CARBONO ABNT 1008/1020 NAS ESPESSURA DE 2,65 MM. MECANISMO: RELAX COM ALAVANCA PARA ACIONAMENTO DA COLUNA A GÁS PARA REGULAGEM DE ALTURA DO ASSENTO, ALÉM DE TRAVAMENTO E LIBERAÇÃO DO RECLINAMENTO SIMUNTÂNEO. APOIO DE BRAÇO: REGULÁVEL A 3D ( APOIO DE BRAÇO COM 3 TIPOS DE REGULAGEM, SENDO ALTURA, AVANÇO HORIZONTAL E GIRO SOBRE SEU PRÓPRIO EIXO). ENCOSTO REGULÁVEL, TIPO TELA, COR PRETO. CONSTITUÍDO POR UMA MOLDURA QUE É FABRICADA EM ABS, DE VIDRO. POSSUI DIMENSÃO DE 460 MM DE LARGURA POR 550 MM DE ALTURA. A SUSPERCIFÍCIE DE CONTATO COM USUÁRIO É FORMADA POR UMA TELA 100% POLIÉSTER. ENCOSTO DA CADEIRA COM APOIO LOMBAR REGULÁVEL. ASSENTO: CONJUNTO CONSTUTUÍDO POR COMPENSADO MULTILAMINADO DE MADEIRA COM 12 MM DE ESPESSURA. POSSUI PORCAS GARRA ¼ INSERIDAS NOS POSNTOS DE MONTAGEM DA MADEIRA, NA ESTRUTURA DO ASSENTO É FIXADA 1( UMA) ALMOFADA DE ESPUMA ERGONÔMICA E FLEXÍVEL À BASE DE POLIURETANO (PU), FABRICADA ATRAVÉS DE SISTEMA QUÍMICO À BASE DE POLIO/LSOCIANATO PELO PROCESSO DE INJEÇÃO SOB PRESSÃO. ALMOFADA POSSUI DENSIDADE CONTROLADA DE 55 KG/M³. ALTURA 1,10M X 0,50M X PROFUNDIDADE 0,45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12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3 - Lote 003</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5</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ICRO COMPUTADOR CORE I5 DÉCIMA GERAÇÃO - PROCESSADOR INTEL CORE I5-10400 2.9GHZ LGA 1200 12MB CACHE Frequência Baseada em Processador 2.90 GHz Frequência Turbo Máxima 4.30 GHz Número de Núcleos 6 Número de Threads 12 Geração 10ª Ger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Litografia 14 nm Velocidade de Barramento 8 GT/s TDP 65 ; - PLACA MÃE GIGABYTE H410M S2 INTEL SOQUETE LGA 120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rocessador Suporte para 10ª Geração Intel Core i9 / Intel Core i7 / Intel Core i5 / Intel Core i3 / Intel Pentium / Intel Celeron Memória 2 soquetes DDR4 DIMM que suportam até 64GB (capacidade DIMM única de 32GB) de memória do sistema Áudio Codec Realtek ALC887 - Áudio de alta definição - 2/4 / 5.1 / 7.1 canais LAN Chip Realtek GbE LAN (1000/100 Mbit) Slots de Expansão 1x slot PCI Express x16 executando a x16, 2x slots PCI Express x1 1x conector M.2, 4x conectores SATA de 6GB/s USB 4x portas USB 3.2 Gen 1, 6x portas USB 2.0 / - MEMÓRIA 16GB DDR4 2666MHZ</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D SSD 480GB Capacidade de Armazenamento 480GB Formato 2.5" Comunicação SATA III 6GB/s Velocidade de Leitura Até 500 MB/s Velocidade de Gravação Até 450 MB/s; - GABINETE MICRO-ATX Com abertu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 para ventilação lateral e interna e painel com áudio e USB. ESPECIFICAÇÕES: 2 Baias 1 Baia Externa Suporta placas mãe Micro ATX Suporte a SSD 2,5 2 portas USB 2.0 frontais Entrada para microfone e saída para fone de ouvido (Padrão P2 3,5mm) Dimensões (CxLxA): 29x17,3x35,2cm Ventilação Frontal: compatível com Cooler Fan 12cm Ventilação Traseira: compatível com Cooler Fan 8cm; FONTE ATX 350W RE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otência: 350W - Pinos: 20+4P e CPU 4+4P</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ensão Entrada: 115/230VAC / 4A / 47~63Hz - Bivolt Chave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ensão Saída: +3.3V /+5V /+12V1 /+12V2 /-12V /+5Vsb</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rrente: 16A /15A /14A /11A /0.3A /2.5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Frequência: 110W /300W /3.6W /12.5W</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SATA: 2 Conector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Ventiladores: 1x Fan de 12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olex: 02 Conector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ONITOR 21,5" HDMI 1920 X 1080 FHD WIDESCREEN 22B1HM5</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nformações Técnic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Ângulo de Visão Vertical 178 Ângulo de Visão Horizontal 178</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ntraste 20.000.000: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ormato da tela Widescreen</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requência de Horizontal 30 ~ 83 kHz Frequência de Varredura Vertical 50 ~ 75 Hz</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diomas Portuguê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olegadas 21.5 Pol Resolução da Tela 1920x1080 Tempo de Resposta 6,5 m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ipo de Tela LED Materiais do Produto Material Plást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EADSE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Especificações: - Alto falantes: 40mm - Sensibilidade: 103dB S.P.L at 1KHz - Frequência de resposta: 20Hz ~ 20KHz - Com botão de controle de volume - Comprimento do cabo: +/- 1,50metros - Tipo de plugue: 3.5mm stére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MICROFONE Sensibilidade: -58dB±3dB - Tipo de plugue: 3.5mm stéreo Frequência de resposta: 20Hz ~ 20KH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WEBCAM HD 1280 X 720 PIXELS COM MICROFONE INTEGRADO Especificaçõ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ideochamada HD (1280 x 720 pixels) com sistema recomendado Captura de vídeo: até 1280 x 720 pixels Tecnologia Logitech Fluid Crystal™ Fotos: até 3,0 mexapixels (com otimização do software) Microfone embutido com redução de ruídos USB 2.0 de alta velocidade certificado (recomend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lipe universal que se ajusta a laptops e monitores LCD ou CR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MOUSE USB 1000 DPI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TECLADO USB ABNT2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WINDOWS 10 PRO E PACOTE DE PROGRAMAS ATUALIZADOS INSTALA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GARANTIA DE 12 MES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0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0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4 - Lote 004</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6</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FRIGERADOR DOMESTICO – NO MODELO FRIGOBAR –  Capacidade Bruta mínima de 117 litros, capacidade liquida mínima de 100 litros; Na cor branca; Contendo Prateleiras Moduladores, Gavetão, Grande Retrátil, formas para gelo, Voltagem de 110V; Prazo de Garantia mínima de 12 Meses; Fabricação de Acordo com as Normas Vigentes; Com selo Procel, Etiqueta Nacional de Consumo de Energia (ENCE) Classe “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4,7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4,78</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4,78</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5 - Lote 00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7</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RNO MICROONDAS Capacidade  mínima de 20 litros 110V com display digit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9,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589,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6 - Lote 00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8</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FETEIRA ELÉTRICA Sistema de suprimento pó; capacidade 600 ml; largura 17 cm, altura 26 cm; profundidade 24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99,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7 - Lote 007</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19</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TELEVISOR LED SMART TV COM TELA DE 55 POLEGADAS sistema de som estéreo, conexão de entrada: HDMI (ni mínimo 2), USB (no mínimo 1), Lan RJ-45 (1), Entrada RF (1), Conversor Digital integrado, Wi-Fi Integrado. Menus em português. Classificação de eficiência energética: Classe B ou superior. Alimentação: bivolt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9,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96,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11.996,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8 - Lote 00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820</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UPORTE PARA FIXAÇÃO EM PAREDE  compatível com a TV ofertada ( inclusos também itens de fixação como buchas e parafus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ParagraphStyle"/>
        <w:rPr/>
      </w:pPr>
      <w:r>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94/2021-PMLS</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AQUISIÇÃO DE MÓVEIS E EQUIPAMENTOS DO PROGRAMA LARANJEIRAS TECNOLÓGICO PARA O CENTRO DE QUALIFICAÇÃO PROFISSIONAL E EMPREGABILIDADE</w:t>
      </w:r>
      <w:r>
        <w:rPr>
          <w:rFonts w:cs="Arial" w:ascii="Arial" w:hAnsi="Arial"/>
          <w:b/>
          <w:sz w:val="20"/>
          <w:szCs w:val="20"/>
        </w:rPr>
        <w:t>, com lote de livre concorrência e lotes exclusivos para me/epp/mei.</w:t>
      </w:r>
    </w:p>
    <w:p>
      <w:pPr>
        <w:pStyle w:val="Normal"/>
        <w:jc w:val="both"/>
        <w:rPr>
          <w:rFonts w:ascii="Arial" w:hAnsi="Arial" w:cs="Arial"/>
          <w:b/>
          <w:b/>
          <w:sz w:val="20"/>
          <w:szCs w:val="20"/>
          <w:u w:val="single"/>
        </w:rPr>
      </w:pPr>
      <w:r>
        <w:rPr>
          <w:rFonts w:cs="Arial" w:ascii="Arial" w:hAnsi="Arial"/>
          <w:b/>
          <w:sz w:val="20"/>
          <w:szCs w:val="20"/>
          <w:u w:val="single"/>
        </w:rPr>
      </w:r>
    </w:p>
    <w:p>
      <w:pPr>
        <w:pStyle w:val="ParagraphStyle"/>
        <w:jc w:val="both"/>
        <w:rPr>
          <w:b/>
          <w:b/>
          <w:bCs/>
          <w:sz w:val="20"/>
          <w:szCs w:val="20"/>
        </w:rPr>
      </w:pPr>
      <w:r>
        <w:rPr>
          <w:b/>
          <w:bCs/>
          <w:sz w:val="20"/>
          <w:szCs w:val="20"/>
        </w:rPr>
        <w:t>1. FUNDAMENTO LEGAL</w:t>
      </w:r>
    </w:p>
    <w:p>
      <w:pPr>
        <w:pStyle w:val="ParagraphStyle"/>
        <w:jc w:val="both"/>
        <w:rPr>
          <w:b/>
          <w:b/>
          <w:bCs/>
          <w:sz w:val="20"/>
          <w:szCs w:val="20"/>
        </w:rPr>
      </w:pPr>
      <w:r>
        <w:rPr>
          <w:b/>
          <w:bCs/>
          <w:sz w:val="20"/>
          <w:szCs w:val="20"/>
        </w:rPr>
      </w:r>
    </w:p>
    <w:p>
      <w:pPr>
        <w:pStyle w:val="ParagraphStyle"/>
        <w:jc w:val="both"/>
        <w:rPr/>
      </w:pPr>
      <w:r>
        <w:rPr>
          <w:b/>
          <w:bCs/>
          <w:sz w:val="20"/>
          <w:szCs w:val="20"/>
        </w:rPr>
        <w:t>1.1.</w:t>
      </w:r>
      <w:r>
        <w:rPr>
          <w:sz w:val="20"/>
          <w:szCs w:val="20"/>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2. OBJETO</w:t>
      </w:r>
    </w:p>
    <w:p>
      <w:pPr>
        <w:pStyle w:val="ParagraphStyle"/>
        <w:jc w:val="both"/>
        <w:rPr>
          <w:b/>
          <w:b/>
          <w:bCs/>
          <w:sz w:val="20"/>
          <w:szCs w:val="20"/>
        </w:rPr>
      </w:pPr>
      <w:r>
        <w:rPr>
          <w:b/>
          <w:bCs/>
          <w:sz w:val="20"/>
          <w:szCs w:val="20"/>
        </w:rPr>
      </w:r>
    </w:p>
    <w:p>
      <w:pPr>
        <w:pStyle w:val="Normal"/>
        <w:jc w:val="both"/>
        <w:rPr>
          <w:rFonts w:ascii="Arial" w:hAnsi="Arial" w:cs="Arial"/>
          <w:b/>
          <w:b/>
          <w:sz w:val="20"/>
          <w:szCs w:val="20"/>
          <w:u w:val="single"/>
        </w:rPr>
      </w:pPr>
      <w:r>
        <w:rPr>
          <w:rFonts w:cs="Arial" w:ascii="Arial" w:hAnsi="Arial"/>
          <w:b/>
          <w:bCs/>
          <w:sz w:val="20"/>
          <w:szCs w:val="20"/>
        </w:rPr>
        <w:t xml:space="preserve">2.1. </w:t>
      </w:r>
      <w:r>
        <w:rPr>
          <w:rFonts w:cs="Arial" w:ascii="Arial" w:hAnsi="Arial"/>
          <w:sz w:val="20"/>
          <w:szCs w:val="20"/>
        </w:rPr>
        <w:t xml:space="preserve">O objeto da presente licitação é a </w:t>
      </w:r>
      <w:r>
        <w:rPr>
          <w:rFonts w:cs="Arial" w:ascii="Arial" w:hAnsi="Arial"/>
          <w:b/>
          <w:bCs/>
          <w:sz w:val="20"/>
          <w:szCs w:val="20"/>
        </w:rPr>
        <w:t>AQUISIÇÃO DE MÓVEIS E EQUIPAMENTOS DO PROGRAMA LARANJEIRAS TECNOLÓGICO PARA O CENTRO DE QUALIFICAÇÃO PROFISSIONAL E EMPREGABILIDADE</w:t>
      </w:r>
      <w:r>
        <w:rPr>
          <w:rFonts w:cs="Arial" w:ascii="Arial" w:hAnsi="Arial"/>
          <w:b/>
          <w:sz w:val="20"/>
          <w:szCs w:val="20"/>
        </w:rPr>
        <w:t>, com lote de livre concorrência e lotes exclusivos para me/epp/mei</w:t>
      </w:r>
      <w:r>
        <w:rPr>
          <w:rFonts w:cs="Arial" w:ascii="Arial" w:hAnsi="Arial"/>
          <w:b/>
          <w:bCs/>
          <w:sz w:val="20"/>
          <w:szCs w:val="20"/>
        </w:rPr>
        <w:t>.</w:t>
      </w:r>
    </w:p>
    <w:p>
      <w:pPr>
        <w:pStyle w:val="ParagraphStyle"/>
        <w:jc w:val="both"/>
        <w:rPr>
          <w:rFonts w:ascii="Arial" w:hAnsi="Arial" w:cs="Arial"/>
          <w:b/>
          <w:b/>
          <w:sz w:val="20"/>
          <w:szCs w:val="20"/>
          <w:u w:val="single"/>
        </w:rPr>
      </w:pPr>
      <w:r>
        <w:rPr>
          <w:rFonts w:cs="Arial"/>
          <w:b/>
          <w:sz w:val="20"/>
          <w:szCs w:val="20"/>
          <w:u w:val="single"/>
        </w:rPr>
      </w:r>
    </w:p>
    <w:p>
      <w:pPr>
        <w:pStyle w:val="ParagraphStyle"/>
        <w:jc w:val="both"/>
        <w:rPr>
          <w:b/>
          <w:b/>
          <w:bCs/>
          <w:sz w:val="20"/>
          <w:szCs w:val="20"/>
        </w:rPr>
      </w:pPr>
      <w:r>
        <w:rPr>
          <w:b/>
          <w:bCs/>
          <w:sz w:val="20"/>
          <w:szCs w:val="20"/>
        </w:rPr>
        <w:t>3. CUSTOS COM IMPOSTOS, TAXAS, FRETES, E DEMAIS DESPESAS</w:t>
      </w:r>
    </w:p>
    <w:p>
      <w:pPr>
        <w:pStyle w:val="ParagraphStyle"/>
        <w:jc w:val="both"/>
        <w:rPr>
          <w:b/>
          <w:b/>
          <w:bCs/>
          <w:sz w:val="20"/>
          <w:szCs w:val="20"/>
        </w:rPr>
      </w:pPr>
      <w:r>
        <w:rPr>
          <w:b/>
          <w:bCs/>
          <w:sz w:val="20"/>
          <w:szCs w:val="20"/>
        </w:rPr>
      </w:r>
    </w:p>
    <w:p>
      <w:pPr>
        <w:pStyle w:val="ParagraphStyle"/>
        <w:jc w:val="both"/>
        <w:rPr/>
      </w:pPr>
      <w:r>
        <w:rPr>
          <w:b/>
          <w:bCs/>
          <w:sz w:val="20"/>
          <w:szCs w:val="20"/>
        </w:rPr>
        <w:t>3.1.</w:t>
      </w:r>
      <w:r>
        <w:rPr>
          <w:sz w:val="20"/>
          <w:szCs w:val="20"/>
        </w:rPr>
        <w:t xml:space="preserve"> Os custos com impostos, taxas, fretes, de demais despesas serão de responsabilidade da(s) empresa(s) vencedora(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4. DESCARGAS DO(S) PRODUTO(S)</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4.1.</w:t>
      </w:r>
      <w:r>
        <w:rPr>
          <w:color w:val="000000"/>
          <w:sz w:val="20"/>
          <w:szCs w:val="20"/>
        </w:rPr>
        <w:t xml:space="preserve"> A descarga dos produtos no local de entrega será de responsabilidade da(s) empresa(s) vencedora(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bCs/>
          <w:color w:val="000000"/>
          <w:sz w:val="20"/>
          <w:szCs w:val="20"/>
        </w:rPr>
        <w:t xml:space="preserve">4.2. </w:t>
      </w:r>
      <w:r>
        <w:rPr>
          <w:color w:val="000000"/>
          <w:sz w:val="20"/>
          <w:szCs w:val="20"/>
        </w:rPr>
        <w:t>O local de entrega será indicado na Ordem de Compras, sendo na Rua Expedicionário João Maria, 1020 – Centro – 85.301-410.</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b/>
          <w:color w:val="000000"/>
          <w:sz w:val="20"/>
          <w:szCs w:val="20"/>
        </w:rPr>
        <w:t xml:space="preserve">4.3. </w:t>
      </w:r>
      <w:r>
        <w:rPr>
          <w:color w:val="000000"/>
          <w:sz w:val="20"/>
          <w:szCs w:val="20"/>
        </w:rPr>
        <w:t>Cumprir o prazo de entrega ofertado na proposta de preço, que é de 20 (vinte) dias após a Ordem de Compras.</w:t>
      </w:r>
    </w:p>
    <w:p>
      <w:pPr>
        <w:pStyle w:val="ParagraphStyle"/>
        <w:jc w:val="both"/>
        <w:rPr>
          <w:b/>
          <w:b/>
          <w:bCs/>
          <w:color w:val="000000"/>
          <w:sz w:val="20"/>
          <w:szCs w:val="20"/>
        </w:rPr>
      </w:pPr>
      <w:r>
        <w:rPr>
          <w:b/>
          <w:bCs/>
          <w:color w:val="000000"/>
          <w:sz w:val="20"/>
          <w:szCs w:val="20"/>
        </w:rPr>
      </w:r>
    </w:p>
    <w:p>
      <w:pPr>
        <w:pStyle w:val="ParagraphStyle"/>
        <w:jc w:val="both"/>
        <w:rPr>
          <w:b/>
          <w:b/>
          <w:bCs/>
          <w:sz w:val="20"/>
          <w:szCs w:val="20"/>
        </w:rPr>
      </w:pPr>
      <w:r>
        <w:rPr>
          <w:b/>
          <w:bCs/>
          <w:sz w:val="20"/>
          <w:szCs w:val="20"/>
        </w:rPr>
        <w:t>5. VALOR DE REFERÊNCIA</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color w:val="000000"/>
          <w:sz w:val="20"/>
          <w:szCs w:val="20"/>
        </w:rPr>
        <w:t>5.1.</w:t>
      </w:r>
      <w:r>
        <w:rPr>
          <w:color w:val="000000"/>
          <w:sz w:val="20"/>
          <w:szCs w:val="20"/>
        </w:rPr>
        <w:t xml:space="preserve"> Valor Máximo Total R$ 406.138,78, conforme itens dispostos em itens constantes no anexo I.</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6.</w:t>
      </w:r>
      <w:r>
        <w:rPr>
          <w:sz w:val="20"/>
          <w:szCs w:val="20"/>
        </w:rPr>
        <w:t xml:space="preserve"> </w:t>
      </w:r>
      <w:r>
        <w:rPr>
          <w:b/>
          <w:bCs/>
          <w:sz w:val="20"/>
          <w:szCs w:val="20"/>
        </w:rPr>
        <w:t>REQUISITOS ADMINISTRATIVOS</w:t>
      </w:r>
    </w:p>
    <w:p>
      <w:pPr>
        <w:pStyle w:val="ParagraphStyle"/>
        <w:jc w:val="both"/>
        <w:rPr>
          <w:b/>
          <w:b/>
          <w:bCs/>
          <w:sz w:val="20"/>
          <w:szCs w:val="20"/>
        </w:rPr>
      </w:pPr>
      <w:r>
        <w:rPr>
          <w:b/>
          <w:bCs/>
          <w:sz w:val="20"/>
          <w:szCs w:val="20"/>
        </w:rPr>
      </w:r>
    </w:p>
    <w:p>
      <w:pPr>
        <w:pStyle w:val="ParagraphStyle"/>
        <w:jc w:val="both"/>
        <w:rPr/>
      </w:pPr>
      <w:r>
        <w:rPr>
          <w:b/>
          <w:bCs/>
          <w:sz w:val="20"/>
          <w:szCs w:val="20"/>
        </w:rPr>
        <w:t>6.1.</w:t>
      </w:r>
      <w:r>
        <w:rPr>
          <w:sz w:val="20"/>
          <w:szCs w:val="20"/>
        </w:rPr>
        <w:t xml:space="preserve"> Documentação fiscal: os materiais devem ser entregues acompanhados da documentação fiscal, em duas vias, com especificação da quantidade, valor unitário, marca, constando ainda o número do pregão.</w:t>
      </w:r>
    </w:p>
    <w:p>
      <w:pPr>
        <w:pStyle w:val="ParagraphStyle"/>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Os materiais devem ser entregues nas quantidades requeridas, obedecendo todas as descrições do edital, inclusive no que diz respeito à marca e apresentação.  </w:t>
      </w:r>
    </w:p>
    <w:p>
      <w:pPr>
        <w:pStyle w:val="ParagraphStyle"/>
        <w:jc w:val="both"/>
        <w:rPr>
          <w:b/>
          <w:b/>
          <w:bCs/>
          <w:sz w:val="20"/>
          <w:szCs w:val="20"/>
        </w:rPr>
      </w:pPr>
      <w:r>
        <w:rPr>
          <w:b/>
          <w:bCs/>
          <w:sz w:val="20"/>
          <w:szCs w:val="20"/>
        </w:rPr>
      </w:r>
    </w:p>
    <w:p>
      <w:pPr>
        <w:pStyle w:val="ParagraphStyle"/>
        <w:jc w:val="both"/>
        <w:rPr/>
      </w:pPr>
      <w:r>
        <w:rPr>
          <w:b/>
          <w:sz w:val="20"/>
          <w:szCs w:val="20"/>
        </w:rPr>
        <w:t>6.3.</w:t>
      </w:r>
      <w:r>
        <w:rPr>
          <w:sz w:val="20"/>
          <w:szCs w:val="20"/>
        </w:rPr>
        <w:t xml:space="preserve"> Os preços devem estar descritos em documento fiscal especificados: unitário e preço total de acordo com o especificado no pregão. </w:t>
      </w:r>
    </w:p>
    <w:p>
      <w:pPr>
        <w:pStyle w:val="ParagraphStyle"/>
        <w:jc w:val="both"/>
        <w:rPr>
          <w:sz w:val="20"/>
          <w:szCs w:val="20"/>
        </w:rPr>
      </w:pPr>
      <w:r>
        <w:rPr>
          <w:sz w:val="20"/>
          <w:szCs w:val="20"/>
        </w:rPr>
      </w:r>
    </w:p>
    <w:p>
      <w:pPr>
        <w:pStyle w:val="ParagraphStyle"/>
        <w:jc w:val="both"/>
        <w:rPr>
          <w:sz w:val="20"/>
          <w:szCs w:val="20"/>
        </w:rPr>
      </w:pPr>
      <w:r>
        <w:rPr>
          <w:b/>
          <w:sz w:val="20"/>
          <w:szCs w:val="20"/>
        </w:rPr>
        <w:t>6.4.</w:t>
      </w:r>
      <w:r>
        <w:rPr>
          <w:sz w:val="20"/>
          <w:szCs w:val="20"/>
        </w:rPr>
        <w:t xml:space="preserve"> O prazo de validade dos produtos serão no mínima de 12 (doze) meses, contados da data de entrega.</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10 </w:t>
      </w:r>
      <w:r>
        <w:rPr>
          <w:rFonts w:cs="Arial" w:ascii="Arial" w:hAnsi="Arial"/>
          <w:b/>
          <w:sz w:val="20"/>
          <w:szCs w:val="20"/>
        </w:rPr>
        <w:t xml:space="preserve">de </w:t>
      </w:r>
      <w:r>
        <w:rPr>
          <w:rFonts w:cs="Arial" w:ascii="Arial" w:hAnsi="Arial"/>
          <w:b/>
          <w:sz w:val="20"/>
          <w:szCs w:val="20"/>
          <w:highlight w:val="yellow"/>
        </w:rPr>
        <w:t xml:space="preserve">setembr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094/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highlight w:val="yellow"/>
          <w:lang w:val="pt-BR"/>
        </w:rPr>
        <w:t>094/2021</w:t>
      </w:r>
      <w:r>
        <w:rPr>
          <w:rFonts w:cs="Arial" w:ascii="Arial" w:hAnsi="Arial"/>
          <w:i w:val="false"/>
          <w:lang w:val="pt-BR"/>
        </w:rPr>
        <w:t>.</w:t>
      </w:r>
    </w:p>
    <w:p>
      <w:pPr>
        <w:pStyle w:val="ParagraphStyle"/>
        <w:jc w:val="both"/>
        <w:rPr/>
      </w:pPr>
      <w:r>
        <w:rPr>
          <w:b/>
          <w:sz w:val="20"/>
          <w:szCs w:val="20"/>
        </w:rPr>
        <w:t xml:space="preserve">OBJETO: </w:t>
      </w:r>
      <w:r>
        <w:rPr>
          <w:b/>
          <w:bCs/>
          <w:sz w:val="20"/>
          <w:szCs w:val="20"/>
        </w:rPr>
        <w:t>AQUISIÇÃO DE MÓVEIS E EQUIPAMENTOS DO PROGRAMA LARANJEIRAS TECNOLÓGICO PARA O CENTRO DE QUALIFICAÇÃO PROFISSIONAL E EMPREGABILIDADE</w:t>
      </w:r>
      <w:r>
        <w:rPr>
          <w:b/>
          <w:sz w:val="20"/>
          <w:szCs w:val="20"/>
        </w:rPr>
        <w:t>, com lote de livre concorrência e lotes exclusivos para me/epp/mei</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lang w:val="pt-PT"/>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 w:hAnsi="Arial" w:cs="Arial"/>
          <w:lang w:val="pt-PT"/>
        </w:rPr>
      </w:pPr>
      <w:r>
        <w:rPr>
          <w:rFonts w:cs="Arial" w:ascii="Arial" w:hAnsi="Arial"/>
          <w:lang w:val="pt-PT"/>
        </w:rPr>
        <w:t>Que atende a todas as legislações correlatas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 xml:space="preserve">Licitação Modalidade: PREGÃO PRESENCIAL Nº </w:t>
      </w:r>
      <w:r>
        <w:rPr>
          <w:rFonts w:cs="Arial" w:ascii="Arial" w:hAnsi="Arial"/>
          <w:b/>
          <w:sz w:val="20"/>
          <w:szCs w:val="20"/>
          <w:highlight w:val="yellow"/>
        </w:rPr>
        <w:t>094/2021</w:t>
      </w:r>
      <w:r>
        <w:rPr>
          <w:rFonts w:cs="Arial" w:ascii="Arial" w:hAnsi="Arial"/>
          <w:b/>
          <w:sz w:val="20"/>
          <w:szCs w:val="20"/>
        </w:rPr>
        <w:t>-PMLS</w:t>
      </w:r>
    </w:p>
    <w:p>
      <w:pPr>
        <w:pStyle w:val="Normal"/>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AQUISIÇÃO DE M</w:t>
      </w:r>
      <w:r>
        <w:rPr>
          <w:b/>
          <w:bCs/>
          <w:sz w:val="20"/>
          <w:szCs w:val="20"/>
        </w:rPr>
        <w:t>ÓVEIS E EQUIPAMENTOS DO</w:t>
      </w:r>
      <w:r>
        <w:rPr>
          <w:rFonts w:cs="Arial" w:ascii="Arial" w:hAnsi="Arial"/>
          <w:b/>
          <w:bCs/>
          <w:sz w:val="20"/>
          <w:szCs w:val="20"/>
        </w:rPr>
        <w:t xml:space="preserve"> PROGRAMA LARANJEIRAS TECNOLÓGICO PARA O CENTRO DE QUALIFICAÇÃO PROFISSIONAL E EMPREGABILIDADE</w:t>
      </w:r>
      <w:r>
        <w:rPr>
          <w:rFonts w:cs="Arial" w:ascii="Arial" w:hAnsi="Arial"/>
          <w:b/>
          <w:sz w:val="20"/>
          <w:szCs w:val="20"/>
        </w:rPr>
        <w:t>, com lote de livre concorrência e lotes exclusivos para me/epp/me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highlight w:val="yellow"/>
        </w:rPr>
        <w:t>094/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u w:val="single"/>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AQUISIÇÃO DE MÓVEIS E EQUIPAMENTOS DO PROGRAMA LARANJEIRAS TECNOLÓGICO PARA O CENTRO DE QUALIFICAÇÃO PROFISSIONAL E EMPREGABILIDADE</w:t>
      </w:r>
      <w:r>
        <w:rPr>
          <w:rFonts w:cs="Arial" w:ascii="Arial" w:hAnsi="Arial"/>
          <w:b/>
          <w:sz w:val="20"/>
          <w:szCs w:val="20"/>
        </w:rPr>
        <w:t>, com lote de livre concorrência e lotes exclusivos para me/epp/mei.</w:t>
      </w:r>
    </w:p>
    <w:p>
      <w:pPr>
        <w:pStyle w:val="Normal"/>
        <w:tabs>
          <w:tab w:val="clear" w:pos="708"/>
          <w:tab w:val="left" w:pos="709" w:leader="none"/>
        </w:tab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725" w:type="dxa"/>
        <w:jc w:val="left"/>
        <w:tblInd w:w="-120" w:type="dxa"/>
        <w:tblLayout w:type="fixed"/>
        <w:tblCellMar>
          <w:top w:w="0" w:type="dxa"/>
          <w:left w:w="105" w:type="dxa"/>
          <w:bottom w:w="0" w:type="dxa"/>
          <w:right w:w="105" w:type="dxa"/>
        </w:tblCellMar>
      </w:tblPr>
      <w:tblGrid>
        <w:gridCol w:w="1247"/>
        <w:gridCol w:w="1644"/>
        <w:gridCol w:w="1544"/>
        <w:gridCol w:w="1908"/>
        <w:gridCol w:w="1681"/>
        <w:gridCol w:w="170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8"/>
                <w:szCs w:val="18"/>
              </w:rPr>
            </w:pPr>
            <w:r>
              <w:rPr>
                <w:b/>
                <w:bCs/>
                <w:sz w:val="18"/>
                <w:szCs w:val="18"/>
              </w:rPr>
              <w:t>Rubrica</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6</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4.122.0002.20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8"/>
                <w:szCs w:val="18"/>
              </w:rPr>
              <w:t>4.4.90.52.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8"/>
                <w:szCs w:val="18"/>
              </w:rPr>
            </w:pPr>
            <w:r>
              <w:rPr>
                <w:sz w:val="18"/>
                <w:szCs w:val="18"/>
              </w:rPr>
              <w:t>00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Equipamentos  e Material Perman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Rubric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4.122.0002.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8"/>
                <w:szCs w:val="18"/>
              </w:rPr>
              <w:t>3.3.90.3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8"/>
                <w:szCs w:val="18"/>
              </w:rPr>
            </w:pPr>
            <w:r>
              <w:rPr>
                <w:b/>
                <w:bCs/>
                <w:sz w:val="18"/>
                <w:szCs w:val="18"/>
              </w:rPr>
              <w:t>Descriçã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Departamento de Administração Ger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Atividade do Departamento de Administraçã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Material de Consu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20 (vinte) dias após a Ordem de Compras. Caso seja rejeitada, a contratada deverá substituir em 07 (sete) dias. E devendo ainda, comunicar no prazo máximo de 24 (vinte e quatro) horas que antecede a data da entrega.</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w:t>
      </w:r>
      <w:r>
        <w:rPr>
          <w:rFonts w:cs="Arial" w:ascii="Arial" w:hAnsi="Arial"/>
          <w:color w:val="000000"/>
          <w:sz w:val="20"/>
          <w:szCs w:val="20"/>
        </w:rPr>
        <w:t>O local de entrega será indicado na Ordem de Compras, sendo na Rua Expedicionário João Maria, 1020 – Centro – 85.301-410.</w:t>
      </w:r>
    </w:p>
    <w:p>
      <w:pPr>
        <w:pStyle w:val="Normal"/>
        <w:jc w:val="both"/>
        <w:rPr/>
      </w:pPr>
      <w:r>
        <w:rPr>
          <w:rFonts w:cs="Arial" w:ascii="Arial" w:hAnsi="Arial"/>
          <w:b/>
          <w:sz w:val="20"/>
          <w:szCs w:val="20"/>
        </w:rPr>
        <w:t>VI -</w:t>
      </w:r>
      <w:r>
        <w:rPr>
          <w:rFonts w:cs="Arial" w:ascii="Arial" w:hAnsi="Arial"/>
          <w:sz w:val="20"/>
          <w:szCs w:val="20"/>
        </w:rPr>
        <w:t xml:space="preserve"> O prazo de validade dos produtos serão no mínima de 12 (doze) meses, contados da data de entreg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ahoma" w:hAnsi="Tahoma" w:cs="Tahoma"/>
    </w:rPr>
  </w:style>
  <w:style w:type="character" w:styleId="WW8Num19z0">
    <w:name w:val="WW8Num19z0"/>
    <w:qFormat/>
    <w:rPr>
      <w:rFonts w:ascii="Symbol" w:hAnsi="Symbol" w:eastAsia="Times New Roman"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38:00Z</dcterms:created>
  <dc:creator>Comunica</dc:creator>
  <dc:description/>
  <cp:keywords/>
  <dc:language>en-US</dc:language>
  <cp:lastModifiedBy>Usuário</cp:lastModifiedBy>
  <cp:lastPrinted>2021-09-09T11:21:00Z</cp:lastPrinted>
  <dcterms:modified xsi:type="dcterms:W3CDTF">2021-09-13T14:16:00Z</dcterms:modified>
  <cp:revision>43</cp:revision>
  <dc:subject/>
  <dc:title>OF/049/GAB</dc:title>
</cp:coreProperties>
</file>