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90/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EXCLUSIVO PARA MICRO EMPRESAS E EMPRESAS DE PEQUENO 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bimento e abertura das propostas: até às 08h30min do dia 17/09/2021;</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4.9.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sz w:val="20"/>
          <w:szCs w:val="20"/>
        </w:rPr>
        <w:t xml:space="preserve">5.4.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6.2.6.3. </w:t>
      </w:r>
      <w:r>
        <w:rPr>
          <w:rFonts w:cs="Arial" w:ascii="Arial" w:hAnsi="Arial"/>
          <w:sz w:val="20"/>
          <w:szCs w:val="20"/>
        </w:rPr>
        <w:t>Para efeito de cotação de valores dos produtos e rodada de lances, será considerada apenas quatro casas após a vírgul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3.</w:t>
      </w:r>
      <w:r>
        <w:rPr>
          <w:rFonts w:cs="Arial" w:ascii="Arial" w:hAnsi="Arial"/>
          <w:color w:val="000000"/>
          <w:sz w:val="20"/>
          <w:szCs w:val="20"/>
        </w:rPr>
        <w:t xml:space="preserve"> Certificado de Licença Sanitária expedida pelo Município ou Estado da sede da empresa licitante, compatível com o objeto licitado, em plena v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8.4.</w:t>
      </w:r>
      <w:r>
        <w:rPr>
          <w:rFonts w:cs="Arial" w:ascii="Arial" w:hAnsi="Arial"/>
          <w:color w:val="000000"/>
          <w:sz w:val="20"/>
          <w:szCs w:val="20"/>
        </w:rPr>
        <w:t xml:space="preserve"> Certidão de Regularidade do Conselho Regional de Farmácia, da sede da empresa licitante junto ao Conselho Regional, com responsável téc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5. </w:t>
      </w:r>
      <w:r>
        <w:rPr>
          <w:rFonts w:cs="Arial" w:ascii="Arial" w:hAnsi="Arial"/>
          <w:color w:val="000000"/>
          <w:sz w:val="20"/>
          <w:szCs w:val="20"/>
        </w:rPr>
        <w:t>Autorização de Funcionamento (AFE), emitida pela Agência Nacional de Vigilância Sanitária – ANVISA, da empresa ou a respectiva publicação no Diário Oficial da União, com atividade compatível com a distribuição de medic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8.6. </w:t>
      </w:r>
      <w:r>
        <w:rPr>
          <w:rFonts w:cs="Arial" w:ascii="Arial" w:hAnsi="Arial"/>
          <w:sz w:val="20"/>
          <w:szCs w:val="20"/>
          <w:lang w:val="en-US"/>
        </w:rPr>
        <w:t xml:space="preserve">Cópia atualizada do Registro do Medicamento na Agência Nacional de Vigilância Sanitária (ANVISA) do Ministério da Saúde ou Notificação ou ser dispensado de registro </w:t>
      </w:r>
      <w:r>
        <w:rPr>
          <w:rFonts w:cs="Arial" w:ascii="Arial" w:hAnsi="Arial"/>
          <w:b/>
          <w:bCs/>
          <w:sz w:val="20"/>
          <w:szCs w:val="20"/>
          <w:lang w:val="en-US"/>
        </w:rPr>
        <w:t>(para todos os medicamento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color w:val="000000"/>
          <w:sz w:val="20"/>
          <w:szCs w:val="20"/>
        </w:rPr>
      </w:pPr>
      <w:r>
        <w:rPr>
          <w:rFonts w:cs="Arial" w:ascii="Arial" w:hAnsi="Arial"/>
          <w:b/>
          <w:color w:val="000000"/>
          <w:sz w:val="20"/>
          <w:szCs w:val="20"/>
        </w:rPr>
        <w:t xml:space="preserve">8.8.6.1. </w:t>
      </w:r>
      <w:r>
        <w:rPr>
          <w:rFonts w:cs="Arial" w:ascii="Arial" w:hAnsi="Arial"/>
          <w:color w:val="000000"/>
          <w:sz w:val="20"/>
          <w:szCs w:val="20"/>
        </w:rPr>
        <w:t>Este documento deverá indicar o número item que corresponde, podendo ser de forma manuscrita.</w:t>
      </w:r>
    </w:p>
    <w:p>
      <w:pPr>
        <w:pStyle w:val="Normal"/>
        <w:jc w:val="both"/>
        <w:rPr/>
      </w:pPr>
      <w:r>
        <w:rPr>
          <w:rFonts w:cs="Arial" w:ascii="Arial" w:hAnsi="Arial"/>
          <w:b/>
          <w:color w:val="000000"/>
          <w:sz w:val="20"/>
          <w:szCs w:val="20"/>
        </w:rPr>
        <w:t>8.8.7.</w:t>
      </w:r>
      <w:r>
        <w:rPr>
          <w:rFonts w:cs="Arial" w:ascii="Arial" w:hAnsi="Arial"/>
          <w:color w:val="000000"/>
          <w:sz w:val="20"/>
          <w:szCs w:val="20"/>
        </w:rPr>
        <w:t xml:space="preserve"> Autorização Especial (AE), emitida pela Agência Nacional de Vigilância Sanitária – ANVISA, da empresa ou a respectiva publicação no Diário Oficial da União, no caso de oferta de medicamentos sujeitos a controle especial, com atividade compatível com distribuição de medic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7.1. </w:t>
      </w:r>
      <w:r>
        <w:rPr>
          <w:rFonts w:cs="Arial" w:ascii="Arial" w:hAnsi="Arial"/>
          <w:color w:val="000000"/>
          <w:sz w:val="20"/>
          <w:szCs w:val="20"/>
        </w:rPr>
        <w:t>Este documento deverá indicar o número item que corresponde, podendo ser de forma manu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highlight w:val="green"/>
        </w:rPr>
        <w:t xml:space="preserve">8.8.8. </w:t>
      </w:r>
      <w:r>
        <w:rPr>
          <w:rFonts w:cs="Arial" w:ascii="Arial" w:hAnsi="Arial"/>
          <w:color w:val="000000"/>
          <w:sz w:val="20"/>
          <w:szCs w:val="20"/>
          <w:highlight w:val="green"/>
        </w:rPr>
        <w:t>A Autorização Especial (AE) é necessária para os seguintes medicamentos:</w:t>
      </w:r>
    </w:p>
    <w:p>
      <w:pPr>
        <w:pStyle w:val="Normal"/>
        <w:jc w:val="both"/>
        <w:rPr>
          <w:rFonts w:ascii="Arial" w:hAnsi="Arial" w:cs="Arial"/>
          <w:color w:val="000000"/>
          <w:sz w:val="20"/>
          <w:szCs w:val="20"/>
        </w:rPr>
      </w:pPr>
      <w:r>
        <w:rPr>
          <w:rFonts w:cs="Arial" w:ascii="Arial" w:hAnsi="Arial"/>
          <w:color w:val="000000"/>
          <w:sz w:val="20"/>
          <w:szCs w:val="20"/>
        </w:rPr>
      </w:r>
    </w:p>
    <w:tbl>
      <w:tblPr>
        <w:tblW w:w="4950" w:type="pct"/>
        <w:jc w:val="left"/>
        <w:tblInd w:w="-7" w:type="dxa"/>
        <w:tblLayout w:type="fixed"/>
        <w:tblCellMar>
          <w:top w:w="15" w:type="dxa"/>
          <w:left w:w="15" w:type="dxa"/>
          <w:bottom w:w="15" w:type="dxa"/>
          <w:right w:w="15" w:type="dxa"/>
        </w:tblCellMar>
      </w:tblPr>
      <w:tblGrid>
        <w:gridCol w:w="424"/>
        <w:gridCol w:w="1122"/>
        <w:gridCol w:w="7714"/>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771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3</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TALOPRAM, DOSAGEM:20 MG. APRESENTAÇÃO COMPRIMIDO. CÓDIGO BR 0272903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6</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TIDINA CLORIDRATO, DOSAGEM:50 MG/ML, APRESENTAÇÃO:SOLUÇÃO INJETÁVEL APRESENTAÇÃO AMPOLA 2 ML. CÓDIGO BR 0272329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2</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AZEPAM, DOSAGEM:5 MG/ML APRESENTAÇÃO:SOLUÇÃO INJETÁVEL. APRESENTAÇÃO AMPOLA 2 ML. CÓDIGO BR 0267194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5</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NOBARBITAL SÓDICO  DOSAGEM:100 MG/ML, FORMA FARMACÊUTICA:SOLUÇÃO INJETÁVEL. APRESENTAÇÃO AMPOLA 2 ML. CÓDIGO BR 0300725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8</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ALOPERIDOL, CONCENTRAÇÃO:5 MG/ML, TIPO USO:SOLUÇÃO INJETÁVEL APRESENTAÇÃO AMPOLA 1ML. CÓDIGO BR 0292196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1</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MIPRAMINA, PRINCÍPIO ATIVO:CLORIDRATO, DOSAGEM:25 MG APRESENTAÇÃO COMPRIMIDOS. CÓDIGO BR 0267292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2</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VOMEPROMAZINA, DOSAGEM:25 MG APRESENTAÇÃO COMPRIMIDOS. CÓDIGO BR 0268128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3</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VOMEPROMAZINA, DOSAGEM:100 MG APRESENTAÇÃO COMPRIMIDOS. CÓDIGO BR 0268129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4</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VOMEPROMAZINA, DOSAGEM:40 MG/ML, APRESENTAÇÃO:SOLUÇÃO ORAL APRESENTAÇÃO FRASCO 20 ML. CÓDIGO BR 0268130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3</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ISPERIDONA, DOSAGEM:1 MG. APRESENTAÇÃO COMPRIMIDOS. CÓDIGO BR 0272839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4</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ISPERIDONA, DOSAGEM:2 MG. APRESENTAÇÃO COMPRIMIDOS. CÓDIGO BR 0268149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9</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ORIDAZINA CLORIDRATO, CONCENTRAÇÃO:50 MG.  APRESENTAÇÃO COMPRIMIDOS. CÓDIGO BR 0272366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0</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ORIDAZINA CLORIDRATO, CONCENTRAÇÃO:100 MG  APRESENTAÇÃO COMPRIMIDOS. CÓDIGO BR 0272367  </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2</w:t>
            </w:r>
          </w:p>
        </w:tc>
        <w:tc>
          <w:tcPr>
            <w:tcW w:w="771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BONATO DE LITIIO, DOSAGEM: 300MG APRESENTAÇÃO COMPRIMIDO. CÓDIGO BR 0267621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8.1. </w:t>
      </w:r>
      <w:r>
        <w:rPr>
          <w:rFonts w:cs="Arial" w:ascii="Arial" w:hAnsi="Arial"/>
          <w:color w:val="000000"/>
          <w:sz w:val="20"/>
          <w:szCs w:val="20"/>
        </w:rPr>
        <w:t>Este documento deverá indicar o número item que corresponde, podendo ser de forma manuscr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214" w:type="dxa"/>
        <w:jc w:val="left"/>
        <w:tblInd w:w="-5" w:type="dxa"/>
        <w:tblLayout w:type="fixed"/>
        <w:tblCellMar>
          <w:top w:w="0" w:type="dxa"/>
          <w:left w:w="108" w:type="dxa"/>
          <w:bottom w:w="0" w:type="dxa"/>
          <w:right w:w="108" w:type="dxa"/>
        </w:tblCellMar>
      </w:tblPr>
      <w:tblGrid>
        <w:gridCol w:w="1197"/>
        <w:gridCol w:w="1212"/>
        <w:gridCol w:w="1560"/>
        <w:gridCol w:w="1701"/>
        <w:gridCol w:w="1843"/>
        <w:gridCol w:w="1701"/>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Atividades da Assistência Farmacêu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Assistência Farmac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Assistência Farmac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Assistência Farmac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51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Exercício Poder de Policia</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6 de AGOST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4349"/>
        <w:gridCol w:w="981"/>
        <w:gridCol w:w="702"/>
        <w:gridCol w:w="702"/>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ACICLOVIR, DOSAGEM:50 MG/G, USO:CREME. APRESENTAÇÃO BISNAGA 10G.  CÓDIGO BR 026837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3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96,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PINEFRINA, DOSAGEM:1MG/ML, USO: SOLUÇÃO INJETÁVEL.  APRESENTAÇÃO AMPOLA 1 ML. CÓDIGO BR 026825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1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3,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BROXOL COMPOSIÇÃO: SAL CLORIDRATO, CONCENTRAÇÃO:3 MG/ML, FORMA FARMACÊUTICA: XAROPE. APRESENTAÇÃO FRASCO 100ML OU MAIS COM COPO DOSADOR.  CÓDIGO BR 044626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7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BROXOL COMPOSIÇÃO:SAL CLORIDRATO, CONCENTRAÇÃO:6 MG/ML, FORMA FARMACÊUTICA: XAROPE. APRESENTAÇÃO FRASCO 100ML OU MAIS COM COPO DOSADOR. CÓDIGO BR 044626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9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INOFILINA, DOSAGEM:100 MG. APRESENTAÇÃO COMPRIMIDO.CÓDIGO BR 026751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0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MINOFILINA, DOSAGEM:24 MG/ML, FORMA FARMACÊUTICA:SOLUÇÃO INJETÁVEL APRESENTAÇÃO AMPOLA 10ML. CÓDIGO BR 029240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4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9,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ETAMETASONA  COMPOSIÇÃO:DIPROPIONATO, APRESENTAÇÃO:ASSOCIADA COM BETAMETASONA FOSFATO, DOSAGEM:5MG + 2MG, USO:INJETÁVEL. APRESENTAÇÃO AMPOLA 1 ML. CÓDIGO BR 027059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5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5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NOTEROL BROMIDRATO CONCENTRAÇÃO:5 MG/ML, FORMA. FARMACEUTICA:SOLUÇÃO ORAL. APRESENTAÇÃO FRASCO 20ML. CÓDIGO BR 039647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3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67,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ROMOPRIDA, DOSAGEM:10 MG. APRESENTAÇÃO COMPRIMIDOS. CÓDIGO BR 026995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ROMOPRIDA, DOSAGEM:4 MG/ML, APRESENTAÇÃO:GOTAS APRESENTAÇÃO FRASCO 20 ML. CÓDIGO BR 026995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7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ROMOPRIDA, DOSAGEM:5 MG/ML, APRESENTAÇÃO:INJETÁVEL APRESENTAÇÃO AMPOLA 2 ML. CÓDIGO BR 026995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88,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POLAMINA BUTILBROMETO APRESENTAÇÃO:ASSOCIADA COM DIPIRONA SÓDICA, DOSAGEM:10MG + 250MG. APRESENTAÇÃO COMPRIMIDO OU DRÁGEA. CÓDIGO BR 02706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9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POLAMINA BUTILBROMETO APRESENTAÇÃO:ASSOCIADA COM DIPIRONA SÓDICA, DOSAGEM:4MG + 500MG/ML, INDICAÇÃO:SOLUÇÃO INJETÁVEL. APRESENTAÇÃO AMPOLA 5ML. CÓDIGO BR 027062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6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2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POLAMINA BUTILBROMETO DOSAGEM:10 MG. APRESENTAÇÃO COMPRIMIDO OU DRÁGEA. CÓDIGO BR 026728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ESCOPOLAMINA BUTILBROMETO DOSAGEM:20 MG/ML, INDICAÇÃO:SOLUÇÃO INJETÁVEL. APRESENTAÇÃO AMPOLA 1 ML. CÓDIGO BR 026728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6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BOCISTEÍNA, CONCENTRAÇÃO:20 MG/ML, FORMA FARMACEUTICA:XAROPE APRESENTAÇÃO FRASCO 80 ML OU MAIS COM COPO DOSADOR. CÓDIGO BR 04490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4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2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BOCISTEÍNA, CONCENTRAÇÃO:50 MG/ML, FORMA FARMACEUTICA:XAROPE APRESENTAÇÃO FRASCO 80 ML OU MAIS COM COPO DOSADOR. CÓDIGO BR 044901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6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FTRIAXONA SÓDICA, 1 G, ENDOVENOSO APRESENTAÇÃO FRASCO AMPOLA. CÓDIGO BR 02684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26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78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TOCONAZOL, DOSAGEM:200 MG. APRESENTAÇÃO COMPRIMIDO.CÓDIGO BR 026715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25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1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ETOCONAZOL, DOSAGEM:20 MG/G, FORMA FARMACÊUTICA:CREME TÓPICO.  APRESENTAÇÃO BISNAGA 30G. CÓDIGO BR 030873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0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1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LORETO DE SÓDIO, DOSAGEM:20%, USO:SOLUÇÃO INJETÁVEL.  APRESENTAÇÃO AMPOLA. CÓDIGO BR 026757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36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TALOPRAM, DOSAGEM:20 MG. APRESENTAÇÃO COMPRIMIDO. CÓDIGO BR 027290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26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INARIZINA, DOSAGEM:75 MG. APRESENTAÇÃO COMPRIMIDO. CÓDIGO BR 026762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2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LORETO DE POTÁSSIO, DOSAGEM:19,1%, APRESENTAÇÃO:SOLUÇÃO INJETÁVEL  APRESENTAÇÃO AMPOLA. CÓDIGO BR 026716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35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1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TIDINA CLORIDRATO, DOSAGEM:50 MG/ML, APRESENTAÇÃO:SOLUÇÃO INJETÁVEL APRESENTAÇÃO AMPOLA 2 ML. CÓDIGO BR 027232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8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7,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AGENASE APRESENTAÇÃO:ASSOCIADA COM CLORANFENICOL, CONCENTRAÇÃO:0,6UI + 1%, USO:POMADA. APRESENTAÇÃO BISNAGA 30G. CÓDIGO BR 027049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61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367,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ITAMINAS DO COMPLEXO B, COMPOSIÇÃO BÁSICA:B1, B2, B3, B5, B6, B12 APRESENTAÇÃO COMPRIMIDO. CÓDIGO BR 043710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DR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04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7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ITAMINAS DO COMPLEXO B, COMPOSIÇÃO BÁSICA:B1,B2,B3,B5,B6 FORMA FARMACÊUTICA:SOLUÇÃO ORAL – GOTAS. APRESENTAÇÃO FRASCO 30 ML. CÓDIGO BR 044913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VITAMINAS DO COMPLEXO B, COMPOSIÇÃO BÁSICA:B1, B2, B5, B6 E PP  FORMA FARMACÊUTICA:SOLUÇÃO INJETÁVEL. APRESENTAÇÃO AMPOLA 2 ML. CÓDIGO BR 036308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8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EXAMETASONA, DOSAGEM:0,1 MG/ML, APRESENTAÇÃO:ELIXIR APRESENTAÇÃO FRASCO 100 ML OU MAIS APRESENTAÇÃO COM COPO DOSADOR. CÓDIGO BR 026824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8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AZEPAM, DOSAGEM:5 MG/ML APRESENTAÇÃO:SOLUÇÃO INJETÁVEL. APRESENTAÇÃO AMPOLA 2 ML. CÓDIGO BR 026719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1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7,2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CLOFENACO APRESENTAÇÃO:SAL SÓDICO, DOSAGEM:25MG/ML, USO:SOLUÇÃO INJETÁVEL. APRESENTAÇÃO AMPOLA 3 ML. CÓDIGO 027100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4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4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ITOMENADIONA, DOSAGEM:10 MG/ML APRESENTAÇÃO:SOLUÇÃO INJETÁVEL. APRESENTAÇÃO AMPOLA 1 ML. CÓDIGO BR 029239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2,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ENOBARBITAL SÓDICO  DOSAGEM:100 MG/ML, FORMA FARMACÊUTICA:SOLUÇÃO INJETÁVEL. APRESENTAÇÃO AMPOLA 2 ML. CÓDIGO BR 03007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5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0,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UROSEMIDA INJETÁVEL. APRESENTAÇÃO AMPOLA 2 ML. CÓDIGO BR 0267766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0,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LICOSE, CONCENTRAÇÃO:50%, INDICAÇÃO:SOLUÇÃO INJETÁVEL APRESENTAÇÃO AMPOLA 10 ML. CÓDIGO BR 026754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2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1,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ALOPERIDOL, CONCENTRAÇÃO:5 MG/ML, TIPO USO:SOLUÇÃO INJETÁVEL APRESENTAÇÃO AMPOLA 1ML. CÓDIGO BR 029219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8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7,4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8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EPARINA SÓDICA 5.000UI  APRESENTAÇÃO AMPOLA 0,25ML SUBCUTÂNEA. CÓDIGO BR 044898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3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66,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HIDROCORTISONA, PRINCÍPIO ATIVO:500MG, INJETÁVEL  APRESENTAÇÃO FRASCO AMPOLA. CÓDIGO BR 027021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72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MIPRAMINA, PRINCÍPIO ATIVO:CLORIDRATO, DOSAGEM:25 MG APRESENTAÇÃO COMPRIMIDOS. CÓDIGO BR 026729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3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VOMEPROMAZINA, DOSAGEM:25 MG APRESENTAÇÃO COMPRIMIDOS. CÓDIGO BR 026812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0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VOMEPROMAZINA, DOSAGEM:100 MG APRESENTAÇÃO COMPRIMIDOS. CÓDIGO BR 026812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2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8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EVOMEPROMAZINA, DOSAGEM:40 MG/ML, APRESENTAÇÃO:SOLUÇÃO ORAL APRESENTAÇÃO FRASCO 20 ML. CÓDIGO BR 026813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IDOCAÍNA CLORIDRATO, DOSAGEM:2%, APRESENTAÇÃO:INJETÁVEL.  APRESENTAÇÃO FRASCO 20 ML. CÓDIGO BR 026984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4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ETOCLOPRAMIDA CLORIDRATO, DOSAGEM:5 MG/ML APRESENTAÇÃO:SOLUÇÃO INJETÁVEL. APRESENTAÇÃO AMPOLA 2 ML. CÓDIGO BR 02673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NEOMICINA COMPOSIÇÃO:ASSOCIADA COM BACITRACINA, CONCENTRAÇÃO:5MG + 250UI/G, TIPO MEDICAMENTO:POMADA. APRESENTAÇÃO BISNAGA 10G. CÓDIGO BR 027316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4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NIMESULIDA, DOSAGEM:100 MG. APRESENTAÇÃO COMPRIMIDO. CÓDIGO BR 02737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07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31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9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METAZINA CLORIDRATO, DOSAGEM:25 MG/ML APRESENTAÇÃO:SOLUÇÃO INJETÁVEL. APRESENTAÇÃO AMPOLA 2ML. CÓDIGO BR 026776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7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2,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ERMANGANATO DE POTÁSSIO, CONCENTRAÇÃO:100 MG  APRESENTAÇÃO COMPRIMIDO. CÓDIGO BR 032769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36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TINOL COMPOSIÇÃO:ASSOCIADA COM COLECALCIFEROL, CONCENTRAÇÃO:3.000 + 800 UI/ML, FORMA FARMACÊUTICA:SOLUÇÃO ORAL – GOTAS. APRESENTAÇÃO FRASCO 10 ML. CÓDIGO BR 039818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2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7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ETINOL COMPOSIÇÃO:ASSOCIADA COM COLECALCIFEROL E ÓXIDO DE ZINCO, CONCENTRAÇÃO:5.000UI + 900UI + 150MG/G, FORMA FARMACÊUTICA:POMADA. APRESENTAÇÃO BISNAGA 45G. CÓDIGO BR 029854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BIS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27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ISPERIDONA, DOSAGEM:1 MG. APRESENTAÇÃO COMPRIMIDOS. CÓDIGO BR 027283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4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7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RISPERIDONA, DOSAGEM:2 MG. APRESENTAÇÃO COMPRIMIDOS. CÓDIGO BR 026814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6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ALBUTAMOL DOSAGEM:0,4 MG/ML, FORMA FARMACÊUTICA:XAROPE. APRESENTAÇÃO FRASCO 100ML OU MAIS COM COPO DOSADOR. CÓDIGO BR 029233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ECNIDAZOL, CONCENTRAÇÃO:1.000 MG APRESENTAÇÃO COMPRIMIDOS. CÓDIGO BR 026829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IMETICONA  CONCENTRAÇÃO:75 MG/ML, FORMA FARMACÊUTICA:EMULSÃO ORAL – GOTAS. APRESENTAÇÃO FRASCO 10ML OU MAIS. CÓDIGO BR 041296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7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3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LFADIAZINA DE PRATA 10MG/G CREME 400 G APRESENTAÇÃO POTE 400G. CÓDIGO BR 027208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83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39,96</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0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ORIDAZINA CLORIDRATO, CONCENTRAÇÃO:50 MG.  APRESENTAÇÃO COMPRIMIDOS. CÓDIGO BR 027236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5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TIORIDAZINA CLORIDRATO, CONCENTRAÇÃO:100 MG  APRESENTAÇÃO COMPRIMIDOS. CÓDIGO BR 027236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73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3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OMEPRAZOL, CONCENTRAÇÃO: 20MG. APRESENTAÇÃO CÁPSULA. CÓDIGO BR 02677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AP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116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6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BONATO DE LITIIO, DOSAGEM: 300MG APRESENTAÇÃO COMPRIMIDO. CÓDIGO BR 026762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0,453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1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61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ROTETOR SOLAR TIPO PROTEÇÃO:UVA/UVB, FATOR PROTEÇÃO 50, FORMA FARMACÊUTICA LOÇÃO. APRESENTAÇÃO FRASCO 200ML. CÓDIGO BR 040588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F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52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14.881,76</w:t>
            </w:r>
          </w:p>
        </w:tc>
      </w:tr>
    </w:tbl>
    <w:p>
      <w:pPr>
        <w:pStyle w:val="ParagraphStyle"/>
        <w:rPr/>
      </w:pPr>
      <w:r>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090/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MEDICAMENTOS PARA ATENDER A DEMANDA DA SECRETARIA MUNICIPAL DE SAÚDE, </w:t>
      </w:r>
      <w:r>
        <w:rPr>
          <w:rFonts w:cs="Arial" w:ascii="Arial" w:hAnsi="Arial"/>
          <w:b/>
          <w:sz w:val="20"/>
          <w:szCs w:val="20"/>
          <w:u w:val="single"/>
          <w:lang w:val="en-US" w:eastAsia="en-US"/>
        </w:rPr>
        <w:t>exclusivo para me, epp e me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right="822" w:hanging="0"/>
        <w:rPr/>
      </w:pPr>
      <w:r>
        <w:rPr>
          <w:rFonts w:cs="Arial" w:ascii="Arial" w:hAnsi="Arial"/>
          <w:b/>
          <w:sz w:val="20"/>
          <w:szCs w:val="20"/>
        </w:rPr>
        <w:t xml:space="preserve">1.0. DO OBJETO, DO VALOR E DO PAGAMENTO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O presente pregão tem como objetiv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r>
        <w:rPr>
          <w:rFonts w:cs="Arial" w:ascii="Arial" w:hAnsi="Arial"/>
          <w:sz w:val="20"/>
          <w:szCs w:val="20"/>
        </w:rPr>
        <w:t xml:space="preserve">. </w:t>
      </w:r>
    </w:p>
    <w:p>
      <w:pPr>
        <w:pStyle w:val="ParagraphStyle"/>
        <w:jc w:val="both"/>
        <w:rPr>
          <w:rFonts w:ascii="Arial" w:hAnsi="Arial" w:cs="Arial"/>
          <w:b/>
          <w:b/>
          <w:bCs/>
          <w:sz w:val="20"/>
          <w:szCs w:val="20"/>
        </w:rPr>
      </w:pPr>
      <w:r>
        <w:rPr>
          <w:rFonts w:cs="Arial"/>
          <w:b/>
          <w:bCs/>
          <w:sz w:val="20"/>
          <w:szCs w:val="20"/>
        </w:rPr>
      </w:r>
    </w:p>
    <w:p>
      <w:pPr>
        <w:pStyle w:val="ParagraphStyle"/>
        <w:jc w:val="both"/>
        <w:rPr>
          <w:b/>
          <w:b/>
          <w:bCs/>
          <w:sz w:val="20"/>
          <w:szCs w:val="20"/>
        </w:rPr>
      </w:pPr>
      <w:r>
        <w:rPr>
          <w:b/>
          <w:bCs/>
          <w:sz w:val="20"/>
          <w:szCs w:val="20"/>
        </w:rPr>
        <w:t>1.2. O valor total fica fixado em R$ 514.881,76.</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Saúde,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4. </w:t>
      </w:r>
      <w:r>
        <w:rPr>
          <w:rFonts w:cs="Arial" w:ascii="Arial" w:hAnsi="Arial"/>
          <w:sz w:val="20"/>
          <w:szCs w:val="20"/>
        </w:rPr>
        <w:t>A nota fiscal deverá conter, entre outras inform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1. </w:t>
      </w:r>
      <w:r>
        <w:rPr>
          <w:rFonts w:cs="Arial" w:ascii="Arial" w:hAnsi="Arial"/>
          <w:sz w:val="20"/>
          <w:szCs w:val="20"/>
        </w:rPr>
        <w:t>Comprovação, mediante apresentação do respectivo arquivo XML, o preenchimento dos referidos campos na Nota Fiscal Eletrônica – NF-e, modelo 55, conforme recomendação do MPC-P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4.2. </w:t>
      </w:r>
      <w:r>
        <w:rPr>
          <w:rFonts w:cs="Arial" w:ascii="Arial" w:hAnsi="Arial"/>
          <w:sz w:val="20"/>
          <w:szCs w:val="20"/>
        </w:rPr>
        <w:t>Nas notas fiscais o fornecedor deverá indicar  o número do lote e o prazo de validade dos medicamentos, conforme exigências da Portaria Anvisa n° 802/98 e na Resolução da Diretoria Colegiada da Anvisa n° 3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A ENTRE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Os produtos devem ser entregues na Unidade de Saúde Celeste, Rua Francisco Freitas 379, esquina com a rua XV de Novembro, bairro São Francisco, conforme descrito na Ordem de Compras do Departamento de Compras, com prazo de entrega de no máximo 10 (dez) dias úteis, após expedida a requis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5.</w:t>
      </w:r>
      <w:r>
        <w:rPr>
          <w:rFonts w:cs="Arial" w:ascii="Arial" w:hAnsi="Arial"/>
          <w:sz w:val="20"/>
          <w:szCs w:val="20"/>
        </w:rPr>
        <w:t xml:space="preserve"> O prazo de validade dos medicamentos não deverá ser inferior a 75% (setenta e cinco por cento) do prazo de validade total, contados da data de fabricação, caso esse critério não seja respeitado, a empresa deverá receber de volta a mercadoria enviada se comprometendo a substituir em tempo hábil, salvo sob consulta e aceitação pelo setor farmacêutico. A validade deve estar indicada também n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5. </w:t>
      </w:r>
      <w:r>
        <w:rPr>
          <w:rFonts w:cs="Arial" w:ascii="Arial" w:hAnsi="Arial"/>
          <w:sz w:val="20"/>
          <w:szCs w:val="20"/>
        </w:rPr>
        <w:t>Dos prod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5.1.</w:t>
      </w:r>
      <w:r>
        <w:rPr>
          <w:rFonts w:cs="Arial" w:ascii="Arial" w:hAnsi="Arial"/>
          <w:sz w:val="20"/>
          <w:szCs w:val="20"/>
        </w:rPr>
        <w:t xml:space="preserve"> Embalagem – o medicamento deve ser entregue na embalagem original, em perfeito estado, sem sinais de violação, sem aderência ao produto, umidade, sem inadequação de conteúdo, identificadas, nas condições de temperatura exigida em rótulo, e com o número do registro emitido pela An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5.2.</w:t>
      </w:r>
      <w:r>
        <w:rPr>
          <w:rFonts w:cs="Arial" w:ascii="Arial" w:hAnsi="Arial"/>
          <w:sz w:val="20"/>
          <w:szCs w:val="20"/>
        </w:rPr>
        <w:t xml:space="preserve"> Rotulagens e bulas – Todos os medicamentos, nacionais ou importados, devem ter constados,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 d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5.3.</w:t>
      </w:r>
      <w:r>
        <w:rPr>
          <w:rFonts w:cs="Arial" w:ascii="Arial" w:hAnsi="Arial"/>
          <w:sz w:val="20"/>
          <w:szCs w:val="20"/>
        </w:rPr>
        <w:t xml:space="preserve"> Reserva-se o direito à unidade requisitante de solicitar a qualquer momento amostras para análise, a fim de comprovar a qualidade do produto ofertado, subsidiando assim a opção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5.4. </w:t>
      </w:r>
      <w:r>
        <w:rPr>
          <w:rFonts w:cs="Arial" w:ascii="Arial" w:hAnsi="Arial"/>
          <w:sz w:val="20"/>
          <w:szCs w:val="20"/>
        </w:rPr>
        <w:t>Dispor das instalações devidamente regulamentada frente à legislação pertinente (municipal, estadual e federal) e devidamente equipado com computadores, linhas telefônicas, pessoal, estrutura predial e territorial e outros pertinentes ao fornecimento dos produtos. Respeitar e fazer cumprir a legislação de segurança e saúde no trabalho, previstas nas normas regulamentadora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5.5.</w:t>
      </w:r>
      <w:r>
        <w:rPr>
          <w:rFonts w:cs="Arial" w:ascii="Arial" w:hAnsi="Arial"/>
          <w:sz w:val="20"/>
          <w:szCs w:val="20"/>
        </w:rPr>
        <w:t xml:space="preserve"> Todos os medicamentos devem atender a todas as determinações da Agência Nacional de Vigilância Sanitária – Anv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6. </w:t>
      </w:r>
      <w:r>
        <w:rPr>
          <w:rFonts w:cs="Arial" w:ascii="Arial" w:hAnsi="Arial"/>
          <w:sz w:val="20"/>
          <w:szCs w:val="20"/>
        </w:rPr>
        <w:t xml:space="preserve">Garantia de que o produto entregue seja conforme a descrição do item contida no edital. E em se tratando de itens de manipulação, assegurar a boa prática de fabricação, qualidade do produto e estabi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7. </w:t>
      </w:r>
      <w:r>
        <w:rPr>
          <w:rFonts w:cs="Arial" w:ascii="Arial" w:hAnsi="Arial"/>
          <w:sz w:val="20"/>
          <w:szCs w:val="20"/>
        </w:rPr>
        <w:t xml:space="preserve">Produtos danificados, avariados, transportados de maneira inadequada ou sem refrigeração para aqueles produtos que necessitem de tal serão recusados no ato do recebimento ficando a empresa responsável por enviar novos produ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26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90/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5"/>
        </w:numPr>
        <w:jc w:val="both"/>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5"/>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5"/>
        </w:numPr>
        <w:jc w:val="both"/>
        <w:rPr>
          <w:rFonts w:ascii="Arial" w:hAnsi="Arial" w:cs="Arial"/>
          <w:color w:val="000000"/>
          <w:sz w:val="20"/>
          <w:szCs w:val="20"/>
        </w:rPr>
      </w:pPr>
      <w:r>
        <w:rPr>
          <w:rFonts w:cs="Arial" w:ascii="Arial" w:hAnsi="Arial"/>
          <w:sz w:val="20"/>
          <w:szCs w:val="20"/>
          <w:lang w:val="pt-PT"/>
        </w:rPr>
        <w:t>Que transportará o objeto licitado através de veículo adequ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rPr>
        <w:t>090</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090/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MEDICAMENTOS PARA ATENDER A DEMANDA DA SECRETARIA MUNICIPAL DE SAÚDE, </w:t>
      </w:r>
      <w:r>
        <w:rPr>
          <w:rFonts w:cs="Arial" w:ascii="Arial" w:hAnsi="Arial"/>
          <w:b/>
          <w:sz w:val="20"/>
          <w:szCs w:val="20"/>
          <w:u w:val="single"/>
          <w:lang w:val="en-US" w:eastAsia="en-US"/>
        </w:rPr>
        <w:t>exclusivo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Saúde.</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A Secretaria Municipal de Saúde, efetuará seus pedidos a Detentora da Ata através de contrato ou da entrega de uma via da nota de empenho por onde correrá a despesa, mediante comprovante de recebimento por qualquer meio, inclusive fac-simile.</w:t>
      </w:r>
    </w:p>
    <w:p>
      <w:pPr>
        <w:pStyle w:val="ParagraphStyle"/>
        <w:jc w:val="both"/>
        <w:rPr>
          <w:sz w:val="20"/>
          <w:szCs w:val="20"/>
        </w:rPr>
      </w:pPr>
      <w:r>
        <w:rPr>
          <w:sz w:val="20"/>
          <w:szCs w:val="20"/>
        </w:rPr>
      </w:r>
    </w:p>
    <w:p>
      <w:pPr>
        <w:pStyle w:val="Normal"/>
        <w:jc w:val="both"/>
        <w:rPr/>
      </w:pPr>
      <w:r>
        <w:rPr>
          <w:rFonts w:cs="Arial" w:ascii="Arial" w:hAnsi="Arial"/>
          <w:b/>
          <w:sz w:val="20"/>
          <w:szCs w:val="20"/>
        </w:rPr>
        <w:t>3.3.</w:t>
      </w:r>
      <w:r>
        <w:rPr>
          <w:rFonts w:cs="Arial" w:ascii="Arial" w:hAnsi="Arial"/>
          <w:sz w:val="20"/>
          <w:szCs w:val="20"/>
        </w:rPr>
        <w:t xml:space="preserve"> O prazo de validade dos medicamentos não deverá ser inferior a 75% (setenta e cinco por cento) do prazo de validade total, contados da data de fabricação, caso esse critério não seja respeitado, a empresa deverá receber de volta a mercadoria enviada se comprometendo a substituir em tempo hábil, salvo sob consulta e aceitação pelo setor farmacêutico. A validade deve estar indicada também na nota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 </w:t>
      </w:r>
      <w:r>
        <w:rPr>
          <w:rFonts w:cs="Arial" w:ascii="Arial" w:hAnsi="Arial"/>
          <w:sz w:val="20"/>
          <w:szCs w:val="20"/>
        </w:rPr>
        <w:t>Dos prod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1.</w:t>
      </w:r>
      <w:r>
        <w:rPr>
          <w:rFonts w:cs="Arial" w:ascii="Arial" w:hAnsi="Arial"/>
          <w:sz w:val="20"/>
          <w:szCs w:val="20"/>
        </w:rPr>
        <w:t xml:space="preserve"> Embalagem – o medicamento deve ser entregue na embalagem original, em perfeito estado, sem sinais de violação, sem aderência ao produto, umidade, sem inadequação de conteúdo, identificadas, nas condições de temperatura exigida em rótulo, e com o número do registro emitido pela Anv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2.</w:t>
      </w:r>
      <w:r>
        <w:rPr>
          <w:rFonts w:cs="Arial" w:ascii="Arial" w:hAnsi="Arial"/>
          <w:sz w:val="20"/>
          <w:szCs w:val="20"/>
        </w:rPr>
        <w:t xml:space="preserve"> Rotulagens e bulas – Todos os medicamentos, nacionais ou importados, devem ter constados,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 dentre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4.3.</w:t>
      </w:r>
      <w:r>
        <w:rPr>
          <w:rFonts w:cs="Arial" w:ascii="Arial" w:hAnsi="Arial"/>
          <w:sz w:val="20"/>
          <w:szCs w:val="20"/>
        </w:rPr>
        <w:t xml:space="preserve"> Reserva-se o direito à unidade requisitante de solicitar a qualquer momento amostras para análise, a fim de comprovar a qualidade do produto ofertado, subsidiando assim a opção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4. </w:t>
      </w:r>
      <w:r>
        <w:rPr>
          <w:rFonts w:cs="Arial" w:ascii="Arial" w:hAnsi="Arial"/>
          <w:sz w:val="20"/>
          <w:szCs w:val="20"/>
        </w:rPr>
        <w:t>Dispor das instalações devidamente regulamentada frente à legislação pertinente (municipal, estadual e federal) e devidamente equipado com computadores, linhas telefônicas, pessoal, estrutura predial e territorial e outros pertinentes ao fornecimento dos produtos. Respeitar e fazer cumprir a legislação de segurança e saúde no trabalho, previstas nas normas regulamentadora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5.</w:t>
      </w:r>
      <w:r>
        <w:rPr>
          <w:rFonts w:cs="Arial" w:ascii="Arial" w:hAnsi="Arial"/>
          <w:sz w:val="20"/>
          <w:szCs w:val="20"/>
        </w:rPr>
        <w:t xml:space="preserve"> Todos os medicamentos devem atender a todas as determinações da Agência Nacional de Vigilância Sanitária – Anv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5. </w:t>
      </w:r>
      <w:r>
        <w:rPr>
          <w:rFonts w:cs="Arial" w:ascii="Arial" w:hAnsi="Arial"/>
          <w:sz w:val="20"/>
          <w:szCs w:val="20"/>
        </w:rPr>
        <w:t xml:space="preserve">Garantia de que o produto entregue seja conforme a descrição do item contida no edital. E em se tratando de itens de manipulação, assegurar a boa prática de fabricação, qualidade do produto e estabi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3.6. </w:t>
      </w:r>
      <w:r>
        <w:rPr>
          <w:rFonts w:cs="Arial" w:ascii="Arial" w:hAnsi="Arial"/>
          <w:sz w:val="20"/>
          <w:szCs w:val="20"/>
        </w:rPr>
        <w:t xml:space="preserve">Produtos danificados, avariados, transportados de maneira inadequada ou sem refrigeração para aqueles produtos que necessitem de tal serão recusados no ato do recebimento ficando a empresa responsável por enviar novos produtos. </w:t>
      </w:r>
    </w:p>
    <w:p>
      <w:pPr>
        <w:pStyle w:val="ParagraphStyle"/>
        <w:jc w:val="both"/>
        <w:rPr>
          <w:rFonts w:ascii="Arial" w:hAnsi="Arial" w:cs="Arial"/>
          <w:sz w:val="20"/>
          <w:szCs w:val="20"/>
        </w:rPr>
      </w:pPr>
      <w:r>
        <w:rPr>
          <w:rFonts w:cs="Arial"/>
          <w:sz w:val="20"/>
          <w:szCs w:val="20"/>
        </w:rPr>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pacing w:val="1"/>
          <w:sz w:val="20"/>
          <w:szCs w:val="20"/>
        </w:rPr>
        <w:t xml:space="preserve">O prazo máximo de entrega dos produtos e serviços é de </w:t>
      </w:r>
      <w:r>
        <w:rPr>
          <w:rFonts w:cs="Arial" w:ascii="Arial" w:hAnsi="Arial"/>
          <w:b/>
          <w:spacing w:val="1"/>
          <w:sz w:val="20"/>
          <w:szCs w:val="20"/>
        </w:rPr>
        <w:t>10 (dez) dias</w:t>
      </w:r>
      <w:r>
        <w:rPr>
          <w:rFonts w:cs="Arial" w:ascii="Arial" w:hAnsi="Arial"/>
          <w:spacing w:val="1"/>
          <w:sz w:val="20"/>
          <w:szCs w:val="20"/>
        </w:rPr>
        <w:t xml:space="preserve"> </w:t>
      </w:r>
      <w:r>
        <w:rPr>
          <w:rFonts w:cs="Arial" w:ascii="Arial" w:hAnsi="Arial"/>
          <w:b/>
          <w:spacing w:val="1"/>
          <w:sz w:val="20"/>
          <w:szCs w:val="20"/>
        </w:rPr>
        <w:t xml:space="preserve">úteis </w:t>
      </w:r>
      <w:r>
        <w:rPr>
          <w:rFonts w:cs="Arial" w:ascii="Arial" w:hAnsi="Arial"/>
          <w:spacing w:val="1"/>
          <w:sz w:val="20"/>
          <w:szCs w:val="20"/>
        </w:rPr>
        <w:t>após a ordem compras emitida pel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É de responsabilidade da empresa a qualidade do produto oferecido, devendo atender a todas as normas de saúde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4.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b/>
          <w:sz w:val="20"/>
          <w:szCs w:val="20"/>
        </w:rPr>
        <w:t>4.4.1.</w:t>
      </w:r>
      <w:r>
        <w:rPr>
          <w:rFonts w:cs="Arial" w:ascii="Arial" w:hAnsi="Arial"/>
          <w:sz w:val="20"/>
          <w:szCs w:val="20"/>
        </w:rPr>
        <w:t xml:space="preserve"> Os produtos devem ser entregues na Unidade de Saúde Celeste, Rua Francisco Freitas 379, esquina com a rua XV de Novembro, bairro São Francisco, conforme descrito na Ordem de Compras do Departamento de Compras, com prazo de entrega de no máximo 10 (dez) dias úteis, após expedida a requisição.</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 </w:t>
      </w:r>
      <w:r>
        <w:rPr>
          <w:rFonts w:cs="Arial" w:ascii="Arial" w:hAnsi="Arial"/>
          <w:sz w:val="20"/>
          <w:szCs w:val="20"/>
        </w:rPr>
        <w:t>Secretaria Municipal de Saúde</w:t>
      </w:r>
      <w:r>
        <w:rPr>
          <w:rFonts w:cs="Arial" w:ascii="Arial" w:hAnsi="Arial"/>
          <w:color w:val="000000"/>
          <w:sz w:val="20"/>
          <w:szCs w:val="20"/>
        </w:rPr>
        <w:t>.</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4.10.2.2. </w:t>
      </w:r>
      <w:r>
        <w:rPr>
          <w:rFonts w:cs="Arial" w:ascii="Arial" w:hAnsi="Arial"/>
          <w:spacing w:val="1"/>
          <w:sz w:val="20"/>
          <w:szCs w:val="20"/>
        </w:rPr>
        <w:t>A empresa vencedora deverá identificar todos os equipamentos, ferramentas e utensílios de sua propriedade, de forma a não serem confundidos com os equipamentos similares de propriedade da contratante ou do paciente.</w:t>
      </w:r>
    </w:p>
    <w:p>
      <w:pPr>
        <w:pStyle w:val="Normal"/>
        <w:autoSpaceDE w:val="false"/>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szCs w:val="20"/>
        </w:rPr>
      </w:pPr>
      <w:r>
        <w:rPr>
          <w:rFonts w:cs="Arial" w:ascii="Arial" w:hAnsi="Arial"/>
          <w:b/>
          <w:sz w:val="20"/>
          <w:szCs w:val="20"/>
        </w:rPr>
        <w:t>4.10.2.3.</w:t>
      </w:r>
      <w:r>
        <w:rPr>
          <w:rFonts w:cs="Arial" w:ascii="Arial" w:hAnsi="Arial"/>
          <w:spacing w:val="1"/>
          <w:sz w:val="20"/>
          <w:szCs w:val="20"/>
        </w:rPr>
        <w:t xml:space="preserve"> </w:t>
      </w:r>
      <w:r>
        <w:rPr>
          <w:rFonts w:cs="Arial" w:ascii="Arial" w:hAnsi="Arial"/>
          <w:sz w:val="20"/>
          <w:szCs w:val="20"/>
        </w:rPr>
        <w:t>A empresa vencedora deverá fornecer em regime de comodato os cilindros de oxigênio, sem custo adicional.</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214" w:type="dxa"/>
        <w:jc w:val="left"/>
        <w:tblInd w:w="-5" w:type="dxa"/>
        <w:tblLayout w:type="fixed"/>
        <w:tblCellMar>
          <w:top w:w="0" w:type="dxa"/>
          <w:left w:w="108" w:type="dxa"/>
          <w:bottom w:w="0" w:type="dxa"/>
          <w:right w:w="108" w:type="dxa"/>
        </w:tblCellMar>
      </w:tblPr>
      <w:tblGrid>
        <w:gridCol w:w="1197"/>
        <w:gridCol w:w="1212"/>
        <w:gridCol w:w="1560"/>
        <w:gridCol w:w="1701"/>
        <w:gridCol w:w="1843"/>
        <w:gridCol w:w="1701"/>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Atividades da Assistência Farmacêu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Assistência Farmac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3</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Assistência Farmac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Assistência Farmacêu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51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Exercício Poder de Policia</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sz w:val="16"/>
                <w:szCs w:val="16"/>
              </w:rPr>
              <w:t>3.3.9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Bem ou Serviço para Distribuição Gratu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w:t>
      </w:r>
      <w:r>
        <w:rPr>
          <w:sz w:val="20"/>
          <w:szCs w:val="20"/>
          <w:lang w:val="en-US"/>
        </w:rPr>
        <w:t xml:space="preserve">na </w:t>
      </w:r>
      <w:r>
        <w:rPr>
          <w:sz w:val="20"/>
          <w:szCs w:val="20"/>
        </w:rPr>
        <w:t>Secretaria Municipal de Saúde.</w:t>
      </w:r>
    </w:p>
    <w:p>
      <w:pPr>
        <w:pStyle w:val="ParagraphStyl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5.3. </w:t>
      </w:r>
      <w:r>
        <w:rPr>
          <w:rFonts w:cs="Arial" w:ascii="Arial" w:hAnsi="Arial"/>
          <w:sz w:val="20"/>
          <w:szCs w:val="20"/>
        </w:rPr>
        <w:t>A nota fiscal deverá conter, entre outras inform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3.1. </w:t>
      </w:r>
      <w:r>
        <w:rPr>
          <w:rFonts w:cs="Arial" w:ascii="Arial" w:hAnsi="Arial"/>
          <w:sz w:val="20"/>
          <w:szCs w:val="20"/>
        </w:rPr>
        <w:t>Comprovação, mediante apresentação do respectivo arquivo XML, o preenchimento dos referidos campos na Nota Fiscal Eletrônica – NF-e, modelo 55, conforme recomendação do MPC-PR.</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 xml:space="preserve">5.3.2. </w:t>
      </w:r>
      <w:r>
        <w:rPr>
          <w:rFonts w:cs="Arial" w:ascii="Arial" w:hAnsi="Arial"/>
          <w:sz w:val="20"/>
          <w:szCs w:val="20"/>
        </w:rPr>
        <w:t>Nas notas fiscais o fornecedor deverá indicar  o número do lote e o prazo de validade dos medicamentos, conforme exigências da Portaria Anvisa n° 802/98 e na Resolução da Diretoria Colegiada da Anvisa n° 320/02.</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6"/>
        </w:numPr>
        <w:tabs>
          <w:tab w:val="clear" w:pos="708"/>
          <w:tab w:val="left" w:pos="540" w:leader="none"/>
          <w:tab w:val="left" w:pos="900" w:leader="none"/>
        </w:tabs>
        <w:jc w:val="both"/>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8">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5">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3">
    <w:name w:val="WW8Num14z3"/>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sz w:val="20"/>
      <w:szCs w:val="20"/>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8:00Z</dcterms:created>
  <dc:creator>Comunica</dc:creator>
  <dc:description/>
  <cp:keywords/>
  <dc:language>en-US</dc:language>
  <cp:lastModifiedBy>Usuário</cp:lastModifiedBy>
  <cp:lastPrinted>2020-09-16T14:40:00Z</cp:lastPrinted>
  <dcterms:modified xsi:type="dcterms:W3CDTF">2021-08-27T14:22:00Z</dcterms:modified>
  <cp:revision>10</cp:revision>
  <dc:subject/>
  <dc:title>OF/049/GAB</dc:title>
</cp:coreProperties>
</file>