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86/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EXCLUSIVO PARA MICRO EMPRESAS E EMPRESAS DE PEQUENO POR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cebimento e abertura das propostas: até às 08h30min do dia 08/09/2021;</w:t>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color w:val="000000"/>
          <w:sz w:val="20"/>
          <w:szCs w:val="20"/>
          <w:lang w:val="en-US"/>
        </w:rPr>
      </w:pPr>
      <w:r>
        <w:rPr>
          <w:b/>
          <w:color w:val="000000"/>
          <w:sz w:val="20"/>
          <w:szCs w:val="20"/>
          <w:highlight w:val="green"/>
        </w:rPr>
        <w:t>3.3.2.1.</w:t>
      </w:r>
      <w:r>
        <w:rPr>
          <w:color w:val="000000"/>
          <w:sz w:val="20"/>
          <w:szCs w:val="20"/>
          <w:highlight w:val="green"/>
        </w:rPr>
        <w:t xml:space="preserve"> Todos itens s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ME/EPP/MEI</w:t>
      </w:r>
      <w:r>
        <w:rPr>
          <w:color w:val="000000"/>
          <w:sz w:val="20"/>
          <w:szCs w:val="20"/>
          <w:highlight w:val="green"/>
        </w:rPr>
        <w:t>,</w:t>
      </w:r>
      <w:r>
        <w:rPr>
          <w:color w:val="000000"/>
          <w:sz w:val="20"/>
          <w:szCs w:val="20"/>
          <w:highlight w:val="green"/>
          <w:lang w:val="en-US"/>
        </w:rPr>
        <w:t xml:space="preserve"> nos termos da LC 147/2014.</w:t>
      </w:r>
    </w:p>
    <w:p>
      <w:pPr>
        <w:pStyle w:val="ParagraphStyle"/>
        <w:jc w:val="both"/>
        <w:rPr>
          <w:color w:val="000000"/>
          <w:sz w:val="20"/>
          <w:szCs w:val="20"/>
          <w:lang w:val="en-US"/>
        </w:rPr>
      </w:pPr>
      <w:r>
        <w:rPr>
          <w:color w:val="000000"/>
          <w:sz w:val="20"/>
          <w:szCs w:val="20"/>
          <w:lang w:val="en-US"/>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849"/>
        <w:gridCol w:w="1878"/>
        <w:gridCol w:w="1681"/>
        <w:gridCol w:w="1537"/>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8.0009.21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mento a Agropecuaria leit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19 de agost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4349"/>
        <w:gridCol w:w="981"/>
        <w:gridCol w:w="702"/>
        <w:gridCol w:w="702"/>
        <w:gridCol w:w="983"/>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1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SÊMEN BOVINO CONVENCIONAL DA RAÇA HOLANDESA PRETO E BRANCO, IMPORTADO  DE ACORDO COM A BASE GENÉTICA INTERBUL, DOS ESTADOS UNIDOS DA AMÉRICA – GLOBAL DAIRY SIRE GENETIC EVALUATIONS (WWW.DAIRYBULLS.COM) COM PROVA NÃO INFERIOR A ABRIL DE 2020, APRESENTANDO AS SEGUINTES CARACTERÍSTICAS:</w:t>
            </w:r>
          </w:p>
          <w:p>
            <w:pPr>
              <w:pStyle w:val="ParagraphStyle"/>
              <w:rPr>
                <w:sz w:val="16"/>
                <w:szCs w:val="16"/>
              </w:rPr>
            </w:pPr>
            <w:r>
              <w:rPr>
                <w:sz w:val="16"/>
                <w:szCs w:val="16"/>
              </w:rPr>
              <w:t xml:space="preserve">TPI, IGUAL OU MAIOR QUE 2000; LEITE, IGUAL OU MAIOR QUE 1.500 LIBRAS; PTA - PROTEÍNA, IGUAL OU MAIOR QUE 45 LIBRAS; FACILIDADE DE PARTO, MENOR QUE 7.0; PTI- TIPO, IGUAL OU MAIOR QUE 2.20; COMPOSTO DE ÚBERE, IGUAL OU MAIOR QUE 1.6; CONFIABILIDADE, IGUAL OU MAIOR QUE 9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1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ÊMEN BOVINO DA RAÇA HOLANDESA PRETO E BRANCO, SEXADO, IMPORTADO DE ACORDO COM A BASE GENÉTICA INTERBUL, DOS ESTADOS UNIDOS DA AMÉRICA – GLOBAL DAIRY SIRE GENETIC EVALUATIONS (WWW.DAIRYBULLS.COM) COM PROVA NÃO INFERIOR A ABRIL DE 2021 APRESENTANDO AS SEGUINTES CARACTERÍSTICAS:</w:t>
            </w:r>
          </w:p>
          <w:p>
            <w:pPr>
              <w:pStyle w:val="ParagraphStyle"/>
              <w:rPr>
                <w:sz w:val="16"/>
                <w:szCs w:val="16"/>
              </w:rPr>
            </w:pPr>
            <w:r>
              <w:rPr>
                <w:sz w:val="16"/>
                <w:szCs w:val="16"/>
              </w:rPr>
              <w:t xml:space="preserve">TPI, IGUAL OU MAIOR QUE 2500; LEITE, IGUAL OU MAIOR QUE 1.250 LIBRAS; PROTEÍNA, IGUAL OU MAIOR QUE 45 LIBRAS; GORDURA, IGUAL OU MAIOR QUE 65 LIBRAS; PTAT- TIPO, IGUAL OU MAIOR QUE 3.0; COMPOSTO DE ÚBERE, IGUAL OU MAIOR QUE 2.0; COMPOSTO DE PERNAS &amp; PÉS, IGUAL OU MAIOR QUE 0.40; CONFIABILIDADE, IGUAL OU MAIOR QUE 79%.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1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ÊMEN BOVINO CONVENCIONAL DA RAÇA JERSEY, IMPORTADO DE ACORDO COM A BASE GENÉTICA INTERBUL, DOS ESTADOS UNIDOS DA AMÉRICA – GLOBAL DAIRY SIRE GENETIC EVALUATIONS (WWW.DAIRYBULLS.COM) COM PROVA NÃO INFERIOR A ABRIL DE 2021 APRESENTANDO AS SEGUINTES CARACTERÍSTICAS:</w:t>
            </w:r>
          </w:p>
          <w:p>
            <w:pPr>
              <w:pStyle w:val="ParagraphStyle"/>
              <w:rPr>
                <w:sz w:val="16"/>
                <w:szCs w:val="16"/>
              </w:rPr>
            </w:pPr>
            <w:r>
              <w:rPr>
                <w:sz w:val="16"/>
                <w:szCs w:val="16"/>
              </w:rPr>
              <w:t xml:space="preserve">TPI, IGUAL OU MAIOR QUE 80; LEITE, IGUAL OU MAIOR QUE 700 LIBRAS; PTA- TIPO, IGUAL OU MAIOR QUE 1,50; INSERÇÃO DE ÚBERE ANTERIOR, IGUAL OU MAIOR A 0,8;ALTURA DE ÚBERE POSTERIOR, IGUAL OU MAIOR A 1.20 , LARGURA DE ÚBERE POSTERIOR, IGUAL OU MAIOR A 1.0, LARGURA DE GARUPA, IGUAL OU MAIOR A 0.50, CONFIABILIDADE, IGUAL OU MAIOR QUE 76%.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1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ÊMEN BOVINO DA RAÇA JERSEY, SEXADO, IMPORTADO DE ACORDO COM A BASE GENÉTICA INTERBUL, DOS ESTADOS UNIDOS DA AMÉRICA – GLOBAL DAIRY SIRE GENETIC EVALUATIONS (WWW.DAIRYBULLS.COM) COM PROVA NÃO INFERIOR A ABRIL DE 2021, APRESENTANDO AS SEGUINTES CARACTERÍSTICAS:</w:t>
            </w:r>
          </w:p>
          <w:p>
            <w:pPr>
              <w:pStyle w:val="ParagraphStyle"/>
              <w:rPr>
                <w:sz w:val="16"/>
                <w:szCs w:val="16"/>
              </w:rPr>
            </w:pPr>
            <w:r>
              <w:rPr>
                <w:sz w:val="16"/>
                <w:szCs w:val="16"/>
              </w:rPr>
              <w:t xml:space="preserve">PTI, IGUAL OU MAIOR QUE 65; LEITE, IGUAL OU MAIOR A 800 LIBRAS; LARGURA DE GARUPA IGUAL OU SUPERIOR A 0,10; CCS, IGUAL OU MENOR QUE 3,1;TIPO, IGUAL OU MAIOR QUE 1.50; JUI, IGUAL OU MAIOR QUE 0,50; LARGURA DE GARUPA IGUAL OU SUPERIOR QUE 0,7; CONFIABILIDADE PTA LEITE 95%.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7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1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UVAS P/ INSEMINAÇÃO EVA/ESPECIAL- CANO LONGO 90CM  C/ 05 DEDOS CAIXA COM 5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52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INHAS FRANCESAS PARA INSEMINAÇÃO ARTIFICIAL EM BOVINOS PCT 50 UNIDAD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1.250,00</w:t>
            </w:r>
          </w:p>
        </w:tc>
      </w:tr>
    </w:tbl>
    <w:p>
      <w:pPr>
        <w:pStyle w:val="ParagraphStyle"/>
        <w:rPr>
          <w:sz w:val="20"/>
          <w:szCs w:val="20"/>
        </w:rPr>
      </w:pPr>
      <w:r>
        <w:rPr>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086/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A JUSTIFICATIVA E DO VALOR</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A presente solicitação se consolida no fato de que o município de Laranjeiras do Sul aprovou a Lei Nº 053 de 10/11/2017, que dispõem sobre incentivo para a Inseminação Artificial no município, visando o melhoramento genético do rebanho leiteiro do município</w:t>
      </w:r>
    </w:p>
    <w:p>
      <w:pPr>
        <w:pStyle w:val="Normal"/>
        <w:autoSpaceDE w:val="false"/>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 xml:space="preserve">em R$ </w:t>
      </w:r>
      <w:r>
        <w:rPr>
          <w:sz w:val="20"/>
          <w:szCs w:val="20"/>
        </w:rPr>
        <w:t>61.250,00.</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Educação, Cultura e Turismo,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20"/>
          <w:sz w:val="20"/>
          <w:szCs w:val="20"/>
        </w:rPr>
        <w:t xml:space="preserve">2. </w:t>
      </w:r>
      <w:r>
        <w:rPr>
          <w:rFonts w:cs="Arial" w:ascii="Arial" w:hAnsi="Arial"/>
          <w:b/>
          <w:sz w:val="20"/>
          <w:szCs w:val="20"/>
        </w:rPr>
        <w:t>DA ENTREGA E PRAZ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O prazo de execução/entrega será em até 05 (cinco)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w:t>
      </w:r>
      <w:r>
        <w:rPr>
          <w:rFonts w:cs="Arial" w:ascii="Arial" w:hAnsi="Arial"/>
          <w:sz w:val="20"/>
          <w:szCs w:val="20"/>
        </w:rPr>
        <w:t xml:space="preserve"> O local de entrega será indicado na Ordem de Compras emitido pelo Departamento de Compras do Município, na Secretaria Municipal de Agricultura, Abastecimento e Meio Ambiente, localizada na Praça Rui Barbosa, 01, Centro – Laranjeiras do Sul, Paran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19 </w:t>
      </w:r>
      <w:r>
        <w:rPr>
          <w:rFonts w:cs="Arial" w:ascii="Arial" w:hAnsi="Arial"/>
          <w:sz w:val="20"/>
          <w:szCs w:val="20"/>
        </w:rPr>
        <w:t xml:space="preserve">de </w:t>
      </w:r>
      <w:r>
        <w:rPr>
          <w:rFonts w:cs="Arial" w:ascii="Arial" w:hAnsi="Arial"/>
          <w:sz w:val="20"/>
          <w:szCs w:val="20"/>
          <w:highlight w:val="yellow"/>
        </w:rPr>
        <w:t xml:space="preserve">agosto </w:t>
      </w:r>
      <w:r>
        <w:rPr>
          <w:rFonts w:cs="Arial" w:ascii="Arial" w:hAnsi="Arial"/>
          <w:sz w:val="20"/>
          <w:szCs w:val="20"/>
        </w:rPr>
        <w:t xml:space="preserve">de </w:t>
      </w:r>
      <w:r>
        <w:rPr>
          <w:rFonts w:cs="Arial" w:ascii="Arial" w:hAnsi="Arial"/>
          <w:sz w:val="20"/>
          <w:szCs w:val="20"/>
          <w:highlight w:val="yellow"/>
        </w:rPr>
        <w:t>202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086/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2"/>
          <w:szCs w:val="22"/>
        </w:rPr>
        <w:t xml:space="preserve">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as marcas/modelos apresentados na proposta de preços atendem fielmente ao descritivo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086</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Agricultura, Abastecimento e Meio Ambiente.</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 prazo de execução/entrega será em até 05 (cinco)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local de entrega será indicado na Ordem de Compras emitido pelo Departamento de Compras do Município, na Secretaria Municipal de Agricultura, Abastecimento e Meio Ambiente, localizada na Praça Rui Barbosa, 01, Centro – Laranjeiras do Sul, Paraná.</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849"/>
        <w:gridCol w:w="1878"/>
        <w:gridCol w:w="1681"/>
        <w:gridCol w:w="1537"/>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8.0009.21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mento a Agropecuaria leit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Educação, Cultura e Turismo, localizada na Praça Rui Barbosa, 01, Centro – Laranjeiras do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7"/>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7"/>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widowControl w:val="false"/>
        <w:tabs>
          <w:tab w:val="clear" w:pos="708"/>
          <w:tab w:val="left" w:pos="540" w:leader="none"/>
          <w:tab w:val="left" w:pos="900" w:leader="none"/>
        </w:tabs>
        <w:ind w:left="360" w:hanging="0"/>
        <w:jc w:val="both"/>
        <w:rPr>
          <w:sz w:val="20"/>
          <w:szCs w:val="20"/>
        </w:rPr>
      </w:pPr>
      <w:r>
        <w:rPr>
          <w:sz w:val="20"/>
          <w:szCs w:val="20"/>
        </w:rPr>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84/2019.</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1">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3:00Z</dcterms:created>
  <dc:creator>Comunica</dc:creator>
  <dc:description/>
  <cp:keywords/>
  <dc:language>en-US</dc:language>
  <cp:lastModifiedBy>Usuário</cp:lastModifiedBy>
  <cp:lastPrinted>2020-09-16T14:40:00Z</cp:lastPrinted>
  <dcterms:modified xsi:type="dcterms:W3CDTF">2021-08-20T13:46:00Z</dcterms:modified>
  <cp:revision>39</cp:revision>
  <dc:subject/>
  <dc:title>OF/049/GAB</dc:title>
</cp:coreProperties>
</file>