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80/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9 </w:t>
      </w:r>
      <w:r>
        <w:rPr>
          <w:rFonts w:cs="Arial" w:ascii="Arial" w:hAnsi="Arial"/>
          <w:sz w:val="20"/>
          <w:szCs w:val="20"/>
        </w:rPr>
        <w:t xml:space="preserve">de </w:t>
      </w:r>
      <w:r>
        <w:rPr>
          <w:rFonts w:cs="Arial" w:ascii="Arial" w:hAnsi="Arial"/>
          <w:sz w:val="20"/>
          <w:szCs w:val="20"/>
          <w:highlight w:val="yellow"/>
        </w:rPr>
        <w:t>agosto</w:t>
      </w:r>
      <w:r>
        <w:rPr>
          <w:rFonts w:cs="Arial" w:ascii="Arial" w:hAnsi="Arial"/>
          <w:sz w:val="20"/>
          <w:szCs w:val="20"/>
        </w:rPr>
        <w:t xml:space="preserve"> de </w:t>
      </w:r>
      <w:r>
        <w:rPr>
          <w:rFonts w:cs="Arial" w:ascii="Arial" w:hAnsi="Arial"/>
          <w:sz w:val="20"/>
          <w:szCs w:val="20"/>
          <w:highlight w:val="yellow"/>
        </w:rPr>
        <w:t>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2.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2.3.</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w:t>
      </w:r>
      <w:r>
        <w:rPr>
          <w:rFonts w:cs="Arial" w:ascii="Arial" w:hAnsi="Arial"/>
          <w:sz w:val="20"/>
          <w:szCs w:val="20"/>
        </w:rPr>
        <w:t xml:space="preserve"> 30 (trinta)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30 (trinta)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30 (trinta)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15 (quinze)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02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0"/>
        <w:gridCol w:w="4313"/>
        <w:gridCol w:w="982"/>
        <w:gridCol w:w="702"/>
        <w:gridCol w:w="84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CULOS MONOFOCAL. ÓCULOS COM ARMAÇÃO DE METAL OU ACETATO, COM LENTES MONOFOCAIS ORGÂNICAS, COM ESFERICO DE -3,00 Á +3,00 DIOPTRIAS ESFERICAS E ATÉ 2,00 DIOPTRIAS CILINDRICAS PARA CORREÇÃO DE MIOPIA, HIPERMETROPIA E ASTIGMATISMO.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SURFAÇADO. ÓCULOS COM ARMAÇÃO DE METAL OU ACETATO, COM LENTES MONOFOCAIS ORGÂICAS, COM ESFÉRIO DE -300 Á +3,00 DIOPTRIAS ESFERICAS E ACIMA DE 2,00 DIOPTRIAS CILINDRICAS PARA CORREÇÃO DE MIOPIA, HIPERMETROPIA E ASTIGMATISMO. O PAR DE BOA QUALDI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POLICARBONATO. ÓCULOS COM ARMAÇÃO DE METAL OU ACETATO, COM LENTES MONOFOCAIS DE POLICARBONATO, COM (+/-) 3,00 Á (+/-) 8,00 DIOPTRIAS ESFÉRICAS E ATÉ 2,00 DIOPTRIAS CILINDRICAS PARA CORREÇÃO DE MIOPIA, HIPERMETROPIA E ASTIGMATISMO.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POLICARBONATO SURFAÇADO. ÓCULOS COM  ARMAÇÃO DE METAL OU ACETATO, COM LENTES MONOFOCAIS DE POLICARBONATO, COM (+/-) 3,00 Á (+/-) 8,00 DIOPTRIAS ESFERICAS E ACIMA DE 2,00 DIOPTRIAS CILINDRICAS PARA CORREÇÃO DE MIOPIA, HIPERMETROPIA E ASTIGMATISMO.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EPS. ÓCULOS COM ARMAÇÃO DE METAL OU ACETATO, COM LENTES MONOFOCAIS TFL, COM (+/-) 8,00 Á (+/-) 18,00 DIOPTRIAS ESFERICAS E ACIMA DE 2,00 DIOPTRIAS CILINDRICAS PARA CORREÇÃO DE MIOPIA, HIPERMETROPIA E ASTIGMATISMO.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SO BIFOCAIS. ÓCULOS COM ARMAÇÃO DE METAL OU ACETATO, COM LENTES BIFOCAIS ORGANICAS PARA CORREÇÃO DE PRESBIOPIA (PERTO E LONGE).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9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BIFOCAIS POLICARBONATO.  ÓCULOS COM ARMAÇÃO DE METAL OU ACETATO, COM LENTES BIFOCAIS POLICARBONATO COM ALTA CORREÇÃO PARA LONGE PARA CORREÇÃO DE PRESBIOPIA (PERTO E LONGE)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9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ULTIFOCAIS. ÓCULOS COM ARMAÇÃO DE METAL OU ACETATO, COM LENTES MULTIFOCAIS COM ADIÇÃO ACIMA DE 1,00 E ATÉ 3,00 DIOPTRIAS PARA CORREÇÃO DE PRESBIOPIA (PERTO, INTERMEDIÁRIO E LONGE).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9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ULTIFOCAIS DIGITAL. ÓCULOS COM ARMAÇÃO DE METAL OU ACETATO, COM LENTES MULTIFOCAIS COM ADIÇÃO MENOR QUE 1,00 E ACIMA DE 3,00 DIOPTRIAS PARA CORREÇÃO DE PRESBIOPIA (PERTO, INTERMEDIÁRIO E LONGE). O PA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120,00</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80/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 xml:space="preserve">A aquisição dos óculos é destinada ao Programa Olho Vivo, </w:t>
      </w:r>
      <w:r>
        <w:rPr>
          <w:rFonts w:cs="Arial" w:ascii="Arial" w:hAnsi="Arial"/>
          <w:sz w:val="20"/>
          <w:szCs w:val="20"/>
          <w:shd w:fill="FFFFFF" w:val="clear"/>
        </w:rPr>
        <w:t>desenvolvido pela Prefeitura de Laranjeiras do Sul, através da Secretaria Municipal de Saúde, que consiste em entregar gratuitamente, óculos para pessoas atendidas no Sistema Único de Saúde-SUS.</w:t>
      </w:r>
      <w:r>
        <w:rPr>
          <w:rFonts w:cs="Arial" w:ascii="Arial" w:hAnsi="Arial"/>
          <w:sz w:val="20"/>
          <w:szCs w:val="20"/>
        </w:rPr>
        <w:t xml:space="preserve"> Além disso, a aquisição justifica-se pela busca na melhoria da qualidade de vida de parte da população em estado de vulnerabilidade e que se faz necessário o uso de óculos para correção de algum problema de visão, com indicação de um profissional médico oftalmologista. Dentre os benefícios estão a melhoria na qualidade de vida dos munícipes os quais têm problemas na visão e não possuem condições financeiras para compra de um aparelho de visão que atenda suas necessidades.</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OS SERVIÇOS E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3.1. </w:t>
      </w:r>
      <w:r>
        <w:rPr>
          <w:rFonts w:cs="Arial" w:ascii="Arial" w:hAnsi="Arial"/>
          <w:sz w:val="20"/>
          <w:szCs w:val="20"/>
        </w:rPr>
        <w:t>A empresa vencedora deverá realizar periodicamente a consulta para medição (conforme necessidade e demanda) de cada modelo de óculos para cada paciente o qual irá recebê-lo. No caso da empresa vencedora não ser situada em Laranjeiras do Sul, ela deverá providenciar as suas expensas um consultório médico oftalmológico neste município para que sejam feitos estes serviços, de acordo com cronograma d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A realização da consulta presencial com o paciente para disponibilização da receita deverá ser realizada sempre que solicitado pela Secretaria Municipal de Saúde, sendo no mínimo uma vez a cada 15 dias e com atendimento máximo de 20 pessoas 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s processos de autorização dos serviços serão encaminhados juntamente com a receita médica pela Secretaria Municipal de Saúde, ficando sob responsabilidade da empresa, entrar em contato com o paciente para a realização da medição ocular. Após a solicitação e autorização da Secretaria Municipal de Saúde, a empresa terá o prazo de 30 (trinta) dias para realizar a entrega dos óculos à Secretaria Municipal de Saú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R$ 123.120,00, 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02 </w:t>
      </w:r>
      <w:r>
        <w:rPr>
          <w:rFonts w:cs="Arial" w:ascii="Arial" w:hAnsi="Arial"/>
          <w:bCs/>
          <w:sz w:val="20"/>
          <w:szCs w:val="20"/>
        </w:rPr>
        <w:t xml:space="preserve">de </w:t>
      </w:r>
      <w:r>
        <w:rPr>
          <w:rFonts w:cs="Arial" w:ascii="Arial" w:hAnsi="Arial"/>
          <w:bCs/>
          <w:sz w:val="20"/>
          <w:szCs w:val="20"/>
          <w:highlight w:val="yellow"/>
        </w:rPr>
        <w:t xml:space="preserve">agost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80/2021</w:t>
      </w:r>
    </w:p>
    <w:p>
      <w:pPr>
        <w:pStyle w:val="Normal"/>
        <w:jc w:val="both"/>
        <w:rPr>
          <w:rFonts w:ascii="Arial" w:hAnsi="Arial" w:cs="Arial"/>
          <w:b/>
          <w:b/>
          <w:sz w:val="20"/>
          <w:szCs w:val="20"/>
          <w:u w:val="single"/>
        </w:rPr>
      </w:pPr>
      <w:r>
        <w:rPr>
          <w:rFonts w:cs="Arial" w:ascii="Arial" w:hAnsi="Arial"/>
          <w:b/>
          <w:sz w:val="20"/>
          <w:szCs w:val="20"/>
        </w:rPr>
        <w:t xml:space="preserve">OBJETO: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80/2021</w:t>
      </w:r>
      <w:r>
        <w:rPr>
          <w:rFonts w:cs="Arial" w:ascii="Arial" w:hAnsi="Arial"/>
          <w:sz w:val="20"/>
          <w:szCs w:val="20"/>
        </w:rPr>
        <w:t xml:space="preserve">, cujo objeto é o </w:t>
      </w:r>
      <w:r>
        <w:rPr>
          <w:rFonts w:cs="Arial" w:ascii="Arial" w:hAnsi="Arial"/>
          <w:b/>
          <w:sz w:val="20"/>
          <w:szCs w:val="20"/>
        </w:rPr>
        <w:t xml:space="preserve">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80/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80</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80/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080/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80</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ÓRGÃO GERENCIADOR: 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A empresa vencedora deverá realizar periodicamente a consulta para medição (conforme necessidade e demanda) de cada modelo de óculos para cada paciente o qual irá recebê-lo. No caso da empresa vencedora não ser situada em Laranjeiras do Sul, ela deverá providenciar as suas expensas um consultório médico oftalmológico neste município para que sejam feitos estes serviços, de acordo com cronograma d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A realização da consulta presencial com o paciente para disponibilização da receita deverá ser realizada sempre que solicitado pela Secretaria Municipal de Saúde, sendo no mínimo uma vez a cada 15 dias e com atendimento máximo de 20 pessoas 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Os processos de autorização dos serviços serão encaminhados juntamente com a receita médica pela Secretaria Municipal de Saúde, ficando sob responsabilidade da empresa, entrar em contato com o paciente para a realização da medição ocular. Após a solicitação e autorização da Secretaria Municipal de Saúde, a empresa terá o prazo de 30 (trinta) dias para realizar a entrega dos óculos à Secretaria Municipal de Saú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5.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6.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7.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8.</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9.</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10.</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15 (quinze) dia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675"/>
        <w:gridCol w:w="1898"/>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2"/>
          <w:szCs w:val="20"/>
        </w:rPr>
      </w:pPr>
      <w:r>
        <w:rPr>
          <w:rFonts w:cs="Arial" w:ascii="Arial" w:hAnsi="Arial"/>
          <w:b/>
          <w:sz w:val="20"/>
          <w:szCs w:val="20"/>
        </w:rPr>
        <w:t>10.1.</w:t>
      </w:r>
      <w:r>
        <w:rPr>
          <w:rFonts w:cs="Arial" w:ascii="Arial" w:hAnsi="Arial"/>
          <w:sz w:val="20"/>
          <w:szCs w:val="20"/>
        </w:rPr>
        <w:t xml:space="preserve"> Garantia da entrega dos equipamentos específicos conforme descritos no contrato, fornecendo a Secretaria Municipal de Saúde todos os documentos e informações necessárias ao cumprimento de suas finalidades. Solicitamos garantia mínima de 12 (doze) meses para todos os equipamentos contidos neste process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80/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80p/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8:00Z</dcterms:created>
  <dc:creator>Comunica</dc:creator>
  <dc:description/>
  <cp:keywords/>
  <dc:language>en-US</dc:language>
  <cp:lastModifiedBy>Usuário</cp:lastModifiedBy>
  <cp:lastPrinted>2021-06-01T14:35:00Z</cp:lastPrinted>
  <dcterms:modified xsi:type="dcterms:W3CDTF">2021-08-03T14:02:00Z</dcterms:modified>
  <cp:revision>15</cp:revision>
  <dc:subject/>
  <dc:title>OF/049/GAB</dc:title>
</cp:coreProperties>
</file>