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RETIFICAÇÃO Nº. 00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PREGÃO PRESENCIAL Nº 068/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30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3.</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os produtos (itens 1, 2, 3 e 4) deverão ser novos, de 1ª linha com garantia total e atender às especificações do FNDE e demais órgãos reguladore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15 (quinze)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15 (quinze)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4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4510"/>
        <w:gridCol w:w="986"/>
        <w:gridCol w:w="705"/>
        <w:gridCol w:w="704"/>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ALUNO, MESA E CADEIRA, TAMANHO 05 MESA: LATERAIS E TRAVESSA DE SUSTENTAÇÃO DO PORTA LIVROS EM TUBO DE AÇO 29X58MM CHAPA 16(PAREDE 1,5MM), PÉS EM TUBO 38MM (PAREDE 1½”) CHAPA 16(PAREDE 1,5MM). FIXAÇÃO DO TAMPO EM TUBO 20X20 (PAREDE 1,50MM) PARA REFORÇO DE SUA PARTE SUPERIOR AS QUAIS SÃO FIXADAS 02 PEÇAS LATERAIS EM TUBO 20X30 (PAREDE 1,50MM) DANDO ASSIM RESISTÊNCIA À SUPERFÍCIE DO TAMPO. FECHAMENTO COM PONTEIRAS E SAPATAS EM POLIPROPILENO COR VERDE,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ZO PARA MAIOR RESISTÊNCIA, NERVURAS TRANSVERSAIS E LONGITUDINAIS PARA REFORÇO À TRAÇÃO NA PARTE INFERIOR DO TAMPO. ALTURA DA MESA: 715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O CERTIFICADO DE CONFORMIDADE DO SISTEMA DE GESTÃO DE QUALIDADE EMITIDO PELA ASSOC. BRASILEIRA DE NORMAS TÉCNICAS(ABNT) E RELATÓRIO DE ENSAIO EMITIDO POR LABORATÓRIO CREDENCIADO PELO INMETRO, DO ESFORÇO DE TRAÇÃO DE 4150KGF NA REGIÃO DA SOLDA. CADEIRA: ESTRUTURA EM TUBO DE AÇO 20,7MM, EM CHAPA14(1,90MM). PONTEIRAS E SAPATAS EM POLIPROPILENO COR VERDE, FIXADAS À ESTRUTURA ATRAVÉS DE ENCAIXE E PINO EXPANSOR. PROTEÇÃO DA SUPERFÍCIE COM TRATAMENTO ESPECIAL ANTICORROSIVO E PINTURA EM EPÓXI-PÓ, HÍBRIDA E ELETROSTÁTICA COR CINZA. ASSENTO (400X390MM) E ENCOSTO (396X198MM) EM POLIPROPILENO, ANATÔMICOS, COR VERDE. ALTURA DO ASSENTO AO CHÃO 43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CONJUNTO REFEITÓRIO ADULTO, 1 MESA E 8 CADEIRAS MESA: ESTRUTURA EM TUBO DE AÇO RETANGULAR 20X40 (PAREDE 1,50MM), TIPO MONOBLOCO (ESTRUTURA ÚNICA) COM CORTES SOB FORMA DE ÂNGULO PERMITEM O ENCAIXE DA MESA TORNANDO-A EMPILHÁVEL. SOLDAGEM DAS PARTES METÁLICAS PELO PROCESSO MIG EM TODO PERÍMETRO DE UNIÃO, JUNÇÕES COM SUPERFÍCIE LISA E HOMOGÊNEA, SEM APRESENTAR PONTOS CORTANTES, ASPEREZAS OU ESCÓRIAS. PROTEÇÃO DA SUPERFÍCIE COM TRATAMENTO ESPECIAL, ANTICORROSIVO E PINTURA EM EPÓXI-PÓ NA COR PRETO.  TAMPO (2</w:t>
            </w:r>
            <w:r>
              <w:rPr>
                <w:rFonts w:cs="Arial" w:ascii="Arial" w:hAnsi="Arial"/>
                <w:sz w:val="16"/>
                <w:szCs w:val="16"/>
              </w:rPr>
              <w:t>0</w:t>
            </w:r>
            <w:r>
              <w:rPr>
                <w:rFonts w:cs="Arial" w:ascii="Arial" w:hAnsi="Arial"/>
                <w:sz w:val="16"/>
                <w:szCs w:val="16"/>
                <w:lang w:val="en-US"/>
              </w:rPr>
              <w:t xml:space="preserve">00X650MM) EM MDF DE 18MM DE ESPESSURA REVESTIDO EM LAMINADO MELAMÍNICO ACABADO NAS BORDAS COM PVC TIPO” T”, FIXADO A ESTRUTURA ATRAVÉS 06 CHAPINHAS EM AÇO MEDIDA 32X21X2MM E DE PARAFUSOS AUTO ATARRAXANTES. FECHAMENTO DOS TOPOS COM PONTEIRAS PLÁSTICAS. ALTURA 750MM. APRESENTAR JUNTO A PROPOSTA DE PREÇOS O CERTIFICADO DE CONFORMIDADE DO SISTEMA DE GESTÃO DE QUALIDADE, EMITIDO PELA ASSOC. BRASILEIRA DE NORMAS TÉCNICAS(ABNT) E RELATÓRIO DE ENSAIO EMITIDO POR LABORATÓRIO CREDENCIADO PELO INMETRO, DO ESFORÇO DE TRAÇÃO DE 4150KGF NA REGIÃO DA SOLDA. CADEIRA: ESTRUTURA EM TUBO DE AÇO 7/8”(PAREDE 1,50MM), DOTADA DE 02(DOIS) REFORÇOS TRANSVERSAIS EM TUBO ¾(PAREDE 1,06MM) SOLDADOS NA PARTE INFERIOR DO ASSENTO E 04 TRAVESSAS DE REFORÇO ENTRE AS PERNAS EM TUBO 7/8(PAREDE 1,50MM). SOLDAGEM PELO SISTEMA MIG EM TODAS AS JUNÇÕES. PROTEÇÃO DA SUPERFÍCIE COM TRATAMENTO ESPECIAL ANTICORROSIVO E PINTURA EM EPÓXI-PÓ.  ASSENTO (425X400MM) E ENCOSTO (410X210MM) SEM ABAS E  COM CURVATURA ANATÔMICA ANTERIOR E POSTERIOR EM RESINA PP, COM CAVIDADE ESPECIAL PARA ALOJAMENTO ADEQUADO DO REBITE. FIXADOS À ESTRUTURA POR REBITES POP DE ALUMÍNIO (4 NO ASSENTO E 4 NO ENCOSTO) 6.2X25. ALTURA DO ASSENTO AO CHÃO 460MM E ALTURA DO ENCOSTO AO CHÃO 85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1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CONJUNTO REFEITÓRIO JUVENIL, 1 MESA E 8 CADEIRAS MESA: ESTRUTURA EM TUBO DE AÇO RETANGULAR 20X40 (PAREDE 1,50MM), TIPO MONOBLOCO (ESTRUTURA ÚNICA) COM CORTES SOB FORMA DE ÂNGULO PERMITEM O ENCAIXE DA MESA TORNANDO-A EMPILHÁVEL. SOLDAGEM DAS PARTES METÁLICAS PELO PROCESSO MIG EM TODO PERÍMETRO DE UNIÃO, JUNÇÕES COM SUPERFÍCIE LISA E HOMOGÊNEA, SEM APRESENTAR PONTOS CORTANTES, ASPEREZAS OU ESCÓRIAS. PROTEÇÃO DA SUPERFÍCIE COM TRATAMENTO ESPECIAL, ANTICORROSIVO E PINTURA EM EPÓXI-PÓ NA COR PRETO.  TAMPO (2</w:t>
            </w:r>
            <w:r>
              <w:rPr>
                <w:rFonts w:cs="Arial" w:ascii="Arial" w:hAnsi="Arial"/>
                <w:sz w:val="16"/>
                <w:szCs w:val="16"/>
              </w:rPr>
              <w:t>0</w:t>
            </w:r>
            <w:r>
              <w:rPr>
                <w:rFonts w:cs="Arial" w:ascii="Arial" w:hAnsi="Arial"/>
                <w:sz w:val="16"/>
                <w:szCs w:val="16"/>
                <w:lang w:val="en-US"/>
              </w:rPr>
              <w:t xml:space="preserve">00X650MM) EM MDF DE 18MM DE ESPESSURA REVESTIDO EM LAMINADO MELAMÍNICO ACABADO NAS BORDAS COM PVC TIPO” T”, FIXADO A ESTRUTURA ATRAVÉS 06 CHAPINHAS EM AÇO MEDIDA 32X21X2MM E DE PARAFUSOS AUTO ATARRAXANTES. FECHAMENTO DOS TOPOS COM PONTEIRAS PLÁSTICAS. ALTURA 710MM. APRESENTAR JUNTO A PROPOSTA DE PREÇOS O CERTIFICADO DE CONFORMIDADE DO SISTEMA DE GESTÃO DE QUALIDADE, EMITIDO PELA ASSOC. BRASILEIRA DE NORMAS TÉCNICAS(ABNT) E RELATÓRIO DE ENSAIO EMITIDO POR LABORATÓRIO CREDENCIADO PELO INMETRO, DO ESFORÇO DE TRAÇÃO DE 4150KGF NA REGIÃO DA SOLDA. CADEIRA: ESTRUTURA EM TUBO DE AÇO 7/8”(PAREDE 1,50MM), DOTADA DE 02(DOIS) REFORÇOS TRANSVERSAIS EM TUBO ¾(PAREDE 1,06MM) SOLDADOS NA PARTE INFERIOR DO ASSENTO E 04 TRAVESSAS DE REFORÇO ENTRE AS PERNAS EM TUBO 7/8(PAREDE 1,50MM). SOLDAGEM PELO SISTEMA MIG EM TODAS AS JUNÇÕES. PROTEÇÃO DA SUPERFÍCIE COM TRATAMENTO ESPECIAL ANTICORROSIVO E PINTURA EM EPÓXI-PÓ.  ASSENTO (425X400MM) E ENCOSTO (410X210MM) SEM ABAS E  COM CURVATURA ANATÔMICA ANTERIOR E POSTERIOR EM RESINA PP, COM CAVIDADE ESPECIAL PARA ALOJAMENTO ADEQUADO DO REBITE. FIXADOS À ESTRUTURA POR REBITES POP DE ALUMÍNIO (4 NO ASSENTO E 4 NO ENCOSTO) 6.2X25. ALTURA DO ASSENTO AO CHÃO 42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PROFESSOR, MESA E CADEIRA MESA: LATERAIS E SUPORTE DA SAIA EM TUBO DE AÇO DE 29X58MM EM CHAPA 16(1,5MM). TRAVESSA SUPERIOR CONFECCIONADA EM TUBO DE AÇO SECÇÃO CIRCULAR 31,75MM (1 ¼”) CHAPA 16(1,5MM). PÉS EM TUBO DE AÇO SECÇÃO CIRCULAR 38MM (1 ½”) EM CHAPA 16(1,5MM).  FECHAMENTO COM PONTEIRAS E SAPATAS EM POLIPROPILENO INJETADAS NA COR CINZA, FIXADAS À ESTRUTURA ATRAVÉS DE ENCAIXE E REBITES DE REPUXO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1200X650MM) EM MADEIRA AGLOMERADA (MDF) DE 18MM DE ESPESSURA REVESTIDO NA FACE SUPERIOR EM LAMINADO MELAMÍNICO DE ALTA PRESSÃO, 0,8MM DE ESPESSURA, ACABAMENTO TEXTURIZADO NA COR CINZA E NA FACE INFERIOR EM CHAPA DE BALANCEAMENTO - CONTRA PLACA FENÓLICA DE 0,6MM.  FITAS DE BORDO EM PVC COM “PRIMER”, ACABAMENTO TEXTURIZADO NA COR CINZA COLADAS COM ADESIVO “HOT MELTING”, DIMENSÕES NOMINAIS DE 22MM(LARGURA) X 3MM(ESPESSURA). FIXAÇÃO DO TAMPO À ESTRUTURA ATRAVÉS DE 06 PORCAS GARRA ROSCA MÉTRICA M6(DIÂMETRO 6MM E COMPRIMENTO 10MM), 06 PARAFUSOS ROSCA MÉTRICA M6(DIÂMETRO 6MM), COMPRIMENTO 47MM CABEÇA PANELA PHILIPS.  PAINEL FRONTAL EM MADEIRA AGLOMERADA (MDP), COM ESPESSURA DE 18MM, REVESTIDO NAS DUAS FACES EM LAMINADO MELAMÍNICO DE BAIXA PRESSÃO – BP, ACABAMENTO FROST, NA COR CINZA.  DIMENSÕES ACABADAS DE 250MM (LARGURA) X 1119MM (COMPRIMENTO) X 18MM (ESPESSURA) ADMITINDO-SE TOLERÂNCIAS DE +/- 1MM PARA LARGURA E COMPRIMENTO E +/- 0,3MM PARA ESPESSURA. FIXAÇÃO DO PAINEL À ESTRUTURA ATRAVÉS DE ALETAS DE FIXAÇÃO EM NÚMENRO DE 06 CHAPA 14(PAREDE 1,90MM) NAS DIMENSÕES 35X25 E PARAFUSOS AUTO ATARRAXANTES 4.8X16MM. PINTURA DOS ELEMENTOS METÁLICOS COM TINTA EM PÓ HÍBRIDA EPÓXI, ELETROSTÁTICA BRILHANTE, POLIMERIZADA EM ESTUFA, ESPESSURA MÍNIMA DE 40 MICRONS NA COR CINZA. ALTURA DA MESA: 760MM. APRESENTAR JUNTO A PROPOSTA DE PREÇOS O CERTIFICADO DE CONFORMIDADE DO SISTEMA DE GESTÃO DE QUALIDADE EMITIDO PELA ASSOC. BRASILEIRA DE NORMAS TÉCNICAS (ABNT) E RELATÓRIO DE ENSAIO EMITIDO POR LABORATÓRIO CREDENCIADO PELO INMETRO, DO ESFORÇO DE TRAÇÃO DE 4150KGF NA REGIÃO DA SOLDA. CADEIRA: ESTRUTURA EM TUBO DE AÇO 20,7MM, EM CHAPA 14 (1,90MM). PONTEIRAS E SAPATAS EM POLIPROPILENO INJETADOS NA COR CINZ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400X430MM) E ENCOSTO (396 X 198MM) EM POLIPROPILENO COPOLÍMERO VIRGEM E SEM CARGAS, INJETADOS, MOLDADOS ANATOMICAMENTE, PIGMENTADOS NA COR CINZ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ALTURA DO ASSENTO AO CHÃO 46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4</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S EM AÇO MULTIUSO MONTÁVEL COM MEDIDAS APROXIMADAS DE  1,92 M DE ALTURA X 0,80 M DE LARGURA X 0,40M  DE PROFUNDIDADE; COM 2 PORTAS COM VENEZIANA E UM REFORÇO INTERNO POR PORTA E 4 BANDEIJAS INTERNAS REFORÇADAS EM CHAPA DE AÇO, SENDO 3 REGULÁVEIS E SAPATAS REGULÁVEI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5</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QUIVO DE AÇO COM 04 GAVETAS (PARA GUARDA DE PASTA SUSPENSA; GAVETAS DESLIZANTES ATRAVÉS DE PATINS DE NYLON; CAPACIDADE DE PESO E SEGURANÇA; TRAVA QUE EVITA A QUEDA DA GAVETA; FABRICADO EM CHAPA DE AÇÕ Nº 26; CAPACIDADE 25 KG POR GAVETA; PINTURA ELETROSTÁTICA EM PÓ NA COR CINZA; ALTURA DE 133 CM X 47 CM X PROFUNDIDADE DE 50CM; FECHADURA COM 02 CHAV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 SECRETARIA FIXA ESTOFADA COM ASSENTO E ENCOSTO COM ESPUMA INJETADA DE NO MÍNIMO 34 MM COM ENCOSTO ANATOMICO, ESTRUTURA EM AÇO CARBONO COM PINTURA ELETROSTÁTICA A PÓ, REVESTIDA EM TECIDO DE COR PRETA COM MEDIDAS APROXIMADAS DE: ALTURA 85 CM; ALTURA ENCOSTO: 36 CM; LARGURA ASSENTO: 43 CM; PROFUNDIDADE ASSENTO: 39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S DE AÇO (PARA ARMANEZAR LIVROS E MATERIAIS PEDAGÓGICOS; 06 PRATELEIRAS; ALTURA 198 CM X 93 CM DE LARGURA; 30 CM DE PROFUNDIDADE; PESO APROXIMADO DE 12,300 KG. PINTURA CINZA; TRATADO POR PROCESSO ANTICORROSIVO E PINTURA ELETROSTÁT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REUNIÃO OVAL TAMPO 15MM - 2000MM X 1000MM X 742MM. COM 6 CADEIRAS TAMPOS E PAINÉIS FRONTAIS EM MDF 15MM, BORDAS PERFIL DE EM MDF. ESTRUTURA METÁLICA EM TUBO DE NO MÍNIMO 30X50 NA BASE E TUBO NO MÍNIMO 30X30 DUPLOS VERTICAIS, PONTEIRAS EM POLIPROPILENO REBITADAS AO TUBO. PINTURA EPÓXI A PÓ. ACOMPANHA 06 CADEIRAS TIPO SECRETARIA FIXA ESTOFADA, COM ASSENTO E ENCOSTO COM ESPUMA INJETADA DE NO MÍNIMO 34 MM COM ENCOSTO ANATOMICO, ESTRUTURA EM AÇO CARBONO COM PINTURA ELETROSTÁTICA A PÓ, REVESTIDA EM TECIDO DE COR PRETA COM MEDIDAS APROXIMADAS DE: ALTURA 85 CM; ALTURA ENCOSTO: 36 CM; LARGURA ASSENTO: 43 CM; PROFUNDIDADE ASSENTO: 39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49</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GÃO 04 BOCAS  COM ACENDIMENTO AUTOMÁTICO, COM FORNO COM CAVIDADE ESMALTADA, GRADES DUPLAS, VIDRO E BOTÕES REMOVÍVEIS, QUEIMADORES POTENTES, COM PUXADOR ERGONÔMICO E RESISTENTE, MESA COMPARTIMENTADA, FORNO DE APROXIMADAMENTE 70 LITROS E SISTEMA DE SEGURANÇA CORTA GÁ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1,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RNO ELÉTRICO 80 LITROS COM CORPO INTERNO E EXTERNO EM AÇO INOXIDÁVEL; CONTROLE AUTOMÁTICO DE TEMPERATURA ENTRE 50ºC A 300ºC; TIMER COM AVISO SONORO; ISOLAMENTO TÉRMICO TOTAL; COM GRADES REMOVÍVEIS; PÉS ANTIDERRAPANTES; LÂMPADA INTERNA; AR FORÇADO COM DISTRIBUIÇÃO HOMOGÊNEA DE CAL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EEZER HORIZONTAL 1 PORTA  COM CONGELADOR DE NO MÍNIMO 314L; TENSÃO / VOLTAGEM 110 V. TURBO FREEZER: RESFRIAMENTO MAIS RÁPIDO; CONTROLE DE TEMPERATURA PARA FUNÇÃO FREEZER OU REFRIGERADOR; FECHADURA DE SEGURANÇA; PINTURA RESISTENTE; RODAS 360° E PUXADOR ERGONÔMICO; DRENO FRONTA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99,97</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VADORA DE ROUPAS 15 KG AUTOMÁTICA 110 V; COM DISPENSER PARA SABÃO, ALVEJANTE E AMACIANTE; COM AJUSTE PARA NÍVEIS DE ÁGUA; COM FILTRO E TAMPA DE VIDRO COM TRAVA DE SEGURANÇA NA PARTE SUPERIOR DA MÁQUINA; CONTENDO CESTO EM AÇO INOX.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VADORA TIPO TANQUINHO SEMIAUTOMÁTICA PARA 10KG DE ROUPA COM DISPENSER PARA SABÃO E AMACIANTE; COM NO MÍNIMO 03 NÍVEIS DE ÁGUA; TIMER COM NO MÍNIMO 5 PROGRAMAS DE LAVAGEM; FILTRO DE FIAPOS E OBJETOS; POTÊNCIA DE NO MÍNIMO 380 W; VOLTAGEM DE 110 V.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4</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DOR FROST FREE DUPLEX DE NO MÍNIMO 340 LITROS COM PRATELEIRAS COM ALTURA FLEX, QUE PERMITE O AJUSTE DAS MESMAS; COM GAVETÃO HORTIFRUTI;REFRIGERADOR COM NO MÍNIMO 5 NÍVEIS DE TEMPERATURA; VOLTAGEM 110V.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5</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DOR FROST FREE, DUPLEX COM NO MÍNIMO 550 LITROS POSSUINDO GAVETÃO TRANSPARENTE COM CONTROLE DE UMIDADE E PRATELEIRA RETRÁTIL NO FREEZER; COM PRATELEIRAS EM VIDRO TEMPERADO; VOLTAGEM DE 110 V.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23,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70,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GÃO PROFISSIONAL MULTICOLOR COM FORNO - FOGÃO INDUSTRIAL COM FORNO, 6 BOCAS E MESA ESMALT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OGO COM SISTEMA EASY CLEAN, FACILITANDO A LIMPEZ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SISTEMA DE GÁS GLP DE BAIXA PRESSÃO E QUEIMADORES DE ALTO RENDIMENTO FABRICADOS EM FERRO FUND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SSUINDO POTÊNCIA DE NO MÍNIMO 3.636 KCAL/H NAS CHAMAS TRIPLAS FRONTAIS, COM NO MÍNIMO 3.021KCAL/H NAS CHAMAS DUPLAS TRASEIRAS E CONSUMO DE GÁS DE APROXIMADAMENTE 2,168KG/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RPO SUPER REFORÇADO EM AÇO CARBONO COM ACABAMENTO EM PINTURA A PÓ ELETROSTÁTICA COM BASE FOSFATIZ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ORNO CONTA COM PORTA COM VISOR DE VIDRO EQUIPADA COM MOLA, FACILITANDO A VEDAÇÃO E RETENDO MELHOR O CAL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COM ISOLAMENTO TÉRMICO EM LÃ DE ROCHA, ACABAMENTO ESMALTADO A FOGO E NO MÍNIMO 2 GRELHAS COM LIMITAD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GÃO PROFISSIONAL MULTICOLOR COM FORNO - FOGÃO INDUSTRIAL COM FORNO, 4 BOCAS E MESA ESMALT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OGO COM SISTEMA EASY CLEAN, FACILITANDO A LIMPEZ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SISTEMA DE GÁS GLP DE BAIXA PRESSÃO E QUEIMADORES DE ALTO RENDIMENTO FABRICADOS EM FERRO FUND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SSUINDO POTÊNCIA DE NO MÍNIMO 3.636 KCAL/H NAS CHAMAS TRIPLAS FRONTAIS, COM NO MÍNIMO 3.021KCAL/H NAS CHAMAS DUPLAS TRASEIRAS E CONSUMO DE GÁS DE APROXIMADAMENTE 1,572 KG/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RPO SUPER REFORÇADO EM AÇO CARBONO COM ACABAMENTO EM PINTURA A PÓ ELETROSTÁTICA COM BASE FOSFATIZ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ORNO CONTA COM PORTA COM VISOR DE VIDRO EQUIPADA COM MOLA, FACILITANDO A VEDAÇÃO E RETENDO MELHOR O CAL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COM ISOLAMENTO TÉRMICO EM LÃ DE ROCHA, ACABAMENTO ESMALTADO A FOGO E NO MÍNIMO 2 GRELHAS COM LIMITAD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5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VADORA DE ALTA PRESSÃO  COM MOTOR DE INDUÇÃO, BICO TURBO, POTÊNCIA DE NO MÍNIMO 1900W E PARA A REMOÇÃO DE NÍVEIS INCRUSTADOS DE SUJEIRA NOS MAIS DIVERSOS TIPOS DE PISOS E SUPERFÍCIES. EQUIPADA COM ALÇA E RODAS QUE FACILITAM O TRANSPORTE, COM CABO ELÉTRICO DE NO MINIMO 5 METROS E MANGUEIRA DE ALTA PRESSÃO COM TRAMA DE AÇO. CONTEN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01 PISTOLA DE ALTA PRESSÃO COM CONEXÃO RÁP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01 BICO TURBO COM CONEXÃO RÁPID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01 LANÇA COM BICO REGULÁVE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TENSÃO: 110V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033,07</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68/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pacing w:val="20"/>
          <w:sz w:val="20"/>
          <w:szCs w:val="20"/>
        </w:rPr>
      </w:pPr>
      <w:r>
        <w:rPr>
          <w:rFonts w:cs="Arial" w:ascii="Arial" w:hAnsi="Arial"/>
          <w:b/>
          <w:sz w:val="20"/>
          <w:szCs w:val="20"/>
        </w:rPr>
        <w:t xml:space="preserve">OBJETO: 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OBJETO</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lang w:val="en-US" w:eastAsia="en-US"/>
        </w:rPr>
      </w:pPr>
      <w:r>
        <w:rPr>
          <w:rFonts w:cs="Arial" w:ascii="Arial" w:hAnsi="Arial"/>
          <w:b/>
          <w:sz w:val="20"/>
          <w:szCs w:val="20"/>
        </w:rPr>
        <w:t xml:space="preserve">2.1. 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r>
        <w:rPr>
          <w:rFonts w:cs="Arial" w:ascii="Arial" w:hAnsi="Arial"/>
          <w:sz w:val="20"/>
          <w:szCs w:val="20"/>
          <w:lang w:val="en-US" w:eastAsia="en-US"/>
        </w:rPr>
        <w:t>.</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 E REQUISITOS</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 empresa deverá entregar no local indicado na ordem de compra, abrangendo as áreas urbanas e rurais do município, em até 30 (trinta) dias após a solicitação. O local de entrega será indicado na Ordem de Compras emitido pelo Departamento de Compras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2. </w:t>
      </w:r>
      <w:r>
        <w:rPr>
          <w:rFonts w:cs="Arial" w:ascii="Arial" w:hAnsi="Arial"/>
          <w:sz w:val="20"/>
          <w:szCs w:val="20"/>
        </w:rPr>
        <w:t>Todos os produtos (itens 1, 2, 3 e 4) deverão ser novos, de 1ª linha com garantia total e atender às especificações do FNDE e demais órgãos regul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179.033,07,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7 (set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4 </w:t>
      </w:r>
      <w:r>
        <w:rPr>
          <w:rFonts w:cs="Arial" w:ascii="Arial" w:hAnsi="Arial"/>
          <w:bCs/>
          <w:sz w:val="20"/>
          <w:szCs w:val="20"/>
        </w:rPr>
        <w:t xml:space="preserve">de </w:t>
      </w:r>
      <w:r>
        <w:rPr>
          <w:rFonts w:cs="Arial" w:ascii="Arial" w:hAnsi="Arial"/>
          <w:bCs/>
          <w:sz w:val="20"/>
          <w:szCs w:val="20"/>
          <w:highlight w:val="yellow"/>
        </w:rPr>
        <w:t>JUlLHO</w:t>
      </w:r>
      <w:r>
        <w:rPr>
          <w:rFonts w:cs="Arial" w:ascii="Arial" w:hAnsi="Arial"/>
          <w:bCs/>
          <w:sz w:val="20"/>
          <w:szCs w:val="20"/>
        </w:rPr>
        <w:t xml:space="preserve"> de </w:t>
      </w:r>
      <w:r>
        <w:rPr>
          <w:rFonts w:cs="Arial" w:ascii="Arial" w:hAnsi="Arial"/>
          <w:bCs/>
          <w:sz w:val="20"/>
          <w:szCs w:val="20"/>
          <w:highlight w:val="yellow"/>
        </w:rPr>
        <w:t>2021</w:t>
      </w:r>
      <w:r>
        <w:rPr>
          <w:rFonts w:cs="Arial" w:ascii="Arial" w:hAnsi="Arial"/>
          <w:bCs/>
          <w:sz w:val="20"/>
          <w:szCs w:val="20"/>
        </w:rPr>
        <w:t>.</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8/2021</w:t>
      </w:r>
    </w:p>
    <w:p>
      <w:pPr>
        <w:pStyle w:val="Normal"/>
        <w:jc w:val="both"/>
        <w:rPr>
          <w:rFonts w:ascii="Arial" w:hAnsi="Arial" w:cs="Arial"/>
          <w:b/>
          <w:b/>
          <w:sz w:val="20"/>
          <w:szCs w:val="20"/>
        </w:rPr>
      </w:pPr>
      <w:r>
        <w:rPr>
          <w:rFonts w:cs="Arial" w:ascii="Arial" w:hAnsi="Arial"/>
          <w:b/>
          <w:sz w:val="20"/>
          <w:szCs w:val="20"/>
        </w:rPr>
        <w:t xml:space="preserve">OBJETO: 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8/2021</w:t>
      </w:r>
      <w:r>
        <w:rPr>
          <w:rFonts w:cs="Arial" w:ascii="Arial" w:hAnsi="Arial"/>
          <w:sz w:val="20"/>
          <w:szCs w:val="20"/>
        </w:rPr>
        <w:t xml:space="preserve">, cujo objeto é o </w:t>
      </w:r>
      <w:r>
        <w:rPr>
          <w:rFonts w:cs="Arial" w:ascii="Arial" w:hAnsi="Arial"/>
          <w:b/>
          <w:sz w:val="20"/>
          <w:szCs w:val="20"/>
        </w:rPr>
        <w:t xml:space="preserve">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8/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8</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rPr>
        <w:t>Os produtos (itens 1, 2, 3 e 4) deverão ser novos, de 1ª linha com garantia total e atender às especificações do FNDE e demais órgãos regul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8/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68/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68</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MOBILIÁRIO ESCOLAR (CONJUNTO ESCOLAR e CONJUNTO REFEITÓRIO) E ITENS DE ESCRITÓRIO, ELETRODOMÉSTICOS, FOGÃO INSDUSTRIAL E LAVADORA DE ALTA PRESSÃO PARA ATENDER A DEMANDA DA SECRETARIA MUNICIPAL DE EDUCAÇÃO E CULTURA, </w:t>
      </w:r>
      <w:r>
        <w:rPr>
          <w:rFonts w:cs="Arial" w:ascii="Arial" w:hAnsi="Arial"/>
          <w:b/>
          <w:sz w:val="20"/>
          <w:szCs w:val="20"/>
          <w:u w:val="single"/>
        </w:rPr>
        <w:t>exclusivo para micro empresas e empresas de pequeno porte</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ou na Secretaria Municipal, em 30 (trinta) dias após o recebimento da Ordem de Compras emitido pelo Departamento de Compras. O local de entrega será indicado na Ordem de Compras emitido pelo Departamento de Compras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7 (sete)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11. </w:t>
      </w:r>
      <w:r>
        <w:rPr>
          <w:rFonts w:cs="Arial" w:ascii="Arial" w:hAnsi="Arial"/>
          <w:sz w:val="20"/>
          <w:szCs w:val="20"/>
        </w:rPr>
        <w:t>Os produtos (itens 1, 2, 3 e 4) deverão ser novos, de 1ª linha com garantia total e atender às especificações do FNDE e demais órgãos reguladores</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68/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68/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1:00Z</dcterms:created>
  <dc:creator>Comunica</dc:creator>
  <dc:description/>
  <cp:keywords/>
  <dc:language>en-US</dc:language>
  <cp:lastModifiedBy>Usuário</cp:lastModifiedBy>
  <cp:lastPrinted>2021-06-01T14:35:00Z</cp:lastPrinted>
  <dcterms:modified xsi:type="dcterms:W3CDTF">2021-07-14T19:38:00Z</dcterms:modified>
  <cp:revision>31</cp:revision>
  <dc:subject/>
  <dc:title>OF/049/GAB</dc:title>
</cp:coreProperties>
</file>