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056/2021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Normal"/>
        <w:autoSpaceDE w:val="false"/>
        <w:jc w:val="center"/>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tabs>
          <w:tab w:val="clear" w:pos="708"/>
          <w:tab w:val="left" w:pos="2415" w:leader="none"/>
        </w:tabs>
        <w:autoSpaceDE w:val="false"/>
        <w:rPr>
          <w:rFonts w:ascii="Arial;Arial" w:hAnsi="Arial;Arial" w:cs="Arial;Arial"/>
          <w:b/>
          <w:b/>
          <w:sz w:val="20"/>
          <w:szCs w:val="20"/>
        </w:rPr>
      </w:pPr>
      <w:r>
        <w:rPr>
          <w:rFonts w:cs="Arial;Arial" w:ascii="Arial;Arial" w:hAnsi="Arial;Arial"/>
          <w:b/>
          <w:sz w:val="20"/>
          <w:szCs w:val="20"/>
        </w:rPr>
        <w:tab/>
      </w:r>
    </w:p>
    <w:p>
      <w:pPr>
        <w:pStyle w:val="Normal"/>
        <w:jc w:val="both"/>
        <w:rPr>
          <w:rFonts w:ascii="Arial;Arial" w:hAnsi="Arial;Arial" w:cs="Arial;Arial"/>
          <w:b/>
          <w:b/>
          <w:smallCaps/>
          <w:sz w:val="20"/>
          <w:szCs w:val="20"/>
          <w:u w:val="single"/>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com sede na Rua Expedicionário João Maria, 1020 – Centro – 85.301-410, Laranjeiras do Sul, Paraná, fone n.º (42) 3635-8135,</w:t>
      </w:r>
      <w:r>
        <w:rPr>
          <w:rFonts w:cs="Arial;Arial" w:ascii="Arial;Arial" w:hAnsi="Arial;Arial"/>
          <w:bCs/>
          <w:sz w:val="20"/>
          <w:szCs w:val="20"/>
        </w:rPr>
        <w:t xml:space="preserve"> 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 xml:space="preserve">MENOR PREÇO </w:t>
      </w:r>
      <w:r>
        <w:rPr>
          <w:rFonts w:cs="Arial;Arial" w:ascii="Arial;Arial" w:hAnsi="Arial;Arial"/>
          <w:b/>
          <w:sz w:val="20"/>
          <w:szCs w:val="20"/>
          <w:highlight w:val="yellow"/>
        </w:rPr>
        <w:t>“POR ITEM”,</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REGISTRO DE PREÇOS PARA A AQUISIÇÃO DE COMPUTADORES E EQUIPAMENTOS PARA ATENDER A DEMANDA DA SECRETARIA MUNICIPAL DE EDUCAÇÃO, CULTURA E TURISMO E SECRETARIAS ESCOLARES MUNICIPAIS, </w:t>
      </w:r>
      <w:r>
        <w:rPr>
          <w:rFonts w:cs="Arial;Arial" w:ascii="Arial;Arial" w:hAnsi="Arial;Arial"/>
          <w:b/>
          <w:sz w:val="20"/>
          <w:szCs w:val="20"/>
          <w:u w:val="single"/>
        </w:rPr>
        <w:t>exclusivo para micro empresas e empresas de pequeno porte</w:t>
      </w:r>
      <w:r>
        <w:rPr>
          <w:rFonts w:cs="Arial;Arial" w:ascii="Arial;Arial" w:hAnsi="Arial;Arial"/>
          <w:b/>
          <w:sz w:val="20"/>
          <w:szCs w:val="20"/>
        </w:rPr>
        <w:t xml:space="preserve">, </w:t>
      </w:r>
      <w:r>
        <w:rPr>
          <w:rFonts w:cs="Arial;Arial" w:ascii="Arial;Arial" w:hAnsi="Arial;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Arial" w:hAnsi="Arial;Arial" w:cs="Arial;Arial"/>
          <w:b/>
          <w:b/>
          <w:smallCaps/>
          <w:sz w:val="20"/>
          <w:szCs w:val="20"/>
          <w:u w:val="single"/>
        </w:rPr>
      </w:pPr>
      <w:r>
        <w:rPr>
          <w:rFonts w:cs="Arial;Arial" w:ascii="Arial;Arial" w:hAnsi="Arial;Arial"/>
          <w:b/>
          <w:smallCaps/>
          <w:sz w:val="20"/>
          <w:szCs w:val="20"/>
          <w:u w:val="single"/>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 xml:space="preserve">22 </w:t>
      </w:r>
      <w:r>
        <w:rPr>
          <w:rFonts w:cs="Arial;Arial" w:ascii="Arial;Arial" w:hAnsi="Arial;Arial"/>
          <w:sz w:val="20"/>
          <w:szCs w:val="20"/>
        </w:rPr>
        <w:t xml:space="preserve">de </w:t>
      </w:r>
      <w:r>
        <w:rPr>
          <w:rFonts w:cs="Arial;Arial" w:ascii="Arial;Arial" w:hAnsi="Arial;Arial"/>
          <w:sz w:val="20"/>
          <w:szCs w:val="20"/>
          <w:highlight w:val="yellow"/>
        </w:rPr>
        <w:t>JUNHO</w:t>
      </w:r>
      <w:r>
        <w:rPr>
          <w:rFonts w:cs="Arial;Arial" w:ascii="Arial;Arial" w:hAnsi="Arial;Arial"/>
          <w:sz w:val="20"/>
          <w:szCs w:val="20"/>
        </w:rPr>
        <w:t xml:space="preserve"> de </w:t>
      </w:r>
      <w:r>
        <w:rPr>
          <w:rFonts w:cs="Arial;Arial" w:ascii="Arial;Arial" w:hAnsi="Arial;Arial"/>
          <w:sz w:val="20"/>
          <w:szCs w:val="20"/>
          <w:highlight w:val="yellow"/>
        </w:rPr>
        <w:t>2021</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 xml:space="preserve">HORÁRIO: </w:t>
      </w:r>
      <w:r>
        <w:rPr>
          <w:rFonts w:cs="Arial;Arial" w:ascii="Arial;Arial" w:hAnsi="Arial;Arial"/>
          <w:sz w:val="20"/>
          <w:szCs w:val="20"/>
          <w:highlight w:val="yellow"/>
        </w:rPr>
        <w:t>08:15 horas</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sz w:val="20"/>
          <w:szCs w:val="20"/>
        </w:rPr>
        <w:t xml:space="preserve">REGISTRO DE PREÇOS PARA A AQUISIÇÃO DE COMPUTADORES E EQUIPAMENTOS PARA ATENDER A DEMANDA DA SECRETARIA MUNICIPAL DE EDUCAÇÃO, CULTURA E TURISMO E SECRETARIAS ESCOLARES MUNICIPAIS, </w:t>
      </w:r>
      <w:r>
        <w:rPr>
          <w:rFonts w:cs="Arial;Arial" w:ascii="Arial;Arial" w:hAnsi="Arial;Arial"/>
          <w:b/>
          <w:sz w:val="20"/>
          <w:szCs w:val="20"/>
          <w:u w:val="single"/>
        </w:rPr>
        <w:t>exclusivo para micro empresas e empresas de pequeno porte</w:t>
      </w:r>
      <w:r>
        <w:rPr>
          <w:rFonts w:cs="Arial;Arial" w:ascii="Arial;Arial" w:hAnsi="Arial;Arial"/>
          <w:b/>
          <w:sz w:val="20"/>
          <w:szCs w:val="20"/>
        </w:rPr>
        <w:t xml:space="preserve">,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produt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pPr>
      <w:r>
        <w:rPr>
          <w:rFonts w:cs="Arial;Arial" w:ascii="Arial;Arial" w:hAnsi="Arial;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3.1. Os recursos serão oriundos da seguinte dotação orçamentária: </w:t>
      </w:r>
    </w:p>
    <w:p>
      <w:pPr>
        <w:pStyle w:val="Normal"/>
        <w:ind w:right="-1" w:hanging="0"/>
        <w:jc w:val="both"/>
        <w:rPr>
          <w:rFonts w:ascii="Arial;Arial" w:hAnsi="Arial;Arial" w:cs="Arial;Arial"/>
          <w:sz w:val="20"/>
          <w:szCs w:val="20"/>
        </w:rPr>
      </w:pPr>
      <w:r>
        <w:rPr>
          <w:rFonts w:cs="Arial;Arial" w:ascii="Arial;Arial" w:hAnsi="Arial;Arial"/>
          <w:sz w:val="20"/>
          <w:szCs w:val="20"/>
        </w:rPr>
      </w:r>
    </w:p>
    <w:tbl>
      <w:tblPr>
        <w:tblW w:w="9710" w:type="dxa"/>
        <w:jc w:val="center"/>
        <w:tblInd w:w="0" w:type="dxa"/>
        <w:tblLayout w:type="fixed"/>
        <w:tblCellMar>
          <w:top w:w="0" w:type="dxa"/>
          <w:left w:w="105" w:type="dxa"/>
          <w:bottom w:w="0" w:type="dxa"/>
          <w:right w:w="105" w:type="dxa"/>
        </w:tblCellMar>
      </w:tblPr>
      <w:tblGrid>
        <w:gridCol w:w="1205"/>
        <w:gridCol w:w="1565"/>
        <w:gridCol w:w="1629"/>
        <w:gridCol w:w="1934"/>
        <w:gridCol w:w="1889"/>
        <w:gridCol w:w="1488"/>
      </w:tblGrid>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Arial" w:hAnsi="Arial;Arial" w:cs="Arial;Arial"/>
                <w:b/>
                <w:b/>
                <w:bCs/>
                <w:sz w:val="16"/>
                <w:szCs w:val="16"/>
              </w:rPr>
            </w:pPr>
            <w:r>
              <w:rPr>
                <w:rFonts w:cs="Arial;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005.2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005.2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Arial" w:hAnsi="Arial;Arial" w:cs="Arial;Arial"/>
                <w:b/>
                <w:b/>
                <w:bCs/>
                <w:sz w:val="16"/>
                <w:szCs w:val="16"/>
              </w:rPr>
            </w:pPr>
            <w:r>
              <w:rPr>
                <w:rFonts w:cs="Arial;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Arial" w:hAnsi="Arial;Arial" w:cs="Arial;Arial"/>
                <w:b/>
                <w:b/>
                <w:bCs/>
                <w:sz w:val="16"/>
                <w:szCs w:val="16"/>
              </w:rPr>
            </w:pPr>
            <w:r>
              <w:rPr>
                <w:rFonts w:cs="Arial;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Arial" w:hAnsi="Arial;Arial" w:cs="Arial;Arial"/>
                <w:b/>
                <w:b/>
                <w:bCs/>
                <w:sz w:val="16"/>
                <w:szCs w:val="16"/>
              </w:rPr>
            </w:pPr>
            <w:r>
              <w:rPr>
                <w:rFonts w:cs="Arial;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Arial" w:hAnsi="Arial;Arial" w:cs="Arial;Arial"/>
                <w:b/>
                <w:b/>
                <w:bCs/>
                <w:sz w:val="16"/>
                <w:szCs w:val="16"/>
              </w:rPr>
            </w:pPr>
            <w:r>
              <w:rPr>
                <w:rFonts w:cs="Arial;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Arial" w:hAnsi="Arial;Arial" w:cs="Arial;Arial"/>
                <w:b/>
                <w:b/>
                <w:bCs/>
                <w:sz w:val="16"/>
                <w:szCs w:val="16"/>
              </w:rPr>
            </w:pPr>
            <w:r>
              <w:rPr>
                <w:rFonts w:cs="Arial;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Arial" w:hAnsi="Arial;Arial" w:cs="Arial;Arial"/>
                <w:b/>
                <w:b/>
                <w:bCs/>
                <w:sz w:val="16"/>
                <w:szCs w:val="16"/>
              </w:rPr>
            </w:pPr>
            <w:r>
              <w:rPr>
                <w:rFonts w:cs="Arial;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bl>
    <w:p>
      <w:pPr>
        <w:pStyle w:val="Normal"/>
        <w:jc w:val="both"/>
        <w:rPr>
          <w:rFonts w:ascii="Arial;Arial" w:hAnsi="Arial;Arial" w:cs="Arial;Arial"/>
          <w:sz w:val="18"/>
          <w:szCs w:val="18"/>
        </w:rPr>
      </w:pPr>
      <w:r>
        <w:rPr>
          <w:rFonts w:cs="Arial;Arial" w:ascii="Arial;Arial" w:hAnsi="Arial;Arial"/>
          <w:sz w:val="18"/>
          <w:szCs w:val="18"/>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ParagraphStyle"/>
        <w:widowControl/>
        <w:jc w:val="both"/>
        <w:rPr/>
      </w:pPr>
      <w:r>
        <w:rPr>
          <w:b/>
          <w:bCs/>
          <w:sz w:val="20"/>
          <w:szCs w:val="20"/>
        </w:rPr>
        <w:t>a)</w:t>
      </w:r>
      <w:r>
        <w:rPr>
          <w:sz w:val="20"/>
          <w:szCs w:val="20"/>
        </w:rPr>
        <w:t xml:space="preserve"> Que se encontrem sob falência, concordata, concurso de credores, dissolução ou liquidação;</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b) </w:t>
      </w:r>
      <w:r>
        <w:rPr>
          <w:sz w:val="20"/>
          <w:szCs w:val="20"/>
        </w:rPr>
        <w:t>Quem regime de consórcio, qualquer que seja sua forma de constituição, sejam controlador coligado ou subsidiário entre si;</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ParagraphStyle"/>
        <w:widowControl/>
        <w:ind w:right="-30" w:firstLine="15"/>
        <w:jc w:val="both"/>
        <w:rPr>
          <w:sz w:val="20"/>
          <w:szCs w:val="20"/>
        </w:rPr>
      </w:pPr>
      <w:r>
        <w:rPr>
          <w:sz w:val="20"/>
          <w:szCs w:val="20"/>
        </w:rPr>
      </w:r>
    </w:p>
    <w:p>
      <w:pPr>
        <w:pStyle w:val="ParagraphStyle"/>
        <w:widowControl/>
        <w:ind w:right="-30" w:hanging="0"/>
        <w:jc w:val="both"/>
        <w:rPr>
          <w:b/>
          <w:b/>
          <w:bCs/>
          <w:sz w:val="20"/>
          <w:szCs w:val="20"/>
        </w:rPr>
      </w:pPr>
      <w:r>
        <w:rPr>
          <w:b/>
          <w:bCs/>
          <w:sz w:val="20"/>
          <w:szCs w:val="20"/>
        </w:rPr>
        <w:t>g) Empresas que não se enquadrem como Micro Empresa ou Empresa de Pequeno Porte ou MEI. (ME/EPP/MEI), devidamente declarado conforme Declaração de Enquadramento de ME/EPP/MEI.</w:t>
      </w:r>
    </w:p>
    <w:p>
      <w:pPr>
        <w:pStyle w:val="ParagraphStyle"/>
        <w:widowControl/>
        <w:jc w:val="both"/>
        <w:rPr>
          <w:b/>
          <w:b/>
          <w:bCs/>
          <w:color w:val="000000"/>
          <w:sz w:val="20"/>
          <w:szCs w:val="20"/>
          <w:shd w:fill="FF0000" w:val="clear"/>
        </w:rPr>
      </w:pPr>
      <w:r>
        <w:rPr>
          <w:b/>
          <w:bCs/>
          <w:color w:val="000000"/>
          <w:sz w:val="20"/>
          <w:szCs w:val="20"/>
          <w:shd w:fill="FF0000" w:val="clear"/>
        </w:rPr>
      </w:r>
    </w:p>
    <w:p>
      <w:pPr>
        <w:pStyle w:val="ParagraphStyle"/>
        <w:widowControl/>
        <w:jc w:val="both"/>
        <w:rPr/>
      </w:pPr>
      <w:r>
        <w:rPr>
          <w:b/>
          <w:bCs/>
          <w:color w:val="000000"/>
          <w:sz w:val="20"/>
          <w:szCs w:val="20"/>
        </w:rPr>
        <w:t>6.3.</w:t>
      </w:r>
      <w:r>
        <w:rPr>
          <w:color w:val="000000"/>
          <w:sz w:val="20"/>
          <w:szCs w:val="20"/>
        </w:rPr>
        <w:t xml:space="preserve"> Todos os itens serão exclusivos para as Microempresas, Empresas de Pequeno Porte, micro empreendedor individual, nos termos da LC 147/2014. </w:t>
      </w:r>
    </w:p>
    <w:p>
      <w:pPr>
        <w:pStyle w:val="ParagraphStyle"/>
        <w:widowControl/>
        <w:jc w:val="both"/>
        <w:rPr>
          <w:color w:val="000000"/>
          <w:sz w:val="20"/>
          <w:szCs w:val="20"/>
          <w:shd w:fill="FF0000" w:val="clear"/>
        </w:rPr>
      </w:pPr>
      <w:r>
        <w:rPr>
          <w:color w:val="000000"/>
          <w:sz w:val="20"/>
          <w:szCs w:val="20"/>
          <w:shd w:fill="FF0000" w:val="clear"/>
        </w:rPr>
      </w:r>
    </w:p>
    <w:p>
      <w:pPr>
        <w:pStyle w:val="ParagraphStyle"/>
        <w:widowControl/>
        <w:jc w:val="both"/>
        <w:rPr/>
      </w:pPr>
      <w:r>
        <w:rPr>
          <w:b/>
          <w:bCs/>
          <w:color w:val="000000"/>
          <w:sz w:val="20"/>
          <w:szCs w:val="20"/>
        </w:rPr>
        <w:t>6.3.1.</w:t>
      </w:r>
      <w:r>
        <w:rPr>
          <w:color w:val="000000"/>
          <w:sz w:val="20"/>
          <w:szCs w:val="20"/>
        </w:rPr>
        <w:t xml:space="preserve"> Se a mesma empresa vencer a cota reservada e a cota principal, a contratação de quaisquer das cotas, deverá ocorrer pelo preço da que tenha sido menor.</w:t>
      </w:r>
    </w:p>
    <w:p>
      <w:pPr>
        <w:pStyle w:val="ParagraphStyle"/>
        <w:widowControl/>
        <w:jc w:val="both"/>
        <w:rPr>
          <w:color w:val="000000"/>
          <w:sz w:val="20"/>
          <w:szCs w:val="20"/>
        </w:rPr>
      </w:pPr>
      <w:r>
        <w:rPr>
          <w:color w:val="000000"/>
          <w:sz w:val="20"/>
          <w:szCs w:val="20"/>
        </w:rPr>
      </w:r>
    </w:p>
    <w:p>
      <w:pPr>
        <w:pStyle w:val="ParagraphStyle"/>
        <w:widowControl/>
        <w:jc w:val="both"/>
        <w:rPr/>
      </w:pPr>
      <w:r>
        <w:rPr>
          <w:b/>
          <w:bCs/>
          <w:sz w:val="20"/>
          <w:szCs w:val="20"/>
        </w:rPr>
        <w:t xml:space="preserve">6.3.2. </w:t>
      </w:r>
      <w:r>
        <w:rPr>
          <w:sz w:val="20"/>
          <w:szCs w:val="20"/>
        </w:rPr>
        <w:t xml:space="preserve">Nos termos do Inciso I do Art. 48 da Lei Complementar nº 123/06, alterada pela Lei Complementar Federal 147/2014, a presente licitação possui itens destinadas à </w:t>
      </w:r>
      <w:r>
        <w:rPr>
          <w:b/>
          <w:bCs/>
          <w:sz w:val="20"/>
          <w:szCs w:val="20"/>
        </w:rPr>
        <w:t xml:space="preserve">exclusiva participação de microempresas e empresas de pequeno porte do ramo de atividade pertinente ao objeto licitado, </w:t>
      </w:r>
      <w:r>
        <w:rPr>
          <w:sz w:val="20"/>
          <w:szCs w:val="20"/>
        </w:rPr>
        <w:t>que preencherem as condições de credenciamento exigidas neste Edital.</w:t>
      </w:r>
    </w:p>
    <w:p>
      <w:pPr>
        <w:pStyle w:val="ParagraphStyle"/>
        <w:widowControl/>
        <w:jc w:val="both"/>
        <w:rPr>
          <w:sz w:val="20"/>
          <w:szCs w:val="20"/>
        </w:rPr>
      </w:pPr>
      <w:r>
        <w:rPr>
          <w:sz w:val="20"/>
          <w:szCs w:val="20"/>
        </w:rPr>
      </w:r>
    </w:p>
    <w:p>
      <w:pPr>
        <w:pStyle w:val="ParagraphStyle"/>
        <w:widowControl/>
        <w:jc w:val="both"/>
        <w:rPr/>
      </w:pPr>
      <w:r>
        <w:rPr>
          <w:b/>
          <w:bCs/>
          <w:sz w:val="20"/>
          <w:szCs w:val="20"/>
        </w:rPr>
        <w:t xml:space="preserve">6.3.2.1.  </w:t>
      </w:r>
      <w:r>
        <w:rPr>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ParagraphStyle"/>
        <w:widowControl/>
        <w:jc w:val="both"/>
        <w:rPr>
          <w:sz w:val="20"/>
          <w:szCs w:val="20"/>
        </w:rPr>
      </w:pPr>
      <w:r>
        <w:rPr>
          <w:sz w:val="20"/>
          <w:szCs w:val="20"/>
        </w:rPr>
      </w:r>
    </w:p>
    <w:p>
      <w:pPr>
        <w:pStyle w:val="ParagraphStyle"/>
        <w:widowControl/>
        <w:jc w:val="both"/>
        <w:rPr/>
      </w:pPr>
      <w:r>
        <w:rPr>
          <w:b/>
          <w:bCs/>
          <w:sz w:val="20"/>
          <w:szCs w:val="20"/>
        </w:rPr>
        <w:t>6.3.2.3.</w:t>
      </w:r>
      <w:r>
        <w:rPr>
          <w:sz w:val="20"/>
          <w:szCs w:val="20"/>
        </w:rPr>
        <w:t xml:space="preserve"> A prioridade para as ME e EPP locais prevista no ltem 6.3.6. justifica-se devido a necessidade de promoção do desenvolvimento econômico social no âmbito do município e ampliação da eficiência das políticas públicas, nos termos da Lei Complementar Municipal n° 055/2015, conforme segue:</w:t>
      </w:r>
    </w:p>
    <w:p>
      <w:pPr>
        <w:pStyle w:val="ParagraphStyle"/>
        <w:widowControl/>
        <w:ind w:left="2265" w:hanging="0"/>
        <w:jc w:val="both"/>
        <w:rPr>
          <w:sz w:val="20"/>
          <w:szCs w:val="20"/>
        </w:rPr>
      </w:pPr>
      <w:r>
        <w:rPr>
          <w:sz w:val="20"/>
          <w:szCs w:val="20"/>
        </w:rPr>
      </w:r>
    </w:p>
    <w:p>
      <w:pPr>
        <w:pStyle w:val="ParagraphStyle"/>
        <w:widowControl/>
        <w:ind w:left="2265" w:hanging="0"/>
        <w:jc w:val="both"/>
        <w:rPr>
          <w:sz w:val="20"/>
          <w:szCs w:val="20"/>
        </w:rPr>
      </w:pPr>
      <w:r>
        <w:rPr>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ParagraphStyle"/>
        <w:widowControl/>
        <w:rPr>
          <w:sz w:val="20"/>
          <w:szCs w:val="20"/>
        </w:rPr>
      </w:pPr>
      <w:r>
        <w:rPr>
          <w:sz w:val="20"/>
          <w:szCs w:val="20"/>
        </w:rPr>
      </w:r>
    </w:p>
    <w:p>
      <w:pPr>
        <w:pStyle w:val="ParagraphStyle"/>
        <w:widowControl/>
        <w:ind w:firstLine="705"/>
        <w:jc w:val="both"/>
        <w:rPr>
          <w:sz w:val="20"/>
          <w:szCs w:val="20"/>
        </w:rPr>
      </w:pPr>
      <w:r>
        <w:rPr>
          <w:sz w:val="20"/>
          <w:szCs w:val="20"/>
        </w:rPr>
        <w:t>O Decreto nº 8.538/2015, em seu art. 1º, §2º, inciso I, âmbito local como:</w:t>
      </w:r>
    </w:p>
    <w:p>
      <w:pPr>
        <w:pStyle w:val="ParagraphStyle"/>
        <w:widowControl/>
        <w:ind w:firstLine="705"/>
        <w:jc w:val="both"/>
        <w:rPr>
          <w:sz w:val="20"/>
          <w:szCs w:val="20"/>
        </w:rPr>
      </w:pPr>
      <w:r>
        <w:rPr>
          <w:sz w:val="20"/>
          <w:szCs w:val="20"/>
        </w:rPr>
      </w:r>
    </w:p>
    <w:p>
      <w:pPr>
        <w:pStyle w:val="ParagraphStyle"/>
        <w:widowControl/>
        <w:ind w:left="2265" w:hanging="0"/>
        <w:jc w:val="both"/>
        <w:rPr/>
      </w:pPr>
      <w:r>
        <w:rPr>
          <w:sz w:val="20"/>
          <w:szCs w:val="20"/>
        </w:rPr>
        <w:t>Art. 1º, § 2º</w:t>
      </w:r>
      <w:r>
        <w:rPr>
          <w:rFonts w:cs="Times New Roman;Times New Roman" w:ascii="Times New Roman;Times New Roman" w:hAnsi="Times New Roman;Times New Roman"/>
          <w:sz w:val="20"/>
          <w:szCs w:val="20"/>
        </w:rPr>
        <w:t> </w:t>
      </w:r>
      <w:r>
        <w:rPr>
          <w:sz w:val="20"/>
          <w:szCs w:val="20"/>
        </w:rPr>
        <w:t> Para efeitos deste Decreto, considera-se:</w:t>
      </w:r>
    </w:p>
    <w:p>
      <w:pPr>
        <w:pStyle w:val="ParagraphStyle"/>
        <w:widowControl/>
        <w:ind w:left="2265" w:hanging="0"/>
        <w:jc w:val="both"/>
        <w:rPr>
          <w:sz w:val="20"/>
          <w:szCs w:val="20"/>
        </w:rPr>
      </w:pPr>
      <w:r>
        <w:rPr>
          <w:sz w:val="20"/>
          <w:szCs w:val="20"/>
        </w:rPr>
        <w:t>I - âmbito local - limites geográficos do Município onde será executado o objeto da contratação.</w:t>
      </w:r>
    </w:p>
    <w:p>
      <w:pPr>
        <w:pStyle w:val="Normal"/>
        <w:ind w:right="-29" w:hanging="0"/>
        <w:jc w:val="both"/>
        <w:rPr>
          <w:rFonts w:ascii="Arial;Arial" w:hAnsi="Arial;Arial" w:cs="Arial;Arial"/>
          <w:b/>
          <w:b/>
          <w:sz w:val="20"/>
          <w:szCs w:val="20"/>
          <w:highlight w:val="lightGray"/>
        </w:rPr>
      </w:pPr>
      <w:r>
        <w:rPr>
          <w:rFonts w:cs="Arial;Arial" w:ascii="Arial;Arial" w:hAnsi="Arial;Arial"/>
          <w:b/>
          <w:sz w:val="20"/>
          <w:szCs w:val="20"/>
          <w:highlight w:val="lightGray"/>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56/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56/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Anexo IV).</w:t>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2.</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2.2.1. </w:t>
      </w:r>
      <w:r>
        <w:rPr>
          <w:rFonts w:cs="Arial;Arial" w:ascii="Arial;Arial" w:hAnsi="Arial;Arial"/>
          <w:sz w:val="20"/>
          <w:szCs w:val="20"/>
        </w:rPr>
        <w:t xml:space="preserve">Se na proposta não constar prazo de validade ou estiver o prazo inferior ou superior ao do item 8.2.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4. Prazo de entrega:</w:t>
      </w:r>
      <w:r>
        <w:rPr>
          <w:rFonts w:cs="Arial;Arial" w:ascii="Arial;Arial" w:hAnsi="Arial;Arial"/>
          <w:sz w:val="20"/>
          <w:szCs w:val="20"/>
        </w:rPr>
        <w:t xml:space="preserve"> 15 (quinze) dias após o recebimento da Ordem de Compras emitido pelo Departamento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4.1. </w:t>
      </w:r>
      <w:r>
        <w:rPr>
          <w:rFonts w:cs="Arial;Arial" w:ascii="Arial;Arial" w:hAnsi="Arial;Arial"/>
          <w:sz w:val="20"/>
          <w:szCs w:val="20"/>
        </w:rPr>
        <w:t>Se na proposta não constar prazo ou estiver o prazo inferior ou superior ao do item 8.4., subentende-se 15 (quinze) dias</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5.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6.</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 xml:space="preserve">8.10.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a)</w:t>
      </w:r>
      <w:r>
        <w:rPr>
          <w:rFonts w:cs="Arial;Arial" w:ascii="Arial;Arial" w:hAnsi="Arial;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a.1)</w:t>
      </w:r>
      <w:r>
        <w:rPr>
          <w:rFonts w:cs="Arial;Arial" w:ascii="Arial;Arial" w:hAnsi="Arial;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highlight w:val="yellow"/>
          <w:lang w:val="pt-PT"/>
        </w:rPr>
        <w:t>a)</w:t>
      </w:r>
      <w:r>
        <w:rPr>
          <w:rFonts w:cs="Arial;Arial" w:ascii="Arial;Arial" w:hAnsi="Arial;Arial"/>
          <w:sz w:val="20"/>
          <w:szCs w:val="20"/>
          <w:highlight w:val="yellow"/>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9.3.</w:t>
      </w:r>
      <w:r>
        <w:rPr>
          <w:rFonts w:cs="Arial;Arial" w:ascii="Arial;Arial" w:hAnsi="Arial;Arial"/>
        </w:rPr>
        <w:t xml:space="preserve"> Os Fornecedores deverão apresentar </w:t>
      </w:r>
      <w:r>
        <w:rPr>
          <w:rFonts w:cs="Arial;Arial" w:ascii="Arial;Arial" w:hAnsi="Arial;Arial"/>
          <w:b/>
        </w:rPr>
        <w:t xml:space="preserve">FORA DOS ENVELOPES, </w:t>
      </w:r>
      <w:r>
        <w:rPr>
          <w:rFonts w:cs="Arial;Arial" w:ascii="Arial;Arial" w:hAnsi="Arial;Arial"/>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w:t>
      </w:r>
      <w:r>
        <w:rPr>
          <w:rFonts w:cs="Arial;Arial" w:ascii="Arial;Arial" w:hAnsi="Arial;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rFonts w:ascii="Arial;Arial" w:hAnsi="Arial;Arial" w:cs="Arial;Arial"/>
          <w:sz w:val="20"/>
          <w:szCs w:val="20"/>
        </w:rPr>
      </w:pPr>
      <w:r>
        <w:rPr>
          <w:rFonts w:cs="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1.</w:t>
      </w:r>
      <w:r>
        <w:rPr>
          <w:rFonts w:cs="Arial;Arial" w:ascii="Arial;Arial" w:hAnsi="Arial;Arial"/>
          <w:sz w:val="20"/>
          <w:szCs w:val="20"/>
        </w:rPr>
        <w:t xml:space="preserve">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ParagraphStyle"/>
        <w:jc w:val="both"/>
        <w:rPr>
          <w:sz w:val="20"/>
          <w:szCs w:val="20"/>
        </w:rPr>
      </w:pPr>
      <w:r>
        <w:rPr>
          <w:b/>
          <w:bCs/>
          <w:sz w:val="20"/>
          <w:szCs w:val="20"/>
        </w:rPr>
        <w:t xml:space="preserve">9.5.2. </w:t>
      </w:r>
      <w:r>
        <w:rPr>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5.3.</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4.</w:t>
      </w:r>
      <w:r>
        <w:rPr>
          <w:rFonts w:cs="Arial;Arial" w:ascii="Arial;Arial" w:hAnsi="Arial;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5.1. As impugnações enviadas via fac-símile ou e-mail serão recebidos, desde qu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 xml:space="preserve">d) 1) </w:t>
      </w:r>
      <w:r>
        <w:rPr>
          <w:rFonts w:cs="Arial;Arial" w:ascii="Arial;Arial" w:hAnsi="Arial;Arial"/>
          <w:sz w:val="20"/>
          <w:szCs w:val="20"/>
        </w:rPr>
        <w:t>A ausência da Declaração de ME/EPP/MEI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ICROEMPRESA OU EMPRESA DE PEQUENO PORTE, E SERÁ RECEBIDA EXCLUSIVAMENTE NESTA OPORTUN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2.1.</w:t>
      </w:r>
      <w:r>
        <w:rPr>
          <w:rFonts w:cs="Arial;Arial" w:ascii="Arial;Arial" w:hAnsi="Arial;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ITEM.</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8.4. Prazo de entrega:</w:t>
      </w:r>
      <w:r>
        <w:rPr>
          <w:rFonts w:cs="Arial;Arial" w:ascii="Arial;Arial" w:hAnsi="Arial;Arial"/>
          <w:sz w:val="20"/>
          <w:szCs w:val="20"/>
        </w:rPr>
        <w:t xml:space="preserve"> 15 (quinze) dias após o recebimento da Ordem de Compras emitido pelo Departamento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Arial" w:ascii="Arial;Arial" w:hAnsi="Arial;Arial"/>
          <w:b/>
          <w:sz w:val="20"/>
          <w:szCs w:val="20"/>
        </w:rPr>
        <w:t>g.1)</w:t>
      </w:r>
      <w:r>
        <w:rPr>
          <w:rFonts w:cs="Arial;Arial" w:ascii="Arial;Arial" w:hAnsi="Arial;Arial"/>
          <w:sz w:val="20"/>
          <w:szCs w:val="20"/>
        </w:rPr>
        <w:t xml:space="preserve"> Se na proposta não constar prazo de entrega ou estiver o prazo superior ao do item “g”, subentende-se o prazo estipulado neste item.</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rPr/>
      </w:pPr>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7.1.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7.2.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8.</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highlight w:val="green"/>
        </w:rPr>
        <w:t>16.11.</w:t>
      </w:r>
      <w:r>
        <w:rPr>
          <w:rFonts w:cs="Arial;Arial" w:ascii="Arial;Arial" w:hAnsi="Arial;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Arial" w:hAnsi="Arial;Arial" w:cs="Arial;Arial"/>
          <w:sz w:val="20"/>
          <w:highlight w:val="green"/>
        </w:rPr>
      </w:pPr>
      <w:r>
        <w:rPr>
          <w:rFonts w:cs="Arial;Arial" w:ascii="Arial;Arial" w:hAnsi="Arial;Arial"/>
          <w:sz w:val="20"/>
          <w:highlight w:val="green"/>
        </w:rPr>
      </w:r>
    </w:p>
    <w:p>
      <w:pPr>
        <w:pStyle w:val="Blockquote"/>
        <w:spacing w:before="0" w:after="0"/>
        <w:ind w:left="0" w:right="-1" w:hanging="0"/>
        <w:jc w:val="both"/>
        <w:rPr>
          <w:rFonts w:ascii="Arial;Arial" w:hAnsi="Arial;Arial" w:cs="Arial;Arial"/>
          <w:sz w:val="20"/>
        </w:rPr>
      </w:pPr>
      <w:r>
        <w:rPr>
          <w:rFonts w:cs="Arial;Arial" w:ascii="Arial;Arial" w:hAnsi="Arial;Arial"/>
          <w:b/>
          <w:sz w:val="20"/>
          <w:highlight w:val="green"/>
        </w:rPr>
        <w:t>16.11.1.</w:t>
      </w:r>
      <w:r>
        <w:rPr>
          <w:rFonts w:cs="Arial;Arial" w:ascii="Arial;Arial" w:hAnsi="Arial;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17.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u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u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a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23.2. Prazo de entrega:</w:t>
      </w:r>
      <w:r>
        <w:rPr>
          <w:rFonts w:cs="Arial;Arial" w:ascii="Arial;Arial" w:hAnsi="Arial;Arial"/>
          <w:sz w:val="20"/>
          <w:szCs w:val="20"/>
        </w:rPr>
        <w:t xml:space="preserve"> a empresa vencedora da licitação fica obrigada a entregar os produtos em até </w:t>
      </w:r>
      <w:r>
        <w:rPr>
          <w:rFonts w:cs="Arial;Arial" w:ascii="Arial;Arial" w:hAnsi="Arial;Arial"/>
          <w:b/>
          <w:sz w:val="20"/>
          <w:szCs w:val="20"/>
        </w:rPr>
        <w:t>15 (quinze) dias</w:t>
      </w:r>
      <w:r>
        <w:rPr>
          <w:rFonts w:cs="Arial;Arial" w:ascii="Arial;Arial" w:hAnsi="Arial;Arial"/>
          <w:sz w:val="20"/>
          <w:szCs w:val="20"/>
        </w:rPr>
        <w:t xml:space="preserve"> após solicitação do Departamento de Compras.</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2.1. </w:t>
      </w:r>
      <w:r>
        <w:rPr>
          <w:rFonts w:cs="Arial;Arial" w:ascii="Arial;Arial" w:hAnsi="Arial;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2</w:t>
      </w:r>
      <w:r>
        <w:rPr>
          <w:rFonts w:cs="Arial;Arial" w:ascii="Arial;Arial" w:hAnsi="Arial;Arial"/>
          <w:b/>
          <w:sz w:val="20"/>
          <w:szCs w:val="20"/>
          <w:lang w:val="en-US"/>
        </w:rPr>
        <w:t>.</w:t>
      </w:r>
      <w:r>
        <w:rPr>
          <w:rFonts w:cs="Arial;Arial" w:ascii="Arial;Arial" w:hAnsi="Arial;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3</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30.12.</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center"/>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02 </w:t>
      </w:r>
      <w:r>
        <w:rPr>
          <w:rFonts w:cs="Arial;Arial" w:ascii="Arial;Arial" w:hAnsi="Arial;Arial"/>
          <w:sz w:val="20"/>
          <w:szCs w:val="20"/>
        </w:rPr>
        <w:t xml:space="preserve">de </w:t>
      </w:r>
      <w:r>
        <w:rPr>
          <w:rFonts w:cs="Arial;Arial" w:ascii="Arial;Arial" w:hAnsi="Arial;Arial"/>
          <w:sz w:val="20"/>
          <w:szCs w:val="20"/>
          <w:highlight w:val="yellow"/>
        </w:rPr>
        <w:t xml:space="preserve">JUNHO </w:t>
      </w:r>
      <w:r>
        <w:rPr>
          <w:rFonts w:cs="Arial;Arial" w:ascii="Arial;Arial" w:hAnsi="Arial;Arial"/>
          <w:sz w:val="20"/>
          <w:szCs w:val="20"/>
        </w:rPr>
        <w:t>de 2021.</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BodyText"/>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Normal"/>
        <w:jc w:val="center"/>
        <w:rPr>
          <w:rFonts w:ascii="Arial;Arial" w:hAnsi="Arial;Arial" w:cs="Arial;Arial"/>
          <w:sz w:val="20"/>
          <w:szCs w:val="20"/>
        </w:rPr>
      </w:pPr>
      <w:r>
        <w:rPr>
          <w:rFonts w:cs="Arial;Arial" w:ascii="Arial;Arial" w:hAnsi="Arial;Arial"/>
          <w:b/>
          <w:sz w:val="20"/>
          <w:szCs w:val="20"/>
        </w:rPr>
        <w:t>MARIA TEREZINHA SNOZ</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a</w:t>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DUT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tbl>
      <w:tblPr>
        <w:tblW w:w="4800" w:type="pct"/>
        <w:jc w:val="left"/>
        <w:tblInd w:w="-7" w:type="dxa"/>
        <w:tblLayout w:type="fixed"/>
        <w:tblCellMar>
          <w:top w:w="15" w:type="dxa"/>
          <w:left w:w="15" w:type="dxa"/>
          <w:bottom w:w="15" w:type="dxa"/>
          <w:right w:w="15" w:type="dxa"/>
        </w:tblCellMar>
      </w:tblPr>
      <w:tblGrid>
        <w:gridCol w:w="421"/>
        <w:gridCol w:w="981"/>
        <w:gridCol w:w="4765"/>
        <w:gridCol w:w="842"/>
        <w:gridCol w:w="701"/>
        <w:gridCol w:w="700"/>
        <w:gridCol w:w="842"/>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Item</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Código do produto/serviço</w:t>
            </w:r>
          </w:p>
        </w:tc>
        <w:tc>
          <w:tcPr>
            <w:tcW w:w="47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Nome do produto/serviço</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idade</w:t>
            </w:r>
          </w:p>
        </w:tc>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Preço máximo</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945</w:t>
            </w:r>
          </w:p>
        </w:tc>
        <w:tc>
          <w:tcPr>
            <w:tcW w:w="4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OMPUTADOR PROCESSADOR: ARQUITETURA X86 DE 32-BIT/64-BIT; 6 NÚCLEOS FÍSICOS E 6 OU MAIS THREADS; PELO MENOS 12MB DE MEMÓRIA CACHE L3; FREQUÊNCIA DE CLOCK BASE DE, NO MÍNIMO, 2.6 GHZ, COM TURBO EXPANSÍVEL PARA, NO MÍNIMO, 4 GHZ. BIOS: SUPORTAR IDIOMAS PORTUGUÊS E/OU INGLÊS; EM CONFORMIDADE COM A ESPECIFICAÇÃO UEFI 2.5 OU SUPERIOR; DEVE PERMITIR ACESSO AO SETUP E CONFIGURAÇÃO DA ORDEM DO BOOT; CAPACIDADE DE ATIVAR E DESATIVAR O SECURE BOOT; SUPORTE A ACPI 2.0 COM CONTROLE AUTOMÁTICO DE ROTAÇÃO DO VENTILADOR DA CPU. PLACA PRINCIPAL: DEVE SER TOTALMENTE COMPATÍVEL COM O PROCESSADOR OFERTADO; NÃO SERÃO ACEITAS PLACAS-MÃE EM REGIME DE O&amp;M; 1 SLOT LIVRE TIPO PCIE X1 OU PCIE X16; MÍNIMO DE 2 SLOTS DE MEMÓRIA DDR4 COM FREQUÊNCIA MÍNIMA DE 2133MHZ, SUPORTANDO EXPANSÃO ATÉ, NO MÍNIMO, 32GB DE CAPACIDADE DE MEMÓRIA; SUPORTE AO MODO “DUAL CHANNEL” PARA O BARRAMENTO DE MEMÓRIA; MÍNIMO DE 06 (SEIS) PORTAS USB, SENDO PELO MENOS DUAS PORTAS USB 3.1 OU SUPERIOR, E DO TOTAL DE PORTAS, PELO MENOS 2 LOCALIZADAS NA PARTE FRONTAL DO GABINETE, NÃO SENDO ACEITAS PORTAS USB INSTALADAS EM PLACAS PCI;  SUPORTAR BOOT POR PENDRIVE OU DISCO CONECTADO NA PORTA USB 3.1. MEMÓRIA: 8 GB  OU 16 GB DE MEMÓRIA RAM, DO TIPO DDR4, FREQUÊNCIA DE 2133 MHZ OU SUPERIOR; EM DOIS PENTES DE MEMÓRIA DE 4 GB, OU DOIS PENTES DE MEMÓRIA DE 8 GB, OBJETIVANDO O FUNCIONAMENTO EM DUAL CHANNEL; A MARCA, O MODELO E A CAPACIDADE DOS DOIS PENTES DE MEMÓRIA FORNECIDOS DEVERÃO SER IDÊNTICOS E HOMOLOGADOS PELO FABRICANTE DA PLACA MÃE; O EQUIPAMENTO DEVERÁ PERMITIR EXPANDIR A CAPACIDADE DE MEMÓRIA ATÉ 32GB COM PENTES DE MEMÓRIA DESTA MESMA ESPECIFICAÇÃO. CONTROLADORA DE REDE ETHERNET: ADAPTADOR DE REDE INTEGRADO (ON-BOARD); CONECTOR RJ45 FÊMEA COM LEDS INDICADORES DE CONEXÃO E ATIVIDADE DE REDE; INTERFACE PADRÃO ETHERNET DE 10/100/1000 MBPS E FULL-DUPLEX; CONFIGURÁVEL TOTALMENTE POR SOFTWARE; COMPATÍVEL COM O PADRÃO ETHERNET IEEE 802.3. CONTROLADORA DE REDE WI-FI INTEGRADA: PADRÃO IEEE 802.11 A/B/G/N/AC; TRABALHAR COM AS FREQUÊNCIAS DE 2,4GHZ E 5GHZ; HOMOLOGADO PELA ANATEL, POSSUINDO RESPECTIVO SELO DE HOMOLOGAÇÃO; SUPORTE ÀS TECNOLOGIAS DE CRIPTOGRAFIA WPA2. UNIDADE DE ARMAZENAMENTO: UNIDADE DE SSD COM CAPACIDADE MÍNIMA DE 512 GB DE ESPAÇO BRUTO (SEM UTILIZAÇÃO DE COMPACTADORES DE DISCO); TECNOLOGIA SATA III DE 6GB/S; VELOCIDADE DE LEITURA: 530 MB/S; VELOCIDADE DE GRAVAÇÃO: 440 MB/S; SUPORTE À TECNOLOGIA S.M.A.R.T. CONTROLADORA DE VÍDEO ON-BOARD: MÍNIMO DE 1 GB DE MEMÓRIA COMPARTILHADA DINAMICAMENTE COM A MEMÓRIA DO SISTEMA; DEVE SER CAPAZ DE CONTROLAR ATÉ DOIS MONITORES SIMULTANEAMENTE E POSSUIR, NO MÍNIMO, 01 PORTA DE VÍDEO ANALÓGICA PADRÃO VGA (DB-15) E 01 DIGITAL NO PADRÃO HDMI VERSÃO 2.0 OU SUPERIOR, COM SUPORTE A CANAIS DE VÍDEO E ÁUDIO NO MESMO CABO, AMBAS AS PORTAS DEVERÃO SER NATIVAS NÃO ACEITANDO ADAPTADORES; COMPATÍVEL COM A TECNOLOGIA MAIS RECENTE DA DIRECTX. CONTROLADORA DE ÁUDIO E MULTIMÍDIA: CONTROLADORA DE ÁUDIO DE ALTA-DEFINIÇÃO INTEGRADA; CONECTORES DE ENTRADA E SAÍDA DE ÁUDIO LOCALIZADOS TANTO NA PARTE FRONTAL QUANTO TRASEIRA DO GABINETE, SENDO ACEITO O FORMATO TIPO COMBO; SUPORTE À VERSÃO MAIS RECENTE DA DIRECTX. ALIMENTAÇÃO ELÉTRICA: FONTE DE ALIMENTAÇÃO BIVOLT AUTOMÁTICA; TECNOLOGIA PFC – CORREÇÃO DE FATOR DE POTÊNCIA (ATIVO OU PASSIVO); DEVE POSSUIR UMA ÚNICA ENTRADA DE ENERGIA; EM CONFORMIDADE COM O PROGRAMA 80 PLUS OU BRONZE; FONTE DE ALIMENTAÇÃO COM POTÊNCIA DE NO MÁXIMO 350 WATTS COM EFICIÊNCIA ENERGÉTICA COMPROVADA DE 85% NO MÍNIMO, SUFICIENTE PARA O FUNCIONAMENTO DO COMPUTADOR NA CONFIGURAÇÃO MÁXIMA SUPORTADA; CONFORMIDADE COM OS PROGRAMAS ENERGY STAR 5.0 OU SUPERIOR. GABINETE: ATX COM ACABAMENTO PARA PROTEÇÃO CONTRA CARGAS ELETROSTÁTICAS. TODOS OS CABOS, CONECTORES E COMPONENTES DEVEM ESTAR ADEQUADAMENTE FIXADOS DE FORMA A EVITAR FICAREM SOLTOS, SOBREPOSTOS OU ENTRELAÇADOS COM AS PLACAS E O MAU CONTATO. DEVE POSSUIR BOTÃO DE LIGA/DESLIGA E LUZES DE INDICAÇÃO DE ATIVIDADE DA UNIDADE DE DISCO RÍGIDO E DE COMPUTADOR LIGADO (POWER ON) NA PARTE FRONTAL DO GABINETE; SISTEMA DE VENTILAÇÃO DIMENSIONADO PARA A PERFEITA REFRIGERAÇÃO DOS COMPONENTES INTERNOS; COR PREDOMINANTE: PRETA. SISTEMA OPERACIONAL: MICROSOFT WINDOWS 10 64 BITS (LICENÇA OEM DE USO PERMANENTE), NO IDIOMA PORTUGUÊS DO BRASIL; OS EQUIPAMENTOS DEVERÃO SER ENTREGUES COM O SISTEMA OPERACIONAL, PRÉ-INSTALADO. SOFTWARES ADICIONAIS: DIAGNÓSTICOS DO EQUIPAMENTO (CONDIÇÕES DOS COMPONENTES E DA MEMÓRIA); DRIVERS: SERÁ DE RESPONSABILIDADE DA CONTRATADA A ENTREGA DE PELO MENOS 02 (DUAS) MÍDIAS (CDS/DVDS/PENDRIVE) NECESSÁRIAS PARA A INSTALAÇÃO/RECUPERAÇÃO OFF-LINE DO SISTEMA OPERACIONAL EM PORTUGUÊS (BRASIL), BEM COMO DE TODOS OS DRIVERS DE DISPOSITIVOS DE HARDWARE INSTALADOS NOS EQUIPAMENTOS. OUTROS REQUISITOS: DEVEM SER FORNECIDOS JUNTO COM OS EQUIPAMENTOS, TODOS OS ACESSÓRIOS E CABOS NECESSÁRIOS PARA O PLENO FUNCIONAMENTO DO MESMO; O CABO DE FORÇA DEVERÁ SER CERTIFICADO PELO INMETRO E EM CONFORMIDADE COM A NORMA NBR 1413. GARANTIA: O EQUIPAMENTO DEVERÁ SER FORNECIDO COM GARANTIA DECLARADA PELO FORNECEDOR, POR UM PERÍODO DE 18 (DEZOITO MESES), NAS LOCALIDADES E DEPENDÊNCIAS ONDE ESTIVEREM INSTALADOS OS EQUIPAMENTOS; A GARANTIA TÉCNICA, OFERECIDA PELO FORNECEDOR, DEVE CONTEMPLAR A SUBSTITUIÇÃO DO DISCO RÍGIDO, EM CASO DE AVISO DE PRÉ-FALHA, IDENTIFICADO PELO SOFTWARE DE GERENCIAMENTO. OBS: O EQUIPAMENTO SERÁ RIGOROSAMENTE ANALISADO NA ENTREGA E QUALQUER IRREGULARIDADE, FALTA OU INCOMPATIBILIDADE DAS CONFIGURAÇÕES E EXIGÊNCIAS DESCRITAS ACIMA, ACARRETARÁ NA DEVOLUÇÃO DO MESMO ATÉ QUE SE CONCRETIZE O QUE SE PEDE.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9,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6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5.4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946</w:t>
            </w:r>
          </w:p>
        </w:tc>
        <w:tc>
          <w:tcPr>
            <w:tcW w:w="4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OMPUTADOR PROCESSADOR: ARQUITETURA X86 DE 32-BIT/64-BIT; 6 NÚCLEOS FÍSICOS E 12 OU MAIS THREADS; PELO MENOS 16MB DE MEMÓRIA CACHE L3; FREQUÊNCIA DE CLOCK BASE DE, NO MÍNIMO, 2.9 GHZ, COM TURBO EXPANSÍVEL PARA, NO MÍNIMO, 4.6 GHZ. BIOS: SUPORTAR IDIOMAS PORTUGUÊS E/OU INGLÊS; EM CONFORMIDADE COM A ESPECIFICAÇÃO UEFI 2.5 OU SUPERIOR; A BIOS DEVE PERMITIR ACESSO AO SETUP E CONFIGURAÇÃO DA ORDEM DO BOOT. CAPACIDADE DE ATIVAR E DESATIVAR O SECURE BOOT; SUPORTE A ACPI 2.0 COM CONTROLE AUTOMÁTICO DE ROTAÇÃO DO VENTILADOR DA CPU.  PLACA PRINCIPAL: DEVE SER TOTALMENTE COMPATÍVEL COM O PROCESSADOR OFERTADO; NÃO SERÃO ACEITAS PLACAS-MÃE EM REGIME DE O&amp;M; 1 SLOT LIVRE TIPO PCIE X1 OU PCIE X16; MÍNIMO DE 2 SLOTS DE MEMÓRIA DDR4 OU SUPERIOR, COM FREQUÊNCIA DE COMUNICAÇÃO COM O BARRAMENTO DE, NO MÍNIMO, 2133MHZ, SUPORTANDO EXPANSÃO ATÉ, NO MÍNIMO, 64GB DE CAPACIDADE DE MEMÓRIA; SUPORTE AO MODO “DUAL CHANNEL” PARA O BARRAMENTO DE MEMÓRIA; MÍNIMO DE 06 PORTAS USB, SENDO PELO MENOS DUAS PORTAS USB 3.1 OU SUPERIOR, E DO TOTAL DE PORTAS, PELO MENOS 2 LOCALIZADAS NA PARTE FRONTAL DO GABINETE, NÃO SENDO ACEITAS PORTAS USB INSTALADAS EM PLACAS PCI. SUPORTAR BOOT POR PENDRIVE OU DISCO CONECTADO NA PORTA USB 3.1. MEMÓRIA: 16 GB DE MEMÓRIA RAM, DO TIPO DDR4, FREQUÊNCIA DE 2666 MHZ OU SUPERIOR; EM DOIS PENTES DE MEMÓRIA DE 8 GB, OBJETIVANDO O FUNCIONAMENTO EM DUAL CHANNEL; A MARCA, O MODELO E A CAPACIDADE DOS DOIS PENTES DE MEMÓRIA FORNECIDOS DEVERÃO SER IDÊNTICOS E HOMOLOGADOS PELO FABRICANTE DA PLACA MÃE; O EQUIPAMENTO DEVERÁ PERMITIR EXPANDIR A CAPACIDADE DE MEMÓRIA ATÉ 64GB COM PENTES DE MEMÓRIA DESTA MESMA ESPECIFICAÇÃO. CONTROLADORA DE REDE ETHERNET: ADAPTADOR DE REDE INTEGRADO (ON-BOARD); DEVE POSSUIR CONECTOR RJ45 FÊMEA COM LEDS INDICADORES DE CONEXÃO E ATIVIDADE DE REDE; DEVE POSSUIR INTERFACE PADRÃO ETHERNET DE 10/100/1000 MBPS E FULL-DUPLEX; DEVE SER CONFIGURÁVEL TOTALMENTE POR SOFTWARE; COMPATÍVEIS COM O PADRÃO ETHERNET IEEE 802.3. CONTROLADORA DE REDE WI-FI INTEGRADA: PADRÃO IEEE 802.11 A/B/G/N/AC; TRABALHAR COM AS FREQUÊNCIAS DE 2,4GHZ E 5GHZ; HOMOLOGADO PELA ANATEL, POSSUINDO RESPECTIVO SELO DE HOMOLOGAÇÃO; SUPORTE ÀS TECNOLOGIAS DE CRIPTOGRAFIA WPA2. UNIDADE DE ARMAZENAMENTO: UNIDADE DE COM CAPACIDADE MÍNIMA DE 512 GB DE ESPAÇO BRUTO (SEM UTILIZAÇÃO DE COMPACTADORES DE DISCO); TECNOLOGIA SATA III DE 6GB/S; VELOCIDADE DE LEITURA: 530 MB/S; VELOCIDADE DE GRAVAÇÃO: 440 MB/S; SUPORTE À TECNOLOGIA S.M.A.R.T. CONTROLADORA DE VÍDEO OFF-BOARD: DEVE POSSUIR, NO MÍNIMO, 2 GB DE MEMÓRIA DEDICADA DO TIPO GDDR5 OU SUPERIOR; DEVE SER CAPAZ DE CONTROLAR ATÉ DOIS MONITORES SIMULTANEAMENTE E POSSUIR, NO MÍNIMO, UMA PORTA DE VÍDEO ANALÓGICA PADRÃO VGA (DB-15) E UMA DIGITAL NO PADRÃO HDMI VERSÃO 2.0 OU SUPERIOR, COM SUPORTE A CANAIS DE VÍDEO E ÁUDIO NO MESMO CABO, AMBAS AS PORTAS DEVERÃO SER NATIVAS NÃO ACEITANDO ADAPTADORES; COMPATÍVEL COM A TECNOLOGIA MAIS RECENTE DA DIRECTX. CONTROLADORA DE ÁUDIO E MULTIMÍDIA: CONTROLADORA DE ÁUDIO DE ALTA-DEFINIÇÃO INTEGRADA; CONECTORES DE ENTRADA E SAÍDA DE ÁUDIO LOCALIZADOS TANTO NA PARTE FRONTAL QUANTO TRASEIRA DO GABINETE, SENDO ACEITO O FORMATO TIPO COMBO; SUPORTE À VERSÃO MAIS RECENTE DA DIRECTX. ALIMENTAÇÃO ELÉTRICA: FONTE DE ALIMENTAÇÃO BIVOLT AUTOMÁTICA COM TECNOLOGIA PFC; EM CONFORMIDADE COM O PROGRAMA 80 PLUS OU BRONZE; POTÊNCIA DE NO MÁXIMO 500 WATTS COM EFICIÊNCIA ENERGÉTICA COMPROVADA DE 85% NO MÍNIMO, SUFICIENTE PARA O FUNCIONAMENTO DO COMPUTADOR NA CONFIGURAÇÃO MÁXIMA SUPORTADA; CONFORMIDADE COM OS PROGRAMAS ENERGY STAR 5.0 OU SUPERIOR. GABINETE: ATX COM ACABAMENTO PARA PROTEÇÃO CONTRA CARGAS ELETROSTÁTICAS. TODOS OS CABOS, CONECTORES E COMPONENTES DEVEM ESTAR ADEQUADAMENTE FIXADOS DE FORMA A EVITAR FICAREM SOLTOS, SOBREPOSTOS OU ENTRELAÇADOS COM AS PLACAS E O MAU CONTATO; DEVERÁ POSSUIR BOTÃO DE LIGA/DESLIGA E LUZES DE INDICAÇÃO DE ATIVIDADE DA UNIDADE DE DISCO RÍGIDO E DE COMPUTADOR LIGADO (POWER ON) NA PARTE FRONTAL DO GABINETE; SISTEMA DE VENTILAÇÃO DIMENSIONADO PARA A PERFEITA REFRIGERAÇÃO DOS COMPONENTES INTERNOS; COR PREDOMINANTE: PRETA. SISTEMA OPERACIONAL: MICROSOFT WINDOWS 10 64 BITS (LICENÇA OEM DE USO PERMANENTE), NO IDIOMA PORTUGUÊS DO BRASIL; O EQUIPAMENTO DEVERÁ SER ENTREGUE COM O SISTEMA OPERACIONAL, PRÉ-INSTALADO. SOFTWARES ADICIONAIS: DIAGNÓSTICOS DO EQUIPAMENTO (CONDIÇÕES DOS COMPONENTES E DA MEMÓRIA); DRIVERS: SERÁ DE RESPONSABILIDADE DA CONTRATADA A ENTREGA DE PELO MENOS 02 (DUAS) MÍDIAS (CDS/DVDS/PENDRIVE) NECESSÁRIAS PARA A INSTALAÇÃO/RECUPERAÇÃO OFF-LINE DO SISTEMA OPERACIONAL EM PORTUGUÊS (BRASIL), BEM COMO DE TODOS OS DRIVERS DE DISPOSITIVOS DE HARDWARE INSTALADO NO EQUIPAMENTO. OUTROS REQUISITOS: DEVEM SER FORNECIDOS JUNTO COM OS EQUIPAMENTOS, TODOS OS ACESSÓRIOS E CABOS NECESSÁRIOS PARA O PLENO FUNCIONAMENTO DO MESMO; O CABO DE FORÇA DEVERÁ SER CERTIFICADO PELO INMETRO E EM CONFORMIDADE COM A NORMA NBR 1413. GARANTIA: O EQUIPAMENTO DEVERÁ SER FORNECIDO COM GARANTIA DECLARADA PELO FORNECEDOR, POR UM PERÍODO DE 18 (DEZOITO MESES), NAS LOCALIDADES E DEPENDÊNCIAS ONDE ESTIVEREM INSTALADOS OS EQUIPAMENTOS; A GARANTIA TÉCNICA, OFERECIDA PELO FORNECEDOR, DEVE CONTEMPLAR A SUBSTITUIÇÃO DO DISCO RÍGIDO, EM CASO DE AVISO DE PRÉ-FALHA, IDENTIFICADO PELO SOFTWARE DE GERENCIAMENTO. OBS: O EQUIPAMENTO SERÁ RIGOROSAMENTE ANALISADO NA ENTREGA E QUALQUER IRREGULARIDADE, FALTA OU INCOMPATIBILIDADE DAS CONFIGURAÇÕES E EXIGÊNCIAS DESCRITAS ACIMA, ACARRETARÁ NA DEVOLUÇÃO DO MESMO ATÉ QUE SE CONCRETIZE O QUE SE PEDE.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799,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79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947</w:t>
            </w:r>
          </w:p>
        </w:tc>
        <w:tc>
          <w:tcPr>
            <w:tcW w:w="4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NOTEBOOK PROCESSADOR: ARQUITETURA X86 DE 32-BIT/64-BIT; 6 NÚCLEOS FÍSICOS E 12 OU MAIS THREADS; PELO MENOS 6MB DE MEMÓRIA CACHE L3; FREQUÊNCIA DE CLOCK BASE DE, NO MÍNIMO, 1.6 GHZ, COM TURBO EXPANSÍVEL PARA, NO MÍNIMO, 3.6 GHZ; CONTROLE DE NÍVEL DO DESEMPENHO AUTOMÁTICO, AJUSTANDO DINAMICAMENTE A FREQUÊNCIA E A VOLTAGEM DE ACORDO COM A NECESSIDADE REQUERIDA PELA ATIVIDADE DO MOMENTO. BIOS: EM CONFORMIDADE COM A ESPECIFICAÇÃO UEFI 2.5 OU SUPERIOR; SUPORTAR IDIOMAS PORTUGUÊS E/OU INGLÊS; DEVE PERMITIR ACESSO AO SETUP E CONFIGURAÇÃO DA ORDEM DO BOOT. PLACA PRINCIPAL: SUPORTE AO BARRAMENTO DE COMUNICAÇÃO DMI COM O PROCESSADOR DE, NO MÍNIMO, 8 GT/S; POSSUIR, NO MÍNIMO, 02 SLOTS PARA MEMÓRIAS DO TIPO DDR4 COM FREQUÊNCIA DE 2133MHZ OU SUPERIOR, COM SUPORTE AO MODO “DUAL CHANNEL” PARA O BARRAMENTO DE MEMÓRIA; DEVERÁ SUPORTAR EXPANSÃO PARA, NO MÍNIMO, 24 GB DE MEMÓRIA RAM; POSSUIR 01 SLOT M.2 PCIE GEN3 X4 COMPATÍVEL COM A INTERFACE LÓGICA NVME; SUPORTAR BOOT POR PENDRIVE OU DISCO CONECTADO NA PORTA USB 3.1. MEMÓRIA: 16 GB DE MEMÓRIA RAM, DO TIPO DDR4, FREQUÊNCIA DE 2666 MHZ OU SUPERIOR; EM DOIS PENTES DE MEMÓRIA DE 8 GB, OBJETIVANDO O FUNCIONAMENTO EM DUAL CHANNEL; A MARCA, O MODELO E A CAPACIDADE DOS DOIS PENTES DE MEMÓRIA FORNECIDOS DEVERÃO SER IDÊNTICOS E HOMOLOGADOS PELO FABRICANTE DA PLACA MÃE. UNIDADE DE ARMAZENAMENTO: UNIDADE DE SSD COM CAPACIDADE MÍNIMA DE 512 GB DE ESPAÇO BRUTO (SEM UTILIZAÇÃO DE COMPACTADORES DE DISCO); TECNOLOGIA SATA III DE 6GB/S; VELOCIDADE DE LEITURA: 530 MB/S; VELOCIDADE DE GRAVAÇÃO: 440 MB/S; SUPORTE À TECNOLOGIA S.M.A.R.T. CONTROLADORA DE REDE ETHERNET (OPCIONAL): VELOCIDADE ETHERNET 10/100/1000 FULL-DUPLEX “AUTOSENSING”; CONECTOR RJ-45 FÊMEA COM LEDS INDICADORES DE CONEXÃO E ATIVIDADE DE REDE; PADRÕES IEEE: 802.1AE (MACSEC), 802.1P (VLAN), 802.1Q (VLAN), 802.1X (VLAN) 802.3, 802.3AB (GIGABIT ETHERNET), 802.3AD (LINK AGGREGATION), 802.3AF (POWER OVER ETHERNET), 802.3AZ (ENERGY EFFICIENT ETHERNET) 802.3U (AUTO NEGOTIATION), 802.3X (FULL DUPLEX AND FLOW CONTROL); SUPORTE EM GERENCIAMENTO NO PADRÃO ACPI; POSSIBILIDADE DE IMPLEMENTAR GERENCIAMENTO POR SNMP; TOTALMENTE CONFIGURÁVEL POR SOFTWARE.  CONTROLADORA DE REDE WI-FI INTEGRADA: PADRÃO IEEE 802.11 A/B/G/N/AC; TRABALHAR COM AS FREQUÊNCIAS DE 2,4GHZ E 5GHZ; HOMOLOGADO PELA ANATEL, POSSUINDO RESPECTIVO SELO DE HOMOLOGAÇÃO; SUPORTE ÀS TECNOLOGIAS DE CRIPTOGRAFIA WPA2; INTERFACE BLUETOOTH 4.2 OU SUPERIOR INTEGRADA; VEDADA A CUSTOMIZAÇÃO COM DISPOSITIVOS USB, PCMCIA OU SIMILARES. CONTROLADORA DE VÍDEO: PLACA DE VÍDEO ON-BOARD OU OFF-BOARD; MÍNIMO DE 1 GB (UM GIGABYTE) DE MEMÓRIA DEDICADA DO TIPO GDDR5 OU COMPARTILHADA DINAMICAMENTE COM A MEMÓRIA DO SISTEMA; COMPATÍVEL COM A TECNOLOGIA MAIS RECENTE DA DIRECTX; POSSUIR PELO MENOS 1 (UMA) CONEXÃO DE VÍDEO HDMI PADRÃO 2.0 OU SUPERIOR, COM SUPORTE A CANAIS DE VÍDEO E ÁUDIO NO MESMO CABO. CONTROLADORA DE ÁUDIO E MULTIMÍDIA: CONTROLADORA DE ÁUDIO DE ALTA-DEFINIÇÃO INTEGRADA; COM CAPACIDADE DE GRAVAR E REPRODUZIR SONS SIMULTANEAMENTE; ALTO-FALANTE ESTÉREO INTEGRADO AO GABINETE, NÃO SERÃO ACEITAS CAIXA DE SOM EXTERNAS; POSSUIR CONECTORES PARA MICROFONE E FONES DE OUVIDO NO GABINETE OU COMBINADOS; SUPORTE À VERSÃO MAIS RECENTE DA DIRECTX. CONTROLADORA USB: POSSUIR, NO MÍNIMO, 03 (TRÊS) INTERFACES USB COMPATÍVEIS COM A TECNOLOGIA USB 3.1 GEN 1 OU SUPERIOR. DO TOTAL DE INTERFACES USB, AO MENOS 01 (UMA) DEVERÁ SER DO TIPO C; AS INTERFACES DEVERÃO SER DISPONIBILIZADAS SEM A UTILIZAÇÃO DE HUBS OU PORTAS USB INSTALADAS EM QUALQUER TIPO DE ADAPTADOR PCI. CÂMERA: CÂMERA FRONTAL INTEGRADA PARA CAPTURA DE VÍDEO EM RESOLUÇÃO DE NO MÍNIMO 720P HIGH-DEFINITION (HD). TECLADO INTEGRADO: TECLADO PADRÃO PORTUGUÊS BRASILEIRO ABNT-2; PRESENÇA DE, NO MÍNIMO, DOZE TECLAS DE FUNÇÕES (F1-F12) SITUADAS NA PORÇÃO SUPERIOR DO TECLADO; DEVERÁ POSSUIR TECNOLOGIA DE PROTEÇÃO DO TECLADO INTEGRADO QUANTO À POEIRA E UMIDADE. DISPOSITIVO APONTADOR (TOUCHPAD): DISPOSITIVO INDICADOR EMBUTIDO DO TIPO “TOUCHPAD” COM, NO MÍNIMO, 2 (DOIS) BOTÕES INTEGRADOS. TELA: TELA PLANA WIDESCREEN COM TECNOLOGIA DE RETRO ILUMINAÇÃO POR LED, COM 15,6 POLEGADAS NA DIAGONAL; RESOLUÇÃO NATIVA WXGA, WXGA+ OU SUPERIOR, COM NO MÍNIMO 16 MILHÕES DE CORES PARA ILUMINAÇÃO CCFL E NO MÍNIMO 262 MIL CORES ILUMINAÇÃO LED; CONTROLE DE BRILHO; CAPACIDADE DE VISUALIZAÇÃO SIMULTÂNEA DAS IMAGENS NA TELA E EM UM MONITOR EXTERNO; RESOLUÇÃO MÍNIMA DE 1920X1080 – 60 HZ; TRATAMENTO ANTIRREFLEXIVO NA TELA OU ANTI-GLARE. ENERGIA: POSSUIR BATERIA INTERNA RECARREGÁVEL DO TIPO ÍON DE LÍTIO OU POLÍMERO DE LÍTIO COM, NO MÍNIMO, 3 (TRÊS) CÉLULAS E 50 WH DE CAPACIDADE; FONTE DE ALIMENTAÇÃO EXTERNA PARA CORRENTE ALTERNADA DE NO MÍNIMO 60 W, COM TENSÕES DE ENTRADA DE 100 A 240 VAC (+/-10%), 50-60HZ COM AJUSTE AUTOMÁTICO; DEVE SER DO MESMO FABRICANTE DO EQUIPAMENTO PRINCIPAL. SISTEMA OPERACIONAL: MICROSOFT WINDOWS 10 PROFESSIONAL 64 BITS (LICENÇA OEM DE USO PERMANENTE), NO IDIOMA PORTUGUÊS DO BRASIL; OS EQUIPAMENTOS DEVERÃO SER ENTREGUES COM O SISTEMA OPERACIONAL, PRÉ-INSTALADO. SOFTWARES ADICIONAIS: SERÁ DE RESPONSABILIDADE DA CONTRATADA A ENTREGA DE PELO MENOS 02 (DUAS) MÍDIAS (CDS/DVDS/PENDRIVE) NECESSÁRIAS PARA A INSTALAÇÃO/RECUPERAÇÃO OFF-LINE DO SISTEMA OPERACIONAL EM PORTUGUÊS (BRASIL), BEM COMO DE TODOS OS DRIVERS DE DISPOSITIVOS DE HARDWARE INSTALADOS NOS EQUIPAMENTOS. OUTROS REQUISITOS: DEVEM SER FORNECIDOS JUNTO COM OS EQUIPAMENTOS, TODOS OS ACESSÓRIOS E CABOS NECESSÁRIOS PARA O PLENO FUNCIONAMENTO DO MESMO, SENDO CERTIFICADO PELO INMETRO E EM CONFORMIDADE COM A NORMA NBR 1413; O EQUIPAMENTO OFERTADO DEVE POSSUIR GRADAÇÕES NEUTRAS DAS CORES PRETA OU CINZA, E MANTER O MESMO PADRÃO DE COR PREDOMINANTE. GARANTIA: O EQUIPAMENTO DEVERÁ SER FORNECIDO COM GARANTIA DECLARADA PELO FORNECEDOR, POR UM PERÍODO DE, NO MÍNIMO, 18 (DEZOITO MESES, NAS LOCALIDADES E DEPENDÊNCIAS ONDE ESTIVEREM INSTALADOS OS EQUIPAMENTOS; A GARANTIA TÉCNICA, OFERECIDA PELO FORNECEDOR, DEVE CONTEMPLAR A SUBSTITUIÇÃO DO DISCO RÍGIDO, EM CASO DE AVISO DE PRÉ-FALHA, IDENTIFICADO PELO SOFTWARE DE GERENCIAMENTO. OBS: O EQUIPAMENTO SERÁ RIGOROSAMENTE ANALISADO NA ENTREGA E QUALQUER IRREGULARIDADE, FALTA OU INCOMPATIBILIDADE DAS CONFIGURAÇÕES E EXIGÊNCIAS DESCRITAS ACIMA, ACARRETARÁ NA DEVOLUÇÃO DO MESMO ATÉ QUE SE CONCRETIZE O QUE SE PEDE.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2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2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948</w:t>
            </w:r>
          </w:p>
        </w:tc>
        <w:tc>
          <w:tcPr>
            <w:tcW w:w="4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MALETA DE COURO SINTÉTICO DO TIPO “CURVIM”  PARA TRANSPORTE DE NOTEBOOK E SEUS ACESSÓRIOS, E, AINDA, POSSUIR REVESTIMENTO INTERNO MACIO PARA PROTEÇÃO CONTRA IMPACTOS, ARRANHÕES E POEIR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7,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949</w:t>
            </w:r>
          </w:p>
        </w:tc>
        <w:tc>
          <w:tcPr>
            <w:tcW w:w="4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SUPORTE PORTÁTIL PARA  NOTEBOOK COM ALTURA AJUSTÁVEL EM 6 ÂNGULOS; AJUSTE PARA ÂNGULO DE OPERAÇÃO; O SUPORTE PORTÁTIL DEVERÁ SER DOBRÁVEL; DEVERÁ SER COMPATÍVEL COM NOTEBOOK DE 15,6 POLEGADAS; DESIGN OCO QUE POSSIBILITA DISSIPAÇÃO DE CALOR E FLUXO DE AR NATURAL; DEVERÁ POSSUIR ALMOFADA DE SILICONE ANTIDERRAPANTE.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69,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6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951</w:t>
            </w:r>
          </w:p>
        </w:tc>
        <w:tc>
          <w:tcPr>
            <w:tcW w:w="4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ADAPTADOR USB COMPATÍVEL COM THUNDERBOLT 3.0 E USB-C 3.1; DEVE CONTER 3 SAÍDAS USB 3.0 OU SUPERIOR E 1 SAÍDA RJ45; TAXA DE TRANSFERÊNCIA DA PORTA USB3.0 DE 5 GBPS OU SUPERIOR; VELOCIDADE DA PORTA RJ45 DE 10/100 MBPS OU SUPERIOR; COMPRIMENTO MÁXIMO DO CABO DE CONEXÃO EM 20CM; DEVE FUNCIONAR EM MODO AUTOALIMENTADO, SEM NECESSIDADE DE ALIMENTAÇÃO POR ENERGIA EXTERN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4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4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952</w:t>
            </w:r>
          </w:p>
        </w:tc>
        <w:tc>
          <w:tcPr>
            <w:tcW w:w="4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MONITOR 21 POLEGADAS, NA COR PRETA, DO TIPO LED COM RESOLUÇÃO NATIVA 1920 X 1080 A 60 HZ (FULL HD); DEVERÁ TER AJUSTE DE INCLINAÇÃO; RELAÇÃO DE CONTRASTE ESTÁTICO DE NO MÍNIMO 1000:1; ENTRADA VGA, COM CABO INCLUSO; ENTRADA DIGITAL NO PADRÃO HDMI, SEM EMENDAS OU ADAPTADORES EXTERNOS, COM CABO INCLUSO; REGULAGEM DE ALTURA DE NO MÍNIMO 5.0 CM, ACOPLADA AO MONITOR, NÃO SENDO ACEITO ADAPTADORES; INSTRUÇÕES EM TELA (OSD), COM INFORMAÇÕES DE NO MÍNIMO CONTRASTE, BRILHO, COR, POSIÇÃO, LINGUAGEM E RESET, TODAS EM PORTUGUÊS FALADO NO BRASIL; CERTIFICAÇÃO DE COMPATIBILIDADE ELETROMAGNÉTICA CE; CERTIFICAÇÃO EPEAT SILVER OU GOLD; CERTIFICAÇÃO ENERGY STAR 5.0 OU SUPERIOR; VOLTAGEM 110-220V, 60HZ COM CHAVEAMENTO AUTOMÁTICO E FONTE INTERN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2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53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953</w:t>
            </w:r>
          </w:p>
        </w:tc>
        <w:tc>
          <w:tcPr>
            <w:tcW w:w="4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MOUSE NA COR PRETA, TECNOLOGIA ÓPTICA OU LASER  RESOLUÇÃO DE, NO MÍNIMO, 1200DPI; 2 (DOIS) BOTÕES E UM PARA ROLAGEM (“SCROLL WHEEL”), AMBIDESTRO (SIMÉTRICO); MOUSE COM FIO E CONECTOR USB, SEM USO DE ADAPTADORES, NÃO SENDO ACEITO CABO RETRÁTIL; ACOMPANHADO DE “MOUSE PAD” COM SUPERFÍCIE ADEQUADA PARA UTILIZAÇÃO DE MOUSE ÓPTIC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954</w:t>
            </w:r>
          </w:p>
        </w:tc>
        <w:tc>
          <w:tcPr>
            <w:tcW w:w="4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TECLADO NA COR PRETA, DO TIPO ESTENDIDO COM, NO MÍNIMO, 104 TECLAS E COMPATÍVEL COM O PADRÃO ABNT2; TECLAS WINDOWS LOGO (ACESSO AO MENU INICIAR) E REGULAGEM DE ALTURA E INCLINAÇÃO DO TECLADO; CABO PARA CONEXÃO AO MICROCOMPUTADOR COM, NO MÍNIMO, 1,5M (UM METRO E MEIO) DE COMPRIMENTO; CONEXÃO USB, SEM USO DE ADAPTADORES; BLOCO NUMÉRICO SEPARADO DAS DEMAIS TECLAS; NÃO POSSUIR TECLAS OU BOTÕES DE ATALHO DE CONTROLE DE ENERGIA TAIS COMO DESLIGAMENTO, HIBERNAÇÃO E ESPERA; A IMPRESSÃO SOBRE AS TECLAS DEVERÁ SER DO TIPO PERMANENTE, NÃO PODENDO APRESENTAR DESGASTE POR ABRASÃO OU USO PROLONGAD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2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955</w:t>
            </w:r>
          </w:p>
        </w:tc>
        <w:tc>
          <w:tcPr>
            <w:tcW w:w="4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FILTRO DE LINHA COM ENTRADA PARA 5 TOMADAS TRIPOLARES COMPATÍVEL COM A NORMA DE TOMADAS BRASILEIRA NBR 14136; DEVE CONTER CHAVE PARA LIGAR E DESLIGAR; COR: PRETO; TENSÃO DE ALIMENTAÇÃO: BIVOLT 127/220; 50/60 HZ COM CHAVE PARA SELEÇÃO DE TENSÃO; CORRENTE EM 10A; COMPRIMENTO MÍNIMO DO CABO DE ALIMENTAÇÃO EM 1,00 MTS; DEVE CONTER MECANISMO INTEGRADO DE PROTEÇÃO CONTRA SURTOS DE TENSÃ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85,00</w:t>
            </w:r>
          </w:p>
        </w:tc>
      </w:tr>
      <w:tr>
        <w:trPr/>
        <w:tc>
          <w:tcPr>
            <w:tcW w:w="84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TOTAL</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0.376,00</w:t>
            </w:r>
          </w:p>
        </w:tc>
      </w:tr>
    </w:tbl>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 xml:space="preserve">PREGÃO PRESENCIAL Nº 056/2021-PMLS - </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SISTEMA DE REGISTRO DE PREÇOS</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OBJETO: REGISTRO DE PREÇOS PARA A AQUISIÇÃO DE COMPUTADORES E EQUIPAMENTOS PARA ATENDER A DEMANDA DA SECRETARIA MUNICIPAL DE EDUCAÇÃO, CULTURA E TURISMO E SECRETARIAS ESCOLARES MUNICIPAIS, </w:t>
      </w:r>
      <w:r>
        <w:rPr>
          <w:rFonts w:cs="Arial;Arial" w:ascii="Arial;Arial" w:hAnsi="Arial;Arial"/>
          <w:b/>
          <w:sz w:val="20"/>
          <w:szCs w:val="20"/>
          <w:u w:val="single"/>
        </w:rPr>
        <w:t>exclusivo para micro empresas e empresas de pequeno porte</w:t>
      </w:r>
    </w:p>
    <w:p>
      <w:pPr>
        <w:pStyle w:val="Normal"/>
        <w:autoSpaceDE w:val="false"/>
        <w:jc w:val="both"/>
        <w:rPr>
          <w:rFonts w:ascii="Arial;Arial" w:hAnsi="Arial;Arial" w:cs="Arial;Arial"/>
          <w:b/>
          <w:b/>
          <w:spacing w:val="20"/>
          <w:sz w:val="20"/>
          <w:szCs w:val="20"/>
        </w:rPr>
      </w:pPr>
      <w:r>
        <w:rPr>
          <w:rFonts w:cs="Arial;Arial" w:ascii="Arial;Arial" w:hAnsi="Arial;Arial"/>
          <w:b/>
          <w:spacing w:val="20"/>
          <w:sz w:val="20"/>
          <w:szCs w:val="20"/>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1. FUNDAMENTO LEGAL</w:t>
      </w:r>
    </w:p>
    <w:p>
      <w:pPr>
        <w:pStyle w:val="Normal"/>
        <w:jc w:val="both"/>
        <w:rPr>
          <w:rFonts w:ascii="Arial;Arial" w:hAnsi="Arial;Arial" w:cs="Arial;Arial"/>
          <w:b/>
          <w:b/>
          <w:spacing w:val="20"/>
          <w:sz w:val="20"/>
          <w:szCs w:val="20"/>
          <w:lang w:val="en-US" w:eastAsia="en-US"/>
        </w:rPr>
      </w:pPr>
      <w:r>
        <w:rPr>
          <w:rFonts w:cs="Arial;Arial" w:ascii="Arial;Arial" w:hAnsi="Arial;Arial"/>
          <w:b/>
          <w:spacing w:val="20"/>
          <w:sz w:val="20"/>
          <w:szCs w:val="20"/>
          <w:lang w:val="en-US" w:eastAsia="en-US"/>
        </w:rPr>
      </w:r>
    </w:p>
    <w:p>
      <w:pPr>
        <w:pStyle w:val="Normal"/>
        <w:jc w:val="both"/>
        <w:rPr/>
      </w:pPr>
      <w:r>
        <w:rPr>
          <w:rFonts w:cs="Arial;Arial" w:ascii="Arial;Arial" w:hAnsi="Arial;Arial"/>
          <w:b/>
          <w:sz w:val="20"/>
          <w:szCs w:val="20"/>
          <w:lang w:val="en-US" w:eastAsia="en-US"/>
        </w:rPr>
        <w:t xml:space="preserve">1.1. </w:t>
      </w:r>
      <w:r>
        <w:rPr>
          <w:rFonts w:cs="Arial;Arial" w:ascii="Arial;Arial" w:hAnsi="Arial;Arial"/>
          <w:sz w:val="20"/>
          <w:szCs w:val="20"/>
          <w:lang w:val="en-US" w:eastAsia="en-US"/>
        </w:rPr>
        <w:t>A contratação em tela, tem amparo legal, integralmente, na Lei n° 10.520 de 17 de julho de 2003, no Decreto n° 3.555, de 08 de agosto de 2000, na Lei Complementar nº 123/2006, subsidiariamente, na Lei n° 8666/93 e suas alterações.</w:t>
      </w:r>
    </w:p>
    <w:p>
      <w:pPr>
        <w:pStyle w:val="Normal"/>
        <w:jc w:val="both"/>
        <w:rPr>
          <w:rFonts w:ascii="Arial;Arial" w:hAnsi="Arial;Arial" w:cs="Arial;Arial"/>
          <w:b/>
          <w:b/>
          <w:spacing w:val="20"/>
          <w:sz w:val="20"/>
          <w:szCs w:val="20"/>
          <w:lang w:val="en-US" w:eastAsia="en-US"/>
        </w:rPr>
      </w:pPr>
      <w:r>
        <w:rPr>
          <w:rFonts w:cs="Arial;Arial" w:ascii="Arial;Arial" w:hAnsi="Arial;Arial"/>
          <w:b/>
          <w:spacing w:val="20"/>
          <w:sz w:val="20"/>
          <w:szCs w:val="20"/>
          <w:lang w:val="en-US" w:eastAsia="en-US"/>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2. OBJETO</w:t>
      </w:r>
    </w:p>
    <w:p>
      <w:pPr>
        <w:pStyle w:val="Normal"/>
        <w:autoSpaceDE w:val="false"/>
        <w:jc w:val="both"/>
        <w:rPr>
          <w:rFonts w:ascii="Arial;Arial" w:hAnsi="Arial;Arial" w:cs="Arial;Arial"/>
          <w:b/>
          <w:b/>
          <w:spacing w:val="20"/>
          <w:sz w:val="20"/>
          <w:szCs w:val="20"/>
        </w:rPr>
      </w:pPr>
      <w:r>
        <w:rPr>
          <w:rFonts w:cs="Arial;Arial" w:ascii="Arial;Arial" w:hAnsi="Arial;Arial"/>
          <w:b/>
          <w:spacing w:val="20"/>
          <w:sz w:val="20"/>
          <w:szCs w:val="20"/>
        </w:rPr>
      </w:r>
    </w:p>
    <w:p>
      <w:pPr>
        <w:pStyle w:val="Normal"/>
        <w:jc w:val="both"/>
        <w:rPr>
          <w:rFonts w:ascii="Arial;Arial" w:hAnsi="Arial;Arial" w:cs="Arial;Arial"/>
          <w:sz w:val="20"/>
          <w:szCs w:val="20"/>
          <w:lang w:val="en-US" w:eastAsia="en-US"/>
        </w:rPr>
      </w:pPr>
      <w:r>
        <w:rPr>
          <w:rFonts w:cs="Arial;Arial" w:ascii="Arial;Arial" w:hAnsi="Arial;Arial"/>
          <w:b/>
          <w:sz w:val="20"/>
          <w:szCs w:val="20"/>
        </w:rPr>
        <w:t xml:space="preserve">2.1. REGISTRO DE PREÇOS PARA A AQUISIÇÃO DE COMPUTADORES E EQUIPAMENTOS PARA ATENDER A DEMANDA DA SECRETARIA MUNICIPAL DE EDUCAÇÃO, CULTURA E TURISMO E SECRETARIAS ESCOLARES MUNICIPAIS, </w:t>
      </w:r>
      <w:r>
        <w:rPr>
          <w:rFonts w:cs="Arial;Arial" w:ascii="Arial;Arial" w:hAnsi="Arial;Arial"/>
          <w:b/>
          <w:sz w:val="20"/>
          <w:szCs w:val="20"/>
          <w:u w:val="single"/>
        </w:rPr>
        <w:t>exclusivo para micro empresas e empresas de pequeno porte</w:t>
      </w:r>
      <w:r>
        <w:rPr>
          <w:rFonts w:cs="Arial;Arial" w:ascii="Arial;Arial" w:hAnsi="Arial;Arial"/>
          <w:sz w:val="20"/>
          <w:szCs w:val="20"/>
          <w:lang w:val="en-US" w:eastAsia="en-US"/>
        </w:rPr>
        <w:t>.</w:t>
      </w:r>
    </w:p>
    <w:p>
      <w:pPr>
        <w:pStyle w:val="Normal"/>
        <w:autoSpaceDE w:val="false"/>
        <w:jc w:val="both"/>
        <w:rPr>
          <w:rFonts w:ascii="Arial;Arial" w:hAnsi="Arial;Arial" w:cs="Arial;Arial"/>
          <w:sz w:val="20"/>
          <w:szCs w:val="20"/>
          <w:highlight w:val="green"/>
          <w:lang w:val="en-US" w:eastAsia="en-US"/>
        </w:rPr>
      </w:pPr>
      <w:r>
        <w:rPr>
          <w:rFonts w:cs="Arial;Arial" w:ascii="Arial;Arial" w:hAnsi="Arial;Arial"/>
          <w:sz w:val="20"/>
          <w:szCs w:val="20"/>
          <w:highlight w:val="green"/>
          <w:lang w:val="en-US" w:eastAsia="en-US"/>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3. DA ENTREGA</w:t>
      </w:r>
    </w:p>
    <w:p>
      <w:pPr>
        <w:pStyle w:val="Normal"/>
        <w:jc w:val="both"/>
        <w:rPr>
          <w:rFonts w:ascii="Arial;Arial" w:hAnsi="Arial;Arial" w:cs="Arial;Arial"/>
          <w:b/>
          <w:b/>
          <w:spacing w:val="20"/>
          <w:sz w:val="20"/>
          <w:szCs w:val="20"/>
        </w:rPr>
      </w:pPr>
      <w:r>
        <w:rPr>
          <w:rFonts w:cs="Arial;Arial" w:ascii="Arial;Arial" w:hAnsi="Arial;Arial"/>
          <w:b/>
          <w:spacing w:val="20"/>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3.1. </w:t>
      </w:r>
      <w:r>
        <w:rPr>
          <w:rFonts w:cs="Arial;Arial" w:ascii="Arial;Arial" w:hAnsi="Arial;Arial"/>
          <w:sz w:val="20"/>
          <w:szCs w:val="20"/>
        </w:rPr>
        <w:t xml:space="preserve">A empresa deverá entregar no local indicado na ordem de compra, abrangendo as áreas urbanas e rurais do município, em até 15 (quinze) dias após a solicitação. O local de entrega será indicado na Ordem de Compras emitido pelo Departamento de Compras do Município, na Secretaria Municipal de Educação, Cultura e Turismo, localizada na Praça Rui Barbosa, 01, Centro – Laranjeiras do Sul, Paraná.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4. CUSTOS COM IMPOSTOS, TAXAS, FRETES, E DEMAIS DESPES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 </w:t>
      </w:r>
      <w:r>
        <w:rPr>
          <w:rFonts w:cs="Arial;Arial" w:ascii="Arial;Arial" w:hAnsi="Arial;Arial"/>
          <w:sz w:val="20"/>
          <w:szCs w:val="20"/>
        </w:rPr>
        <w:t>Os custos com impostos, taxas, fretes, de demais despesas serão de responsabilidade da(s) empresa(s) vencedo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5. SOLICITAÇÃO DOS PROD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6.1. </w:t>
      </w:r>
      <w:r>
        <w:rPr>
          <w:rFonts w:cs="Arial;Arial" w:ascii="Arial;Arial" w:hAnsi="Arial;Arial"/>
          <w:sz w:val="20"/>
          <w:szCs w:val="20"/>
        </w:rPr>
        <w:t>Será realizada pelo Departamento de Compras deste municíp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6. VALOR DE REFERÊNCI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1.</w:t>
      </w:r>
      <w:r>
        <w:rPr>
          <w:rFonts w:cs="Arial;Arial" w:ascii="Arial;Arial" w:hAnsi="Arial;Arial"/>
          <w:sz w:val="20"/>
          <w:szCs w:val="20"/>
        </w:rPr>
        <w:t xml:space="preserve"> Valor Máximo Total: R$ 100.376,00, conforme itens dispostos no anexo I.</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7. REQUISITOS ADMINISTRATIV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1.</w:t>
      </w:r>
      <w:r>
        <w:rPr>
          <w:rFonts w:cs="Arial;Arial" w:ascii="Arial;Arial" w:hAnsi="Arial;Arial"/>
          <w:sz w:val="20"/>
          <w:szCs w:val="20"/>
        </w:rPr>
        <w:t xml:space="preserve"> Documentação fiscal: os produtos devem ser entregues acompanhados da documentação fiscal, em duas vias, com especificação da quantidade, valor unitário, marca, constando ainda o numero do pregão e da respectiva ata de registro de preços a que se refer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2.</w:t>
      </w:r>
      <w:r>
        <w:rPr>
          <w:rFonts w:cs="Arial;Arial" w:ascii="Arial;Arial" w:hAnsi="Arial;Arial"/>
          <w:sz w:val="20"/>
          <w:szCs w:val="20"/>
        </w:rPr>
        <w:t xml:space="preserve"> Os produtos devem ser entregues nas quantidades requeridas, obedecendo todas as descrições do edital, inclusive no que diz respeito à marca e apresentaçã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3.</w:t>
      </w:r>
      <w:r>
        <w:rPr>
          <w:rFonts w:cs="Arial;Arial" w:ascii="Arial;Arial" w:hAnsi="Arial;Arial"/>
          <w:sz w:val="20"/>
          <w:szCs w:val="20"/>
        </w:rPr>
        <w:t xml:space="preserve"> Os produtos devem ser entregues nos prazos estabelecidos, sob pena de notificação e declaração de inidoneida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7.4.</w:t>
      </w:r>
      <w:r>
        <w:rPr>
          <w:rFonts w:cs="Arial;Arial" w:ascii="Arial;Arial" w:hAnsi="Arial;Arial"/>
          <w:sz w:val="20"/>
          <w:szCs w:val="20"/>
        </w:rPr>
        <w:t xml:space="preserve"> Os preços devem estar descritos em documento fiscal especificados: unitário e preço total de acordo com o especificado no pregão.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8. DOS REQUISITOS TÉCNIC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w:t>
      </w:r>
      <w:r>
        <w:rPr>
          <w:rFonts w:cs="Arial;Arial" w:ascii="Arial;Arial" w:hAnsi="Arial;Arial"/>
          <w:sz w:val="20"/>
          <w:szCs w:val="20"/>
        </w:rPr>
        <w:t xml:space="preserve"> Os produtos serão recebidas provisoriamente no prazo de 2 (dois) dias, pelo responsável  pelo acompanhamento e fiscalização do contrato, para efeito de posterior verificação de sua conformidade com as especificações constantes neste Termo de Referência e na proposta.</w:t>
      </w:r>
      <w:r>
        <w:rPr>
          <w:rFonts w:cs="Arial;Arial" w:ascii="Arial;Arial" w:hAnsi="Arial;Arial"/>
          <w:b/>
          <w:sz w:val="20"/>
          <w:szCs w:val="20"/>
        </w:rPr>
        <w:t xml:space="preserv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8.2. </w:t>
      </w:r>
      <w:r>
        <w:rPr>
          <w:rFonts w:cs="Arial;Arial" w:ascii="Arial;Arial" w:hAnsi="Arial;Arial"/>
          <w:sz w:val="20"/>
          <w:szCs w:val="20"/>
        </w:rPr>
        <w:t>Os produtos poderão ser rejeitada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8.3.1. </w:t>
      </w:r>
      <w:r>
        <w:rPr>
          <w:rFonts w:cs="Arial;Arial" w:ascii="Arial;Arial" w:hAnsi="Arial;Arial"/>
          <w:sz w:val="20"/>
          <w:szCs w:val="20"/>
        </w:rPr>
        <w:t>O recebimento provisório ou definitivo do objeto não exclui a responsabilidade da contratada pelos prejuízos resultantes da incorreta execuçã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9. DAS OBRIGAÇÕES DO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 </w:t>
      </w:r>
      <w:r>
        <w:rPr>
          <w:rFonts w:cs="Arial;Arial" w:ascii="Arial;Arial" w:hAnsi="Arial;Arial"/>
          <w:sz w:val="20"/>
          <w:szCs w:val="20"/>
        </w:rPr>
        <w:t>São obrigações do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1. </w:t>
      </w:r>
      <w:r>
        <w:rPr>
          <w:rFonts w:cs="Arial;Arial" w:ascii="Arial;Arial" w:hAnsi="Arial;Arial"/>
          <w:sz w:val="20"/>
          <w:szCs w:val="20"/>
        </w:rPr>
        <w:t>Receber o objeto no prazo e condições estabelecidas no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2. </w:t>
      </w:r>
      <w:r>
        <w:rPr>
          <w:rFonts w:cs="Arial;Arial" w:ascii="Arial;Arial" w:hAnsi="Arial;Arial"/>
          <w:sz w:val="20"/>
          <w:szCs w:val="20"/>
        </w:rPr>
        <w:t>Verificar minuciosamente, no prazo fixado, a conformidade dos produtos recebidos provisoriamente com as especificações constantes do Edital e da proposta, para fins de aceitação e recebimento definit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3. </w:t>
      </w:r>
      <w:r>
        <w:rPr>
          <w:rFonts w:cs="Arial;Arial" w:ascii="Arial;Arial" w:hAnsi="Arial;Arial"/>
          <w:sz w:val="20"/>
          <w:szCs w:val="20"/>
        </w:rPr>
        <w:t>Comunicar à Contratada, por escrito, sobre imperfeições, falhas ou irregularidades verificadas no objeto fornecido, para que seja substituído, reparado ou corrigi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4. </w:t>
      </w:r>
      <w:r>
        <w:rPr>
          <w:rFonts w:cs="Arial;Arial" w:ascii="Arial;Arial" w:hAnsi="Arial;Arial"/>
          <w:sz w:val="20"/>
          <w:szCs w:val="20"/>
        </w:rPr>
        <w:t>Acompanhar e fiscalizar o cumprimento das obrigações da Contratada, através de comissão/servidor especialmente design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6. </w:t>
      </w:r>
      <w:r>
        <w:rPr>
          <w:rFonts w:cs="Arial;Arial" w:ascii="Arial;Arial" w:hAnsi="Arial;Arial"/>
          <w:sz w:val="20"/>
          <w:szCs w:val="20"/>
        </w:rPr>
        <w:t>Efetuar o pagamento à Contratada no valor correspondente ao fornecimento do objeto, no prazo e forma estabelecidos no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7. </w:t>
      </w:r>
      <w:r>
        <w:rPr>
          <w:rFonts w:cs="Arial;Arial" w:ascii="Arial;Arial" w:hAnsi="Arial;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 OBRIGAÇÕES DA CONTRAT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 </w:t>
      </w:r>
      <w:r>
        <w:rPr>
          <w:rFonts w:cs="Arial;Arial" w:ascii="Arial;Arial" w:hAnsi="Arial;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1. </w:t>
      </w:r>
      <w:r>
        <w:rPr>
          <w:rFonts w:cs="Arial;Arial" w:ascii="Arial;Arial" w:hAnsi="Arial;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2. </w:t>
      </w:r>
      <w:r>
        <w:rPr>
          <w:rFonts w:cs="Arial;Arial" w:ascii="Arial;Arial" w:hAnsi="Arial;Arial"/>
          <w:sz w:val="20"/>
          <w:szCs w:val="20"/>
        </w:rPr>
        <w:t>Responsabilizar-se pelos vícios e danos decorrentes do objeto, de acordo com os artigos 12, 13 e 17 a 27, do Código de Defesa do Consumidor (Lei nº 8.078, de 1990);</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3. </w:t>
      </w:r>
      <w:r>
        <w:rPr>
          <w:rFonts w:cs="Arial;Arial" w:ascii="Arial;Arial" w:hAnsi="Arial;Arial"/>
          <w:sz w:val="20"/>
          <w:szCs w:val="20"/>
        </w:rPr>
        <w:t>Substituir, reparar ou corrigir, às suas expensas, no prazo fixado neste Termo de Referência, o objeto com avarias ou defeitos;</w:t>
      </w:r>
    </w:p>
    <w:p>
      <w:pPr>
        <w:pStyle w:val="Normal"/>
        <w:jc w:val="both"/>
        <w:rPr/>
      </w:pPr>
      <w:r>
        <w:rPr>
          <w:rFonts w:cs="Arial;Arial" w:ascii="Arial;Arial" w:hAnsi="Arial;Arial"/>
          <w:b/>
          <w:sz w:val="20"/>
          <w:szCs w:val="20"/>
        </w:rPr>
        <w:t xml:space="preserve">10.1.4. </w:t>
      </w:r>
      <w:r>
        <w:rPr>
          <w:rFonts w:cs="Arial;Arial" w:ascii="Arial;Arial" w:hAnsi="Arial;Arial"/>
          <w:sz w:val="20"/>
          <w:szCs w:val="20"/>
        </w:rPr>
        <w:t>Comunicar ao Contratante, no prazo máximo de 24 (vinte e quatro) horas que antecede a data da entrega, os motivos que impossibilitem o cumprimento do prazo previsto, com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0.1.5 </w:t>
      </w:r>
      <w:r>
        <w:rPr>
          <w:rFonts w:cs="Arial;Arial" w:ascii="Arial;Arial" w:hAnsi="Arial;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0.1.6. </w:t>
      </w:r>
      <w:r>
        <w:rPr>
          <w:rFonts w:cs="Arial;Arial" w:ascii="Arial;Arial" w:hAnsi="Arial;Arial"/>
          <w:sz w:val="20"/>
          <w:szCs w:val="20"/>
        </w:rPr>
        <w:t>Indicar preposto para representá-la durante a execuçã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center"/>
        <w:rPr/>
      </w:pPr>
      <w:r>
        <w:rPr>
          <w:rFonts w:cs="Arial;Arial" w:ascii="Arial;Arial" w:hAnsi="Arial;Arial"/>
          <w:bCs/>
          <w:sz w:val="20"/>
          <w:szCs w:val="20"/>
        </w:rPr>
        <w:t xml:space="preserve">Laranjeiras do Sul/PR, </w:t>
      </w:r>
      <w:r>
        <w:rPr>
          <w:rFonts w:cs="Arial;Arial" w:ascii="Arial;Arial" w:hAnsi="Arial;Arial"/>
          <w:bCs/>
          <w:sz w:val="20"/>
          <w:szCs w:val="20"/>
          <w:highlight w:val="yellow"/>
        </w:rPr>
        <w:t xml:space="preserve">02 </w:t>
      </w:r>
      <w:r>
        <w:rPr>
          <w:rFonts w:cs="Arial;Arial" w:ascii="Arial;Arial" w:hAnsi="Arial;Arial"/>
          <w:bCs/>
          <w:sz w:val="20"/>
          <w:szCs w:val="20"/>
        </w:rPr>
        <w:t xml:space="preserve">de </w:t>
      </w:r>
      <w:r>
        <w:rPr>
          <w:rFonts w:cs="Arial;Arial" w:ascii="Arial;Arial" w:hAnsi="Arial;Arial"/>
          <w:bCs/>
          <w:sz w:val="20"/>
          <w:szCs w:val="20"/>
          <w:highlight w:val="yellow"/>
        </w:rPr>
        <w:t xml:space="preserve">JUNHO </w:t>
      </w:r>
      <w:r>
        <w:rPr>
          <w:rFonts w:cs="Arial;Arial" w:ascii="Arial;Arial" w:hAnsi="Arial;Arial"/>
          <w:bCs/>
          <w:sz w:val="20"/>
          <w:szCs w:val="20"/>
        </w:rPr>
        <w:t>de 2021.</w:t>
      </w:r>
    </w:p>
    <w:p>
      <w:pPr>
        <w:pStyle w:val="BodyText"/>
        <w:jc w:val="center"/>
        <w:rPr>
          <w:rFonts w:ascii="Arial;Arial" w:hAnsi="Arial;Arial" w:cs="Arial;Arial"/>
          <w:b/>
          <w:b/>
          <w:bCs/>
          <w:color w:val="000000"/>
          <w:sz w:val="20"/>
          <w:szCs w:val="20"/>
          <w:lang w:val="pt-BR"/>
        </w:rPr>
      </w:pPr>
      <w:r>
        <w:rPr>
          <w:rFonts w:cs="Arial;Arial" w:ascii="Arial;Arial" w:hAnsi="Arial;Arial"/>
          <w:b/>
          <w:bCs/>
          <w:color w:val="000000"/>
          <w:sz w:val="20"/>
          <w:szCs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Normal"/>
        <w:jc w:val="center"/>
        <w:rPr>
          <w:rFonts w:ascii="Arial;Arial" w:hAnsi="Arial;Arial" w:cs="Arial;Arial"/>
          <w:sz w:val="20"/>
          <w:szCs w:val="20"/>
        </w:rPr>
      </w:pPr>
      <w:r>
        <w:rPr>
          <w:rFonts w:cs="Arial;Arial" w:ascii="Arial;Arial" w:hAnsi="Arial;Arial"/>
          <w:b/>
          <w:sz w:val="20"/>
          <w:szCs w:val="20"/>
        </w:rPr>
        <w:t>MARIA TEREZINHA SNOZ</w:t>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t>Pregoeira</w:t>
      </w:r>
    </w:p>
    <w:p>
      <w:pPr>
        <w:pStyle w:val="Corpodetexto2"/>
        <w:spacing w:lineRule="auto" w:line="240" w:before="0" w:after="0"/>
        <w:jc w:val="center"/>
        <w:rPr>
          <w:rFonts w:ascii="Arial;Arial" w:hAnsi="Arial;Arial" w:cs="Arial;Arial"/>
          <w:b/>
          <w:b/>
          <w:color w:val="000000"/>
          <w:sz w:val="20"/>
          <w:lang w:val="pt-BR"/>
        </w:rPr>
      </w:pPr>
      <w:r>
        <w:rPr>
          <w:rFonts w:cs="Arial;Arial" w:ascii="Arial;Arial" w:hAnsi="Arial;Arial"/>
          <w:b/>
          <w:color w:val="000000"/>
          <w:sz w:val="20"/>
          <w:lang w:val="pt-BR"/>
        </w:rPr>
      </w:r>
    </w:p>
    <w:p>
      <w:pPr>
        <w:pStyle w:val="Corpodetexto2"/>
        <w:spacing w:lineRule="auto" w:line="240" w:before="0" w:after="0"/>
        <w:jc w:val="center"/>
        <w:rPr>
          <w:rFonts w:ascii="Arial;Arial" w:hAnsi="Arial;Arial" w:cs="Arial;Arial"/>
          <w:b/>
          <w:b/>
          <w:color w:val="000000"/>
        </w:rPr>
      </w:pPr>
      <w:r>
        <w:rPr>
          <w:rFonts w:cs="Arial;Arial" w:ascii="Arial;Arial" w:hAnsi="Arial;Arial"/>
          <w:b/>
          <w:color w:val="00000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REF. PREGÃO PRESENCIAL N.º 056/2021</w:t>
      </w:r>
    </w:p>
    <w:p>
      <w:pPr>
        <w:pStyle w:val="Normal"/>
        <w:jc w:val="both"/>
        <w:rPr>
          <w:rFonts w:ascii="Arial;Arial" w:hAnsi="Arial;Arial" w:cs="Arial;Arial"/>
          <w:b/>
          <w:b/>
          <w:sz w:val="20"/>
          <w:szCs w:val="20"/>
          <w:u w:val="single"/>
        </w:rPr>
      </w:pPr>
      <w:r>
        <w:rPr>
          <w:rFonts w:cs="Arial;Arial" w:ascii="Arial;Arial" w:hAnsi="Arial;Arial"/>
          <w:b/>
          <w:sz w:val="20"/>
          <w:szCs w:val="20"/>
        </w:rPr>
        <w:t xml:space="preserve">OBJETO: REGISTRO DE PREÇOS PARA A AQUISIÇÃO DE COMPUTADORES E EQUIPAMENTOS PARA ATENDER A DEMANDA DA SECRETARIA MUNICIPAL DE EDUCAÇÃO, CULTURA E TURISMO E SECRETARIAS ESCOLARES MUNICIPAIS, </w:t>
      </w:r>
      <w:r>
        <w:rPr>
          <w:rFonts w:cs="Arial;Arial" w:ascii="Arial;Arial" w:hAnsi="Arial;Arial"/>
          <w:b/>
          <w:sz w:val="20"/>
          <w:szCs w:val="20"/>
          <w:u w:val="single"/>
        </w:rPr>
        <w:t>exclusivo para micro empresas e empresas de pequeno porte</w:t>
      </w:r>
    </w:p>
    <w:p>
      <w:pPr>
        <w:pStyle w:val="Normal"/>
        <w:autoSpaceDE w:val="false"/>
        <w:jc w:val="both"/>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PREGÃO PRESENCIAL Nº. 056/2021</w:t>
      </w:r>
      <w:r>
        <w:rPr>
          <w:rFonts w:cs="Arial;Arial" w:ascii="Arial;Arial" w:hAnsi="Arial;Arial"/>
          <w:sz w:val="20"/>
          <w:szCs w:val="20"/>
        </w:rPr>
        <w:t xml:space="preserve">, cujo objeto é o </w:t>
      </w:r>
      <w:r>
        <w:rPr>
          <w:rFonts w:cs="Arial;Arial" w:ascii="Arial;Arial" w:hAnsi="Arial;Arial"/>
          <w:b/>
          <w:sz w:val="20"/>
          <w:szCs w:val="20"/>
        </w:rPr>
        <w:t xml:space="preserve">REGISTRO DE PREÇOS PARA A AQUISIÇÃO DE COMPUTADORES E EQUIPAMENTOS PARA ATENDER A DEMANDA DA SECRETARIA MUNICIPAL DE EDUCAÇÃO, CULTURA E TURISMO E SECRETARIAS ESCOLARES MUNICIPAIS, </w:t>
      </w:r>
      <w:r>
        <w:rPr>
          <w:rFonts w:cs="Arial;Arial" w:ascii="Arial;Arial" w:hAnsi="Arial;Arial"/>
          <w:b/>
          <w:sz w:val="20"/>
          <w:szCs w:val="20"/>
          <w:u w:val="single"/>
        </w:rPr>
        <w:t>exclusivo para micro empresas e empresas de pequeno porte</w:t>
      </w:r>
      <w:r>
        <w:rPr>
          <w:rFonts w:cs="Arial;Arial" w:ascii="Arial;Arial" w:hAnsi="Arial;Arial"/>
          <w:b/>
          <w:sz w:val="20"/>
          <w:szCs w:val="20"/>
        </w:rPr>
        <w:t xml:space="preserve">, </w:t>
      </w:r>
      <w:r>
        <w:rPr>
          <w:rFonts w:cs="Arial;Arial" w:ascii="Arial;Arial" w:hAnsi="Arial;Arial"/>
          <w:sz w:val="20"/>
          <w:szCs w:val="20"/>
        </w:rPr>
        <w:t>conforme descrição constante do ANEXO I.</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jc w:val="left"/>
        <w:rPr>
          <w:rFonts w:ascii="Arial;Arial" w:hAnsi="Arial;Arial" w:cs="Arial;Arial"/>
          <w:sz w:val="20"/>
          <w:szCs w:val="20"/>
          <w:lang w:val="pt-BR"/>
        </w:rPr>
      </w:pPr>
      <w:r>
        <w:rPr>
          <w:rFonts w:cs="Arial;Arial" w:ascii="Arial;Arial" w:hAnsi="Arial;Arial"/>
          <w:sz w:val="20"/>
          <w:szCs w:val="20"/>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I</w:t>
      </w:r>
      <w:r>
        <w:rPr>
          <w:rFonts w:cs="Arial;Arial" w:ascii="Arial;Arial" w:hAnsi="Arial;Arial"/>
          <w:b/>
          <w:lang w:val="pt-BR"/>
        </w:rPr>
        <w:t>V</w:t>
      </w:r>
    </w:p>
    <w:p>
      <w:pPr>
        <w:pStyle w:val="Corpodetexto2"/>
        <w:spacing w:lineRule="auto" w:line="240" w:before="0" w:after="0"/>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jc w:val="left"/>
        <w:rPr>
          <w:rFonts w:ascii="Arial;Arial" w:hAnsi="Arial;Arial" w:cs="Arial;Arial"/>
          <w:sz w:val="20"/>
          <w:szCs w:val="20"/>
          <w:lang w:val="pt-BR"/>
        </w:rPr>
      </w:pPr>
      <w:r>
        <w:rPr>
          <w:rFonts w:cs="Arial;Arial" w:ascii="Arial;Arial" w:hAnsi="Arial;Arial"/>
          <w:sz w:val="20"/>
          <w:szCs w:val="20"/>
          <w:lang w:val="pt-BR"/>
        </w:rPr>
      </w:r>
    </w:p>
    <w:p>
      <w:pPr>
        <w:pStyle w:val="Heading2"/>
        <w:ind w:hanging="0"/>
        <w:rPr/>
      </w:pPr>
      <w:r>
        <w:rPr>
          <w:rFonts w:cs="Arial;Arial" w:ascii="Arial;Arial" w:hAnsi="Arial;Arial"/>
          <w:sz w:val="20"/>
          <w:szCs w:val="20"/>
        </w:rPr>
        <w:t>ANEXO 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056/2021,</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V</w:t>
      </w:r>
      <w:r>
        <w:rPr>
          <w:rFonts w:cs="Arial;Arial" w:ascii="Arial;Arial" w:hAnsi="Arial;Arial"/>
          <w:b/>
          <w:lang w:val="pt-BR"/>
        </w:rPr>
        <w:t>I</w:t>
      </w:r>
    </w:p>
    <w:p>
      <w:pPr>
        <w:pStyle w:val="Normal"/>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056</w:t>
      </w:r>
      <w:r>
        <w:rPr>
          <w:rFonts w:cs="Arial;Arial" w:ascii="Arial;Arial" w:hAnsi="Arial;Arial"/>
          <w:i w:val="false"/>
        </w:rPr>
        <w:t>/</w:t>
      </w:r>
      <w:r>
        <w:rPr>
          <w:rFonts w:cs="Arial;Arial" w:ascii="Arial;Arial" w:hAnsi="Arial;Arial"/>
          <w:i w:val="false"/>
          <w:lang w:val="pt-BR"/>
        </w:rPr>
        <w:t>2021.</w:t>
      </w:r>
    </w:p>
    <w:p>
      <w:pPr>
        <w:pStyle w:val="Normal"/>
        <w:jc w:val="both"/>
        <w:rPr>
          <w:rFonts w:ascii="Arial;Arial" w:hAnsi="Arial;Arial" w:cs="Arial;Arial"/>
          <w:b/>
          <w:b/>
          <w:bCs/>
          <w:sz w:val="20"/>
          <w:szCs w:val="20"/>
          <w:u w:val="single"/>
        </w:rPr>
      </w:pPr>
      <w:r>
        <w:rPr>
          <w:rFonts w:cs="Arial;Arial" w:ascii="Arial;Arial" w:hAnsi="Arial;Arial"/>
          <w:b/>
          <w:sz w:val="20"/>
          <w:szCs w:val="20"/>
        </w:rPr>
        <w:t xml:space="preserve">OBJETO: REGISTRO DE PREÇOS PARA A AQUISIÇÃO DE COMPUTADORES E EQUIPAMENTOS PARA ATENDER A DEMANDA DA SECRETARIA MUNICIPAL DE EDUCAÇÃO, CULTURA E TURISMO E SECRETARIAS ESCOLARES MUNICIPAIS, </w:t>
      </w:r>
      <w:r>
        <w:rPr>
          <w:rFonts w:cs="Arial;Arial" w:ascii="Arial;Arial" w:hAnsi="Arial;Arial"/>
          <w:b/>
          <w:sz w:val="20"/>
          <w:szCs w:val="20"/>
          <w:u w:val="single"/>
        </w:rPr>
        <w:t>exclusivo para micro empresas e empresas de pequeno porte</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7"/>
        </w:numPr>
        <w:ind w:left="993" w:hanging="284"/>
        <w:jc w:val="both"/>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i/>
          <w:i/>
          <w:sz w:val="20"/>
          <w:szCs w:val="20"/>
        </w:rPr>
      </w:pPr>
      <w:r>
        <w:rPr>
          <w:rFonts w:cs="Arial;Arial" w:ascii="Arial;Arial" w:hAnsi="Arial;Arial"/>
          <w:b/>
          <w:i/>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056/2021</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autoSpaceDE w:val="false"/>
        <w:jc w:val="center"/>
        <w:rPr/>
      </w:pPr>
      <w:r>
        <w:rPr>
          <w:rFonts w:cs="Arial;Arial" w:ascii="Arial;Arial" w:hAnsi="Arial;Arial"/>
          <w:b/>
          <w:sz w:val="20"/>
          <w:szCs w:val="20"/>
        </w:rPr>
        <w:t xml:space="preserve">MINUTA DA  ATA DE REGISTRO DE </w:t>
      </w:r>
      <w:r>
        <w:rPr>
          <w:rFonts w:cs="Arial;Arial" w:ascii="Arial;Arial" w:hAnsi="Arial;Arial"/>
          <w:b/>
          <w:i/>
          <w:sz w:val="20"/>
          <w:szCs w:val="20"/>
        </w:rPr>
        <w:t>PREÇOS Nº .......</w:t>
      </w:r>
    </w:p>
    <w:p>
      <w:pPr>
        <w:pStyle w:val="Normal"/>
        <w:jc w:val="center"/>
        <w:rPr>
          <w:rFonts w:ascii="Arial;Arial" w:hAnsi="Arial;Arial" w:cs="Arial;Arial"/>
          <w:sz w:val="20"/>
          <w:szCs w:val="20"/>
        </w:rPr>
      </w:pPr>
      <w:r>
        <w:rPr>
          <w:rFonts w:cs="Arial;Arial" w:ascii="Arial;Arial" w:hAnsi="Arial;Arial"/>
          <w:sz w:val="20"/>
          <w:szCs w:val="20"/>
        </w:rPr>
        <w:t>PREGÃO PRESENCIAL Nº 056/2021</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Arial" w:ascii="Arial;Arial" w:hAnsi="Arial;Arial"/>
          <w:b/>
          <w:sz w:val="20"/>
          <w:szCs w:val="20"/>
        </w:rPr>
        <w:t>056</w:t>
      </w:r>
      <w:r>
        <w:rPr>
          <w:rFonts w:cs="Arial;Arial" w:ascii="Arial;Arial" w:hAnsi="Arial;Arial"/>
          <w:sz w:val="20"/>
          <w:szCs w:val="20"/>
        </w:rPr>
        <w:t>/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Praça Rui Barbosa, n.º 01, Centro, Laranjeiras do Sul, Estado do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lang w:val="en-US"/>
        </w:rPr>
        <w:t xml:space="preserve">inscrita no CNPJ sob o n° </w:t>
      </w:r>
      <w:r>
        <w:rPr>
          <w:rFonts w:cs="Arial;Arial" w:ascii="Arial;Arial" w:hAnsi="Arial;Arial"/>
          <w:sz w:val="20"/>
          <w:szCs w:val="20"/>
        </w:rPr>
        <w:t>XX.XXX.XXX/XXX-XX</w:t>
      </w:r>
      <w:r>
        <w:rPr>
          <w:rFonts w:cs="Arial;Arial" w:ascii="Arial;Arial" w:hAnsi="Arial;Arial"/>
          <w:sz w:val="20"/>
          <w:szCs w:val="20"/>
          <w:lang w:val="en-US"/>
        </w:rPr>
        <w:t xml:space="preserve">, com endereço na Rua </w:t>
      </w:r>
      <w:r>
        <w:rPr>
          <w:rFonts w:cs="Arial;Arial" w:ascii="Arial;Arial" w:hAnsi="Arial;Arial"/>
          <w:sz w:val="20"/>
          <w:szCs w:val="20"/>
        </w:rPr>
        <w:t>XX</w:t>
      </w:r>
      <w:r>
        <w:rPr>
          <w:rFonts w:cs="Arial;Arial" w:ascii="Arial;Arial" w:hAnsi="Arial;Arial"/>
          <w:sz w:val="20"/>
          <w:szCs w:val="20"/>
          <w:lang w:val="en-US"/>
        </w:rPr>
        <w:t xml:space="preserve">, n°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XX</w:t>
      </w:r>
      <w:r>
        <w:rPr>
          <w:rFonts w:cs="Arial;Arial" w:ascii="Arial;Arial" w:hAnsi="Arial;Arial"/>
          <w:sz w:val="20"/>
          <w:szCs w:val="20"/>
          <w:lang w:val="en-US"/>
        </w:rPr>
        <w:t xml:space="preserve">, CEP </w:t>
      </w:r>
      <w:r>
        <w:rPr>
          <w:rFonts w:cs="Arial;Arial" w:ascii="Arial;Arial" w:hAnsi="Arial;Arial"/>
          <w:sz w:val="20"/>
          <w:szCs w:val="20"/>
        </w:rPr>
        <w:t>XXX</w:t>
      </w:r>
      <w:r>
        <w:rPr>
          <w:rFonts w:cs="Arial;Arial" w:ascii="Arial;Arial" w:hAnsi="Arial;Arial"/>
          <w:sz w:val="20"/>
          <w:szCs w:val="20"/>
          <w:lang w:val="en-US"/>
        </w:rPr>
        <w:t xml:space="preserve">, neste ato representado pelo Sr.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portador da Cédula de Identidade n° </w:t>
      </w:r>
      <w:r>
        <w:rPr>
          <w:rFonts w:cs="Arial;Arial" w:ascii="Arial;Arial" w:hAnsi="Arial;Arial"/>
          <w:sz w:val="20"/>
          <w:szCs w:val="20"/>
        </w:rPr>
        <w:t>XX</w:t>
      </w:r>
      <w:r>
        <w:rPr>
          <w:rFonts w:cs="Arial;Arial" w:ascii="Arial;Arial" w:hAnsi="Arial;Arial"/>
          <w:sz w:val="20"/>
          <w:szCs w:val="20"/>
          <w:lang w:val="en-US"/>
        </w:rPr>
        <w:t>-SSP/</w:t>
      </w:r>
      <w:r>
        <w:rPr>
          <w:rFonts w:cs="Arial;Arial" w:ascii="Arial;Arial" w:hAnsi="Arial;Arial"/>
          <w:sz w:val="20"/>
          <w:szCs w:val="20"/>
        </w:rPr>
        <w:t>XX</w:t>
      </w:r>
      <w:r>
        <w:rPr>
          <w:rFonts w:cs="Arial;Arial" w:ascii="Arial;Arial" w:hAnsi="Arial;Arial"/>
          <w:sz w:val="20"/>
          <w:szCs w:val="20"/>
          <w:lang w:val="en-US"/>
        </w:rPr>
        <w:t xml:space="preserve"> e inscrito no CPF/MF sob o n° </w:t>
      </w:r>
      <w:r>
        <w:rPr>
          <w:rFonts w:cs="Arial;Arial" w:ascii="Arial;Arial" w:hAnsi="Arial;Arial"/>
          <w:sz w:val="20"/>
          <w:szCs w:val="20"/>
        </w:rPr>
        <w:t>XX</w:t>
      </w:r>
      <w:r>
        <w:rPr>
          <w:rFonts w:cs="Arial;Arial" w:ascii="Arial;Arial" w:hAnsi="Arial;Arial"/>
          <w:sz w:val="20"/>
          <w:szCs w:val="20"/>
          <w:lang w:val="en-US"/>
        </w:rPr>
        <w:t xml:space="preserve">, residente e domiciliado em </w:t>
      </w:r>
      <w:r>
        <w:rPr>
          <w:rFonts w:cs="Arial;Arial" w:ascii="Arial;Arial" w:hAnsi="Arial;Arial"/>
          <w:sz w:val="20"/>
          <w:szCs w:val="20"/>
        </w:rPr>
        <w:t>XX-XX</w:t>
      </w:r>
      <w:r>
        <w:rPr>
          <w:rFonts w:cs="Arial;Arial" w:ascii="Arial;Arial" w:hAnsi="Arial;Arial"/>
          <w:bCs/>
          <w:smallCaps/>
          <w:sz w:val="20"/>
          <w:szCs w:val="20"/>
        </w:rPr>
        <w:t>.</w:t>
      </w:r>
    </w:p>
    <w:p>
      <w:pPr>
        <w:pStyle w:val="Normal"/>
        <w:jc w:val="both"/>
        <w:rPr>
          <w:rFonts w:ascii="Arial;Arial" w:hAnsi="Arial;Arial" w:cs="Arial;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b/>
          <w:b/>
          <w:sz w:val="20"/>
          <w:szCs w:val="20"/>
          <w:lang w:val="en-US" w:eastAsia="en-US"/>
        </w:rPr>
      </w:pPr>
      <w:r>
        <w:rPr>
          <w:rFonts w:cs="Arial;Arial" w:ascii="Arial;Arial" w:hAnsi="Arial;Arial"/>
          <w:b/>
          <w:bCs/>
          <w:sz w:val="20"/>
          <w:szCs w:val="20"/>
        </w:rPr>
        <w:t xml:space="preserve">1.1. </w:t>
      </w:r>
      <w:r>
        <w:rPr>
          <w:rFonts w:cs="Arial;Arial" w:ascii="Arial;Arial" w:hAnsi="Arial;Arial"/>
          <w:sz w:val="20"/>
          <w:szCs w:val="20"/>
        </w:rPr>
        <w:t xml:space="preserve">A presente Ata tem por objeto o </w:t>
      </w:r>
      <w:r>
        <w:rPr>
          <w:rFonts w:cs="Arial;Arial" w:ascii="Arial;Arial" w:hAnsi="Arial;Arial"/>
          <w:b/>
          <w:sz w:val="20"/>
          <w:szCs w:val="20"/>
        </w:rPr>
        <w:t xml:space="preserve">REGISTRO DE PREÇOS PARA A AQUISIÇÃO DE COMPUTADORES E EQUIPAMENTOS PARA ATENDER A DEMANDA DA SECRETARIA MUNICIPAL DE EDUCAÇÃO, CULTURA E TURISMO E SECRETARIAS ESCOLARES MUNICIPAIS, </w:t>
      </w:r>
      <w:r>
        <w:rPr>
          <w:rFonts w:cs="Arial;Arial" w:ascii="Arial;Arial" w:hAnsi="Arial;Arial"/>
          <w:b/>
          <w:sz w:val="20"/>
          <w:szCs w:val="20"/>
          <w:u w:val="single"/>
        </w:rPr>
        <w:t>exclusivo para micro empresas e empresas de pequeno porte</w:t>
      </w:r>
      <w:r>
        <w:rPr>
          <w:rFonts w:cs="Arial;Arial" w:ascii="Arial;Arial" w:hAnsi="Arial;Arial"/>
          <w:b/>
          <w:bCs/>
          <w:sz w:val="20"/>
          <w:szCs w:val="20"/>
        </w:rPr>
        <w:t xml:space="preserve">, </w:t>
      </w:r>
      <w:r>
        <w:rPr>
          <w:rFonts w:cs="Arial;Arial" w:ascii="Arial;Arial" w:hAnsi="Arial;Arial"/>
          <w:sz w:val="20"/>
          <w:szCs w:val="20"/>
        </w:rPr>
        <w:t>conforme edital e proposta que ficam fazendo parte integrante deste instrumento.</w:t>
      </w:r>
    </w:p>
    <w:p>
      <w:pPr>
        <w:pStyle w:val="ParagraphStyle"/>
        <w:jc w:val="both"/>
        <w:rPr>
          <w:rFonts w:ascii="Arial;Arial" w:hAnsi="Arial;Arial" w:cs="Arial;Arial"/>
          <w:b/>
          <w:b/>
          <w:bCs/>
          <w:sz w:val="20"/>
          <w:szCs w:val="20"/>
          <w:lang w:val="en-US" w:eastAsia="en-US"/>
        </w:rPr>
      </w:pPr>
      <w:r>
        <w:rPr>
          <w:rFonts w:cs="Arial;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2. </w:t>
      </w:r>
      <w:r>
        <w:rPr>
          <w:rFonts w:cs="Arial;Arial" w:ascii="Arial;Arial" w:hAnsi="Arial;Arial"/>
          <w:sz w:val="20"/>
          <w:szCs w:val="20"/>
        </w:rPr>
        <w:t>A empresa deverá entregar os produtos no local indicado na ordem de compra, ou na Secretaria Municipal, em 15 (quinze) dias após o recebimento da Ordem de Compras emitido pelo Departamento de Compras. O local de entrega será indicado na Ordem de Compras emitido pelo Departamento de Compras do Município, na Secretaria Municipal de Educação, Cultura e Turismo, localizada na Praça Rui Barbosa, 01, Centro – Laranjeiras do Sul, Paraná.</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Os produtos devem ser entregues nos prazos estabelecidos, sob pena de notificação e declaração de inidone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sz w:val="20"/>
          <w:szCs w:val="20"/>
        </w:rPr>
        <w:t>4.3.1.</w:t>
      </w:r>
      <w:r>
        <w:rPr>
          <w:rFonts w:cs="Arial;Arial" w:ascii="Arial;Arial" w:hAnsi="Arial;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7.</w:t>
      </w:r>
      <w:r>
        <w:rPr>
          <w:rFonts w:cs="Arial;Arial" w:ascii="Arial;Arial" w:hAnsi="Arial;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Arial" w:hAnsi="Arial;Arial" w:cs="Arial;Arial"/>
          <w:b/>
          <w:b/>
          <w:color w:val="000000"/>
          <w:sz w:val="20"/>
          <w:szCs w:val="20"/>
          <w:highlight w:val="yellow"/>
        </w:rPr>
      </w:pPr>
      <w:r>
        <w:rPr>
          <w:rFonts w:cs="Arial;Arial" w:ascii="Arial;Arial" w:hAnsi="Arial;Arial"/>
          <w:b/>
          <w:color w:val="000000"/>
          <w:sz w:val="20"/>
          <w:szCs w:val="20"/>
          <w:highlight w:val="yellow"/>
        </w:rPr>
      </w:r>
    </w:p>
    <w:p>
      <w:pPr>
        <w:pStyle w:val="Normal"/>
        <w:tabs>
          <w:tab w:val="clear" w:pos="708"/>
          <w:tab w:val="left" w:pos="-1843" w:leader="none"/>
        </w:tabs>
        <w:jc w:val="both"/>
        <w:rPr>
          <w:sz w:val="20"/>
          <w:szCs w:val="20"/>
        </w:rPr>
      </w:pPr>
      <w:r>
        <w:rPr>
          <w:rFonts w:cs="Arial;Arial" w:ascii="Arial;Arial" w:hAnsi="Arial;Arial"/>
          <w:b/>
          <w:color w:val="000000"/>
          <w:sz w:val="20"/>
          <w:szCs w:val="20"/>
        </w:rPr>
        <w:t>4.8.</w:t>
      </w:r>
      <w:r>
        <w:rPr>
          <w:rFonts w:cs="Arial;Arial" w:ascii="Arial;Arial" w:hAnsi="Arial;Arial"/>
          <w:color w:val="000000"/>
          <w:sz w:val="20"/>
          <w:szCs w:val="20"/>
        </w:rPr>
        <w:t xml:space="preserve"> Entregar os produtos somente depois de autorizados pelo Departamento de Compras.</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9.</w:t>
      </w:r>
      <w:r>
        <w:rPr>
          <w:rFonts w:cs="Arial;Arial" w:ascii="Arial;Arial" w:hAnsi="Arial;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sz w:val="20"/>
          <w:szCs w:val="20"/>
        </w:rPr>
        <w:t>4.10.1.</w:t>
      </w:r>
      <w:r>
        <w:rPr>
          <w:rFonts w:cs="Arial;Arial" w:ascii="Arial;Arial" w:hAnsi="Arial;Arial"/>
          <w:sz w:val="20"/>
          <w:szCs w:val="20"/>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4.10.2.</w:t>
      </w:r>
      <w:r>
        <w:rPr>
          <w:rFonts w:cs="Arial;Arial" w:ascii="Arial;Arial" w:hAnsi="Arial;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4.10.2.1.</w:t>
      </w:r>
      <w:r>
        <w:rPr>
          <w:rFonts w:cs="Arial;Arial" w:ascii="Arial;Arial" w:hAnsi="Arial;Arial"/>
          <w:sz w:val="20"/>
          <w:szCs w:val="20"/>
        </w:rPr>
        <w:t xml:space="preserve"> O recebimento provisório ou definitivo do objeto não exclui a responsabilidade da contratada pelos prejuízos resultantes da incorreta execução do contrato.</w:t>
      </w:r>
    </w:p>
    <w:p>
      <w:pPr>
        <w:pStyle w:val="ParagraphStyle"/>
        <w:jc w:val="both"/>
        <w:rPr>
          <w:rFonts w:ascii="Arial;Arial" w:hAnsi="Arial;Arial" w:cs="Arial;Arial"/>
          <w:sz w:val="20"/>
          <w:szCs w:val="20"/>
        </w:rPr>
      </w:pPr>
      <w:r>
        <w:rPr>
          <w:rFonts w:cs="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710" w:type="dxa"/>
        <w:jc w:val="center"/>
        <w:tblInd w:w="0" w:type="dxa"/>
        <w:tblLayout w:type="fixed"/>
        <w:tblCellMar>
          <w:top w:w="0" w:type="dxa"/>
          <w:left w:w="105" w:type="dxa"/>
          <w:bottom w:w="0" w:type="dxa"/>
          <w:right w:w="105" w:type="dxa"/>
        </w:tblCellMar>
      </w:tblPr>
      <w:tblGrid>
        <w:gridCol w:w="1205"/>
        <w:gridCol w:w="1565"/>
        <w:gridCol w:w="1629"/>
        <w:gridCol w:w="1934"/>
        <w:gridCol w:w="1889"/>
        <w:gridCol w:w="1488"/>
      </w:tblGrid>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Arial" w:hAnsi="Arial;Arial" w:cs="Arial;Arial"/>
                <w:b/>
                <w:b/>
                <w:bCs/>
                <w:sz w:val="16"/>
                <w:szCs w:val="16"/>
              </w:rPr>
            </w:pPr>
            <w:r>
              <w:rPr>
                <w:rFonts w:cs="Arial;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005.2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005.2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Arial" w:hAnsi="Arial;Arial" w:cs="Arial;Arial"/>
                <w:b/>
                <w:b/>
                <w:bCs/>
                <w:sz w:val="16"/>
                <w:szCs w:val="16"/>
              </w:rPr>
            </w:pPr>
            <w:r>
              <w:rPr>
                <w:rFonts w:cs="Arial;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Arial" w:hAnsi="Arial;Arial" w:cs="Arial;Arial"/>
                <w:b/>
                <w:b/>
                <w:bCs/>
                <w:sz w:val="16"/>
                <w:szCs w:val="16"/>
              </w:rPr>
            </w:pPr>
            <w:r>
              <w:rPr>
                <w:rFonts w:cs="Arial;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Arial" w:hAnsi="Arial;Arial" w:cs="Arial;Arial"/>
                <w:b/>
                <w:b/>
                <w:bCs/>
                <w:sz w:val="16"/>
                <w:szCs w:val="16"/>
              </w:rPr>
            </w:pPr>
            <w:r>
              <w:rPr>
                <w:rFonts w:cs="Arial;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Arial" w:hAnsi="Arial;Arial" w:cs="Arial;Arial"/>
                <w:b/>
                <w:b/>
                <w:bCs/>
                <w:sz w:val="16"/>
                <w:szCs w:val="16"/>
              </w:rPr>
            </w:pPr>
            <w:r>
              <w:rPr>
                <w:rFonts w:cs="Arial;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Arial" w:hAnsi="Arial;Arial" w:cs="Arial;Arial"/>
                <w:b/>
                <w:b/>
                <w:bCs/>
                <w:sz w:val="16"/>
                <w:szCs w:val="16"/>
              </w:rPr>
            </w:pPr>
            <w:r>
              <w:rPr>
                <w:rFonts w:cs="Arial;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Arial" w:hAnsi="Arial;Arial" w:cs="Arial;Arial"/>
                <w:b/>
                <w:b/>
                <w:bCs/>
                <w:sz w:val="16"/>
                <w:szCs w:val="16"/>
              </w:rPr>
            </w:pPr>
            <w:r>
              <w:rPr>
                <w:rFonts w:cs="Arial;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sz w:val="20"/>
          <w:szCs w:val="20"/>
        </w:rPr>
      </w:pPr>
      <w:r>
        <w:rPr>
          <w:rFonts w:cs="Arial;Arial" w:ascii="Arial;Arial" w:hAnsi="Arial;Arial"/>
          <w:b/>
          <w:sz w:val="20"/>
          <w:szCs w:val="20"/>
        </w:rPr>
        <w:t>10.1.</w:t>
      </w:r>
      <w:r>
        <w:rPr>
          <w:rFonts w:cs="Arial;Arial" w:ascii="Arial;Arial" w:hAnsi="Arial;Arial"/>
          <w:sz w:val="20"/>
          <w:szCs w:val="20"/>
        </w:rPr>
        <w:t xml:space="preserve"> Garantia de que será entregue no prazo e que os produtos/serviços serão de boa qualidade e que atendam as determinações da legislação vigente, contendo o peso mínimo exigido, devendo ser trocado caso haja recusa no recebimento por descumprimento das exigências do edital.</w:t>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rPr>
        <w:t>056/2021</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rPr>
        <w:t>056/2021</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spacing w:before="120" w:after="120"/>
        <w:jc w:val="both"/>
        <w:rPr>
          <w:sz w:val="20"/>
          <w:szCs w:val="20"/>
        </w:rPr>
      </w:pPr>
      <w:r>
        <w:rPr>
          <w:sz w:val="20"/>
          <w:szCs w:val="20"/>
        </w:rPr>
      </w:r>
    </w:p>
    <w:p>
      <w:pPr>
        <w:pStyle w:val="ParagraphStyle"/>
        <w:spacing w:before="120" w:after="120"/>
        <w:jc w:val="both"/>
        <w:rPr>
          <w:sz w:val="20"/>
          <w:szCs w:val="20"/>
        </w:rPr>
      </w:pPr>
      <w:r>
        <w:rPr>
          <w:sz w:val="20"/>
          <w:szCs w:val="20"/>
        </w:rPr>
      </w:r>
    </w:p>
    <w:p>
      <w:pPr>
        <w:pStyle w:val="ParagraphStyle"/>
        <w:spacing w:before="120" w:after="120"/>
        <w:jc w:val="both"/>
        <w:rPr>
          <w:sz w:val="20"/>
          <w:szCs w:val="20"/>
        </w:rPr>
      </w:pPr>
      <w:r>
        <w:rPr>
          <w:sz w:val="20"/>
          <w:szCs w:val="20"/>
        </w:rPr>
      </w:r>
    </w:p>
    <w:p>
      <w:pPr>
        <w:pStyle w:val="ParagraphStyle"/>
        <w:spacing w:before="120" w:after="120"/>
        <w:jc w:val="both"/>
        <w:rPr>
          <w:sz w:val="20"/>
          <w:szCs w:val="20"/>
        </w:rPr>
      </w:pPr>
      <w:r>
        <w:rPr>
          <w:sz w:val="20"/>
          <w:szCs w:val="20"/>
        </w:rPr>
      </w:r>
    </w:p>
    <w:p>
      <w:pPr>
        <w:pStyle w:val="ParagraphStyle"/>
        <w:spacing w:before="120" w:after="120"/>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ParagraphStyle"/>
        <w:spacing w:before="120" w:after="120"/>
        <w:rPr>
          <w:sz w:val="20"/>
          <w:szCs w:val="20"/>
        </w:rPr>
      </w:pPr>
      <w:r>
        <w:rPr>
          <w:sz w:val="20"/>
          <w:szCs w:val="20"/>
        </w:rPr>
      </w:r>
    </w:p>
    <w:p>
      <w:pPr>
        <w:pStyle w:val="ParagraphStyle"/>
        <w:spacing w:before="120" w:after="120"/>
        <w:rPr>
          <w:sz w:val="20"/>
          <w:szCs w:val="20"/>
        </w:rPr>
      </w:pPr>
      <w:r>
        <w:rPr>
          <w:sz w:val="20"/>
          <w:szCs w:val="20"/>
        </w:rPr>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85">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p>
    <w:pPr>
      <w:pStyle w:val="Heading2"/>
      <w:ind w:firstLine="1418"/>
      <w:rPr>
        <w:rFonts w:ascii="Times New Roman;Times New Roman" w:hAnsi="Times New Roman;Times New Roman" w:cs="Times New Roman;Times New Roman"/>
        <w:sz w:val="16"/>
      </w:rPr>
    </w:pPr>
    <w:r>
      <w:rPr>
        <w:rFonts w:cs="Times New Roman;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b/>
      <w:bCs/>
      <w:sz w:val="20"/>
      <w:szCs w:val="20"/>
    </w:rPr>
  </w:style>
  <w:style w:type="character" w:styleId="WW8Num3z2">
    <w:name w:val="WW8Num3z2"/>
    <w:qFormat/>
    <w:rPr>
      <w:rFonts w:ascii="Times New Roman;Times New Roman" w:hAnsi="Times New Roman;Times New Roman" w:cs="Times New Roman;Times New Roman"/>
      <w:sz w:val="24"/>
      <w:szCs w:val="24"/>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Arial;Arial" w:hAnsi="Arial;Arial" w:cs="Arial;Arial"/>
      <w:b/>
      <w:bCs/>
      <w:sz w:val="20"/>
      <w:szCs w:val="20"/>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1">
    <w:name w:val="WW8Num7z1"/>
    <w:qFormat/>
    <w:rPr>
      <w:rFonts w:ascii="Times New Roman;Times New Roman" w:hAnsi="Times New Roman;Times New Roman" w:cs="Times New Roman;Times New Roman"/>
      <w:sz w:val="24"/>
      <w:szCs w:val="24"/>
    </w:rPr>
  </w:style>
  <w:style w:type="character" w:styleId="WW8Num8z0">
    <w:name w:val="WW8Num8z0"/>
    <w:qFormat/>
    <w:rPr>
      <w:rFonts w:ascii="Times New Roman;Times New Roman" w:hAnsi="Times New Roman;Times New Roman" w:cs="Times New Roman;Times New Roman"/>
      <w:sz w:val="24"/>
      <w:szCs w:val="24"/>
    </w:rPr>
  </w:style>
  <w:style w:type="character" w:styleId="WW8Num8z1">
    <w:name w:val="WW8Num8z1"/>
    <w:qFormat/>
    <w:rPr>
      <w:rFonts w:ascii="Times New Roman;Times New Roman" w:hAnsi="Times New Roman;Times New Roman" w:cs="Times New Roman;Times New Roman"/>
      <w:b/>
      <w:bCs/>
      <w:sz w:val="20"/>
      <w:szCs w:val="20"/>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2">
    <w:name w:val="WW8Num9z2"/>
    <w:qFormat/>
    <w:rPr>
      <w:rFonts w:ascii="Times New Roman;Times New Roman" w:hAnsi="Times New Roman;Times New Roman" w:cs="Times New Roman;Times New Roman"/>
      <w:sz w:val="24"/>
      <w:szCs w:val="24"/>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1">
    <w:name w:val="WW8Num10z1"/>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1">
    <w:name w:val="WW8Num11z1"/>
    <w:qFormat/>
    <w:rPr>
      <w:rFonts w:ascii="Times New Roman;Times New Roman" w:hAnsi="Times New Roman;Times New Roman" w:cs="Times New Roman;Times New Roman"/>
      <w:sz w:val="24"/>
      <w:szCs w:val="24"/>
    </w:rPr>
  </w:style>
  <w:style w:type="character" w:styleId="WW8Num12z0">
    <w:name w:val="WW8Num12z0"/>
    <w:qFormat/>
    <w:rPr>
      <w:rFonts w:ascii="Tahoma; Arial" w:hAnsi="Tahoma; Arial" w:cs="Tahoma; Arial"/>
    </w:rPr>
  </w:style>
  <w:style w:type="character" w:styleId="WW8Num13z0">
    <w:name w:val="WW8Num13z0"/>
    <w:qFormat/>
    <w:rPr>
      <w:rFonts w:ascii="Times New Roman;Times New Roman" w:hAnsi="Times New Roman;Times New Roman" w:cs="Times New Roman;Times New Roman"/>
      <w:b/>
      <w:bCs/>
      <w:sz w:val="20"/>
      <w:szCs w:val="20"/>
    </w:rPr>
  </w:style>
  <w:style w:type="character" w:styleId="WW8Num13z1">
    <w:name w:val="WW8Num13z1"/>
    <w:qFormat/>
    <w:rPr>
      <w:rFonts w:ascii="Times New Roman;Times New Roman" w:hAnsi="Times New Roman;Times New Roman" w:cs="Times New Roman;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b/>
      <w:bCs/>
      <w:sz w:val="20"/>
      <w:szCs w:val="20"/>
    </w:rPr>
  </w:style>
  <w:style w:type="character" w:styleId="WW8Num15z1">
    <w:name w:val="WW8Num15z1"/>
    <w:qFormat/>
    <w:rPr>
      <w:rFonts w:ascii="Times New Roman;Times New Roman" w:hAnsi="Times New Roman;Times New Roman" w:cs="Times New Roman;Times New Roman"/>
      <w:sz w:val="24"/>
      <w:szCs w:val="24"/>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3">
    <w:name w:val="WW8Num16z3"/>
    <w:qFormat/>
    <w:rPr>
      <w:rFonts w:ascii="Times New Roman;Times New Roman" w:hAnsi="Times New Roman;Times New Roman" w:cs="Times New Roman;Times New Roman"/>
      <w:sz w:val="24"/>
      <w:szCs w:val="24"/>
    </w:rPr>
  </w:style>
  <w:style w:type="character" w:styleId="WW8Num17z0">
    <w:name w:val="WW8Num17z0"/>
    <w:qFormat/>
    <w:rPr>
      <w:rFonts w:ascii="Times New Roman;Times New Roman" w:hAnsi="Times New Roman;Times New Roman" w:cs="Times New Roman;Times New Roman"/>
      <w:b/>
      <w:bCs/>
      <w:sz w:val="20"/>
      <w:szCs w:val="20"/>
    </w:rPr>
  </w:style>
  <w:style w:type="character" w:styleId="WW8Num17z1">
    <w:name w:val="WW8Num17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11:00Z</dcterms:created>
  <dc:creator>Comunica</dc:creator>
  <dc:description/>
  <cp:keywords/>
  <dc:language>en-US</dc:language>
  <cp:lastModifiedBy>Usuário</cp:lastModifiedBy>
  <cp:lastPrinted>2021-06-07T14:01:00Z</cp:lastPrinted>
  <dcterms:modified xsi:type="dcterms:W3CDTF">2021-06-07T17:12:00Z</dcterms:modified>
  <cp:revision>24</cp:revision>
  <dc:subject/>
  <dc:title>OF/049/GAB</dc:title>
</cp:coreProperties>
</file>