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43/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ITENS EXCLUSIVOS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 xml:space="preserve">24 </w:t>
      </w:r>
      <w:r>
        <w:rPr>
          <w:rFonts w:cs="Arial;Arial" w:ascii="Arial;Arial" w:hAnsi="Arial;Arial"/>
          <w:sz w:val="20"/>
          <w:szCs w:val="20"/>
        </w:rPr>
        <w:t>de MAIO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13: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795" w:type="dxa"/>
        <w:jc w:val="center"/>
        <w:tblInd w:w="0" w:type="dxa"/>
        <w:tblLayout w:type="fixed"/>
        <w:tblCellMar>
          <w:top w:w="0" w:type="dxa"/>
          <w:left w:w="105" w:type="dxa"/>
          <w:bottom w:w="0" w:type="dxa"/>
          <w:right w:w="105" w:type="dxa"/>
        </w:tblCellMar>
      </w:tblPr>
      <w:tblGrid>
        <w:gridCol w:w="1106"/>
        <w:gridCol w:w="1650"/>
        <w:gridCol w:w="1650"/>
        <w:gridCol w:w="1998"/>
        <w:gridCol w:w="1786"/>
        <w:gridCol w:w="16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27.812.0010.21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27.812.0010.212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diar e Participar de Eventos Esportiv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Este edital possui itens exclusivos para me, epp e mei e itens de livre concorrência.</w:t>
      </w:r>
    </w:p>
    <w:p>
      <w:pPr>
        <w:pStyle w:val="ParagraphStyle"/>
        <w:widowControl/>
        <w:jc w:val="both"/>
        <w:rPr>
          <w:b/>
          <w:b/>
          <w:bCs/>
          <w:color w:val="000000"/>
          <w:sz w:val="20"/>
          <w:szCs w:val="20"/>
          <w:shd w:fill="FF0000" w:val="clear"/>
        </w:rPr>
      </w:pPr>
      <w:r>
        <w:rPr>
          <w:b/>
          <w:bCs/>
          <w:color w:val="000000"/>
          <w:sz w:val="20"/>
          <w:szCs w:val="20"/>
          <w:shd w:fill="FF0000" w:val="clear"/>
        </w:rPr>
      </w:r>
    </w:p>
    <w:p>
      <w:pPr>
        <w:pStyle w:val="ParagraphStyle"/>
        <w:widowControl/>
        <w:jc w:val="both"/>
        <w:rPr/>
      </w:pPr>
      <w:r>
        <w:rPr>
          <w:b/>
          <w:bCs/>
          <w:color w:val="000000"/>
          <w:sz w:val="20"/>
          <w:szCs w:val="20"/>
        </w:rPr>
        <w:t>6.3.1.</w:t>
      </w:r>
      <w:r>
        <w:rPr>
          <w:color w:val="000000"/>
          <w:sz w:val="20"/>
          <w:szCs w:val="20"/>
        </w:rPr>
        <w:t xml:space="preserve"> Todos os itens serão exclusivos para as Microempresas, Empresas de Pequeno Porte, micro empreendedor individual, nos termos da LC 147/2014. </w:t>
      </w:r>
    </w:p>
    <w:p>
      <w:pPr>
        <w:pStyle w:val="ParagraphStyle"/>
        <w:widowControl/>
        <w:jc w:val="both"/>
        <w:rPr>
          <w:color w:val="000000"/>
          <w:sz w:val="20"/>
          <w:szCs w:val="20"/>
          <w:shd w:fill="FF0000" w:val="clear"/>
        </w:rPr>
      </w:pPr>
      <w:r>
        <w:rPr>
          <w:color w:val="000000"/>
          <w:sz w:val="20"/>
          <w:szCs w:val="20"/>
          <w:shd w:fill="FF0000" w:val="clear"/>
        </w:rPr>
      </w:r>
    </w:p>
    <w:p>
      <w:pPr>
        <w:pStyle w:val="ParagraphStyle"/>
        <w:widowControl/>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widowControl/>
        <w:jc w:val="both"/>
        <w:rPr>
          <w:color w:val="000000"/>
          <w:sz w:val="20"/>
          <w:szCs w:val="20"/>
        </w:rPr>
      </w:pPr>
      <w:r>
        <w:rPr>
          <w:color w:val="000000"/>
          <w:sz w:val="20"/>
          <w:szCs w:val="20"/>
        </w:rPr>
      </w:r>
    </w:p>
    <w:p>
      <w:pPr>
        <w:pStyle w:val="ParagraphStyle"/>
        <w:widowControl/>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widowControl/>
        <w:jc w:val="both"/>
        <w:rPr>
          <w:sz w:val="20"/>
          <w:szCs w:val="20"/>
        </w:rPr>
      </w:pPr>
      <w:r>
        <w:rPr>
          <w:sz w:val="20"/>
          <w:szCs w:val="20"/>
        </w:rPr>
      </w:r>
    </w:p>
    <w:p>
      <w:pPr>
        <w:pStyle w:val="ParagraphStyle"/>
        <w:widowControl/>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widowControl/>
        <w:jc w:val="both"/>
        <w:rPr>
          <w:sz w:val="20"/>
          <w:szCs w:val="20"/>
        </w:rPr>
      </w:pPr>
      <w:r>
        <w:rPr>
          <w:sz w:val="20"/>
          <w:szCs w:val="20"/>
        </w:rPr>
      </w:r>
    </w:p>
    <w:p>
      <w:pPr>
        <w:pStyle w:val="ParagraphStyle"/>
        <w:widowControl/>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widowControl/>
        <w:ind w:left="2265" w:hanging="0"/>
        <w:jc w:val="both"/>
        <w:rPr>
          <w:sz w:val="20"/>
          <w:szCs w:val="20"/>
        </w:rPr>
      </w:pPr>
      <w:r>
        <w:rPr>
          <w:sz w:val="20"/>
          <w:szCs w:val="20"/>
        </w:rPr>
      </w:r>
    </w:p>
    <w:p>
      <w:pPr>
        <w:pStyle w:val="ParagraphStyle"/>
        <w:widowControl/>
        <w:ind w:left="2265" w:hanging="0"/>
        <w:jc w:val="both"/>
        <w:rPr>
          <w:sz w:val="20"/>
          <w:szCs w:val="20"/>
        </w:rPr>
      </w:pPr>
      <w:r>
        <w:rPr>
          <w:sz w:val="20"/>
          <w:szCs w:val="20"/>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widowControl/>
        <w:rPr>
          <w:sz w:val="20"/>
          <w:szCs w:val="20"/>
        </w:rPr>
      </w:pPr>
      <w:r>
        <w:rPr>
          <w:sz w:val="20"/>
          <w:szCs w:val="20"/>
        </w:rPr>
      </w:r>
    </w:p>
    <w:p>
      <w:pPr>
        <w:pStyle w:val="ParagraphStyle"/>
        <w:widowControl/>
        <w:ind w:firstLine="705"/>
        <w:jc w:val="both"/>
        <w:rPr>
          <w:sz w:val="20"/>
          <w:szCs w:val="20"/>
        </w:rPr>
      </w:pPr>
      <w:r>
        <w:rPr>
          <w:sz w:val="20"/>
          <w:szCs w:val="20"/>
        </w:rPr>
        <w:t>O Decreto nº 8.538/2015, em seu art. 1º, §2º, inciso I, âmbito local como:</w:t>
      </w:r>
    </w:p>
    <w:p>
      <w:pPr>
        <w:pStyle w:val="ParagraphStyle"/>
        <w:widowControl/>
        <w:ind w:firstLine="705"/>
        <w:jc w:val="both"/>
        <w:rPr>
          <w:sz w:val="20"/>
          <w:szCs w:val="20"/>
        </w:rPr>
      </w:pPr>
      <w:r>
        <w:rPr>
          <w:sz w:val="20"/>
          <w:szCs w:val="20"/>
        </w:rPr>
      </w:r>
    </w:p>
    <w:p>
      <w:pPr>
        <w:pStyle w:val="ParagraphStyle"/>
        <w:widowControl/>
        <w:ind w:left="2265" w:hanging="0"/>
        <w:jc w:val="both"/>
        <w:rPr/>
      </w:pPr>
      <w:r>
        <w:rPr>
          <w:sz w:val="20"/>
          <w:szCs w:val="20"/>
        </w:rPr>
        <w:t>Art. 1º, § 2º</w:t>
      </w:r>
      <w:r>
        <w:rPr>
          <w:rFonts w:cs="Times New Roman;Times New Roman" w:ascii="Times New Roman;Times New Roman" w:hAnsi="Times New Roman;Times New Roman"/>
          <w:sz w:val="20"/>
          <w:szCs w:val="20"/>
        </w:rPr>
        <w:t> </w:t>
      </w:r>
      <w:r>
        <w:rPr>
          <w:sz w:val="20"/>
          <w:szCs w:val="20"/>
        </w:rPr>
        <w:t> Para efeitos deste Decreto, considera-se:</w:t>
      </w:r>
    </w:p>
    <w:p>
      <w:pPr>
        <w:pStyle w:val="ParagraphStyle"/>
        <w:widowControl/>
        <w:ind w:left="2265" w:hanging="0"/>
        <w:jc w:val="both"/>
        <w:rPr>
          <w:sz w:val="20"/>
          <w:szCs w:val="20"/>
        </w:rPr>
      </w:pPr>
      <w:r>
        <w:rPr>
          <w:sz w:val="20"/>
          <w:szCs w:val="20"/>
        </w:rPr>
        <w:t>I - âmbito local - limites geográficos do Município onde será executado o objeto da contratação.</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4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4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10 (dez)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10 (dez)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10 (dez)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2 (dois)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MAI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128"/>
        <w:gridCol w:w="4369"/>
        <w:gridCol w:w="986"/>
        <w:gridCol w:w="705"/>
        <w:gridCol w:w="845"/>
        <w:gridCol w:w="989"/>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OLA DE VÔLEI DE QUADRA OFICIAL EM MICROFIBRA COM 18 GOMOS MATRIZADA , COM CÂMARA (6D) - SISTEMA INOVADOR DE BALANCEAMENTO, COMPOSTO POR 6 DISCOS POSICIONADOS SIMETRICAMENTE, PROPORCIONANDO EQUILÍBRIO TOTAL PARA A BOLA. COM (DUPLA COLAGEM) - DUPLA CAMADA DE COLAGEM, REFORÇANDO AINDA MAIS A JUNÇÃO DOS GOMOS, CAMADA DE AMORTECIMENTO (NEOGEL) CONSTRUÍDA A BASE DE BORRACHA BUTÍLICA E ESTRUTURA DE ANÉIS, QUE A DEIXAM MUITO MAIS ESFÉRICA, MIOLO (CÁPSULA SIS) – BICO ALONGADO QUE ENVOLVE A AGULHA E PROTEGE A CÂMARA DE AR. REMOVIVEL E LUBRIFICADO, COM PESO ENTRE 260-280G E CIRCUNFERÊNCIA ENTRE 65-67 CM. APROVADA PELA FIVB.</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FUTEBOL DE CAMPO EM COM 11 GOMOS (TERMOTEC) TECNOLOGIA DE TERMO FUSÃO QUE GARANTE 0% DE ABSORÇÃO DE ÁGUA, MANTENDO AS PROPRIEDADES DE PESO E VELOCIDADE DA BOLA. MAIOR DURABILIDADE E ALTA PERFORMANCE, COM (DUPLA COLAGEM) – DUPLA CAMADA DE COLAGEM, REFORÇANDO AINDA MAIS A JUNÇÃO DOS GOMOS, CAMADA DE AMORTECIMENTO (NEOGEL) – COMPOSTO DE AMORTECIMENTO INTERNO COM 4.5MM DE ESPESSURA QUE PROPORCIONA MAIOR CONFORTO NOS CHUTES E DIMINUÍ O IMPACTO NOS CABECEIOS E DOMÍNIOS, SEM PERDER A VELOCIDADE DA BOLA, CÂMARA (6D) – SISTEMA INOVADOR DE BALANCEAMENTO, COMPOSTO POR 6 DISCOS POSICIONADOS SIMETRICAMENTE, PROPORCIONANDO EQUILÍBRIO TOTAL PARA A BOLA. CONSTRUÍDA A BASE DE BORRACHA BUTÍLICA E ESTRUTURA DE ANÉIS, QUE A DEIXAM MUITO MAIS ESFÉRICA, MIOLO (CÁPSULA SIS) – BICO ALONGADO QUE ENVOLVE A AGULHA E PROTEGE A CÂMARA DE AR. REMOVIVEL E LUBRIFICADO, COM PESO ENTRE 410-450 E CIRCUNFERÊNCIA ENTRE 68-70.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BOLA CAMPO OFICIAL 6 GOMOS ELABORADA EM PVC GOLF, POSSUI SEIS GOMOS E FECHAMENTO COM TECNOLOGIA TECNOFUSION, QUE EVITA QUE A ÁGUA SEJA ABSORVIDA PELA BOLA, TORNANDO-A IDEAL PARA JOGOS OU TREINOS EM QUALQUER CLIMA. A BOLA FUTEBOL DE CAMPO TOPPER SAMBA TD1 TAMBÉM CONTA COM TODA A LEVEZA E RESISTÊNCIA NECESSÁRIASPARAAUXILIAREMUMBOM DESEMPENHO NAS JOGADAS, TRAZENDO TODO O PROFISSIONALISMO   DE   UMA   MARCALÍDER NO MERCADO. JÁ O MIOLO REMOVÍVEL PODE SER LUBRIFICADO E POSSUI UM BICO ALONGADO QUE ENVOLVE A AGULHA E RETÉM O AR. ESPECIFICAÇÕES SUPERFÍCIE INDICADA: CAMPO MATERIAL: PVC GOLF COLAGEM DOS GOMOS: TECNOFUSION CÂMARA INTERNA: AIRVILITY PESO: 410 – 440 G CIRCUNFERÊNCIA BOLA: 68 – 70 CM CALIBRAGEM: 9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11 LIBR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CAMPO VELOCITY PRÓ X, 6 GOMOS  A BOLA OFICIAL DA FEDERAÇÃO DE FUTEBOL DO ESTADO DO PARANÁ. A ESTRUTURA TEXTURIZADA E SEM COSTURAS DESSA BOLA DE CAMPO OFERECEM PRECISÃO NO TOQUE E MAIOR DURABILIDADE, SE TORNANDO UM VERDADEIRO REFORÇO PARA O SEU TIME. CAMPO MATERIAL: PU + PVC,COLAGEM DOS GOMOS: TECNOFUSION CÂMARA INTERNA: AIRVILITY PESO: 410 – 450 G CIRCUNFERÊNCIA BOLA: 68 – 70 CM CALIBRAGEM:10 – 12 LIBRAS, BOLA OFICIAL DA FEDERAÇÃO PARANAENSE DE FUTEBO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HANDEBOL OFICIAL MASCULINO ADULTO BOLA CONFECCIONADA EM MICROFIBRA DE PU, COM 56 A 58 CM DE CIRCUNFERÊNCIA, PESANDO ENTRE 425 E 450 GRAMAS, 30 GOMOS, CONTENDO EM SEU INTERIOR CÂMARA DE AR EM LÁTEX, COSTURADA A MÃO E COM TECNOLOGIA SPECTRUM SYNERGY PLUS, ENERGY BLUE/DEEP BLUEDE DE LAMINAÇÃO INTERNA MULTICAMADAS, MIOLO REMOVÍVEL E LUBRIFICADO, BOLA OFICIAL DA CONFEDERAÇÃO BRASILEIRA DE HANDEBOL (CBHB), NO TAMANHO 3 DA IHF.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HANDEBOL OFICIAL FEMININO ADULTO BOLA CONFECCIONADA EM MICROFIBRA DE PU, COM 54 A 56 CM DE CIRCUNFERÊNCIA, PESANDO ENTRE 325 E 350 GRAMAS, 30 GOMOS, CONTENDO EM SEU INTERIOR CÂMARA DE AR EM LÁTEX, COSTURADA A MÃO E COM TECNOLOGIA SPECTRUM SYNERGY PLUS, ENERGY BLUE/DEEP BLUEDE DE LAMINAÇÃO INTERNA MULTICAMADAS, MIOLO REMOVÍVEL E LUBRIFICADO, BOLA   OFICIAL   DA   CONFEDERAÇÃO   BRASILEIRA   DE HANDEBOL (CBHB), NO TAMANHO 2 DA IHF.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2,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OFICIAL FUTSAL PU PRÓ 11 GOMOS MAX CONTA COM TECNOLOGIA TERMOTEC QUE GARANTE 0% DE ABSORÇÃO DE ÁGUA, MIOLO CAPSULA SIS, PESO 410-430 GR, CIRCUNFERÊNCIA 62,5 – 63,5 CM, CÂMARA 6D, SISTEMA DE FORRO TERMO FIXO, CAMADA INTERNA NEOGEL, PROCESSO EXTRA DUPLA COLAGEM MANTENDO A MÁXIMA PERFORMANCE DA BOLA ATÉ MESMO EM CONDIÇÕES DE QUADRA MOLHADA. COM EXCLUSIVA TECNOLOGIA NEOTEC, POSSUI AMORTECIMENTO, COM CAMADA EXTERNA QUE PROPORCIONA MAIOR CONFORTO NOS CHUTES, DIMINUINDO O IMPACTO DOS CABECEIOS SEM PREJUDICAR O POTENCIAL DA VELOCIDADE, BOLA OFICIAL DA FEDERAÇÃO PARANAENSE DE FUTS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OFICIAL FUTSAL SUB11 PU PRÓ 8 GOMOS  MAX CONTA COM TECNOLOGIA TERMOTEC QUE GARANTE 0% DE ABSORÇÃO DE ÁGUA, MIOLO CAPSULA SIS, PESO 300-330 GR, CIRCUNFERÊNCIA 52-55CM, CÂMARA 6D, SISTEMA DE FORRO TERMO FIXO, CAMADA INTERNA NEOGEL, PROCESSO EXTRA DUPLA COLAGEM MANTENDO A MÁXIMA PERFORMANCE DA BOLA ATÉ MESMO EM CONDIÇÕES DE QUADRA MOLHADA. COM EXCLUSIVA TECNOLOGIA NEOTEC, POSSUI AMORTECIMENTO, COM CAMADA EXTERNA QUE PROPORCIONA MAIOR CONFORTO NOS CHUTES, DIMINUINDO O IMPACTO DOS CABECEIOS SEM PREJUDICAR O POTENCIAL DA VELOCIDADE, BOLA OFICIAL DA FEDERAÇÃO PARANAENSE DE FUTS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5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OFICIAL FUTSAL SUB13 PU PRÓ 8 GOMOS MAX CONTA COM TECNOLOGIA TERMOTEC QUE GARANTE 0% DE ABSORÇÃO DE ÁGUA, MIOLO CAPSULA SIS, PESO 350-380 GR, CIRCUNFERÊNCIA 55-58 CM, CÂMARA 6D, SISTEMA DE FORRO TERMO FIXO, CAMADA INTERNA NEOGEL, PROCESSO EXTRA DUPLA COLAGEM MANTENDO A MÁXIMA PERFORMANCE DA BOLA ATÉ MESMO EM CONDIÇÕES DE QUADRA MOLHADA. COM EXCLUSIVA TECNOLOGIA NEOTEC, POSSUI AMORTECIMENTO, COM CAMADA EXTERNA QUE PROPORCIONA MAIOR CONFORTO NOS CHUTES, DIMINUINDO O IMPACTO DOS CABECEIOS SEM PREJUDICAR O POTENCIAL DA VELOCIDADE, BOLA OFICIAL DA FEDERAÇÃO PARANAENSE DE FUTSA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VOLEI DE PRAIA PRO X BEACH VOLEI 0% ABSORÇÃO DE AGUA, INDICADA PARA OS JOGADORES DE VÔLEI, A BOLA DA PENALTY, É A PEDIDA CERTA PARA OS CRAQUES APERFEIÇOAREM SUAS PERFORMANCESNAS PRAIAS. COMPOSIÇÃO: CONFECCIONADA COM PU PRÓ CIRCUNFERÊNCIA    APROXIMADA:    66-68    CM MIOLO:LUBRIFICADO E REMOVÍVEL PESO    APROXIMADO:    260    –    280     G COSTURA: NÃO POSSUI ORIGEM: NACIONAL GOMOS: 12 CÂMARA 6D SISTEMA DE FORRO TERMOFIXO MATERIAL LAMINADO PU PRÓ COM ALTA PERFOMANCE CAMADA NEOGE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BASQUETE 7.8 EM MICROFIBRA, MATRIZADA COM (ARACNUN) – ACABAMENTO ANTIDESLIZANTE QUE MELHORA A ADERÊNCIA DA MÃO COM A BOLA, CÂMARA (6D) – SISTEMA INOVADOR DE BALANCEAMENTO, COMPOSTO POR 6 DISCOS POSICIONADOS SIMETRICAMENTE, PROPORCIONANDO EQUILÍBRIO TOTAL PARA A BOLA. CONSTRUÍDA A BASE DE BORRACHA BUTÍLICA E ESTRUTURA DE ANÉIS, QUE A DEIXAM MUITO MAIS ESFÉRICA, MIOLO (CÁPSULA SIS) – BICO ALONGADO QUE ENVOLVE A AGULHA E PROTEGE A CÂMARA DE AR. REMOVIVEL E LUBRIFICADO, COM PESO ENTRE 567-650 E CIRCUNFERÊNCIA ENTRE 74,9-78. PRODUZIDA NO BRASIL. APROVADA PELA FIBA, SER A BOLA OFICIAL DA NB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5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BASQUETE 6.8 EM MICROFIBRA, MATRIZAD COM (ARACNUN) – ACABAMENTO ANTIDESLIZANTE QUE MELHORA A ADERÊNCIA DA MÃO COM A BOLA, CÂMARA (6D) – SISTEMA INOVADOR DE BALANCEAMENTO, COMPOSTO POR 6 DISCOS POSICIONADOS SIMETRICAMENTE, PROPORCIONANDO EQUILÍBRIO TOTAL PARA A BOLA. CONSTRUÍDA A BASE DE BORRACHA BUTÍLICA E ESTRUTURA DE ANÉIS, QUE A DEIXAM MUITO MAIS ESFÉRICA, MIOLO (CÁPSULA SIS) – BICO ALONGADO QUE ENVOLVE A AGULHA E PROTEGE A CÂMARA DE AR. REMOVIVEL E LUBRIFICADO, COM PESO ENTRE 510-567 E CIRCUNFERÊNCIA ENTRE 72,473,7. PRODUZIDA NO BRASIL. SER A BOLA OFICIAL DA NBB.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5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R REDE DE FUTEBOL DE SALÃO, SEDA, FIO 6 MM (3,20 X 2,10 MT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R REDE DE FUTEBOL DE SALÃO, NYLON, FIO 4MM. (3,20 X 2,10 MT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R REDE DE FUTEBOL DE SOCIETY, 5MTS, SEDA, FIO 4MM. (5,20 X 2,30 MT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R REDE DE FUTEBOL DE SOCIETY, 5MTS, NYLON, FIO 4MM.(5,20 X 2,30 MT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DE DE VÔLEI, FIO 2MM, 4 FAIXAS TAMANHO 9,5 X 1,00 POLIPROPILENO 100% ALGODÃO(SE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R REDE DE FUTEBOL DE CAMPO TAMANHO EUROPEU  FIO 6MM DE SEDA. (7,5 X 2,5 X 2,0 MT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6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DE DE VÔLEI DE PRAIA FIO 2MM, 4 FAIXAS, TAMANHO 9,5 X 1,00 POLIPROPILENO 100% ALGODÃO(SED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MARCAÇÃO PARAVOLEYDEAREIA EM POLIPROPILENO 16X8 METR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MBA DE ENCHER BOLA DUPLA AÇÃO (COM BICO RESERV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AQUETE PARA TÊNIS DE MESA OFICIAL  AMBOSOSLADOSCOMREVESTIMENTO EMBORRACHADO, 2 PEÇ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INHA PARA TÊNIS DE MESA  OFICIAL CONFECCIONADA EM ACETATO DIÂMETRO ENTRE 38 A 40 CM, 3 ESTRELA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JOGO DE CARTA CONFECCIONADO EM POLIETILENO  – CANASTRA 157 – TRUCO ESPANHOL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5</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JOGO DE BOCHA COMUM, COM 12 UNIDADES CORES DIVERSAS. PESO: 10,7CM, KG 0,950.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6</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 SQUEEZE C/ CESTA PORTA GARRAFAS  – COM 6 GARRAFA DE 500 ML CESTA COM 6 DIVISÓRIAS, FACILITANDO ASSIM A DIPOSIÇÕES DAS GARRAF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eastAsia="Arial;Arial" w:cs="Arial;Arial"/>
                <w:sz w:val="16"/>
                <w:szCs w:val="16"/>
                <w:lang w:val="en-US"/>
              </w:rPr>
            </w:pPr>
            <w:r>
              <w:rPr>
                <w:rFonts w:eastAsia="Arial;Arial" w:cs="Arial;Arial" w:ascii="Arial;Arial" w:hAnsi="Arial;Arial"/>
                <w:sz w:val="16"/>
                <w:szCs w:val="16"/>
                <w:lang w:val="en-US"/>
              </w:rPr>
              <w:t xml:space="preserv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2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7</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ANCHETA ESPORTIVA MAGNÉTICA COM CANETA E IMÃS,  DIMENSÕES 23X36CM, TODAS AS MODALIDADE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8</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REDE DE PROTEÇÃO LATERAIS E LINHA DE FUNDO DA QUADRA FIO 4, SEDA, MALHA 12X12 COM ARGOLA .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79</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 PARA HANDEBOL  IMPORTADA UTILIZADA PELOS MAIORES CLUBES DO MUNDO., UTILIZADA POR MAIS DE 15 PAÍSES COMO A COLA OFICIAL DE COMPETIÇÕES. LATA COM 500ML, CONSISTE APENAS EM RESINA NATURAL, É TESTADO DERMATOLOGICAMENTE E ESTÁ LIVRE DE QUAISQUER SUBSTÂNCIAS HEPATOTÓXICAS. MANTÉM FRESCO ATÉ 6 AN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80</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TIJÃO TÉRMICO 12 LITROS  MATERIAL POLIPROPILENO COM REVESTIMENTO TÉRMICO DE POLIURETANO,FÁCIL PARA LIMPAR, TAMPA SUPERIOR ROSQUEÁVEL MANTÉM LÍQUIDOS FRIOS OU QUENTES POR ATÉ 6 HORAS,CAPACIDADE PARA 12 LITROS TRIPÉ EMBUTIDO,ALÇA PARA TRANSPORTE TORNEIRA ANTI VAZAMENTO,MEDIDAS EXTERNAS APROXIMADAS: 51CM ALTURA E 29CM DIÂMETRO,PESO: 2KG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81</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LACA TATAME EVA 1X1X30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82</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PORTA CHUTEIRA POLIÉSTER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83</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AIXAS ELÁSTICAS (FORTE) MINI BANDS BORRACHA TENSÃO EXERCÍCIOS  MATERIAL: LÁTEX NATURAL, COMPRIMENTO: 50CM LARGURA: 5CM ESPESSURA    E    RESISTÊNCIA     APROXIMADA: FORTE: (1,00MM) | ~ 35-40 LB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384</w:t>
            </w:r>
          </w:p>
        </w:tc>
        <w:tc>
          <w:tcPr>
            <w:tcW w:w="43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A DE VÔLEI DE QUADRA OFICIAL PU COM 18 GOMOS ULTA FUSION COM CÂMARA (6D) - SISTEMA INOVADOR DE BALANCEAMENTO, COMPOSTO POR 6 DISCOS POSICIONADOS SIMETRICAMENTE, PROPORCIONANDO EQUILÍBRIO TOTAL PARA A BOLA. COM (DUPLA COLAGEM) CONSTRUÍDA A BASE DE BORRACHA BUTÍLICA E ESTRUTURA DE ANÉIS, QUE A DEIXAM MUITO MAIS ESFÉRICA, MIOLO (CÁPSULA SIS) - BICO ALONGADO QUE ENVOLVE A AGULHA E PROTEGE A CÂMARA DE AR. REMOVIVEL E LUBRIFICADO, COM PESO ENTRE 260-280G E CIRCUNFERÊNCIA ENTRE 65-67 C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105,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43/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lang w:val="en-US" w:eastAsia="en-US"/>
        </w:rPr>
      </w:pPr>
      <w:r>
        <w:rPr>
          <w:rFonts w:cs="Arial;Arial" w:ascii="Arial;Arial" w:hAnsi="Arial;Arial"/>
          <w:b/>
          <w:sz w:val="20"/>
          <w:szCs w:val="20"/>
        </w:rPr>
        <w:t xml:space="preserve">2.1. 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r>
        <w:rPr>
          <w:rFonts w:cs="Arial;Arial" w:ascii="Arial;Arial" w:hAnsi="Arial;Arial"/>
          <w:sz w:val="20"/>
          <w:szCs w:val="20"/>
          <w:lang w:val="en-US" w:eastAsia="en-US"/>
        </w:rPr>
        <w:t>.</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até 10 (dez) dias após a solicitação. O local de entrega será na Secretaria Municipal de Espo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148.105,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u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6 </w:t>
      </w:r>
      <w:r>
        <w:rPr>
          <w:rFonts w:cs="Arial;Arial" w:ascii="Arial;Arial" w:hAnsi="Arial;Arial"/>
          <w:bCs/>
          <w:sz w:val="20"/>
          <w:szCs w:val="20"/>
        </w:rPr>
        <w:t xml:space="preserve">de </w:t>
      </w:r>
      <w:r>
        <w:rPr>
          <w:rFonts w:cs="Arial;Arial" w:ascii="Arial;Arial" w:hAnsi="Arial;Arial"/>
          <w:bCs/>
          <w:sz w:val="20"/>
          <w:szCs w:val="20"/>
          <w:highlight w:val="yellow"/>
        </w:rPr>
        <w:t xml:space="preserve">MAI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43/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43/2021</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43/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43</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OBJETO: 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43/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43/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43</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 xml:space="preserve">REGISTRO DE PREÇOS PARA A AQUISIÇÃO DE MATERIAIS ESPORTIVOS PARA USO DA SECRETARIA MUNICIPAL DE ESPORTES, </w:t>
      </w:r>
      <w:r>
        <w:rPr>
          <w:rFonts w:cs="Arial;Arial" w:ascii="Arial;Arial" w:hAnsi="Arial;Arial"/>
          <w:b/>
          <w:sz w:val="20"/>
          <w:szCs w:val="20"/>
          <w:u w:val="single"/>
        </w:rPr>
        <w:t>exclusivo para micro empresas e empresas de pequeno porte</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ou na Secretaria Municipal de Esportes, em 10 (dez)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795" w:type="dxa"/>
        <w:jc w:val="center"/>
        <w:tblInd w:w="0" w:type="dxa"/>
        <w:tblLayout w:type="fixed"/>
        <w:tblCellMar>
          <w:top w:w="0" w:type="dxa"/>
          <w:left w:w="105" w:type="dxa"/>
          <w:bottom w:w="0" w:type="dxa"/>
          <w:right w:w="105" w:type="dxa"/>
        </w:tblCellMar>
      </w:tblPr>
      <w:tblGrid>
        <w:gridCol w:w="1106"/>
        <w:gridCol w:w="1650"/>
        <w:gridCol w:w="1650"/>
        <w:gridCol w:w="1998"/>
        <w:gridCol w:w="1786"/>
        <w:gridCol w:w="1605"/>
      </w:tblGrid>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27.812.0010.212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Atividades do Departamento de Esporte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ubric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27.812.0010.212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2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cretaria Municipal de Esporte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Departamento de Esportes</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Arial" w:hAnsi="Arial;Arial" w:cs="Arial;Arial"/>
                <w:sz w:val="16"/>
                <w:szCs w:val="16"/>
                <w:lang w:val="en-US"/>
              </w:rPr>
            </w:pPr>
            <w:r>
              <w:rPr>
                <w:rFonts w:cs="Arial;Arial" w:ascii="Arial;Arial" w:hAnsi="Arial;Arial"/>
                <w:sz w:val="16"/>
                <w:szCs w:val="16"/>
                <w:lang w:val="en-US"/>
              </w:rPr>
              <w:t>Sediar e Participar de Eventos Esportivos</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43/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43/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7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3-11T14:39:00Z</cp:lastPrinted>
  <dcterms:modified xsi:type="dcterms:W3CDTF">2021-05-07T12:34:00Z</dcterms:modified>
  <cp:revision>33</cp:revision>
  <dc:subject/>
  <dc:title>OF/049/GAB</dc:title>
</cp:coreProperties>
</file>