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EDITAL PREGÃO PRESENCIAL Nº 038/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AQUISIÇÃO DE PRODUTOS E DE MATERIAL ODONTOLÓGICO, PARA ATENDER DEMANDA CONTÍNUA D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4 de MAI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AQUISIÇÃO DE PRODUTOS E DE MATERIAL ODONTOLÓGICO, PARA ATENDER DEMANDA CONTÍNUA DA SECRETARIA MUNICIPAL DE SAÚDE DE LARANJEIRAS DO SUL,</w:t>
      </w:r>
      <w:r>
        <w:rPr>
          <w:rFonts w:cs="Arial;Arial" w:ascii="Arial;Arial" w:hAnsi="Arial;Arial"/>
          <w:sz w:val="20"/>
          <w:szCs w:val="20"/>
        </w:rPr>
        <w:t xml:space="preserve"> 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3.1. Os recursos serão oriundos da seguinte dotação orçamentária:</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600" w:type="dxa"/>
        <w:jc w:val="left"/>
        <w:tblInd w:w="-7" w:type="dxa"/>
        <w:tblLayout w:type="fixed"/>
        <w:tblCellMar>
          <w:top w:w="0" w:type="dxa"/>
          <w:left w:w="105" w:type="dxa"/>
          <w:bottom w:w="0" w:type="dxa"/>
          <w:right w:w="105" w:type="dxa"/>
        </w:tblCellMar>
      </w:tblPr>
      <w:tblGrid>
        <w:gridCol w:w="1136"/>
        <w:gridCol w:w="1302"/>
        <w:gridCol w:w="1438"/>
        <w:gridCol w:w="2150"/>
        <w:gridCol w:w="1575"/>
        <w:gridCol w:w="1999"/>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édia e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 xml:space="preserve">PREGÃO Nº. </w:t>
      </w:r>
      <w:r>
        <w:rPr>
          <w:rFonts w:cs="Arial;Arial" w:ascii="Arial;Arial" w:hAnsi="Arial;Arial"/>
          <w:b/>
          <w:sz w:val="20"/>
          <w:szCs w:val="20"/>
          <w:highlight w:val="yellow"/>
        </w:rPr>
        <w:t>038</w:t>
      </w:r>
      <w:r>
        <w:rPr>
          <w:rFonts w:cs="Arial;Arial" w:ascii="Arial;Arial" w:hAnsi="Arial;Arial"/>
          <w:b/>
          <w:sz w:val="20"/>
          <w:szCs w:val="20"/>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 xml:space="preserve">PREGÃO Nº. </w:t>
      </w:r>
      <w:r>
        <w:rPr>
          <w:rFonts w:cs="Arial;Arial" w:ascii="Arial;Arial" w:hAnsi="Arial;Arial"/>
          <w:b/>
          <w:sz w:val="20"/>
          <w:szCs w:val="20"/>
          <w:highlight w:val="yellow"/>
        </w:rPr>
        <w:t>038</w:t>
      </w:r>
      <w:r>
        <w:rPr>
          <w:rFonts w:cs="Arial;Arial" w:ascii="Arial;Arial" w:hAnsi="Arial;Arial"/>
          <w:b/>
          <w:sz w:val="20"/>
          <w:szCs w:val="20"/>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highlight w:val="yellow"/>
        </w:rPr>
      </w:pPr>
      <w:r>
        <w:rPr>
          <w:rFonts w:cs="Arial;Arial" w:ascii="Arial;Arial" w:hAnsi="Arial;Arial"/>
          <w:b/>
          <w:sz w:val="20"/>
          <w:szCs w:val="20"/>
          <w:highlight w:val="yellow"/>
        </w:rPr>
        <w:t>7.4.</w:t>
      </w:r>
      <w:r>
        <w:rPr>
          <w:rFonts w:cs="Arial;Arial" w:ascii="Arial;Arial" w:hAnsi="Arial;Arial"/>
          <w:sz w:val="20"/>
          <w:szCs w:val="20"/>
          <w:highlight w:val="yellow"/>
        </w:rPr>
        <w:t xml:space="preserve"> Caso as proponentes desejem que os documentos sejam autenticados por servidor da administração municipal, deverá comparecer antes do horário da licitação.</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 xml:space="preserve">15 (quinze) dias, </w:t>
      </w:r>
      <w:r>
        <w:rPr>
          <w:rFonts w:cs="Arial;Arial" w:ascii="Arial;Arial" w:hAnsi="Arial;Arial"/>
          <w:sz w:val="20"/>
          <w:szCs w:val="20"/>
        </w:rPr>
        <w:t>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w:t>
      </w:r>
      <w:r>
        <w:rPr>
          <w:rFonts w:cs="Arial;Arial" w:ascii="Arial;Arial" w:hAnsi="Arial;Arial"/>
          <w:b/>
          <w:sz w:val="20"/>
          <w:szCs w:val="20"/>
        </w:rPr>
        <w:t xml:space="preserve"> 15 (quinze)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t xml:space="preserve">8.12. </w:t>
      </w:r>
      <w:r>
        <w:rPr>
          <w:rFonts w:cs="Arial;Arial" w:ascii="Arial;Arial" w:hAnsi="Arial;Arial"/>
          <w:sz w:val="20"/>
          <w:szCs w:val="20"/>
          <w:lang w:val="pt-BR"/>
        </w:rPr>
        <w:t>Q</w:t>
      </w:r>
      <w:r>
        <w:rPr>
          <w:rFonts w:cs="Arial;Arial" w:ascii="Arial;Arial" w:hAnsi="Arial;Arial"/>
          <w:bCs/>
          <w:sz w:val="20"/>
          <w:szCs w:val="20"/>
        </w:rPr>
        <w:t>ualquer exigência feita no descritivo do item deverá ser cumprida quando da entrega do item.</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 A documentação de habilitação restringe-se ao solicitado nos itens 9.2.1 ao item 9.2.4., sendo que qualquer exigência feita no descritivo do item deverá ser cumprida quando da entrega do item.</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w:t>
      </w:r>
      <w:r>
        <w:rPr>
          <w:rFonts w:cs="Arial;Arial" w:ascii="Arial;Arial" w:hAnsi="Arial;Arial"/>
          <w:b/>
          <w:sz w:val="20"/>
          <w:szCs w:val="20"/>
        </w:rPr>
        <w:t>60 (sessenta) dias</w:t>
      </w:r>
      <w:r>
        <w:rPr>
          <w:rFonts w:cs="Arial;Arial" w:ascii="Arial;Arial" w:hAnsi="Arial;Arial"/>
          <w:sz w:val="20"/>
          <w:szCs w:val="20"/>
        </w:rPr>
        <w:t xml:space="preserve"> da realização da licitaçã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grafodaLista"/>
        <w:ind w:left="0" w:hanging="0"/>
        <w:jc w:val="both"/>
        <w:rPr>
          <w:rFonts w:ascii="Arial;Arial" w:hAnsi="Arial;Arial" w:cs="Arial;Arial"/>
          <w:lang w:val="pt-PT"/>
        </w:rPr>
      </w:pPr>
      <w:r>
        <w:rPr>
          <w:rFonts w:cs="Arial;Arial" w:ascii="Arial;Arial" w:hAnsi="Arial;Arial"/>
          <w:b/>
          <w:lang w:val="pt-PT"/>
        </w:rPr>
        <w:t>a)</w:t>
      </w:r>
      <w:r>
        <w:rPr>
          <w:rFonts w:cs="Arial;Arial" w:ascii="Arial;Arial" w:hAnsi="Arial;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grafodaLista"/>
        <w:ind w:left="0" w:hanging="0"/>
        <w:jc w:val="both"/>
        <w:rPr>
          <w:rFonts w:ascii="Arial;Arial" w:hAnsi="Arial;Arial" w:cs="Arial;Arial"/>
          <w:lang w:val="pt-PT"/>
        </w:rPr>
      </w:pPr>
      <w:r>
        <w:rPr>
          <w:rFonts w:cs="Arial;Arial" w:ascii="Arial;Arial" w:hAnsi="Arial;Arial"/>
          <w:b/>
          <w:lang w:val="pt-PT"/>
        </w:rPr>
        <w:t>b)</w:t>
      </w:r>
      <w:r>
        <w:rPr>
          <w:rFonts w:cs="Arial;Arial" w:ascii="Arial;Arial" w:hAnsi="Arial;Arial"/>
          <w:lang w:val="pt-PT"/>
        </w:rPr>
        <w:t xml:space="preserve"> Alvará de Licença Sanitária expedida pelo Município ou Estado da sede da empresa licitante, compatível com o objeto licitado e em vigência.</w:t>
      </w:r>
    </w:p>
    <w:p>
      <w:pPr>
        <w:pStyle w:val="TextBodyIndent"/>
        <w:numPr>
          <w:ilvl w:val="0"/>
          <w:numId w:val="0"/>
        </w:numPr>
        <w:spacing w:before="0" w:after="0"/>
        <w:ind w:left="0" w:hanging="0"/>
        <w:jc w:val="both"/>
        <w:outlineLvl w:val="0"/>
        <w:rPr>
          <w:rFonts w:ascii="Arial;Arial" w:hAnsi="Arial;Arial" w:cs="Arial;Arial"/>
          <w:b/>
          <w:b/>
          <w:bCs/>
          <w:lang w:val="pt-PT"/>
        </w:rPr>
      </w:pPr>
      <w:r>
        <w:rPr>
          <w:rFonts w:cs="Arial;Arial" w:ascii="Arial;Arial" w:hAnsi="Arial;Arial"/>
          <w:b/>
          <w:bCs/>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am a legislação vigente 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 RECEBIMENTO DA DECLARAÇÃO DE PLENO ATENDIMENTO AOS REQUISITOS DE HABILITAÇÃO, DA DECLARAÇÃO DE ENQUADRAMENTO DE ME/EPP/MEI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w:t>
      </w:r>
      <w:r>
        <w:rPr>
          <w:rFonts w:cs="Arial;Arial" w:ascii="Arial;Arial" w:hAnsi="Arial;Arial"/>
          <w:b/>
          <w:sz w:val="20"/>
          <w:szCs w:val="20"/>
        </w:rPr>
        <w:t>DECLARAÇÃO DE ENQUADRAMENTO DE ME/EPP/MEI</w:t>
      </w:r>
      <w:r>
        <w:rPr>
          <w:rFonts w:cs="Arial;Arial" w:ascii="Arial;Arial" w:hAnsi="Arial;Arial"/>
          <w:sz w:val="20"/>
          <w:szCs w:val="20"/>
        </w:rPr>
        <w:t>,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15 (quinze) dias. Se na proposta não constar prazo, subentende-se 15 (quinze) dias corrido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2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2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2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28</w:t>
      </w:r>
      <w:r>
        <w:rPr>
          <w:rFonts w:cs="Arial;Arial" w:ascii="Arial;Arial" w:hAnsi="Arial;Arial"/>
          <w:sz w:val="20"/>
          <w:szCs w:val="20"/>
        </w:rPr>
        <w:t xml:space="preserve"> 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261"/>
        <w:gridCol w:w="4205"/>
        <w:gridCol w:w="981"/>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E TUNGSTÊNIO, INDICADO PARA TODOS OS METAIS E RESINA ACRÍL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4072- DIAMANTADA, ALTA ROTAÇÃO, AUTOCLAVAVEL, BLISTER ESTERILIZ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ALTA ROTAÇÃO 702  LIGA DE AÇO TUNGSTÊNIO VANÁDIO COM PROTEÇÃO ANTI-FERRUGEM E AÇO INOXIDÁVEL AUTOCLAVA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ALTA ROTAÇÃO Nº 02  LIGA DE AÇO TUNGTÊNIO VANÁDIO, COM PROTEÇÃO ANTI-FERRUGEM OU CARBETO DE TUNGSTÊNIO E AÇO INOXIDÁVEL, AUTOCLAVÁ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ALTA ROTAÇÃO Nº 04 LIGA DE AÇO TUNGTÊNIO VANÁDIO, COM PROTEÇÃO ANTI-FERRUGEM OU CARBETO DE TUNGSTÊNIO E AÇO INOXIDÁVEL, AUTOCLAVÁ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ALTA ROTAÇÃO Nº 06 LIGA DE AÇO TUNGTÊNIO VANÁDIO, COM PROTEÇÃO ANTI-FERRUGEM OU CARBETO DE TUNGSTÊNIO E AÇO INOXIDÁVEL, AUTOCLAVÁ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ALTA ROTAÇÃO Nº 08 LIGA DE AÇO TUNGTÊNIO VANÁDIO, COM PROTEÇÃO ANTI-FERRUGEM OU CARBETO DE TUNGSTÊNIO E AÇO INOXIDÁVEL, AUTOCLAVÁ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COM PONTA INATIVA Nº 2082 AUTOCLAVAVEL EM BLISTER ESTERELIZ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012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016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016  HL AUTOCLAVA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019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014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1111 DIAMANTADA ALTA ROTAÇÃO AUTOCLAVAVEL EM BLISTER ES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2067 DIAMANTADA, ALTA ROTAÇÃO, AUTOCLAVÁVEL, BLISTER ESTERI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2200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Nº 3017 DIAMANTADA AUTOCLAVA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PARA ACABAMENTO Nº 3118F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PARA ACABAMENTO Nº 3118FF AUTOCALVA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PARA ACABAMENTO Nº 3168 FF  AUTOCLAVA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DIAMANTADA ALTA ROTAÇÃO PARA ACABAMENTO Nº 3195F DIAMANTADA, AUTOCLAVÁVEL EM BLISTER ESTERELIZ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BAIXA ROTACAO Nº0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BAIXA ROTACAO Nº0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BAIXA ROTACAO Nº0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OCA CARBIDE BAIXA ROTACAO Nº0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LATEX PP/ PROCEDIMENTO - AMBIDESTRA, ANTIALÉRGICA CX C/ 100 UN PEQUENA. A LUVA DE LÁTEX É CONFECCIONADA EM LÁTEX, SEM ADIÇÃO DE PIGMENTAÇÃO, PORTANTO APRESENTADA NA COR NATURAL, NÃO ESTÉRIL, DESCARTÁVEL APÓS UM U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LATEX P/ PROCEDIMENTO - AMBIDESTRA, ANTIALÉRGICA CX C/ 100 UN PEQUENA. A LUVA DE LÁTEX É CONFECCIONADA EM LÁTEX, SEM ADIÇÃO DE PIGMENTAÇÃO, PORTANTO APRESENTADA NA COR NATURAL, NÃO ESTÉRIL, DESCARTÁVEL APÓS UM U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LATEX M/ PROCEDIMENTO - AMBIDESTRA, ANTIALÉRGICA CX C/ 100 UN MEDIA. A LUVA DE LÁTEX É CONFECCIONADA EM LÁTEX, SEM ADIÇÃO DE PIGMENTAÇÃO, PORTANTO APRESENTADA NA COR NATURAL, NÃO ESTÉRIL, DESCARTÁVEL APÓS UM U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A3 MICRO-HIBRIDA C/4GR ESMALTE RESINA COMPOSTA MICRO-HÍBRIDA À BASE DE "MICROGLASS" INDICADA PARA RESTAURAÇÕES EM DENTES ANTERIORES E POSTERIORES. INDICAÇÕES: RESTAURAÇÕES DE CLASSES I, II, III, IV E V DE BLACK;  AJUSTE DE FORMAS E TAMANHO;  CORREÇÃO DE CORES;  TRATAMENTO DE DEFEITOS CONGÊNITOS DA ESTRUTURA DENTAL;  SPLINTAGEM DE DENTES APÓS TRAUMA;  RESTAURAÇÕES DE DENTES DECÍDUOS;  FECHAMENTO DE DIASTEMA;  INLAY\ONLAY FOTOPOLIMERIZADO POR LUZ E CALOR UTILIZADO O LIGHT BOX;  FACETAS LAMINADAS DIRETAS E INDIRE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A 3,5 C/4GR ESMALTE RESINA COMPOSTA MICRO-HÍBRIDA À BASE DE "MICROGLASS" INDICADA PARA RESTAURAÇÕES EM DENTES ANTERIORES E POSTERIORES. INDICAÇÕES: RESTAURAÇÕES DE CLASSES I, II, III, IV E V DE BLACK;  AJUSTE DE FORMAS E TAMANHO;  CORREÇÃO DE CORES;  TRATAMENTO DE DEFEITOS CONGÊNITOS DA ESTRUTURA DENTAL;  SPLINTAGEM DE DENTES APÓS TRAUMA;  RESTAURAÇÕES DE DENTES DECÍDUOS;  FECHAMENTO DE DIASTEMA;  INLAY\ONLAY FOTOPOLIMERIZADO POR LUZ E CALOR UTILIZADO O LIGHT BOX;  FACETAS LAMINADAS DIRETAS E INDIRE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A 4 C/4GR ESMALTE-RESINA COMPOSTA MICRO-HÍBRIDA À BASE DE "MICROGLASS" INDICADA PARA RESTAURAÇÕES EM DENTES ANTERIORES E POSTERIORES. INDICAÇÕES: RESTAURAÇÕES DE CLASSES I, II, III, IV E V DE BLACK; AJUSTE DE FORMAS E TAMANHO;  CORREÇÃO DE CORES;  TRATAMENTO DE DEFEITOS CONGÊNITOS DA ESTRUTURA DENTAL;  SPLINTAGEM DE DENTES APÓS TRAUMA;  RESTAURAÇÕES DE DENTES DECÍDUOS;  FECHAMENTO DE DIASTEMA;  INLAY\ONLAY FOTOPOLIMERIZADO POR LUZ E CALOR UTILIZADO O LIGHT BOX;  FACETAS LAMINADAS DIRETAS E INDIRE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FLOW A2  PARA RESTAURAÇÕES MENOS INVASIVOS PEQUENAS CLASSES I, II, OU V, SELANTE DE FOSSULAS E FISSURAS, REPARO EM RESTAURAÇÕES DE RESINA E PORCELANA, 100% NANOPARTICULADA, MATRIZ ORGÂNICA BIS-GMA, BIS-EMA E MATRIZ INORGÂNICA SENDO NANOPARTÍCULAS DE ZIRCÔNIA/ SÍLICA E NANOAGLOMERADOS COM 65% EM PESO E 55% EM VOLUME. NANOPARTÍCULAS DE 5 A 75 NANÔMETROS E NANOAGLOMERADOS DE 0,61 1,4 MICRÔMETROS. SERINGA COM 2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FOTOPOLIMERIZAVEL A2  MICRO- HÍBRIDA RADIOPACA DE EXCELENTE CONSISTÊNCIA, PARTÍCULAS COM 0,6 MICRÔMETROS; TEMPO DE POLIMERIZAÇÃO: 20 SEGUNDOS; QUE POSSIBILIDADE DE MOLDAR E ESCULPIR A RESTAURAÇÃO, OBTENDO UM EXCEPCIONAL RESULTADO ESTÉTICO, MENOR INCIDÊNCIA DE SENSIBILIDADE PÓS-OPERATÓRIA E MENOR INFILTRAÇÃO MARGINAL. É INDICADA PARA RESTAURAÇÕES DIRETAS E INDIRETAS EM DENTES ANTERIORES E POSTERIORES EM CLASSES I, II, III, IV E V, FECHAMENTO DE DIASTEMAS E ESPLINTAGEM DE DENTES COM MOBILIDADE. SERINGA COM 4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A1 MICRO-HIBRIDA  A BASE DE MICROGLASS, RADIOPACA, FOTOPOLIMERIZÁVEL, COM LIBERAÇÃO DE FLUORETOS, DE ALTO BRILHO, COMPOSTA POR VIDRO BÁRIO ALUM´NIO FLUORETADO (O, O2-2 UM), DIÓXIDO DE SÍLICO ALTAMENTE DISPERSO (0,02-0,07 UM), COM TAMANHO MÉDIO DE PARTÍCULAS 0,7UM, TUBO COM 4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COMPOSTA COR B-1  RESINA MICROHÍBRIDA PARA RESTAURAÇÕES DIRETAS E INDIRETAS EM DENTES ANTERIORES E POSTERIORES, CLASSES: I, II, III, IV E 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COMPOSTA COR OA-3 RESINA MICROHÍBRIDA PARA RESTAURAÇÕES DIRETAS E INDIRETAS EM DENTES ANTERIORES E POSTERIORES, CLASSES: I, II, III, IV E 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COMPOSTA COR OA-2  RESINA MICRO HÍBRIDA PARA RESTAURAÇÕES DIRETAS E INDIRETAS EM DENTES ANTERIORES E POSTERIORES, CLASSES: I, II, III, IV E 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SINA COMPOSTA COR OA-3,5 RESINA MICROHÍBRIDA PARA RESTAURAÇÕES DIRETAS E INDIRETAS EM DENTES ANTERIORES E POSTERIORES, CLASSES: I, II, III, IV E 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DIAMANTADA PARA POLIMENTO DE RESINA PARA POLIMENTO E BRILHO DE RESINAS. CONTEÚDO 4G TRAZENDO EXTERNAMENTE NA EMBALAGEM OS DADOS DE IDENTIFICAÇAO, PROCEDENCIA, NÚMERO DE LOTE, PRAZO DE VALIDADE E NUMERO DE REGISTRO NO MINISTERIO DA SAÚ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6,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MENTO OBTURADOR TEMPORÁRIO PARA USO EM RESTAURAÇÃO PROVISÓRIA E SELAMENTO MARGINAL, AUTOPOLIMERIZÁVEL DE PRONTO USO, SEM POROSIDADE, (FORRAMENTO CAVITÁRIO), COR BRANCA. APRESENTAÇÃO: POTE COM 2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UGENOL LÍQUIDO LÍQUIDO DE USO UNIVERSAL PARA PREPARAÇÃO DE CIMENTOS E PASTAS COM PROPRIEDADES SEDATIVAS E ANTISSÉPTICAS. FRASCO 2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RMOCRESOL COMPOSIÇÃO FORMALDEÍDO + ORTO-CRESOL, CONCENTRAÇÃO 19% + 35% APROXIMADAMENTE, VEÍCULO EM SOLUÇÃO GLICERIN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VEOLEX CURATIVO  ALVEOLAR COM PRÓPOLIS PARA PREVENÇÃO E TRATAMENTO DE ALVEOLITES, INDICADO PARA ESTIMULAR A CICATRIZAÇÃO APÓS EXTRAÇÕES DENTAIS, ISENTA DE EUGENOL, CONTEM PRÓPOLIS, FRASCO COM 1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IOSTÁTICO 12% COMPOSIÇÃO ÁCIDO FLURIDICO, NITRADO DE PRATA, HIDROXIDO DE AMONIA E AGUA DEONISADA. FRASCO COM 1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POSTO DE  HIDROXIDO DE CÁLCIO RADIOPACA E AUTO ENDURECIVEL, BIOCOMPATIVEL, BACTERIOSTÁTICO NÃO CONTEM EUGENOL, DE FÁCIL MISTURA CONTEM: 1 PASTA BASE 13G E 1 PASTA CATALISADORA 11 G, 1 BLOCO DE MIST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DE DEMORA (TRICRESOLFORMALINA) MATERIAL PARA DESINFECÇÃO DE CANAL RADICULAR, COMP FORMALDEÍDO, ORTO-CRESOL, ALCOOL ETILICO 96%, ÁGUA DEONISADA. FRASCO COM 1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DRÓXIO DE CÁLCIO P.A. FRASCO COM 10 GRAMAS, CONTENDO PÓ DE HIDRÓXIDO DE CALCIO PRÓ- ANÁLISE, SOLÚVEL EM ÁGUA OU GLICERI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ERNIZ COM FLÚOR CONTÉM 5% DE FLUORETO DE SÓDIO EM UMA BASE ADESIVA DE RESINAS NATURAIS. DURANTE O TEMPO EM QUE O VERNIZ PERMANECE EM CONTATO COM O ESMALTE HÁ LIBERAÇÃO DE FLUORETOS. A PERMANÊNCIA DA CAMADA DE VERNIZ SE FAZ PRESENTE POR MAIS DE 24 HORAS, PRODUZINDO O FLUORETO DE CÁLCIO E A FLUORAPATITA. ESTES PRODUTOS TÊM A CAPACIDADE DE AUMENTAR A RESISTÊNCIA DO ESMALTE E PROMOVER A SUA REMINERALIZAÇÃO. CAIXA CONTENDO:- 1 FRASCO COM 10 ML DE FLUOR / -1 FRASCO COM 10 ML DE SOLV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RESTAURADOR INTERMEDIARIO  Á BASE DE OXIDO DE ZINCO E EUGENOL INDICADO PARA RESTAURAÇÕES PROVISÓRIAS DE LONGA ESPERA E FORRAMENTO DE CAVIDADES, PROPICIANDO UM ATENDIMENTO RÁPIDO E DE EMERGÊNCIA NO CONTROLOE DE CARIES DENTARIAS. COMPOSIÇÃO PÓ:OXIDO DE ZINCO,POLIMETACRILATO DE METILA 38G E LIQUIDO: EUGENOL 99,5%, ACIDO ACÉTICO 0,5% 15ML . COR MARFI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VIDENCIADOR DE PLACA, FRASCO COM 60 PASTIL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FOTOPOLIMERIZÁVEL COM CARGA NONOMÉTRICA DE 5NM "PRIMER" E "ADESIVO" EM FRASCO ÚNICO, COM 6G. INDICADO PARA RESINA FOTOPOLIMERIZÁVEL E CIMENTAÇÃO DE RESTAURAÇÕES INDIRETAS. COMPOSIÇÃO BIS-GMA, HEMA, DIURETANO DIMETIDRILATO, COPOLÍMEROS DO ÁCIDO POLIALENÓICO, CANFOROQUINONA, ÁGUA E ETANOL, GICEROL 1,3 DIMETACRILATO, 10% EM PESO DE SÍLICA COLOIDAL COM 5 NANÔME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BTURADOR ENDODÔNTICO TEMPORÁRIO  APRESENTA EM SUA COMPOSIÇÃO ALÉM DO HIDRÓXIDO DE CÁLCIO, ELEMENTO IMPORTANTE PARA INDUZIR A FORMAÇÃO DA DENTINA REPARADORA É UTILIZADA COMO MATERIAL INTRACANAL EM PROCEDIMENTOS ENDODÔNTICOS, TEM TAMBÉM A PRESENÇA DO IODOFÓRMIO QUE CONFERE À PASTA PROPRIEDADE ANTI-INFECCIOSA COM EFEITO PROLONGADO EM INTENSA RADIOPACIDADE. SIMILAR OU HYDROPAS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HEMOSTATICA TOPICA, SEM EPINEFRINA. VALIDADE MÍNIMA: 18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ÚOR GEL ACIDULADO FLÚOR GEL ACIDULADO - FLÚOR GEL (CONSISTENTE), ACIDULADO COM ATÉ 1,5% DE ION FLÚOR, PH EM TORNO DE 3,5 COM 200 ML E AROMATIZADO, TEMPO DE APLICAÇÃO DE 1 MINU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ARA PROFILAXIA DENTAL AROMATIZADA, COM FLÚOR, PEDRA POMES, CARBONATO DE CÁLCIO, GRANULAÇÃO FINA (BAIXA ABRASIVIDADE) 90 GR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DRA POMES EM PÓ EXTRAFINO  PARA POLIMENTO FRASCO COM 100 GRAMAS - A PEDRA POMES É UM PÓ ABRASIVO EXTRAFINO DE COR ACINZENTADA, DE BAIXA DENSIDADE E PESO. MUITO UTILIZADA NA LIMPEZA E POLIMENTO DO ESMALTE DENTÁRIO, AMÁLGAMA E RESINA ACRÍL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PRAY  PARA TESTE DE VITALIDADE PULPAR COMPOSIÇÃO: BUTANO DESODORIZADO, ETANOL, BENZOATO DE SÓDIO, ÁGUA DESMINERALIZADA, ESSÊNCIA MENTOL. 200ML/ 1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ELINA SOLIDA EM EMBALAGEM PLASTICA DE 1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NTAL COM 500M MATERIAL POLIAMIDA, TIPO REGULAR, AROMATIZADO, EXTRAFINO, ENCERADO. APRESENTAÇÃO: ROLO 5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MENTO IONÔMERO DE VIDRO RESTAURADOR FOTOPOLIMERIZÁVEL KIT COM: 1 FRASCO DE PÓ A3 OU A1 COM 5G; 1 FRASCO DE LÍQUIDO COM 2,5ML; 1 FRASCO DE PRIMER COM 2,5ML; 1 FRASCO DE ALPHA BOND LIGHT COM 5ML, BLOCO DE MISTURA E COLHER MEDIDORA, INDICADO PARA RESTAURAÇÃO  DE CLASSES III E V E EM CLASSES I E II QUANDO NAO HOUVER PONTOS DE CONTATO.FORRAMENTO DE CAVIDADES E RECONSTRUÇÃO DE NUCLEOS. RADIOPA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LANTE FOTOPOLIMERIZAVEL SELANTE FOTOPOLIMERIZAVEL PARA FOSSULAS E FISSURAS, MATIZADO, APRESENTAÇÃO EM SERINGAS DE 2G, POSSUI 50% EM PESO DE CARGAS INORGÂNICAS, LIBERA FLÚ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IRPA NERVOS 25 MM AÇO INOXIDÁVEL DIN 1.4197 CONTENDO 13% DE CROMO, AUTOCLAVÁVEL BLISTER C/10 U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INATO PARA IMPRESSÃO TIPO I PRESA RAPIDA EMBALAGEM TRAZENDO EXTERNAMENTE NUMERO DE LOTE, VALIDADE E REGISTO TEM ORGÃO COMPET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RA UTILIZADE EM PLACAS PARA MORDIDA USO ODONTOLOGICO CAIXA COM 05 LAMIN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RA ROSA CERA ROSA 7, CX CONTENDO 18 UNIDADES 225 GRS  COMPOSIÇÃO DE PARAFINAS, CERAS DE PETROLEO, OLEOS MINERAIS, CORANTE E AROMATIZ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DE VIDRO POLIDA. PLACA PARA ESPATULAÇÃO DE MATERIAIS TAMANHO 15X07X1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REVELADORA PARA RADIOGRAFIA ODONTOLÓGICA,  PRONTA PARA USO MANUAL, CONTENDO ÁGUA (85-90%), SULFITO DE SÓDIO (1-5%), DIETILENOGLICOL(1-5%) E HIDROQUINONA (1-5%). APRESENTAÇÃO: FRASCO BRANCO LEITOSO COM 47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FIXADORA PARA RADIOGRAFIA ODONTOLÓGICA  PRONTA PARA USO EM PROCESSO MANUAL. COMPOSIÇÃO: ÁGUA (80-85%) TIOSSULFATO DE AMÔNIO (5-10%), TIOCIANATO DE AMÔNIO (5 A 10%). APRESENTAÇÃO: FRASCO BRANCO LEITOSO COM 47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SICIONADOR INDICADO PARA  TOMADAS RADIOGRÁFICAS PERIAPICAIS PELA TÉCNICA DO CONE LONGO.* CONHECIDO COMO: HAN SHIN. * AUTOCLAVÁVEL. * VALIDADE: INDETERMINADA. * REGISTRO ANVISA: 10415640071.EMBALAGEM COM 6 UNIDADE. CAIXA PARA ESTERELIZAÇÃO + REGIÃO MOLAR SUPERIOR DIREITO E INFERIOR ESQUERDO + REGIÃO DE MOLAR SUPERIOR ESQUERDO E INFERIOR DIREITO + INCISIVOS CENTRAIS SUPERIORES E INFERIORES + INTERPROXIMAL BITE WING + TORRE POSICIONADORA + BASE DE SILICON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RIDOR DE BOCA NOS TAMANHOS ADULTO E INFANTIL.  AUXILIA NA ABERTURA DA BOCA DO PACIENTE, PROPORCIONADO MAIOR CONFORTO E FACILITANDO O DESEMPENHO DOS PROCEDIMENTOS ODONTOLÓGICOS PELO PROFISSIONAL. O INSTRUMENTO PERFEITAMENTE ENCAIXADO ENTRE A ARCADA SUPERIOR E INFERIOR DO PACIENTE. ESTERILIZAÇÃO EM AUTOCLAVE; CORES AZUL E ROSA; DESENVOLVIDO COM 100% DE SILICONE. DIMENSÕES: ADULTO: 40 X 30 X 20 MM. INFANTIL: 30X 25X18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NESTÉSICO LOCAL INJETÁVEL COM CADA ML CONTENDO DE CLORIDRATO DE PRILOCAINA 0,03 U.I DE FELIPRESSINA, ENVASADO EM TUBETES DE CRISTAL COM 1,8 ML E EMBOLOS SILICONIZADOS BLISTER COM 10 TUBETES CADA CX C/ 50 U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EPIVACAÍNA COM EPINEFRINA (TUBETE DE VIDRO).  EMBALAGEM COM 50 TUBETES DE CRISTAL COM 1,8ML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GENGIVAL 30G EXTRA CURTA TRIBISELADA E SILICONIZADA, ESTERILIZADA A ÓXIDO DE ETILENO (ETC) GARANTIDA POR 5 ANOS DA DATA DE FABRICAÇÃO INDICA O CALIBRE DA AGULHA CONFORME NORMA INTERNACIONAL, CAIXA CONTENDO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GENGIVAL 27G LONGA TRIBISELADA E SILICONIZADA, ESTERILIZADA A ÓXIDO DE ETILENO (ETC) GARANTIDA POR 5 ANOS  DA DATA DE FABRICAÇÃO INIDCA O CALIBRE DA AGULHA CONFORME NORMA INTERNACIONAL, CAIXA CONTENDO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PARA BISTURI Nº. 15: ESTÉRIL DESCARTÁVEL, CONFECCIONADA EM AÇO INOXIDÁVEL OU AÇO CARBONO DEVIDAMENTE AFIADA E POLIDA, ISENTA DE REBARBAS E / OU SINAIS DE OXIDAÇÃO E PERFEITAMENTE FIXADA E AJUSTADA AO CABO, PERMITINDO TANTO SUA COLOCAÇÃO QUANTO SUA RETIRADA, SEM ACI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MINA DE BISTURI Nº12 ESTÉRIL DESCARTÁVEL, EM AÇO INOXIDÁVEL DEVIDAMENTE POLIDA E AFIADA ;ISENTA DE REBARBAS E /OU SINAIS DE OXIDAÇÃO E PERFEITAMENTE FIXADA E AJUSTADA AO CABO PERMITINDO SUA COLOCAÇÃO E RETIRADA SEM ACIDENTES.CX C/ 100U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S DE BISTURI N°15C (AÇO CARBONO), CX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50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51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8L,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8R,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69,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7,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INFANTIL N° 150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INFANTIL N° 151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SPENCER PARA RETIRADA DE PONTOS  FABRICADA EM AÇO INOX. TAMANHO 9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GULHA MAYO HEGAR 14 CM, AÇO INOX E AUTOCLAVÁVEL  USADO PARA SUTURAR TECIDO, PRENDE DE FORMA SEGURA A AGULHA IMPEDINDO QUE A MESMA GIRE OU ESCORREGU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COLADOR MOLT SIMPLES CONFECCIONADA EM AÇO INOX PARA USO EM EXODONTIA, AUTOCLAVA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AVANCA SELDIN RETA CONFECCIONADA EM AÇO INOX PARA USO EM EXODONTIA, AUTOCLAVA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ÓRCEPS ADULTO N° 16 ESTERILIZÁVEL CONSTRUÍDOS EM AÇO DA SERIE AISI 420, INOXIDÁVEL, MARTENSITICO, TEMPERAVEL. PRODUTO DURÁVEL E RESISTENTE À CORROSÃO. USADO NA EXTRAÇÃO DE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ÍRIS CURVA, 11,5 CM, EM AÇO INOX.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ONJA HEMOSTÁTICA DE COLÁGENO  HIDROLIZADO (GELATINA), LIOFILIZADA. CAIXA COM 10 UNIDADES, COM TAMANHO DE 1X1X1CM, ABSORVÍVEL, EMBALADAS INDIVUALMENTE EM BLISTE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ÁTULA DE MANIPULAÇÃO Nº24 PRODUTO EM AÇO INOX. INDICADO PARA MANIPULAÇÃO DE CIMENTO/RESINA ACRÍL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ESPELHO BUCAL PRIMEIRO PLANO Nº5 FRONT SURFACE INDICADO PARA OBTER UMA IMAGEM REFLETIDA PELO ESPELHO, ÚNICA, NÍTIDA E SEM FANTASMAS OU SOMBR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NDEJA DE INOX, MEDINDO 22X17 CM, AUTOCLAVÁVEL FABRICADA EM AÇO INOXIDÁVEL AISI 304, UTILIZADA PARA ARMAZENAMENTO E ACONDICIONAMENTO DE INSTRUMENTAIS ODONTOLÓGICOS, PODE SER AUTOCLAVADA, GARANTINDO A BIOSSEGURANÇA TANTO AO PROFISSIONAL COMO PARA O PACI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LICADOR DE HIDROXIDO DE CÁLCIO  INDICADO PARA APLICAÇÃO DE HIDROXIDO DE CÁLCIO, PRODUZIDO EM LIGA DE AÇO INOXIDÁVEL DE ALTA QUALIDADE. CABO EM ALUMÍNIO ANODIZADO. AUTOCLAVÁVEL. VALIDADE INDETERMIN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DRA ABRASIVA PARA AFIAR UTILIZE AS PEDRAS DE AFIAR PARA LIMPAR E RETIFICAR EM ROTAÇÃO OU PEDRAS DE AFIAR FERRAMEN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PARA ARTICULAÇÃO (CARBONO) SUPER FINO PARA MAIOR PRECISÃO. NÃO DESENCADEIA REFLEXOS MANDIBULARES, NÃO DISTORCE A MORDIDA - VERMELHO E PRETO. EMBALAGEM COM 1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ENV</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RA DE LIXA DE AÇO 4 MM TIRAS ABRASIVAS ELETROLÍTICAS DE AÇO INOXIDÁVEIS- SEUS DIAMANTES NATURAIS POSSUEM MAIOR DURABILIDADE E UM CORTE MACIO; SEU CENTRO NEUTRO FACILITA A INSERÇÃO ENTRE OS DENTES; AUTOCLAVÁVEL - EMBALAGEM COM 12 UNIDADES DE 4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RIZ ODONTOLÓGICA FITA, DESCARTÁVEL, EM AÇO INOXIDÁVEL, ROLO 50 CM X 5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COVA DE ROBSON BRANCA PLANA- PARA PROFILAXIA ODONTOLÓGICA -USO EM CONTRA-ÂNGULO. MA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NHA DE MADEIRA INDICADAS COM A FUNÇÃO MECÂNICA DE ADAPTAR MATRIZES E/OU AFASTAR OS DENTES ADJACENTES. PRODUZIDA EM MADEIRA ESPECIAL. POSSUEM FORMATO ANATÔMICO DA AMEIA. SEM FARPAS, TINGIDAS COM PIGMENTOS ATÓXICOS. DISPONÍVEIS EM 5 TAMANH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ETÍLICO HIDRATADO E ÁGUA 70°  INPMHOSPITALAR EM EMBALAGEM DE 01 LITRO, EXCLUSIVAMENTE PARA USO EM ESTABELECIMENTOS DE ASSSISTÊNCIA EM SAÚ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BRIFICANTE PARA INSTRUMENTOS DE ALTA E BAIXA ROTAÇÃO - ÓLEO MINERAL, ATÓXICO, BAIXA VISCOSIDADE, ALTO GRAU DE PUREZA, CONTENDO ANTIOXIDANTE SPRAY 2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URGICO E POLIPROPILENO 20 CM X 100 M  PAPEL GRAU CIRÚRGICO COM GRAMATURA DE NO MÍNIMO 60G/M² E FILME LAMINADO POLIÉSTER/ POLIPROPILENO PERMEÁVEL AO VAPOR E AO AR, MEDIDA 20 CM X 100 METROS, RESISTENTE AO VAPOR SATURADO SOB PRESSÃO, IMPERMEÁVEL AO MICROORGANISMO, ISENTO DE ALVEJANTES OU CORANTES, RESISTENTE A RASGOS, POROSIDADE CONTROLADA , SISTEMA DE SELAGEM TRIPLA, INDICADOR DE SENTIDO COR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URGICO E POLIPROPILENO 15 CM X 100 M  PAPEL GRAU CIRÚRGICO COM GRAMATURA DE NO MÍNIMO 60G/M² E FILME LAMINADO POLIÉSTER/ POLIPROPILENO PERMEÁVEL AO VAPOR E AO AR, MEDIDA 20 CM X 100 METROS, RESISTENTE AO VAPOR SATURADO SOB PRESSÃO, IMPERMEÁVEL AO MICROORGANISMO, ISENTO DE ALVEJANTES OU CORANTES, RESISTENTE A RASGOS, POROSIDADE CONTROLADA , SISTEMA DE SELAGEM TRIPLA, INDICADOR DE SENTIDO COR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URGICO E POLIPROPILENO 25 CM X 100 M  PAPEL GRAU CIRÚRGICO COM GRAMATURA DE NO MÍNIMO 60G/M² E FILME LAMINADO POLIÉSTER/ POLIPROPILENO PERMEÁVEL AO VAPOR E AO AR, MEDIDA 20 CM X 100 METROS, RESISTENTE AO VAPOR SATURADO SOB PRESSÃO, IMPERMEÁVEL AO MICROORGANISMO, ISENTO DE ALVEJANTES OU CORANTES, RESISTENTE A RASGOS, POROSIDADE CONTROLADA , SISTEMA DE SELAGEM TRIPLA, INDICADOR DE SENTIDO COR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URGICO E POLIPROPILENO 30 CM X 100 M  PAPEL GRAU CIRÚRGICO COM GRAMATURA DE NO MÍNIMO 60G/M² E FILME LAMINADO POLIÉSTER/ POLIPROPILENO, PERMEÁVEL AO VAPOR E AO AR, MEDIDA 30 CM X 100 METROS, RESISTENTE AO VAPOR SATURADO SOB PRESSÃO, IMPERMEÁVEL AO MICROORGANISMO, ISENTO DE ALVEJANTES OU CORANTES, RESISTENTE A RASGOS, POROSIDADE CONTROLADA , SISTEMA DE SELAGEM TRIPLA, INDICADOR DE SENTIDO CORRETO DE ABERTURA DA EMBALAGEM. INDICADORES QUÍMICOS QUE MUDAM DE COR APÓS O PROCESSO DE ESTERILIZAÇÃO. APRESENTAÇÃO - ROLOS OU BOBIN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RASCO - TIPO ALMOTOLIA (PISSETA), EM POLIETILENO (PLÁSTICO),  BICO CURVO, ÂNGULO DE 90¨ PARTE MEDIAL, COM PROTETOR, TAMPA EM ROSCA, TRANSPARENTE, 500 ML (CLASSIFICAÇÃO DE RISCO - EXTRAN) - BR 27989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GADOR DESCARTÁVEL PONTEIRA, MACIO, VAZADA COM ARAME EM AÇO ESPECIAL PARA FIXAÇÃO NA POSIÇÃO DESEJADA, PACOTE C/ 40UN CONFECCIONADO COM PVC VIRGEM E ATÓXICO, 13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CULOS DE PROTEÇÃO ARMAÇÃO DE ARO REGULÁVEL, LENTE INCOLOR, PROTEÇÃO CONTRA IMPACTOS DE PARTÍCULAS VOLANTES, MULTIDIRECIONAIS E RAIOS ULTRAVIOLETA, LENTE CURVA E PROTEÇÃO LATERAL, LENTE DE POLICARBONA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MATRIZ TIPO TOFLEMIRE AÇO INOX, AUTOCLAVÁVEL SÃO DISPOSITIVOS DE METAIS, QUE TEM POR FINALIDADE SUBSTITUIR AS PAREDES AUSENTES DA CAVIDADE, MANTER E DAR FORMA AO AMÁLGAMA DURANTE SUA CONDENSAÇÃO, POSSIBILITANDO ASSIM A RESTAURAÇÃO ANATÔMICA DA COROA DENT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LGODÃO INÓX REDONDO S/ MOLA 08 X 08 CM AC-03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ÃO EM ROLETE Nº1 ISENTO DE AMIDO E CLORO 100% ALGODÃO, NÃO ESTÉRIL C/100 UNIDADES CADA PACOTE C/ 25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UCAS DE PROTEÇÃOTOUCA DE PROTEÇÃO TOUCA COM ELÁSTICO, DESCARTÁVEL, ATÓXICO 100 % POLIPROPILENO, NÃO ESTÉRIL, CADA PACOTE C/ 100 U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ZE HIDRÓFILA 7,5 X 7,5CM / 13 FIOS NÃO ESTÉRIL. AS COMPRESSAS DE GAZE HIDRÓFILA SÃO CONFECCIONADAS EM FIOS 100% ALGODÃO EM TECIDO TIPO TELA, COM OITO CAMADAS E CINCO DOBRAS, COM DIMENSÃO DE 7,5 X 7,5CM QUANDO FECHADAS E 15 X 30CM QUANDO ABERTAS, E 10 X 10CM QUANDO FECHADAS E 20 X 40CM QUANDO ABERTAS. SÃO ALVEJADAS, PURIFICADAS E ISENTAS DE IMPUREZAS, SUBSTÂNCIAS GORDUROSAS, AMIDO, CORANTES CORRETIVOS, ALVEJANTES ÓPTICOS. SÃO DOBRADAS PARA DENTRO EM TODA A SUA EXTENSÃO PARA EVITAR O DESFIAM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CARA TRIPLA COM ELÁSTICO, ATOXICA, HIPOALERGENICA 100% POLIPROPILENO, NÃO ESTÉRIL, ISENTO DE FIBRA DE VIDRO, CAIXA CONTENDO 50U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4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1.068,35</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38</w:t>
      </w:r>
      <w:r>
        <w:rPr>
          <w:rFonts w:cs="Arial;Arial" w:ascii="Arial;Arial" w:hAnsi="Arial;Arial"/>
          <w:b/>
          <w:bCs/>
          <w:sz w:val="20"/>
          <w:szCs w:val="20"/>
          <w:lang w:val="en-US"/>
        </w:rPr>
        <w:t>/20</w:t>
      </w:r>
      <w:r>
        <w:rPr>
          <w:rFonts w:cs="Arial;Arial" w:ascii="Arial;Arial" w:hAnsi="Arial;Arial"/>
          <w:b/>
          <w:bCs/>
          <w:sz w:val="20"/>
          <w:szCs w:val="20"/>
        </w:rPr>
        <w:t>21</w:t>
      </w:r>
      <w:r>
        <w:rPr>
          <w:rFonts w:cs="Arial;Arial" w:ascii="Arial;Arial" w:hAnsi="Arial;Arial"/>
          <w:b/>
          <w:bCs/>
          <w:sz w:val="20"/>
          <w:szCs w:val="20"/>
          <w:lang w:val="en-US"/>
        </w:rPr>
        <w:t>-PMLS</w:t>
      </w:r>
    </w:p>
    <w:p>
      <w:pPr>
        <w:pStyle w:val="TextBodyIndent"/>
        <w:numPr>
          <w:ilvl w:val="0"/>
          <w:numId w:val="0"/>
        </w:numPr>
        <w:spacing w:before="0" w:after="0"/>
        <w:ind w:left="0" w:hanging="0"/>
        <w:jc w:val="both"/>
        <w:outlineLvl w:val="0"/>
        <w:rPr>
          <w:rFonts w:ascii="Arial;Arial" w:hAnsi="Arial;Arial" w:cs="Arial;Arial"/>
          <w:b/>
          <w:b/>
        </w:rPr>
      </w:pPr>
      <w:r>
        <w:rPr>
          <w:rFonts w:cs="Arial;Arial" w:ascii="Arial;Arial" w:hAnsi="Arial;Arial"/>
          <w:b/>
          <w:bCs/>
        </w:rPr>
        <w:t xml:space="preserve">Objeto: </w:t>
      </w:r>
      <w:r>
        <w:rPr>
          <w:rFonts w:cs="Arial;Arial" w:ascii="Arial;Arial" w:hAnsi="Arial;Arial"/>
          <w:b/>
        </w:rPr>
        <w:t>REGISTRO DE PREÇOS AQUISIÇÃO DE PRODUTOS E DE MATERIAL ODONTOLÓGICO, PARA ATENDER DEMANDA CONTÍNUA DA SECRETARIA MUNICIPAL DE SAÚDE DE LARANJEIRAS DO SU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TextBodyIndent"/>
        <w:numPr>
          <w:ilvl w:val="0"/>
          <w:numId w:val="0"/>
        </w:numPr>
        <w:spacing w:before="0" w:after="0"/>
        <w:ind w:left="0" w:hanging="0"/>
        <w:jc w:val="both"/>
        <w:outlineLvl w:val="0"/>
        <w:rPr>
          <w:rFonts w:ascii="Arial;Arial" w:hAnsi="Arial;Arial" w:cs="Arial;Arial"/>
          <w:b/>
          <w:b/>
          <w:lang w:val="pt-BR"/>
        </w:rPr>
      </w:pPr>
      <w:r>
        <w:rPr>
          <w:rFonts w:cs="Arial;Arial" w:ascii="Arial;Arial" w:hAnsi="Arial;Arial"/>
          <w:b/>
          <w:bCs/>
        </w:rPr>
        <w:t xml:space="preserve">2.1. </w:t>
      </w:r>
      <w:r>
        <w:rPr>
          <w:rFonts w:cs="Arial;Arial" w:ascii="Arial;Arial" w:hAnsi="Arial;Arial"/>
        </w:rPr>
        <w:t xml:space="preserve">O objeto da presente licitação é o </w:t>
      </w:r>
      <w:r>
        <w:rPr>
          <w:rFonts w:cs="Arial;Arial" w:ascii="Arial;Arial" w:hAnsi="Arial;Arial"/>
          <w:b/>
        </w:rPr>
        <w:t>REGISTRO DE PREÇOS AQUISIÇÃO DE PRODUTOS E DE MATERIAL ODONTOLÓGICO, PARA ATENDER DEMANDA CONTÍNUA DA SECRETARIA MUNICIPAL DE SAÚDE DE LARANJEIRAS DO SUL</w:t>
      </w:r>
      <w:r>
        <w:rPr>
          <w:rFonts w:cs="Arial;Arial" w:ascii="Arial;Arial" w:hAnsi="Arial;Arial"/>
          <w:b/>
          <w:lang w:val="pt-BR"/>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ESCARGAS DO(S) PRODU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w:t>
      </w:r>
      <w:r>
        <w:rPr>
          <w:rFonts w:cs="Arial;Arial" w:ascii="Arial;Arial" w:hAnsi="Arial;Arial"/>
          <w:color w:val="000000"/>
          <w:sz w:val="20"/>
          <w:szCs w:val="20"/>
          <w:lang w:val="en-US"/>
        </w:rPr>
        <w:t xml:space="preserve"> A descarga dos produtos no local de entrega será de responsabilidade da(s) empresa(s) vencedor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4.2.</w:t>
      </w:r>
      <w:r>
        <w:rPr>
          <w:rFonts w:cs="Arial;Arial" w:ascii="Arial;Arial" w:hAnsi="Arial;Arial"/>
          <w:color w:val="000000"/>
          <w:sz w:val="20"/>
          <w:szCs w:val="20"/>
          <w:lang w:val="en-US"/>
        </w:rPr>
        <w:t xml:space="preserve"> O local de entrega será indicado na Ordem de Compras emitido pelo Departamento de Compras do Municípi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color w:val="000000"/>
          <w:sz w:val="20"/>
          <w:szCs w:val="20"/>
          <w:lang w:val="en-US"/>
        </w:rPr>
        <w:t>5.1.</w:t>
      </w:r>
      <w:r>
        <w:rPr>
          <w:rFonts w:cs="Arial;Arial" w:ascii="Arial;Arial" w:hAnsi="Arial;Arial"/>
          <w:color w:val="000000"/>
          <w:sz w:val="20"/>
          <w:szCs w:val="20"/>
          <w:lang w:val="en-US"/>
        </w:rPr>
        <w:t xml:space="preserve"> Valor Máximo Total R$ 461.068,35 conforme itens dispostos em itens constantes no anexo 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Forma de entrega dos produ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1.</w:t>
      </w:r>
      <w:r>
        <w:rPr>
          <w:rFonts w:cs="Arial;Arial" w:ascii="Arial;Arial" w:hAnsi="Arial;Arial"/>
          <w:sz w:val="20"/>
          <w:szCs w:val="20"/>
          <w:lang w:val="en-US"/>
        </w:rPr>
        <w:t xml:space="preserve"> A empresa deverá entregar os produtos da seguinte manei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2715" w:leader="none"/>
          <w:tab w:val="left" w:pos="10425" w:leader="none"/>
        </w:tabs>
        <w:autoSpaceDE w:val="false"/>
        <w:jc w:val="both"/>
        <w:rPr>
          <w:rFonts w:ascii="Arial;Arial" w:hAnsi="Arial;Arial" w:cs="Arial;Arial"/>
          <w:sz w:val="20"/>
          <w:szCs w:val="20"/>
        </w:rPr>
      </w:pPr>
      <w:r>
        <w:rPr>
          <w:rFonts w:cs="Arial;Arial" w:ascii="Arial;Arial" w:hAnsi="Arial;Arial"/>
          <w:b/>
          <w:bCs/>
          <w:sz w:val="20"/>
          <w:szCs w:val="20"/>
          <w:lang w:val="en-US"/>
        </w:rPr>
        <w:t>6.4.1.1.</w:t>
      </w:r>
      <w:r>
        <w:rPr>
          <w:rFonts w:cs="Arial;Arial" w:ascii="Arial;Arial" w:hAnsi="Arial;Arial"/>
          <w:sz w:val="20"/>
          <w:szCs w:val="20"/>
          <w:lang w:val="en-US"/>
        </w:rPr>
        <w:t xml:space="preserve"> Entregar no Local indicado pela Secretaria, a relação dos produtos nas quantidades discriminadas</w:t>
      </w:r>
      <w:r>
        <w:rPr>
          <w:rFonts w:cs="Arial;Arial" w:ascii="Arial;Arial" w:hAnsi="Arial;Arial"/>
          <w:sz w:val="20"/>
          <w:szCs w:val="20"/>
        </w:rPr>
        <w:t>.</w:t>
      </w:r>
    </w:p>
    <w:p>
      <w:pPr>
        <w:pStyle w:val="Normal"/>
        <w:tabs>
          <w:tab w:val="clear" w:pos="708"/>
          <w:tab w:val="left" w:pos="2715" w:leader="none"/>
          <w:tab w:val="left" w:pos="10425" w:leader="none"/>
        </w:tabs>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DOS REQUISITOS TÉCNIC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bCs/>
          <w:sz w:val="20"/>
          <w:szCs w:val="20"/>
          <w:lang w:val="en-US"/>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3.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4.</w:t>
      </w:r>
      <w:r>
        <w:rPr>
          <w:rFonts w:cs="Arial;Arial" w:ascii="Arial;Arial" w:hAnsi="Arial;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7.5. Os produtos deverão ter garantia contra defeito de fabricaçã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6.1.</w:t>
      </w:r>
      <w:r>
        <w:rPr>
          <w:rFonts w:cs="Arial;Arial" w:ascii="Arial;Arial" w:hAnsi="Arial;Arial"/>
          <w:sz w:val="20"/>
          <w:szCs w:val="20"/>
          <w:lang w:val="en-US"/>
        </w:rPr>
        <w:t xml:space="preserve"> Prazo de entrega: 15 (quinze) dias ap</w:t>
      </w:r>
      <w:r>
        <w:rPr>
          <w:rFonts w:cs="Arial;Arial" w:ascii="Arial;Arial" w:hAnsi="Arial;Arial"/>
          <w:sz w:val="20"/>
          <w:szCs w:val="20"/>
        </w:rPr>
        <w:t>ós a emissão da requisição de compr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S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8.6.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OBRIGAÇÕES DA CONTRATA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t>10. REVOGAÇÃO DO CERTAME</w:t>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bookmarkStart w:id="0" w:name="OLE_LINK116"/>
      <w:bookmarkEnd w:id="0"/>
      <w:r>
        <w:rPr>
          <w:rFonts w:cs="Arial;Arial" w:ascii="Arial;Arial" w:hAnsi="Arial;Arial"/>
          <w:b/>
          <w:bCs/>
          <w:sz w:val="20"/>
          <w:szCs w:val="20"/>
          <w:lang w:val="en-US"/>
        </w:rPr>
        <w:t>10.1</w:t>
      </w:r>
      <w:r>
        <w:rPr>
          <w:rFonts w:cs="Arial;Arial" w:ascii="Arial;Arial" w:hAnsi="Arial;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8 </w:t>
      </w:r>
      <w:r>
        <w:rPr>
          <w:rFonts w:cs="Arial;Arial" w:ascii="Arial;Arial" w:hAnsi="Arial;Arial"/>
          <w:sz w:val="20"/>
          <w:szCs w:val="20"/>
        </w:rPr>
        <w:t xml:space="preserve">de </w:t>
      </w:r>
      <w:r>
        <w:rPr>
          <w:rFonts w:cs="Arial;Arial" w:ascii="Arial;Arial" w:hAnsi="Arial;Arial"/>
          <w:sz w:val="20"/>
          <w:szCs w:val="20"/>
          <w:highlight w:val="yellow"/>
        </w:rPr>
        <w:t>ABRIL</w:t>
      </w:r>
      <w:r>
        <w:rPr>
          <w:rFonts w:cs="Arial;Arial" w:ascii="Arial;Arial" w:hAnsi="Arial;Arial"/>
          <w:sz w:val="20"/>
          <w:szCs w:val="20"/>
        </w:rPr>
        <w:t xml:space="preserve"> 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 xml:space="preserve">Rua Expedicionário João Maria, 1020 – Centro – 85.301-410, Laranjeiras do Sul, Paraná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REF. PREGÃO PRESENCIAL N.º </w:t>
      </w:r>
      <w:r>
        <w:rPr>
          <w:rFonts w:cs="Arial;Arial" w:ascii="Arial;Arial" w:hAnsi="Arial;Arial"/>
          <w:b/>
          <w:sz w:val="20"/>
          <w:szCs w:val="20"/>
          <w:highlight w:val="yellow"/>
        </w:rPr>
        <w:t>038/2021.</w:t>
      </w:r>
    </w:p>
    <w:p>
      <w:pPr>
        <w:pStyle w:val="Normal"/>
        <w:jc w:val="both"/>
        <w:rPr>
          <w:rFonts w:ascii="Arial;Arial" w:hAnsi="Arial;Arial" w:cs="Arial;Arial"/>
          <w:b/>
          <w:b/>
          <w:sz w:val="20"/>
          <w:szCs w:val="20"/>
        </w:rPr>
      </w:pPr>
      <w:r>
        <w:rPr>
          <w:rFonts w:cs="Arial;Arial" w:ascii="Arial;Arial" w:hAnsi="Arial;Arial"/>
          <w:b/>
          <w:sz w:val="20"/>
          <w:szCs w:val="20"/>
        </w:rPr>
        <w:t>OBJETO: REGISTRO DE PREÇOS AQUISIÇÃO DE PRODUTOS E DE MATERIAL ODONTOLÓGICO, PARA ATENDER DEMANDA CONTÍNUA DA SECRETARIA MUNICIPAL DE SAÚDE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8/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AQUISIÇÃO DE PRODUTOS E DE MATERIAL ODONTOLÓGICO, PARA ATENDER DEMANDA CONTÍNUA DA SECRETARIA MUNICIPAL DE SAÚDE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3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38/2021.</w:t>
      </w:r>
    </w:p>
    <w:p>
      <w:pPr>
        <w:pStyle w:val="Normal"/>
        <w:jc w:val="both"/>
        <w:rPr>
          <w:rFonts w:ascii="Arial;Arial" w:hAnsi="Arial;Arial" w:cs="Arial;Arial"/>
          <w:b/>
          <w:b/>
          <w:bCs/>
          <w:sz w:val="20"/>
          <w:szCs w:val="20"/>
        </w:rPr>
      </w:pPr>
      <w:r>
        <w:rPr>
          <w:rFonts w:cs="Arial;Arial" w:ascii="Arial;Arial" w:hAnsi="Arial;Arial"/>
          <w:b/>
          <w:sz w:val="20"/>
          <w:szCs w:val="20"/>
        </w:rPr>
        <w:t>OBJETO: REGISTRO DE PREÇOS AQUISIÇÃO DE PRODUTOS E DE MATERIAL ODONTOLÓGICO, PARA ATENDER DEMANDA CONTÍNUA DA SECRETARIA MUNICIPAL DE SAÚDE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highlight w:val="yellow"/>
              </w:rPr>
              <w:t>038/</w:t>
            </w:r>
            <w:r>
              <w:rPr>
                <w:rFonts w:cs="Arial;Arial" w:ascii="Arial;Arial" w:hAnsi="Arial;Arial"/>
                <w:b/>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rPr>
        <w:t>038/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38/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AQUISIÇÃO DE PRODUTOS E DE MATERIAL ODONTOLÓGICO, PARA ATENDER DEMANDA CONTÍNUA DA SECRETARIA MUNICIPAL DE SAÚDE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Demais características estão no termo de referência, anexo II, do pregão presencial nº. 027/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 xml:space="preserve">15 (quinze) dias </w:t>
      </w:r>
      <w:r>
        <w:rPr>
          <w:rFonts w:cs="Arial;Arial" w:ascii="Arial;Arial" w:hAnsi="Arial;Arial"/>
          <w:sz w:val="20"/>
          <w:szCs w:val="20"/>
        </w:rPr>
        <w:t>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w:t>
      </w:r>
      <w:r>
        <w:rPr>
          <w:rFonts w:cs="Arial;Arial" w:ascii="Arial;Arial" w:hAnsi="Arial;Arial"/>
          <w:color w:val="000000"/>
          <w:sz w:val="20"/>
          <w:szCs w:val="20"/>
          <w:lang w:val="en-US"/>
        </w:rPr>
        <w:t>O local de entrega será indicado na Ordem de Compras emitido pelo Departamento de Compras do Municípi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00" w:type="dxa"/>
        <w:jc w:val="left"/>
        <w:tblInd w:w="-7" w:type="dxa"/>
        <w:tblLayout w:type="fixed"/>
        <w:tblCellMar>
          <w:top w:w="0" w:type="dxa"/>
          <w:left w:w="105" w:type="dxa"/>
          <w:bottom w:w="0" w:type="dxa"/>
          <w:right w:w="105" w:type="dxa"/>
        </w:tblCellMar>
      </w:tblPr>
      <w:tblGrid>
        <w:gridCol w:w="1136"/>
        <w:gridCol w:w="1302"/>
        <w:gridCol w:w="1438"/>
        <w:gridCol w:w="2150"/>
        <w:gridCol w:w="1575"/>
        <w:gridCol w:w="1999"/>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édia e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2.</w:t>
      </w:r>
      <w:r>
        <w:rPr>
          <w:rFonts w:cs="Arial;Arial" w:ascii="Arial;Arial" w:hAnsi="Arial;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3.</w:t>
      </w:r>
      <w:r>
        <w:rPr>
          <w:rFonts w:cs="Arial;Arial" w:ascii="Arial;Arial" w:hAnsi="Arial;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b/>
          <w:sz w:val="20"/>
          <w:szCs w:val="20"/>
        </w:rPr>
        <w:t>9.4.</w:t>
      </w:r>
      <w:r>
        <w:rPr>
          <w:rFonts w:cs="Arial;Arial" w:ascii="Arial;Arial" w:hAnsi="Arial;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5.</w:t>
      </w:r>
      <w:r>
        <w:rPr>
          <w:rFonts w:cs="Arial;Arial" w:ascii="Arial;Arial" w:hAnsi="Arial;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pPr>
      <w:r>
        <w:rPr>
          <w:rFonts w:cs="Arial;Arial" w:ascii="Arial;Arial" w:hAnsi="Arial;Arial"/>
          <w:b/>
          <w:sz w:val="20"/>
          <w:szCs w:val="20"/>
        </w:rPr>
        <w:t>9.6.</w:t>
      </w:r>
      <w:r>
        <w:rPr>
          <w:rFonts w:cs="Arial;Arial" w:ascii="Arial;Arial" w:hAnsi="Arial;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245" w:leader="none"/>
          <w:tab w:val="left" w:pos="6978" w:leader="none"/>
        </w:tabs>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9.7.</w:t>
      </w:r>
      <w:r>
        <w:rPr>
          <w:rFonts w:cs="Arial;Arial" w:ascii="Arial;Arial" w:hAnsi="Arial;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b/>
          <w:bCs/>
          <w:sz w:val="20"/>
          <w:szCs w:val="20"/>
        </w:rPr>
        <w:t>8</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sz w:val="20"/>
          <w:szCs w:val="20"/>
        </w:rPr>
      </w:pPr>
      <w:r>
        <w:rPr>
          <w:b/>
          <w:bCs/>
          <w:sz w:val="20"/>
          <w:szCs w:val="20"/>
        </w:rPr>
        <w:t xml:space="preserve">10. </w:t>
      </w:r>
      <w:r>
        <w:rPr>
          <w:bCs/>
          <w:sz w:val="20"/>
          <w:szCs w:val="20"/>
          <w:lang w:val="en-US"/>
        </w:rPr>
        <w:t>Os produtos deverão ter garantia contra defeito de fabricação</w:t>
      </w:r>
      <w:r>
        <w:rPr>
          <w:bCs/>
          <w:sz w:val="20"/>
          <w:szCs w:val="20"/>
        </w:rPr>
        <w:t>.</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38/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38/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pPr>
      <w:r>
        <w:rPr>
          <w:rFonts w:cs="Arial;Arial" w:ascii="Arial;Arial" w:hAnsi="Arial;Arial"/>
          <w:b/>
          <w:sz w:val="20"/>
          <w:szCs w:val="20"/>
        </w:rPr>
        <w:t>PREGÃO PRESENCIAL Nº 038/2021</w:t>
      </w:r>
    </w:p>
    <w:p>
      <w:pPr>
        <w:pStyle w:val="Normal"/>
        <w:spacing w:lineRule="auto" w:line="360"/>
        <w:jc w:val="both"/>
        <w:rPr>
          <w:rFonts w:ascii="Arial;Arial" w:hAnsi="Arial;Arial" w:cs="Arial;Arial"/>
          <w:b/>
          <w:b/>
          <w:bCs/>
          <w:sz w:val="20"/>
          <w:szCs w:val="20"/>
          <w:u w:val="single"/>
        </w:rPr>
      </w:pPr>
      <w:r>
        <w:rPr>
          <w:rFonts w:cs="Arial;Arial" w:ascii="Arial;Arial" w:hAnsi="Arial;Arial"/>
          <w:b/>
          <w:sz w:val="20"/>
          <w:szCs w:val="20"/>
        </w:rPr>
        <w:t>OBJETO: REGISTRO DE PREÇOS AQUISIÇÃO DE PRODUTOS E DE MATERIAL ODONTOLÓGICO, PARA ATENDER DEMANDA CONTÍNUA DA SECRETARIA MUNICIPAL DE SAÚDE DE LARANJEIRAS DO SUL</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38/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14 de ABRIL de 2021, às 08:15 horas</w:t>
      </w:r>
      <w:r>
        <w:rPr>
          <w:rFonts w:cs="Arial;Arial" w:ascii="Arial;Arial" w:hAnsi="Arial;Arial"/>
          <w:sz w:val="20"/>
          <w:szCs w:val="20"/>
        </w:rPr>
        <w:t xml:space="preserve">, cujo objeto é o </w:t>
      </w:r>
      <w:r>
        <w:rPr>
          <w:rFonts w:cs="Arial;Arial" w:ascii="Arial;Arial" w:hAnsi="Arial;Arial"/>
          <w:b/>
          <w:sz w:val="20"/>
          <w:szCs w:val="20"/>
        </w:rPr>
        <w:t>REGISTRO DE PREÇOS AQUISIÇÃO DE PRODUTOS E DE MATERIAL ODONTOLÓGICO, PARA ATENDER DEMANDA CONTÍNUA DA SECRETARIA MUNICIPAL DE SAÚDE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4-29T14:29:00Z</cp:lastPrinted>
  <dcterms:modified xsi:type="dcterms:W3CDTF">2021-04-29T17:38:00Z</dcterms:modified>
  <cp:revision>39</cp:revision>
  <dc:subject/>
  <dc:title>OF/049/GAB</dc:title>
</cp:coreProperties>
</file>