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29/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EXCLUSIVO PARA MICRO EMPRESAS E EMPRESAS DE PEQUENO PORTE</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3 de abril de 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0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135" w:hanging="0"/>
        <w:jc w:val="center"/>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7 (set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8 </w:t>
      </w:r>
      <w:r>
        <w:rPr>
          <w:rFonts w:cs="Arial;Arial" w:ascii="Arial;Arial" w:hAnsi="Arial;Arial"/>
          <w:sz w:val="20"/>
          <w:szCs w:val="20"/>
        </w:rPr>
        <w:t xml:space="preserve">de </w:t>
      </w:r>
      <w:r>
        <w:rPr>
          <w:rFonts w:cs="Arial;Arial" w:ascii="Arial;Arial" w:hAnsi="Arial;Arial"/>
          <w:sz w:val="20"/>
          <w:szCs w:val="20"/>
          <w:highlight w:val="yellow"/>
        </w:rPr>
        <w:t xml:space="preserve">abril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300"/>
        <w:gridCol w:w="4032"/>
        <w:gridCol w:w="982"/>
        <w:gridCol w:w="702"/>
        <w:gridCol w:w="1122"/>
        <w:gridCol w:w="98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8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TRIBUTAÇÃO, 2 PARTES, 1 COR, FACA ESPECIAL DE CORTE, VINCO, REFORÇO EM BOPP, TRIPEX 300G, COMPRIMENTO 325MM, LARGURA 275MM (FECH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ARA LICITAÇÃO, 2 PARTES, 1 COR, FACA ESPECIAL DE CORTES, VINCO, REFORÇO EM BOPP, ILHÓS, TRIPEX 300G, COMPRIMENTO 325MM, LARGURA 275MM (FECH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DO MUNICÍPIO, 1 COR, TRIPEX 300G, SIMPLES SEM PLASTIFICAÇÃO, FACA ESPECIAL DE CORTE, VINCO, 24X32,5CM (FECH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SEMINAÇÃO ARTIFICIAL 50X2,1 COR SULF. 56G/SUPERBOND AMARELO 55G, COM CARBONO INTERCALADO, 10X1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S DE BLOCO PRODUTOR RURAL, COLORIDA, TRIPEX 300G, TAM 30X72 CM (ABERTA) MONTADA 2 PARTES + 1 PARTE, FACA ESPECIAL DE CORTE E VINCO, TRILHO METALIZADO, REFORÇO EM BOP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CHA DE REGISTRO FUNCIONAL,  1 COR, FICHA OURO 180G, FRENTE E VERSO, 23X32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UTO TERMO -  DEPARTAMENTO DE TRIBUTAÇÃO (3 VIAS SULF. 56G SUPERBOND VERDE/SUPERBOND ROSA 55G - BLOCO 50X3 1COR,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DE PROTOCOLO -  DEPARTAMENTO DE FISCALIZAÇÃO E TRIBUTAÇÃO (FRENTE E VERSO, 4 PÁGINAS) - 1 COR, SULFITE 180GR, 23X31CM (FECH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S DE ORDEM DE SERVIÇO - 1 COR DEPARTAMENTO DE ENGENHARIA - 50X3 PAPEL EXTRA-COPIATIVO,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DE PROTOCOLO -  DEPARTAMENTO DE OBRAS E URBANISMO (FRENTE E VERSO) 1 COR, SULFITE 180G, 23X31 CM(FECH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9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S DE NOTIFICAÇÃO SECRETARIA DE OBRAS E URBANISMO - 1 COR, ESTRA-COPIATIVO, BLOCOS 50X2,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CIBO DE PROTOCOLO ENGENHARIA, 1COR, SULF 75G, 16,5X19,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FISCALIZAÇÃO EM OBRAS, 2 CORES, FACA ESPECIAL DE CORTE, PAPEL ADESIVO FOSCO, 2 CORES, COM FACA ESPECIAL DE CORTE, 22,5X31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NÊ DE IPTU PERSONALIZADO - CAPA COLORIDA FRENTE E VERSO, COM FACA DE CORTE ESPECIAL, PAPEL COUCHÉ 115G, INTERNAS 8 FLS DIFERENTES, (PB) SULFITE 75G, TAM 10X2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DE PROTOCOLO -  SULFITE 180G, 4 PÁGINAS. TAM 21, 5X31 CM, 1 COR, SUPREMO 30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ÃO DE VISITA,  COLORIDO, CORTE ESPECIAL COM FACA, LAMINAÇÃO FOSCA, TRIPEX 300G, 5X8,5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4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TIMBRADAS -  COLORIDAS, PAPEL OFF SET 75G, TAM 21X29,7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MÉDIO 18X25CM  MONTADO-COLORIDO, PAPEL OFF SET 90G, COM FACA ESPECIAL DE COR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4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GRANDE 26X36  MONTADO-COLORIDO, PAPEL OFF SET 90G, COM FACA ESPECIAL DE COR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EM ABAS (BOLSA) COLORIDA, PAPEL TRIPEX 300G, LAMINAÇÃO AUTO BRILHO, TAM 24X34CM (FECH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0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ARA OUVIDORIA, 2 PARTES, COM TRIPLHO, LAMINAÇÃO AUTO BRILHO (TRIPEX 300G), 4 CORES, 23X31 CM (FECH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S DE RECEITUÁRIO MÉDICO, SULF. 75G, 1COR, BLOCO COM 100X1, IMPRESSÃO AZUL, 11,5X2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CHA DE VISITA DENGUE, 1 COR, SULF - 180G 10,5X16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0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S DE REFERÊNCIA 50X2 (FRENTE E VERSO) 21X31CM, 1 COR, VERDE FX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S DE REQUISIÇÃO DE EXAMES,  50X2, 1 COR, PAPEL EXTRA-COPIATIVO, 11X16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ÃO ODONTOLÓGICO, FXV, SULF 180G, 16X2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EIRINHA CORAÇÃO FELIZ, SUL 180G, COLORIDA, 10X15CM (FECHADA), COM FACA ESPECIAL DE COR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2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NTUÁRIO ADULTO  (FRENTE E VERSO, 1C, SULF 180G, 16X22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NTUÁRIO PEDIÁTRICO  (FRENTE E VERSO 1C, SULF 180G, 20,5X21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ESTADO MÉDICO -  BLOCO 100X1 (1 COR, SULF 75 GR, 15X21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1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ESTADO MÉDICO PARA GESTANTE - BLOCOS 100X1,1 COR, CULF 75G, 15X21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ENDAMENTO DE CONSULTAS TFD (PICOTADO) BLOCO COM 50X1 (1 COR, SULF 75GR, 15X16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ILHA COM 24 PÁGINAS -  INTERNAS EM PAPEL COUCHET 115G, CAPA E CONTRACAPA EM PAPEL COUCHET 150G, TODAS AS PÁGINAS DIFERENTES E COLORIDAS, TAMANHO 33X22CM, CAPA COM LAMINAÇÃO FOS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OLE DE APRAZAMENTO/IMUNIZAÇÕES  (FRENTE E VERSO) SULF 180GR,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ICITAÇÃO/AUTORIZAÇÃO  TRATAMENTO FORA DO DOMICÍLIO (50X2) FRENTE E VERSO, SULF 75GR/PAPEL JORNAL,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ETIM DE RECONHECIMENTO GEOGRÁFICO (1 COR, SULF 75G) 50X1,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ETIM DIÁRIO DE PRODUÇÃO INDIVIDUAL SISFAD (1 COR, SULF 75G) 50X1,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CEITUÁRIO AZUL (1 VIA,  SUPERDOND AZUL 75G) BLOCO COM 20X1, 10X20CM (TOTAL USADO PARA APROXIMADAMENTE 400 AUTORIZAÇÕES - COM FORMULÁRIO PREENCHIDA PELO FORNECEDOR, ASSINADA PELO MÉDICO SOLICITANTE E AUTORIZADA E CARIMBADA PELA SECRETARIA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QUERIMENTO DE CADASTRO MUNICIPAL DE VIGILÂNCIA EM SAÚDE  (PASTA 1 COR, PAPEL SULFITE 180GR) 22X32CM FECH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ISTEMA INTEGRADO DE DOCUMENTOS (PASTA, 1 COR, PAPEL SULF 180GR) 22X32CM FECH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2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ASTRO DOMICILIAR -  ESUS (FXV, 1 COR, SULF 75G) 50X1,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ASTRO INDIVIDUAL - E-SUS (FXV, 1COR, SULF. 75G), 50X1,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EIRINHA DA SAÚDE DA MULHER (FRENTE E VERSO, 1 COR, 10X12CM, C/VI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CHAS TOD - 1 COR, SULF 180G,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2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AZES ESCALA OPTOMÉTRICA, SULF 240 GR, 1 COR, 59X29,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ÃO DE VISITA, COR, CORTE ESPECIAL (FACA), LAMINAÇÃO FOSCA, VERNIZ LOCAL TRIPEX 300G, 5X9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0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RTIFICADOS, COUCHE 250G, COLORIDOS, 21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RACHAS COM CORDÃO,  COLORIDO, TRIPEX 250 G, 9,5X14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VITES, COLORIDO, COUCHE 250 GR, TAM 20X15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EIRINHA DE VACINAÇÃO,  1 COR, SULF 180GR - FXV, 7,5X11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0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3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AZES, PAPEL COUCHET 150G, COLORIDA, 46X64CM (LOTES DE 100 UNIDADES MODELOS DIFEREN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DERS, PAPEL COUCHET 150G, 4X4 CORES (FXV), TAMANHO 20X30CM, 2 DOBRAS (LOTES DE 1.500 UNIDADES MODELOS DIFEREN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ILHAS, 12 PÁGINAS INTERNAS, CAPA PAPEL COUCHET 150G, INTERNAS PAPEL COUCHET 115G, 4X4 CORES (FXV), TAMANHO 15X20 CM. (LOTES DE 1.5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ILHAS ALIMENTAÇÃO E NUTRIÇÃO/SAÚDE 8 PÁGINAS INTERNAS, CAPA PAPEL COUCHET 150G, INTERNAS PAPEL COUCHET 115G, 4X4 CORES (FXV), TAMANHO 15X20CM. (LOTES DE 1.5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NHAS NATAL, PAPEL COUCHE 115G, 4X0 CORES, PICOTADO, TAM 20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1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MBALAGENS PARA SEMENTE CROTALÁRIA -  COLADA, SULF 180G, COLORIDA - COM ADESIVO LACRE (ADESIVO BRILHO 90G) AMBOS COM FACA ESPECIAL D CORTE, 9,5X 5X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S CESTA DE NATAL, PAPELÃO ONDULADO AB, GRAMATURA 0,500G POR METRO QUADRADO, COLUNA 6,00, COM FACA ESPECIAL DE CORTE, SYREL PARA IMPRESSÃO 1 COR EM 2 LADOS, TAMANHO 450X420X2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4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OFÍCIO MONTADO COLORIDO, 19PAPEL OFF SET 90G, COM FACA ESPECIAL DE COR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438,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PREGÃO PRESENCIAL Nº 029/2021-PML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1. 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ind w:right="141" w:hanging="0"/>
        <w:rPr>
          <w:rFonts w:ascii="Arial;Arial" w:hAnsi="Arial;Arial" w:cs="Arial;Arial"/>
          <w:b/>
          <w:b/>
          <w:spacing w:val="20"/>
          <w:sz w:val="20"/>
          <w:szCs w:val="20"/>
        </w:rPr>
      </w:pPr>
      <w:r>
        <w:rPr>
          <w:rFonts w:cs="Arial;Arial" w:ascii="Arial;Arial" w:hAnsi="Arial;Arial"/>
          <w:b/>
          <w:spacing w:val="20"/>
          <w:sz w:val="20"/>
          <w:szCs w:val="20"/>
        </w:rPr>
        <w:t>3. CARACTERÍSTICAS DO PRODUTO</w:t>
      </w:r>
    </w:p>
    <w:p>
      <w:pPr>
        <w:pStyle w:val="TextBody"/>
        <w:ind w:right="-78" w:hanging="0"/>
        <w:rPr>
          <w:rFonts w:ascii="Arial;Arial" w:hAnsi="Arial;Arial" w:cs="Arial;Arial"/>
          <w:b/>
          <w:b/>
          <w:bCs/>
          <w:spacing w:val="20"/>
          <w:sz w:val="20"/>
          <w:szCs w:val="20"/>
        </w:rPr>
      </w:pPr>
      <w:r>
        <w:rPr>
          <w:rFonts w:cs="Arial;Arial" w:ascii="Arial;Arial" w:hAnsi="Arial;Arial"/>
          <w:b/>
          <w:bCs/>
          <w:spacing w:val="20"/>
          <w:sz w:val="20"/>
          <w:szCs w:val="20"/>
        </w:rPr>
      </w:r>
    </w:p>
    <w:p>
      <w:pPr>
        <w:pStyle w:val="TextBody"/>
        <w:ind w:right="-78" w:hanging="0"/>
        <w:rPr>
          <w:rFonts w:ascii="Arial;Arial" w:hAnsi="Arial;Arial" w:cs="Arial;Arial"/>
          <w:color w:val="000000"/>
          <w:lang w:val="pt-BR" w:eastAsia="en-US"/>
        </w:rPr>
      </w:pPr>
      <w:r>
        <w:rPr>
          <w:rFonts w:cs="Arial;Arial" w:ascii="Arial;Arial" w:hAnsi="Arial;Arial"/>
          <w:b/>
          <w:color w:val="000000"/>
          <w:lang w:val="pt-BR" w:eastAsia="en-US"/>
        </w:rPr>
        <w:t>3.1.</w:t>
      </w:r>
      <w:r>
        <w:rPr>
          <w:rFonts w:cs="Arial;Arial" w:ascii="Arial;Arial" w:hAnsi="Arial;Arial"/>
          <w:color w:val="000000"/>
          <w:lang w:val="pt-BR" w:eastAsia="en-US"/>
        </w:rPr>
        <w:t xml:space="preserve"> As características mínimas dos itens a serem adquiridos constam no Anexo I deste edital.</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4.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Todos os produtos deverão ser entregues na indicação constante na Ordem de Compras emitido pelo Departamento de Compras deste Muníci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 prazo de entrega será de no máximo </w:t>
      </w:r>
      <w:r>
        <w:rPr>
          <w:rFonts w:cs="Arial;Arial" w:ascii="Arial;Arial" w:hAnsi="Arial;Arial"/>
          <w:b/>
          <w:sz w:val="20"/>
          <w:szCs w:val="20"/>
        </w:rPr>
        <w:t>07 (sete) dias</w:t>
      </w:r>
      <w:r>
        <w:rPr>
          <w:rFonts w:cs="Arial;Arial" w:ascii="Arial;Arial" w:hAnsi="Arial;Arial"/>
          <w:sz w:val="20"/>
          <w:szCs w:val="20"/>
        </w:rPr>
        <w:t xml:space="preserve"> após a solicitação, sendo que os materiais deverão ser entregues instal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2.</w:t>
      </w:r>
      <w:r>
        <w:rPr>
          <w:rFonts w:cs="Arial;Arial" w:ascii="Arial;Arial" w:hAnsi="Arial;Arial"/>
          <w:sz w:val="20"/>
          <w:szCs w:val="20"/>
        </w:rPr>
        <w:t xml:space="preserve"> O descumprimento deste prazo acarretará na rescisão da ata de registro de preços por inexecução, bem como 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3.</w:t>
      </w:r>
      <w:r>
        <w:rPr>
          <w:rFonts w:cs="Arial;Arial" w:ascii="Arial;Arial" w:hAnsi="Arial;Arial"/>
          <w:sz w:val="20"/>
          <w:szCs w:val="20"/>
        </w:rPr>
        <w:t xml:space="preserve"> O recebimento do produto será efetuado mediante atesto no documento fiscal, pelo fiscal da ata de registro de preços, designado pela Secretaria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Por ocasião do recebimento do produto, reserva-se o direito, a Secretaria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5.</w:t>
      </w:r>
      <w:r>
        <w:rPr>
          <w:rFonts w:cs="Arial;Arial" w:ascii="Arial;Arial" w:hAnsi="Arial;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1.</w:t>
      </w:r>
      <w:r>
        <w:rPr>
          <w:rFonts w:cs="Arial;Arial" w:ascii="Arial;Arial" w:hAnsi="Arial;Arial"/>
          <w:sz w:val="20"/>
          <w:szCs w:val="20"/>
        </w:rPr>
        <w:t xml:space="preserve"> 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6. DESCARGAS DO(S) PRODUTO(S)</w:t>
      </w:r>
    </w:p>
    <w:p>
      <w:pPr>
        <w:pStyle w:val="Corpodetexto2"/>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both"/>
        <w:rPr/>
      </w:pPr>
      <w:r>
        <w:rPr>
          <w:rFonts w:cs="Arial;Arial" w:ascii="Arial;Arial" w:hAnsi="Arial;Arial"/>
          <w:b/>
        </w:rPr>
        <w:t>6.1.</w:t>
      </w:r>
      <w:r>
        <w:rPr>
          <w:rFonts w:cs="Arial;Arial" w:ascii="Arial;Arial" w:hAnsi="Arial;Arial"/>
        </w:rPr>
        <w:t xml:space="preserve"> A descarga dos produtos no local de entrega será de responsabilidade da(s) empresa(s) vencedora(s). Deverá ser agendada a entrega com a Secretaria </w:t>
      </w:r>
      <w:r>
        <w:rPr>
          <w:rFonts w:cs="Arial;Arial" w:ascii="Arial;Arial" w:hAnsi="Arial;Arial"/>
          <w:lang w:val="pt-BR"/>
        </w:rPr>
        <w:t>o Departamento de Compras</w:t>
      </w:r>
      <w:r>
        <w:rPr>
          <w:rFonts w:cs="Arial;Arial" w:ascii="Arial;Arial" w:hAnsi="Arial;Arial"/>
        </w:rPr>
        <w:t>, através do Telefone (42) 3635-</w:t>
      </w:r>
      <w:r>
        <w:rPr>
          <w:rFonts w:cs="Arial;Arial" w:ascii="Arial;Arial" w:hAnsi="Arial;Arial"/>
          <w:lang w:val="pt-BR"/>
        </w:rPr>
        <w:t>8100</w:t>
      </w:r>
      <w:r>
        <w:rPr>
          <w:rFonts w:cs="Arial;Arial" w:ascii="Arial;Arial" w:hAnsi="Arial;Arial"/>
        </w:rPr>
        <w:t>.</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7.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sz w:val="20"/>
          <w:szCs w:val="20"/>
        </w:rPr>
      </w:pPr>
      <w:r>
        <w:rPr>
          <w:b/>
          <w:sz w:val="20"/>
          <w:szCs w:val="20"/>
        </w:rPr>
        <w:t>7.1.</w:t>
      </w:r>
      <w:r>
        <w:rPr>
          <w:sz w:val="20"/>
          <w:szCs w:val="20"/>
        </w:rPr>
        <w:t xml:space="preserve"> Valor Máximo Total é de</w:t>
      </w:r>
      <w:r>
        <w:rPr>
          <w:b/>
          <w:bCs/>
          <w:sz w:val="20"/>
          <w:szCs w:val="20"/>
        </w:rPr>
        <w:t xml:space="preserve"> R$ 217.438,00 (Duzentos e Dezessete Mil, Quatrocentos e Trinta e Oito Reais), </w:t>
      </w:r>
      <w:r>
        <w:rPr>
          <w:sz w:val="20"/>
          <w:szCs w:val="20"/>
        </w:rPr>
        <w:t>conforme itens dispostos constantes no anexo I.</w:t>
      </w:r>
    </w:p>
    <w:p>
      <w:pPr>
        <w:pStyle w:val="ParagraphStyle"/>
        <w:spacing w:before="60" w:after="0"/>
        <w:ind w:left="420" w:hanging="420"/>
        <w:jc w:val="right"/>
        <w:rPr>
          <w:i/>
          <w:i/>
          <w:iCs/>
          <w:vertAlign w:val="superscript"/>
        </w:rPr>
      </w:pPr>
      <w:r>
        <w:rPr>
          <w:i/>
          <w:iCs/>
          <w:vertAlign w:val="superscript"/>
        </w:rPr>
        <w:t>Nota: Os preços de referência representam os preços praticados por fornecedores, de acordo com pesquisa realizada do mercado.</w:t>
      </w:r>
    </w:p>
    <w:p>
      <w:pPr>
        <w:pStyle w:val="ParagraphStyle"/>
        <w:spacing w:before="60" w:after="0"/>
        <w:ind w:left="420" w:hanging="420"/>
        <w:jc w:val="right"/>
        <w:rPr>
          <w:i/>
          <w:i/>
          <w:iCs/>
          <w:vertAlign w:val="superscript"/>
        </w:rPr>
      </w:pPr>
      <w:r>
        <w:rPr>
          <w:i/>
          <w:iCs/>
          <w:vertAlign w:val="superscript"/>
        </w:rPr>
      </w:r>
    </w:p>
    <w:p>
      <w:pPr>
        <w:pStyle w:val="Normal"/>
        <w:jc w:val="both"/>
        <w:rPr/>
      </w:pPr>
      <w:r>
        <w:rPr>
          <w:rFonts w:cs="Arial;Arial" w:ascii="Arial;Arial" w:hAnsi="Arial;Arial"/>
          <w:b/>
          <w:sz w:val="20"/>
          <w:szCs w:val="20"/>
        </w:rPr>
        <w:t xml:space="preserve">8. </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 xml:space="preserve">9.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b/>
          <w:b/>
          <w:sz w:val="20"/>
          <w:szCs w:val="20"/>
        </w:rPr>
      </w:pPr>
      <w:r>
        <w:rPr>
          <w:rFonts w:cs="Arial;Arial" w:ascii="Arial;Arial" w:hAnsi="Arial;Arial"/>
          <w:b/>
          <w:sz w:val="20"/>
          <w:szCs w:val="20"/>
        </w:rPr>
        <w:t>10. DAS OBRIGAÇÕES DO GESTOR DA A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5.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1. OBRIGAÇÕES DA DETENTORA DA A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8 </w:t>
      </w:r>
      <w:r>
        <w:rPr>
          <w:rFonts w:cs="Arial;Arial" w:ascii="Arial;Arial" w:hAnsi="Arial;Arial"/>
          <w:bCs/>
          <w:sz w:val="20"/>
          <w:szCs w:val="20"/>
        </w:rPr>
        <w:t xml:space="preserve">de </w:t>
      </w:r>
      <w:r>
        <w:rPr>
          <w:rFonts w:cs="Arial;Arial" w:ascii="Arial;Arial" w:hAnsi="Arial;Arial"/>
          <w:bCs/>
          <w:sz w:val="20"/>
          <w:szCs w:val="20"/>
          <w:highlight w:val="yellow"/>
        </w:rPr>
        <w:t xml:space="preserve">abril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29/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29/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9/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9</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0</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29/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29/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29/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263"/>
        <w:gridCol w:w="1416"/>
        <w:gridCol w:w="1526"/>
        <w:gridCol w:w="1886"/>
        <w:gridCol w:w="1847"/>
        <w:gridCol w:w="1701"/>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0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29/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w:t>
      </w:r>
      <w:r>
        <w:rPr>
          <w:b/>
          <w:bCs/>
          <w:sz w:val="20"/>
          <w:szCs w:val="20"/>
          <w:shd w:fill="FFFFFF" w:val="clear"/>
        </w:rPr>
        <w:t xml:space="preserve">Presencial nº </w:t>
      </w:r>
      <w:r>
        <w:rPr>
          <w:b/>
          <w:sz w:val="20"/>
          <w:szCs w:val="20"/>
          <w:shd w:fill="FFFFFF" w:val="clear"/>
        </w:rPr>
        <w:t>029/2021</w:t>
      </w:r>
      <w:r>
        <w:rPr>
          <w:b/>
          <w:bCs/>
          <w:sz w:val="20"/>
          <w:szCs w:val="20"/>
          <w:shd w:fill="FFFFFF" w:val="clear"/>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29/2021</w:t>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29/2021-PMLS</w:t>
      </w:r>
      <w:r>
        <w:rPr>
          <w:rFonts w:cs="Arial;Arial" w:ascii="Arial;Arial" w:hAnsi="Arial;Arial"/>
          <w:sz w:val="20"/>
          <w:szCs w:val="20"/>
        </w:rPr>
        <w:t xml:space="preserve">, com abertura prevista para o </w:t>
      </w:r>
      <w:r>
        <w:rPr>
          <w:rFonts w:cs="Arial;Arial" w:ascii="Arial;Arial" w:hAnsi="Arial;Arial"/>
          <w:b/>
          <w:sz w:val="20"/>
          <w:szCs w:val="20"/>
          <w:highlight w:val="yellow"/>
        </w:rPr>
        <w:t>dia 23 de ABRIL de 2021, às 08:15 horas</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AQUISIÇÃO DE MATERIAL GRÁFICO PARA ATENDER A DEMANDA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3:00Z</dcterms:created>
  <dc:creator>Comunica</dc:creator>
  <dc:description/>
  <cp:keywords/>
  <dc:language>en-US</dc:language>
  <cp:lastModifiedBy>Usuário</cp:lastModifiedBy>
  <cp:lastPrinted>2021-02-10T08:17:00Z</cp:lastPrinted>
  <dcterms:modified xsi:type="dcterms:W3CDTF">2021-04-08T17:17:00Z</dcterms:modified>
  <cp:revision>3</cp:revision>
  <dc:subject/>
  <dc:title>OF/049/GAB</dc:title>
</cp:coreProperties>
</file>