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18/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ParagraphStyle"/>
        <w:widowControl/>
        <w:jc w:val="center"/>
        <w:rPr>
          <w:b/>
          <w:b/>
          <w:bCs/>
          <w:sz w:val="20"/>
          <w:szCs w:val="20"/>
        </w:rPr>
      </w:pPr>
      <w:r>
        <w:rPr>
          <w:b/>
          <w:bCs/>
          <w:sz w:val="20"/>
          <w:szCs w:val="20"/>
        </w:rPr>
        <w:t>ITEM DE AMPLA CONCORRÊNCIA: 123</w:t>
      </w:r>
    </w:p>
    <w:p>
      <w:pPr>
        <w:pStyle w:val="ParagraphStyle"/>
        <w:widowControl/>
        <w:jc w:val="center"/>
        <w:rPr/>
      </w:pPr>
      <w:r>
        <w:rPr>
          <w:b/>
          <w:bCs/>
          <w:sz w:val="20"/>
          <w:szCs w:val="20"/>
        </w:rPr>
        <w:t>ITENS EXCLUSIVOS PARA ME/EPP/MEI: Todos os demais</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5 de ABRIL de 2021.</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widowControl/>
        <w:ind w:right="-15" w:hanging="0"/>
        <w:jc w:val="both"/>
        <w:rPr>
          <w:sz w:val="20"/>
          <w:szCs w:val="20"/>
          <w:shd w:fill="FFFF00" w:val="clear"/>
        </w:rPr>
      </w:pPr>
      <w:r>
        <w:rPr>
          <w:sz w:val="20"/>
          <w:szCs w:val="20"/>
          <w:shd w:fill="FFFF00" w:val="clear"/>
        </w:rPr>
        <w:t>Pela grande quantidade de itens do edital, as proponentes ficam cientes que a presente licitação poderá ser dividida em várias sessões em dias alternados, conforme necessidade e programação da administração pública.</w:t>
      </w:r>
    </w:p>
    <w:p>
      <w:pPr>
        <w:pStyle w:val="Normal"/>
        <w:autoSpaceDE w:val="false"/>
        <w:jc w:val="both"/>
        <w:rPr>
          <w:rFonts w:ascii="Arial;Arial" w:hAnsi="Arial;Arial" w:cs="Arial;Arial"/>
          <w:sz w:val="20"/>
          <w:szCs w:val="20"/>
          <w:shd w:fill="FFFF00" w:val="clear"/>
        </w:rPr>
      </w:pPr>
      <w:r>
        <w:rPr>
          <w:rFonts w:cs="Arial;Arial" w:ascii="Arial;Arial" w:hAnsi="Arial;Arial"/>
          <w:sz w:val="20"/>
          <w:szCs w:val="20"/>
          <w:shd w:fill="FFFF00" w:val="clear"/>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498" w:type="dxa"/>
        <w:jc w:val="left"/>
        <w:tblInd w:w="-7" w:type="dxa"/>
        <w:tblLayout w:type="fixed"/>
        <w:tblCellMar>
          <w:top w:w="0" w:type="dxa"/>
          <w:left w:w="105" w:type="dxa"/>
          <w:bottom w:w="0" w:type="dxa"/>
          <w:right w:w="105" w:type="dxa"/>
        </w:tblCellMar>
      </w:tblPr>
      <w:tblGrid>
        <w:gridCol w:w="1276"/>
        <w:gridCol w:w="1418"/>
        <w:gridCol w:w="1559"/>
        <w:gridCol w:w="1984"/>
        <w:gridCol w:w="1701"/>
        <w:gridCol w:w="1560"/>
      </w:tblGrid>
      <w:tr>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Gabin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091.0002.200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Procuradoria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3.0002.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ão Financei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Outros Royalties e Compensações Financeiras e Patrimoniais não Previdenciári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Prestações de Serviç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EAS INC V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Proteção Social Bás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Básica – SU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e Controle Social – IGD SU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mponente para Qualificação da Gestão - SU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9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Especial de Média Alta Complexida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2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9.0002.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a Fazen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ibutár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red"/>
        </w:rPr>
        <w:t>exceto para o item 123 que é de Livre Concorrência.</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w:t>
      </w:r>
      <w:r>
        <w:rPr>
          <w:color w:val="000000"/>
          <w:sz w:val="20"/>
          <w:szCs w:val="20"/>
          <w:highlight w:val="red"/>
        </w:rPr>
        <w:t xml:space="preserve">O </w:t>
      </w:r>
      <w:r>
        <w:rPr>
          <w:b/>
          <w:bCs/>
          <w:color w:val="000000"/>
          <w:sz w:val="20"/>
          <w:szCs w:val="20"/>
          <w:highlight w:val="red"/>
        </w:rPr>
        <w:t>item 123</w:t>
      </w:r>
      <w:r>
        <w:rPr>
          <w:color w:val="000000"/>
          <w:sz w:val="20"/>
          <w:szCs w:val="20"/>
          <w:highlight w:val="red"/>
        </w:rPr>
        <w:t xml:space="preserve"> é de livre concorrência</w:t>
      </w:r>
      <w:r>
        <w:rPr>
          <w:color w:val="000000"/>
          <w:sz w:val="20"/>
          <w:szCs w:val="20"/>
        </w:rPr>
        <w:t xml:space="preserve"> e os demai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7 (set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2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bl>
      <w:tblPr>
        <w:tblW w:w="4900" w:type="pct"/>
        <w:jc w:val="left"/>
        <w:tblInd w:w="-7" w:type="dxa"/>
        <w:tblLayout w:type="fixed"/>
        <w:tblCellMar>
          <w:top w:w="15" w:type="dxa"/>
          <w:left w:w="15" w:type="dxa"/>
          <w:bottom w:w="15" w:type="dxa"/>
          <w:right w:w="15" w:type="dxa"/>
        </w:tblCellMar>
      </w:tblPr>
      <w:tblGrid>
        <w:gridCol w:w="423"/>
        <w:gridCol w:w="1308"/>
        <w:gridCol w:w="3766"/>
        <w:gridCol w:w="845"/>
        <w:gridCol w:w="846"/>
        <w:gridCol w:w="1128"/>
        <w:gridCol w:w="112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rPr>
            </w:pPr>
            <w:r>
              <w:rPr>
                <w:rFonts w:cs="Arial;Arial" w:ascii="Arial;Arial" w:hAnsi="Arial;Arial"/>
                <w:sz w:val="16"/>
                <w:szCs w:val="16"/>
                <w:lang w:val="en-US"/>
              </w:rPr>
              <w:t>Q</w:t>
            </w:r>
            <w:r>
              <w:rPr>
                <w:rFonts w:cs="Arial;Arial" w:ascii="Arial;Arial" w:hAnsi="Arial;Arial"/>
                <w:sz w:val="16"/>
                <w:szCs w:val="16"/>
              </w:rPr>
              <w:t>t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INSTANTÂNEO CIANOACRILATO 20 GRAM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ENDA EXECUTIVA/COMERCIAL DO ANO ATUAL COSTURADA; MEDINDO 123 X 166  AGENDA EXECUTIVA/COMERCIAL DO ANO ATUAL; COSTURADA; MEDINDO 123 X 166 MM; CAPA PESANDO 950 G/M2; REVESTIDA DE COURO SINTÉTICO; FOLHA PESANDO 75 G/M2, PAPEL OFF SET, 1 DIA POR PAGINA; NA COR PRETA; COM CORDÃO SEPARADOR DE FOLHAS (FITILH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FINETE DE SEGURANÇA PEQUENO  CX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FINETE EM AÇO NIQUELADO; DO TIPO COM CABECA - TAMANHO N.29 - 50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FINETE PARA MAPA CABEÇA COLORIDA  DE POLIETILENO DE 5MM; COMPRIMENTO TOTAL 18MM, CAIXA COM 50 UNIDADES. TODAS COR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ODÃO HIDROFILO BRANCO BOLAS CAIXA DE 100 GR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MOFADA PARA CARIMBO DE FELTRO ESTOJO DE PLASTICO (REFIL); PARA CARIMBO AUTOENTINTADO PRINTER-10; TINTA NA COR PRETA; NO TAMANHO NR. 10, PEQUENO ALMOFADA (26X10) 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GADOR PARA QUADRO BRANC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GADOR PARA QUADRO NEGR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ONTADOR DE LAPIS CX C/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ONTADOR PARA LÁPIS MANUAL 01 ENTRADA; EM MATERIAL PLÁSTICO RÍGIDO; COM DEPOSITO REMOVÍVE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ÃO COLORIDO PACOTE COM 50 Nº 7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BANTE CRU /2KG  Nº06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BANTE ROLINHO C/100 MT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STÃO DE COLA QUENTE GROSSO - 01 KG (11,2MMX30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TERIA 3V CR 2032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 ADESIVO AUTO COLANTE (75X75MM) COM 100 FOLH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 DE RECADO AUTO COLANTE 38MMX51MM C/100FLS  COM 04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 RECADO ATO ADESIVO EM  PAPEL OFF-SET  ADESIVO ACRILICO REMOVIVEL, REPOSICIONAVEL, SEM PAUTA; MEDINDO 76X102MM, BLOCO COM 100 FLS, EMVALADO EM FILME DE POLIPROPILENO, C/ NUMR. CORRIDO E LOTE, NA COR AMARELA, ADESAO POLIESTER 80GF/31, 7MM, DORSO 100/GF/2,5MM. TRANS. QUANTITATIVA ADESIVO 520GF/2419MM2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BINA DE PAPEL PARA CALCULADORA EM 1 VIA;  EM PAPEL ACETINADO; PESANDO ENTRE 60 A 65G/M2; MEDINDO 57MM X 30M(LXC); NA COR BRANCA. CAIXA COM 30 UNIDADES CAD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INHA DE ISOPOR TIPO SAGU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RRACHA BRANCA CX C/4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DE CALIGRAFIA SIMPLES  COM 40 FOLHAS (200MMX140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LINHA COM 96 FOLHAS (140MMX200MM) ESPIRA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QUADRICULADO COM 96 FOLHAS (140MMX200MM)ESPIRA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DE DESENHO TAMANHO GRANDE COM 48 FOLHAS (275MMX200MM)ESPIRAL  CAPA DUR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DE LINHA COM 96 FOLHAS (140MMX200MM) ESPIRA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9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ESPIRAL UNIVERSITÁRIO COM 96 FOLHAS (CAPA DURA). CADERNO ESPIRAL UNIVERSITÁRIO COM 96 FOLHAS, (CAPA DUR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APONTADOR JUMBO COM 12 UNI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ARQUIVO MORTO EM PLASTICO POLIONDAS CORES DIVERSAS - RESISTENTE  .C/5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D</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8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ARQUIVO MORTO EM PAPELAO ONDULADO,  DUPLEX (PAREDE SIMPLES), KRAFT/2ONDA, DESMONTAVEL; GRAMATURA 550+/- 25G/M2, MEDINDO (360X250X135) MM; NA COR PARDA. C/5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D</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TRIPLA ARTICULADA ACRILICO P/ CORRESPONDENCIA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LCULADORA ELETRONICA, COM MEDIDAS APROXIMADAS DE 16X12X4CM, COM FUNCIONAMENTO COM 02 PILHAS E SOLAR.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ESFEROGRÁFICA CORPO EM POLIESTIRENO CRISTAL; FORMATO DO CORPO REDONDO EXTERNAMENTE; MODELO SIMPLES DESCARTÁVEL; PONTA LIGA DE LATÃO; COM ESFERA DE TUNGSTÊNIO; ESPESSURA DE 1,0MM; RENDIMENTO MÍNIMO DE ESCRITA DE 1400 METROS; NAS CORES AZUL; PRETA OU VERMELHA COM TAMPA PROTETORA REMOVÍVEL ANTI ASFIXIANTE, COM CLIP E NA COR DA TINTA; TOPETEIRA (TAMPA DO TOPO) COM RESPIRO. CX C/50 UND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MARCA TEXTO CORPO EM POLIPROPILENO OPACO; PONTA 3 A 5MM;  CORES DIVERSAS, PONTA INDEFORMÁVEL, GRAVADO NO CORPO A MARCA DO FABRICANTE. CX C/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PARA RETROPROJETOR CARGA NÃO TÓXICA CORPO EM MATERIAL POLIETILENO; PONTA COM 1,00MM; EM POLIÉSTER; NA CORES DIVERSAS GRAVADO NO CORPO A MARCA DO FABRICANTE. JOGO COM 4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PERMANENTE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0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PERMANENTE PARA CD E DVD CORPO EM  POLIPROPILENO; PONTA DE 2,0 MM; SECAGEM RÁPIDA; COR AZUL, COM DADOS DE IDENTIFICAÇÃO DO PRODUTO E MARCA DO FABRICANTE. CAIXA COM 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INHAS COLORIDAS TIPO PINCEL C/ 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J</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PARA ENCADERNAÇÃO JOGO EM POLIPROPILENO LISO GRAMATURA DA CAPA 0,30G/M2 NA COR PRETA; GRAMATURA DA CONTRA-CAPA 0,30G/M2 NA COR PRETA; SEM DORSO (INDIVIDUAIS); PARA FECHAMENTO COM ESPIRAL; NO FORMATO A4 (210X297) 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PARA ENCADERNAÇÃO JOGO EM PVC LISO GRAMATURA DA CAPA 0,30 MICRAS CAPA PARA ENCADERNAÇÃO JOGO EM PVC LISO; GRAMATURA DA CAPA 0,30 MICRAS CRISTAL; GRAMATURA DA CONTRA-CAPA 0,30 MICRAS NA COR PRETA; SEM DORSO (INDIVIDUAIS); PARA FECHAMENTO COM ESPIRAL; NO FORMATO A4 (210X297) 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PARA ENCADERNAÇÃO JOGO EM PVC LISO;  GRAMATURA DA CAPA 0,30 MICRAS NA COR AZUL; GRAMATURA DA CONTRA-CAPA 0,30 MICRAS NA COR PRETA; SEM DORSO (INDIVIDUAIS); PARA FECHAMENTO COM ESPIRAL; NO FORMATO OFICIO 2 (220X330)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S  PARA CD E DVD EM MATERIAL PAPEL CX COM 100 UN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S  PARA CD E DVD EM MATERIAL PLÁSTICO CX COM 100 UN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ÃO DE PONTO MENSAL  C/100FLS FORMATO 86MM X 180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OLINA DIVERSAS CORES 50X66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D  PARA GRAVAÇÃO DE AUDIO, SONS IMAGENS E VIDEO (DVD) C/5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1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INTA ELÁSTICA PARA PROCESSOS MATERIAL 74% POLIÉSTER E 25% ELASTODIENO; DIMENSÃO: 4CM X 25 CM ( APÓS COSTURADAS AS PONTAS UMA NA OUTRA) EMENDA DAS PONTAS COM COSTURA DUPLA SEGURAM MAIS DE 500 FOLHAS, NÃO CORTAM AS FOLHAS DOS PROCESSOS PACOTE COM 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2/0, CAIXA COM 500 GRAMAS, FORMATO PARALEL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3/0, CAIXA COM 500 GRAMAS, FORMATO P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4/0, CAIXA COM 500 GRAMAS, FORMATO PARALEL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8/0,  CAIXA COM 500 GRAMAS, FORMATO PARALEL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C/ GLITER COLORIDA 23GR CAIXA  COM 12 UNIDADE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ADESIVO INSTANTANEO  ARTERSANATO N°2 CAIXA COM 10 UNIDADES DE NO MÍNIMO 50G CAD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BASTAO 21 G ATÓXICA LAVÁVE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BASTÃO PARA USO ESCOLAR/ESCRITÓRIO; A BASE DE ÁGUA, LAVÁVEL; ATÓXICA; ACONDICIONADA EM TUBO BASTÃO; PESANDO 8 GR; NA COR BRANCA; EM CAIXA COM 12 UNIDADES; COM VALIDADE MÍNIMA DE 1 ANO A PARTIR DA DATA DE ENTREGA; COM SELO DO INMETRO NA EMBALAGEM DO PRODUTO, MARCA DO FABRICANTE, DATA DE FABRICAÇÃO E PRAZO DE VALIDAD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EM BASTÃO 40GR DE BOA QUALIDADE ATÓXICA LAVÁVE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2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PARA ISOPOR TUBO C/ 90GR CX C/12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BRANCA DE 1 K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BRANCA DE 110 GR CX C/12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NA COR BRANCA; ATÓXICA; SOLÚVEL  EM ÁGUA; PARA USO EM BLOCAGEM, PAPEL, PAPEL CARTÃO, CARTOLINA; COMPOSIÇÃO: A BASE DE RESINA DE PVA, PIGMENTOS, SECAGEM RÁPIDA; CONJUNTO COM 6 FRASCOS DE 23 GR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PARA EVA - CAIXA COM 12 UNIDADE E DE 35 GRAM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RETIVO LIQUIDO ATÓXICO PARA CORREÇÃO DE QUALQUER TIPO DE ESCRITA A BASE DE ÁGUA; FORMATO DE CANETA, MÍNIMO DE 7 ML, PRODUTO DE BOA QUALIDAD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RETIVO LIQUIDO ATÓXICO; MULTIUSO; A BASE DE ÁGUA; PARA CORREÇÃO DE QUALQUER ESCRITA, FRASCO COM 18ML; COM APLICADOR TIPO PINCEL. CAIXA  COM 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ADOR DE EVA VÁRIOS TAMANHOS E MODELO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ADOR DE ISOPOR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VD PARA GRAVAÇÃO DE AUDIO E VIDEO C/ 5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3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LÁSTICO SUPER AMARELO PACOTES C/1.2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DE PAPELARIA EM PAPEL KRAFT; PESANDO 75 G/M2; TIPO SACO; SEM IMPRESSÃO; MEDINDO (240X340) MM (LARG X ALT); COM ABA; NA COR OURO E BRANC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DE PAPELARIA EM PAPEL KRAFT; PESANDO 80 G/M2; TIPO SACO; SEM IMPRESSÃO; MEDINDO (162X229) MM (LARG X ALT); COM ABA; NAS CORES OURO E BRANC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DE PAPELARIA EM PAPEL KRAFT; PESANDO 80 G/M2; TIPO SACO; SEM IMPRESSÃO; MEDINDO (310X410) MM (LARG X ALT); COM ABA; NA COR OURO E BRANC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CALIMETRO TRIANGULAR, TAMANHO 30CM, ESCALAS DE PRECISÃO GRAVADAS FOTOQUIMICAMENTE, CORPO EM PLÁSTICO INJETADO, LAMINAS EM PVC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ILETE ESTREITO CABO EM POLIPROPILENO LAMINA DE AÇO CARBONO; MEDINDO 9 MM DE LARGURA.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ILETE LARGO CABO EM POLIPROPILENO; LAMINA DE AÇO CARBONO; MEDINDO 18 MM DE LARGURA.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OJO ESCOLAR C/ DIVISORI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A ADESIVA - CAIXA COM 100 FOLHAS COM 20 ADESIVOS POR FOLH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E ADESIVA CAIXA COM 100 FOLHAS  TAMANHO A4 FOLHA INTEIR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A ADESIVA 25,4 x 66,7 COM 80 POR FOLHA , CX C/ 10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A ADESIVA CAIXA COM 100 FOLHAS COM 30  ETIQUETAS EM CADA FOLH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RATOR DE GRAMPOS EM AÇO CROMADO; TIPO ESPÁTULA, 15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CA PARA ESTILETE ESTREITO 9MM C/1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CA PARA ESTILETE LARGO 18MM C/1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ELOFANE  MEDINDO 19MM X 50 M. COMUM; TRANSPARE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UPLA FACE/TIPO CREPE BRANCA  30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ELOFANE MEDINDO 12MM X 10M, TRANSPARENTE, FILME DE POLIPROPILENO BI-ORIENTADO COBERTO COM ADESIVO ACRÍLICO. EMBALAGEM ROL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ELOFANE MEDINDO  12MM X 33M, TRANSPARENTE, EMBALAGEM ROL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REPE, NA COR BEGE  MEDINDO 19MM X 50M, EMBALAGEM ROL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5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POLIPROPILENO MEDINDO 19MM X 20M; TRANSPARENTE; DUPLA FACE. EMBALAGEM ROL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POLIPROPILENO MEDINDO 50MM X 50M; NA COR MARROM, EMBALAGEM ROL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POLIPROPILENO MEDINDO 50MM X 50M; TRANSPARENTE. EMBALAGEM ROL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CREPE  48 MM - 50 METRO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CREPE LARGA BRANCA 48MM X 50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DE TINTA CALCULADORA COR PRETO OU VERMELH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FIXA FORTE C/ 2MT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METALOIDE VÁRIAS CORES 15MM X 50 MT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IMPRESSORA MATRICIAL EPSON;  NYLON; COMPATÍVEL; SERIE: FX 890; NA COR PRETA; COMPATÍVEL, NOV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IMPRESSORA MATRICIAL MARCA EPSON;  EM NYLON; COMPATÍVEL; PARA SERIE: LQ1000/1050/1070/1170; PRETA; COMPATÍVEL, NOV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6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MÁQUINA DE ESCREVER COR PRET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DE EVA COM GLITER 40X6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DE EVA COM PLUSCH 40X6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DE EVA DECORADO  40X6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DE EVA LISO 40X6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DE ISOPOR 2,5MM; 3MM; 5MM E 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IZ BRANCO  CAIXA COM 60 UNIDAD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IZ COLORIDO CAIXA COM 6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IZ DE CERA  15 UNIDADE; 68 GRAM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LITER  PCT C/ 100 GR -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7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FITE COM ESPESSURA / DIÂMETRO DE 0,5MM, GRADUAÇÃO (2B), COR PRETA CAIXA COM 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FITE COM ESPESSURA / DIÂMETRO DE 0,7MM, GRADUAÇÃO (HB); COR PRETA CAIXA COM 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FITE COM ESPESSURA / DIÂMETRO DE 0,9MM, GRADUAÇÃO (HB), COR PRETA CAIXA COM 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EIRA GRANDE PARA GRAMPO N° 106/6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DE PAREDE  - CARREGAMENTO DE  GRAMPOS PELA PARTE INFERIOR  JANELA PARA RECARGA E VERIFICAÇÃO DE TAMANHO DOS GRAPOS CORPO FABRICADO EM AÇO POSSUI TRAVA DE LIBERAÇÃO DO GATILH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MEDIO 26/6 50 FL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PEQUENO PARA GRAMPO N° 26/6 20 FL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PROFISSIONAL P/ ATÉ 200 FOLH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106/8 – 8MM GRAMPO 106/8 – 8M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P/GRAMPEADOR MEDINDO 26/6  TIPO COBREADO CAIXA C/50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8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PARA GRAMPEADOR GALVANIZADO MEDINDO 23/8. CAIXA COM NO MÍNIMO 5.000 UNIDADES.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PARA GRAMPEADOR MATERIAL METAL  TRATAMENTO SUPERFICIAL GALVANIZADO, TAMANHO 26/6. CAIXA COM NO MÍNIMO 5.000 UNIDADES.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TRILHO 80MM DE PLASTIC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TRILHO; MEDINDO 80MM; EM CHAPA DE AÇO  COM TRATAMENTO ANTIFERRUGEM, APRESENTADO EM CAIXA CONTENDO 50 JOGO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Arial" w:ascii="Arial;Arial" w:hAnsi="Arial;Arial"/>
                <w:sz w:val="16"/>
                <w:szCs w:val="16"/>
                <w:highlight w:val="yellow"/>
                <w:lang w:val="en-US"/>
              </w:rPr>
              <w:t>ITEM EXCLUSIVO MEI, ME E EPP, COTA ATÉ 25%</w:t>
            </w:r>
            <w:r>
              <w:rPr>
                <w:rFonts w:cs="Arial;Arial" w:ascii="Arial;Arial" w:hAnsi="Arial;Arial"/>
                <w:sz w:val="16"/>
                <w:szCs w:val="16"/>
                <w:lang w:val="en-US"/>
              </w:rPr>
              <w:t xml:space="preserve">  PAPEL SULFITE DE PAPELARIA GRAMATURA  75 G/M2; FORMATO A4; MEDINDO (210X297)MM; PACOTE CONTENDO 500 PÁGINAS; DIMENSÕES 210 X 297 MM, 100 % BRANCO ALCALINO, COM CERTIFICADO PRINCIPIOS FSC E/OU CERFLOR; PARA IMPRESSORA LASER OU JATO DE TINTA, COPIADORA; EMBALADO ADEQUADAMENTE CONTRA UMIDADE. CAIXA CONTENDO 10 RESM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Arial" w:ascii="Arial;Arial" w:hAnsi="Arial;Arial"/>
                <w:sz w:val="16"/>
                <w:szCs w:val="16"/>
                <w:highlight w:val="yellow"/>
                <w:lang w:val="en-US"/>
              </w:rPr>
              <w:t>ITEM LIVRE CONCORRÊNCIA  PAPEL SULFITE</w:t>
            </w:r>
            <w:r>
              <w:rPr>
                <w:rFonts w:cs="Arial;Arial" w:ascii="Arial;Arial" w:hAnsi="Arial;Arial"/>
                <w:sz w:val="16"/>
                <w:szCs w:val="16"/>
                <w:lang w:val="en-US"/>
              </w:rPr>
              <w:t xml:space="preserve"> DE PAPELARIA GRAMATURA  75 G/M2; FORMATO A4; MEDINDO (210X297)MM; PACOTE CONTENDO 500 PÁGINAS; DIMENSÕES 210 X 297 MM, 100 % BRANCO ALCALINO, COM CERTIFICADO PRINCIPIOS FSC E/OU CERFLOR; PARA IMPRESSORA LASER OU JATO DE TINTA, COPIADORA; EMBALADO ADEQUADAMENTE CONTRA UMIDADE. CAIXA CONTENDO 10 RESM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NTEJOULAS  PCT 100 GR METALIZAD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6B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DE COR RESISTENTE E DE BOA QUALIDADE - 24 COR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DE COR RESSISTENTE E DE BOA QUALIDADE C/ 12 UNID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9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DE COR JUMBO COM 12 COR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N°2 COM 144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CORPO  EM RESIN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7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N° 02 EM MADEIR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JUMBO CX 36 UNI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EIRA EM PLÁSTICO RÍGIDO OPACO; NO FORMATO  SEXTAVADO; GRAFITE MEDINDO 0,5MM; TIPO DA PONTA EM METAL; GRAFITE ACIONADO POR BORRACHA E METAL; UTILIZAÇÃO TÉCNIC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EIRA EM PLÁSTICO RÍGIDO OPACO; NO FORMATO SEXTAVADO; GRAFITE MEDINDO 0,7MM; TIPO DA PONTA EM METAL; GRAFITE ACIONADO POR BORRACHA E METAL; UTILIZAÇÃO TÉCNIC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O ATA DE PAPELARIA MEDINDO (220X320)MM VERTICAL CAPA PESANDO 1250 LIVRO ATA DE PAPELARIA MEDINDO (220X320)MM VERTICAL; CAPA PESANDO 1250G/M2; REVESTIDA COM PAPEL KRAFT, PESANDO 80G/M2; NA COR PRETA; COM 50 FLS(NUMERADAS); PAPEL OFF-SET, PESANDO 56G/M2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O ATA DE PAPELARIA MEDINDO NO MÍNIMO (205X300)MM (LXA), VERTICAL; CAPA PESANDO 850G/M2; REVESTIDA COM PAPEL KRAFT, PESANDO 120G/M2; NA COR PRETA; COM 100 FOLHAS (COM ÍNDICE); PAPEL OFF-SET, PESANDO 56G/M2.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O PROTOCOLO MEDINDO (160X220MM) CAPA PESANDO 1250G/M2; REVESTIDA  LIVRO PROTOCOLO MEDINDO (160X220MM); CAPA PESANDO 1250G/M2; REVESTIDA COM PAPEL OFF-SET PLASTIFICADO, PESANDO 80G/M2; COM 100FLS; EM PAPEL OFF-SET, PESANDO 56G/M2.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RCADOR PARA QUADRO BRANCO  - PONTA MÉDIA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SSINHA PARA MODELAR CAIXA COM 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100 FOLHAS PACOTE COM 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200 FOLHAS PACOTE COM 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300 FOLHAS PACOTE COM 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50 FOLHAS PACOTE COM 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HA DEDOS C/12GR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LHO MÓVEL VÁRIOS TAMANHOS PCT COM 10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LITO MATERIAL DE MADEIRA, COMPRIMENTO 25 CM APLICAÇÃO ESPETINHO CARNE CHURRASCO. EMBALAGEM 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LITO PONTA REDONDA (MADEIRA) PACOTE COM 100 UNIDADES.  PALITO PICOL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1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ALMAÇO COM PAUTA, COM MARGEM;  EM PAPEL SULFITE; NA GRAMATURA MÍNIMA DE 56G/M2; MEDINDO (200X275) MM. APRESENTADO EM PACOTE COM 10 FOLH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ARMURÇA EM FOLHAS 60X4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ARTÃO DUPLICOLOR FOLHAS PACOTE C/20 UNI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ONTACT TRANSPARENTE  ROLO C/ 25MT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REPOM MEDINDO 0,48CMX2.00M, PESANDO 28G/M2,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DE PRESENTE EM FOLHAS C/ DIVERSAS ESTAMP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DE PRESENTE /BOBINA C/100 MT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DE PRESENTE CORES COM 7 KG CADA.  45GRM; 45CM LARGURA - 100M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ESPELHO DOBRADURA MEDINDO 0,48CM X 0,66 CM, PESANDO 63G/M2,. EM CORES DIVERSAS CONFORME NECESSIDADE. PACOTE COM 100 FOLH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KRAFT OURO EM ROLO PESANDO 80G/M2; 80CM DE LARGURA E 200M DE COMPRIMENTO; NA COR NATURAL; ACONDICIONADO EM EMBALAGEM APROPRIADA,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LAMINADO COLORIDO EM FOLH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PARA PLOTER 914MM X 50M   GR.80./85.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PURO EM ROLO  PESANDO 80G/M2;  80CM DE LARGURA E 200M DE COMPRIMENTO; NA COR BRANCO; ACONDICIONADO EM EMBALAGEM APROPRIADA,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SULFITE DE PAPELARIA  GRAMATURA 63 G/M2;  FORMATO A4 MEDINDO (210 PAPEL SULFITE DE PAPELARIA; GRAMATURA 63 G/M2; FORMATO A4 MEDINDO (210X297)MM; OPACIDADE MÍNIMA DE 87%, CONFORME NORMA TAPPI; UMIDADE ENTRE 5,0% (+/-0,5); CORTE ROTATIVO, PH ALCALINO; EMBALAGEM PLÁSTICA COM 100 FOLHAS; COM CERTIFICAÇÃO AMBIENTAL FSC OU CERFLOR, COM DADOS DE IDENTIFICAÇÃO DO PRODUTO.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SULFITE DE PAPELARIA GRAMATURA 75G/M2; FORMATO OFICIO 2; MEDINDO (216X330)MM; ALVURA MÍNIMA DE 90%, CONFORME NORMA ISO; OPACIDADE MÍNIMA DE 87%; UMIDADE ENTRE 2303,5%(+/-1,0),CONFORME NORMA TAPPI; CORTE ROTATIVO, PH ALCALINO COR BRANCA;  RESMA 5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VERGÊ DE PAPELARIA TIPO PLUS; MEDINDO (297X210) MM; (A4); PESANDO 180G/M2; PACOTE 50 UNIDADES.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ÃO 80X 100CM VÁRIAS CORES PCT COM 10 FOLH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RCADOR DE QUADRO BRANCO-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AZ LOMBO ESTREITO PASTA AZ LOMBO ESTREIT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AZ LOMBO LARGO PASTA AZ LOMBO LARG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3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BA E ELÁSTICO (PLÁSTICO) DE POLIPROPILENO;  ESPESSURA DE 0,35 MICROS, LOMBADA DE 20MM; NO TAMANHO OFICIO; COM ILHOSES DE METAL; CRISTA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BA E ELÁSTICO (PLÁSTICO) DE POLIPROPILENO; ESPESSURA DE 0,5 MM; NO TAMANHO 245 X 335 (L X A), COM 40 MM DE DORSO; COM ELÁSTICO; NA COR TRANSPARE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BA E ELÁSTICO (PLÁSTICO) DE POLIPROPILENO; ESPESSURA DE 0,45 MM; NO TAMANHO OFICIO; MEDINDO 245 X 335 X 17 MM (L X A X P); COM TEXTURA; TRANSPARE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TÁLOGO, CARTÃO REVESTIDO DE PLÁSTICO  COM NO MÍNIMO 50 ENVELOPES, ESPESSURA MÍNIMA DE 0,10MM, COM 4 EXTENSORES DE METAL (4 FUROS), NO TAMANHO OFÍCIO A4, NA COR PRET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MALETA C/ALÇA. MALETA EM POLIPROPILENO;  TAMANHO OFÍCIO; LOMBO 40MM; DIMENSÕES:360 X 43 X 260 MM; ESPESSURA: 0,9.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OLIONDA MEDINDO 335 X 250 X 20 MM COM ABA E ELÁSTIC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OLIONDA MEDINDO 335 X 250 X 40 MM  COM ABA E ELÁSTIC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OLIONDA MEDINDO 335 X 250 X 60 MM COM ABA E ELÁSTICO. COM DADOS DE IDENTIFICAÇÃO DO PRODUTO E MARCA DO FABRICA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ANFONADA C/12 REPARTIÇOES OFICI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ANFONADA C/12 REPARTIÇÕES A4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4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IMPLES (PAPELÃO) DE PAPEL CARTÃO PLASTIFICADO; PESANDO 280G/M2; TAMANHO OFICIO, COM GRAMPO TRILHO DE METAL;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USPENSA; DE CARTÃO KRAFT COM 200G/M2;  NA COR PARDA; NO TAMANHO OFICIO 240X360 MM; HASTE POLIESTIRENO (PS); PONTEIRAS POLIESTIRENO (PS); PRENDEDOR INTERNO DE POLIETILENO (PE); MODELO NORMAL; VISOR EM ACETATO TRANSPARENTE E ETIQUETA BRANCA; COM ORIFÍCIOS PARA SUPORTE DO VISOR EM 6 POSIÇÕES; ACONDICIONADA EM CAIXA COM 5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USPENSA; DE CARTÃO MARMORIZADO  PLASTIFICADO COM GRAMATURA DE 300G/M2; NA COR PARDA; NO TAMANHO OFICIO (240X360) MM; HASTE DE METAL; PONTEIRAS DE POLIPROPILENO (PP); SEM PRENDEDOR INTERNO; MODELO NORMAL; VISOR EM ACETATO E ETIQUETA BRANCA. ACONDICIONADA EM CAIXA COM 5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TEKA EM PAPELÃO COLORIDA  C/ELASTIC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TEKA EM PLASTICO  CRISTAL C/ELASTIC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RCEVEJO CX C/100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RFURADOR DE PAPEL /MEDIO. COM REGU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RFURADOR DE PAPEL TAMANHO GRANDE TIPO P-865 COM REGU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LHAS AA C/6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LHAS AAA C/6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5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ATOMICO PERMANENTE CAIXA COM  12 UNIDADES. DIVERSAS COR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N° 14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ATOMICO PONTA REDONDA/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CHATO N° 15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CHATO Nº. 1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STOLA DE COLA QUENTE BASTÃO GROSS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STOLA PARA COLA QUENTE BASTÃO FIN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ÁSTICO ADESIVO TIPO CONTACT, DIMENSÕES:  45 CM DE LARGURA EM ROLO DE 10 METROS DE COMPRIMENTO, BRANCO. PROTEGIDO NO VERSO POR PAPEL SILICONAD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9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CANETA C/PORTA CARTÃO EM ACRILIC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DUREX GRAND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6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DUREX PEQUEN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NCHETA EM ACRILIC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NCHETA EM MADEIR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19MM C/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32MM C/24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41MM C/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51MM C/12 UNIDAD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FIL BASTÃO COLA QUENTE TRANSPARENTE  FINO EMBALAGEM DE NO MÍNIMO 1K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FIL BASTÃO COLA QUENTE TRANSPARENTE GROSSO EMBALAGEM DE NO MÍNIMO 1KG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ISTRADOR AZ PAPELÃO, REVESTIMENTO EM PVC INTERNO E EXTERNO, NA COR PRETA, COM VISOR; LOMBADA ESTREITA, TAMANHO OFICIO; (350X280X50)MM(ALTURAXLARGURAXLOMBADA); ALAVANCA CROMADA COM PRESILHA; MECANISMO ESPECIAL DE SEGURANÇA RADO, SULCO E TRAVA DE FECHAMENTO NA CAP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7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DE ALUMINIO, 30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DE POLIESTER, 30 CM, TRANSPARE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EM ACRILICO, 30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LO DE ESPUMA PARA TINTA 05CM E 09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LÁSTICO PARA PASTA CATÁLOGO TAMANHO A4, COM 04 FUROS, COM ESPESSURA MÍNIMA DE 0,15 MICRAS, TRANSPARENTE. C/60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ESCOLAR COM PONTA ARREDONDADA  GRAND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ESCOLAR DE AÇO INOXIDÁVEL CABO PLÁSTICO NA COR AZUL; PARA DESTRO, 3 DEDOS; COM REBITE; LAMINA EM AÇO INOXIDÁVEL; PONTA ARREDONDADA; GARANTIA CONTRA DEFEITO DE FABRICAÇÃO DE 90 DI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GRANDE DE BOA QUALIDAD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GRANDE P/ PICO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8</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TECIDO TÊXTIL VÁRIAS CORES 35 M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89</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TECIDO VÁRIAS CORES 37 M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0</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GUACHE COM 03 UN 250 ML CORES DIVERS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GUACHE  DE 500GR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ALMOFADA DE CARIMBO VARIAS CORES 42 M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ARTESANATO VÁRIAS CORES 250M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PINTAR CARA - COM ATÉ 05 CORE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SPRAY A BASE D´AGUA  VÁRIAS CORES DE 400M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6</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SPRAY BRILHANTE ESMALTE VÁRIAS CORES DE 400 ML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7</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NT ROLO 50 MT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60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5.676,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18/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1. </w:t>
      </w:r>
      <w:r>
        <w:rPr>
          <w:rFonts w:cs="Arial;Arial" w:ascii="Arial;Arial" w:hAnsi="Arial;Arial"/>
          <w:sz w:val="20"/>
          <w:szCs w:val="20"/>
        </w:rPr>
        <w:t>Para atender a demanda das diversas Secretarias e Departamentos Municipais, para manter o estoque de materiais de expediente a fim de suprir a falta de algum material, além de atender as demandas das secretarias e departamentos de maneiras satisfatória na obtenção de materiais para o desenvolvimento de trabalhos diários realizados na administração.</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em até 07 (sete) dias após a solicitação.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1.295.676,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12 </w:t>
      </w:r>
      <w:r>
        <w:rPr>
          <w:rFonts w:cs="Arial;Arial" w:ascii="Arial;Arial" w:hAnsi="Arial;Arial"/>
          <w:bCs/>
          <w:sz w:val="20"/>
          <w:szCs w:val="20"/>
        </w:rPr>
        <w:t xml:space="preserve">de </w:t>
      </w:r>
      <w:r>
        <w:rPr>
          <w:rFonts w:cs="Arial;Arial" w:ascii="Arial;Arial" w:hAnsi="Arial;Arial"/>
          <w:bCs/>
          <w:sz w:val="20"/>
          <w:szCs w:val="20"/>
          <w:highlight w:val="yellow"/>
        </w:rPr>
        <w:t xml:space="preserve">MARÇ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18/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18/2021</w:t>
      </w:r>
      <w:r>
        <w:rPr>
          <w:rFonts w:cs="Arial;Arial" w:ascii="Arial;Arial" w:hAnsi="Arial;Arial"/>
          <w:sz w:val="20"/>
          <w:szCs w:val="20"/>
        </w:rPr>
        <w:t xml:space="preserve">, cujo objeto é o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18/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18</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18/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18/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18</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7 (set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356" w:type="dxa"/>
        <w:jc w:val="left"/>
        <w:tblInd w:w="135" w:type="dxa"/>
        <w:tblLayout w:type="fixed"/>
        <w:tblCellMar>
          <w:top w:w="0" w:type="dxa"/>
          <w:left w:w="105" w:type="dxa"/>
          <w:bottom w:w="0" w:type="dxa"/>
          <w:right w:w="105" w:type="dxa"/>
        </w:tblCellMar>
      </w:tblPr>
      <w:tblGrid>
        <w:gridCol w:w="1134"/>
        <w:gridCol w:w="1418"/>
        <w:gridCol w:w="1559"/>
        <w:gridCol w:w="1984"/>
        <w:gridCol w:w="1701"/>
        <w:gridCol w:w="1560"/>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Gabin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091.0002.200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Procuradoria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3.0002.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ão Financei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Outros Royalties e Compensações Financeiras e Patrimoniais não Previdenciárias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Prestações de Serviço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EAS INC VI</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Proteção Social Bás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Básica – SUA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e Controle Social – IGD SU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mponente para Qualificação da Gestão - SUA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9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Especial de Média Alta Complexida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2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9.0002.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a Fazen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ibutár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18/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18/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18/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18/2020-PMLS</w:t>
      </w:r>
      <w:r>
        <w:rPr>
          <w:rFonts w:cs="Arial;Arial" w:ascii="Arial;Arial" w:hAnsi="Arial;Arial"/>
          <w:sz w:val="20"/>
          <w:szCs w:val="20"/>
        </w:rPr>
        <w:t xml:space="preserve">, com abertura prevista para o </w:t>
      </w:r>
      <w:r>
        <w:rPr>
          <w:rFonts w:cs="Arial;Arial" w:ascii="Arial;Arial" w:hAnsi="Arial;Arial"/>
          <w:b/>
          <w:sz w:val="20"/>
          <w:szCs w:val="20"/>
          <w:highlight w:val="yellow"/>
        </w:rPr>
        <w:t>dia 05 de ABRIL de 2021, às 08:15 horas</w:t>
      </w:r>
      <w:r>
        <w:rPr>
          <w:rFonts w:cs="Arial;Arial" w:ascii="Arial;Arial" w:hAnsi="Arial;Arial"/>
          <w:sz w:val="20"/>
          <w:szCs w:val="20"/>
        </w:rPr>
        <w:t xml:space="preserve">, cujo objeto é o </w:t>
      </w:r>
      <w:r>
        <w:rPr>
          <w:rFonts w:cs="Arial;Arial" w:ascii="Arial;Arial" w:hAnsi="Arial;Arial"/>
          <w:b/>
          <w:bCs/>
          <w:sz w:val="20"/>
          <w:szCs w:val="20"/>
        </w:rPr>
        <w:t>REGISTRO DE PREÇOS PARA AQUISIÇÃO DE MATERIAIS DE EXPEDIENTE PARA O DESENVOLVIMENTO DAS ATIVIDADES DOS DEPARTAMENTOS E SECRETARIAS DO MUNICÍPIO DE LARANJEIRAS DO SUL, com itens exclusivos para me, epp e mei, itens de livre concorrência e cota reservada de até 25% para me, epp e mei.</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3-11T14:39:00Z</cp:lastPrinted>
  <dcterms:modified xsi:type="dcterms:W3CDTF">2021-03-18T14:16:00Z</dcterms:modified>
  <cp:revision>14</cp:revision>
  <dc:subject/>
  <dc:title>OF/049/GAB</dc:title>
</cp:coreProperties>
</file>