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FF0000"/>
          <w:sz w:val="20"/>
          <w:szCs w:val="20"/>
        </w:rPr>
      </w:pPr>
      <w:r>
        <w:rPr>
          <w:rFonts w:cs="Arial;Arial" w:ascii="Arial;Arial" w:hAnsi="Arial;Arial"/>
          <w:b/>
          <w:color w:val="FF0000"/>
          <w:sz w:val="20"/>
          <w:szCs w:val="20"/>
        </w:rPr>
        <w:t>EDITAL RETIFICADO N° 01</w:t>
      </w:r>
    </w:p>
    <w:p>
      <w:pPr>
        <w:pStyle w:val="Normal"/>
        <w:autoSpaceDE w:val="false"/>
        <w:jc w:val="center"/>
        <w:rPr/>
      </w:pPr>
      <w:r>
        <w:rPr>
          <w:rFonts w:cs="Arial;Arial" w:ascii="Arial;Arial" w:hAnsi="Arial;Arial"/>
          <w:b/>
          <w:sz w:val="20"/>
          <w:szCs w:val="20"/>
        </w:rPr>
        <w:t>PREGÃO PRESENCIAL Nº 012/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EXCLUSIVO PARA MICRO EMPRESAS E EMPRESAS DE PEQUENO PORTE</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4 de MARÇO de 2021.</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5: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498" w:leader="none"/>
        </w:tabs>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39" w:type="dxa"/>
        <w:jc w:val="left"/>
        <w:tblInd w:w="-5" w:type="dxa"/>
        <w:tblLayout w:type="fixed"/>
        <w:tblCellMar>
          <w:top w:w="0" w:type="dxa"/>
          <w:left w:w="108" w:type="dxa"/>
          <w:bottom w:w="0" w:type="dxa"/>
          <w:right w:w="108" w:type="dxa"/>
        </w:tblCellMar>
      </w:tblPr>
      <w:tblGrid>
        <w:gridCol w:w="1145"/>
        <w:gridCol w:w="1549"/>
        <w:gridCol w:w="1701"/>
        <w:gridCol w:w="1842"/>
        <w:gridCol w:w="1701"/>
        <w:gridCol w:w="1701"/>
      </w:tblGrid>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4.000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Vigilância em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diar e participar de eventos espor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ind w:right="141" w:hanging="0"/>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n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tem prioridade na </w:t>
      </w:r>
      <w:r>
        <w:rPr>
          <w:rFonts w:cs="Arial;Arial" w:ascii="Arial;Arial" w:hAnsi="Arial;Arial"/>
          <w:b/>
          <w:sz w:val="20"/>
          <w:szCs w:val="20"/>
        </w:rPr>
        <w:t xml:space="preserve">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2/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jc w:val="both"/>
        <w:rPr>
          <w:rFonts w:ascii="Arial;Arial" w:hAnsi="Arial;Arial" w:cs="Arial;Arial"/>
          <w:b/>
          <w:b/>
          <w:bCs/>
          <w:sz w:val="20"/>
          <w:szCs w:val="20"/>
        </w:rPr>
      </w:pPr>
      <w:r>
        <w:rPr>
          <w:rFonts w:cs="Arial;Arial" w:ascii="Arial;Arial" w:hAnsi="Arial;Arial"/>
          <w:b/>
          <w:bCs/>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15 (quinze) dias contado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15 (quinze)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Sendo a licitação exclusiva à participação de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c) Declaração de Enquadramento de ME/EPP/MEI (em anexo) para as empresas que queiram utilizar os benefícios da LC 123/2006.</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9.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E/EPP/MEI,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highlight w:val="yellow"/>
        </w:rPr>
        <w:t>g)</w:t>
      </w:r>
      <w:r>
        <w:rPr>
          <w:rFonts w:cs="Arial;Arial" w:ascii="Arial;Arial" w:hAnsi="Arial;Arial"/>
          <w:sz w:val="20"/>
          <w:szCs w:val="20"/>
          <w:highlight w:val="yellow"/>
        </w:rPr>
        <w:t xml:space="preserve"> </w:t>
      </w:r>
      <w:r>
        <w:rPr>
          <w:rFonts w:cs="Arial;Arial" w:ascii="Arial;Arial" w:hAnsi="Arial;Arial"/>
          <w:b/>
          <w:sz w:val="20"/>
          <w:szCs w:val="20"/>
          <w:highlight w:val="yellow"/>
        </w:rPr>
        <w:t>Prazo de entrega:</w:t>
      </w:r>
      <w:r>
        <w:rPr>
          <w:rFonts w:cs="Arial;Arial" w:ascii="Arial;Arial" w:hAnsi="Arial;Arial"/>
          <w:sz w:val="20"/>
          <w:szCs w:val="20"/>
          <w:highlight w:val="yellow"/>
        </w:rPr>
        <w:t xml:space="preserve"> 15 (quinze) dias. Se na proposta não constar prazo, subentende-se </w:t>
      </w:r>
      <w:r>
        <w:rPr>
          <w:rFonts w:cs="Arial;Arial" w:ascii="Arial;Arial" w:hAnsi="Arial;Arial"/>
          <w:b/>
          <w:sz w:val="20"/>
          <w:szCs w:val="20"/>
          <w:highlight w:val="yellow"/>
        </w:rPr>
        <w:t>15 (quinze) dias corridos.</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6.</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6.1.</w:t>
      </w:r>
      <w:r>
        <w:rPr>
          <w:rFonts w:cs="Arial;Arial" w:ascii="Arial;Arial" w:hAnsi="Arial;Arial"/>
          <w:sz w:val="20"/>
          <w:highlight w:val="green"/>
        </w:rPr>
        <w:t xml:space="preserve"> A prioridade prevista no item “16.6.”,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 / DOS PROCEDIMENTOS DA SESS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7.17. </w:t>
      </w:r>
      <w:r>
        <w:rPr>
          <w:rFonts w:cs="Arial;Arial" w:ascii="Arial;Arial" w:hAnsi="Arial;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MINUTA"/>
        <w:spacing w:lineRule="auto" w:line="240" w:before="0" w:after="0"/>
        <w:rPr>
          <w:sz w:val="20"/>
          <w:szCs w:val="20"/>
        </w:rPr>
      </w:pPr>
      <w:r>
        <w:rPr>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10 </w:t>
      </w:r>
      <w:r>
        <w:rPr>
          <w:rFonts w:cs="Arial;Arial" w:ascii="Arial;Arial" w:hAnsi="Arial;Arial"/>
          <w:bCs/>
          <w:sz w:val="20"/>
          <w:szCs w:val="20"/>
        </w:rPr>
        <w:t xml:space="preserve">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autoSpaceDE w:val="false"/>
        <w:rPr>
          <w:rFonts w:ascii="Arial;Arial" w:hAnsi="Arial;Arial" w:cs="Arial;Arial"/>
          <w:bCs/>
          <w:sz w:val="20"/>
          <w:szCs w:val="20"/>
        </w:rPr>
      </w:pPr>
      <w:r>
        <w:rPr>
          <w:rFonts w:cs="Arial;Arial" w:ascii="Arial;Arial" w:hAnsi="Arial;Arial"/>
          <w:bCs/>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950" w:type="pct"/>
        <w:jc w:val="left"/>
        <w:tblInd w:w="-7" w:type="dxa"/>
        <w:tblLayout w:type="fixed"/>
        <w:tblCellMar>
          <w:top w:w="15" w:type="dxa"/>
          <w:left w:w="15" w:type="dxa"/>
          <w:bottom w:w="15" w:type="dxa"/>
          <w:right w:w="15" w:type="dxa"/>
        </w:tblCellMar>
      </w:tblPr>
      <w:tblGrid>
        <w:gridCol w:w="421"/>
        <w:gridCol w:w="1300"/>
        <w:gridCol w:w="4032"/>
        <w:gridCol w:w="982"/>
        <w:gridCol w:w="702"/>
        <w:gridCol w:w="1122"/>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CAMISA POLO E CALCAO CAMISA POLO PIQUET 100% POLIESTER 150 GR SBLIMAÇÃO TOTAL PEÇA CALÇÃO TACTEL 100% POLIESTER 120GR C/ BOLSO LATERAL SBLIMAÇÃO TOTAL DA PEÇA AMBAS AS PEÇAS COM LOGO DO MUNICIPIO 8X8CM, TODOS OS TAMANHOS, CORES E ARTES DE ACORDO COM A SECRETAR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7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0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UNIFORME COMPLETO - CAMISA, CALÇÃO E MEIÃO CAMISA TECIDO DRY COM ELASTANO 92% POLIESTER E 8% ELASTICANO 135GR LOGO DO MUNICIPIO COM APLIQUE BORDADO, SUBLIMAÇÃO TOTAL DE PEÇA, CALÇÃO TECIDO DRY COOPER 100% POLIESTER 150GR LOGO COM APLIQUE BORDADO SUBLIMAÇÃO TOTAL DA PEÇA, MEIÃO ESPORTIVO PAR COMPOSIÇÃO EM 69% POLIAMIDA, 28.3 AlGODÃO, 2,6 ELASTODIENO E 1% ELASTANO, SOLA ATOLHADA, CANO ALTO, PESO APROXIMADO 80 GR, TAMANHOS MINIMOS 08-44, GARANTIA CONTRA DEFEITOS DE FABRICAÇÃO. CORES E BRASÃO E LOGO DO MUNICIPIO EM AMBAS AS PEÇAS 8X8 CM, COM NUMERAÇÃO FRENTE E VERSO DA CAMISA E NO CALÇÃO, MODALIDADE DESCRITA NA CAMIS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7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7</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ES PARA A PRATICA ESPORTIVA TAMANHOS (P, M, G) TECIDO DRY-FIT, FECHADO NA LATERAL, COM ELASTANO TECIDO DE QUALIDADE PROPORCIONANDO CONFORTO AO ATLETA, ESTAMPA COM TECNICA DE SUBLIMAÇÃO, CORES E ARTE DE ACORDO COM  A ESCOLHA DO CONTRATANTE, BRASÃO E LOGO DO MUNICIPIO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25,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2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ISA TECIDO DRY COM ELASTIANO 92% POLIESTER E 8% ELASTANO 135GR LOGO DO MUNICIPIO 8X8 CM COM APLIQUE BORDADO, SUBLIMAÇÃO TOTAL DA PEÇ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68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AGASALHO COMPOSTO POR UMA JAQUETA E UMA CALÇA -  JAQUETA TACTEL  100% POLIESTER 150 GR COM ZÍPER E BOLSO SUBLIMAÇÃO TOTAL DA PEÇA - CALÇA TACTEL 100% POLIESTER 150 GR C/ BOLSO LATERAL, SUBLIMAÇÃO TOTAL DA PEÇA, AMBAS AS PEÇAS COM LOGO DO MUNICÍPIO 8X8 CM EM APLIQUE BORDADO, TODOS OS TAMANHOS, CORES E ARTE DE ACORDO COM ESCOLHA DA SECRETARI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6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29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A MANGA LONGA MODELO MASCULINO E FEMININO,  CONFECCIONADA EM TECIDO DE MALHA PIQUET, COMPOSIÇÃO 50% ALGODÃO E 50% POLIESTER, COM CAIMENTO MAIS CONFORTÁVEL, MELHOR AJUSTO E CONTROLE DA TEMPERATURA, MANGAS LONGAS COM RIBANAS, E COM OMBROS APLICADOS RECORTES, GOLA POLO, PEITILHO AJUSTADA COM 2 BOTONS,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P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G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LUSA DE MOLETON COM CAPUZ FECHADO, COM MODELAGEM AMPLA, MANGAS LONGAS E CAPUZ COM CORDÃO DE AJUSTE COM BOLSO CANJURU, BARRA E PUNHO AJUSTADOS. CONFECCIONADO EM TECIDO MOLETINHO, 73% ALGODÃO E 27% POLIÉSTER.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P01</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G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OCHILA FABRICADA EM TECIDO 600D*600D, RESINADO EM PVC – IMPERMEÁVEL A ÁGUA, COM 5 COMPARTIMENTOS, COM PRESILHAS EXTERNAS PARA FIXAÇÃO DE EQUIPAMENTOS, APRESENTANDO ACOLCHOAMENTO NO PAINEL TRASEIRO. ALÇAS REMOVÍVEIS E ZÍPERES DUPLOS, CINTOS DE FIXAÇÃO NA CINTURA E NO TÓRAX, CAPACIDADE DE 30LITROS. COM ADAPTAÇÃO PARA SUPORTE DE GARRADA DE ÁGU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3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3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LÇA MASCULINA E FEMININA,  CONFECCIONADA EM TECIDO BRIM RIP STOP PROFISSIONAL, COMPOSIÇÃO 67% POLIÉSTER E 33% ALGODÃO-238GR/M2, FIOS TIPO RIP STOP, COM DOIS BOLSOS TIPO CARGO COM LAPELA, 1 BOLSO EXTERNO TRAVESSEIRO E 2 BOLSOS DIANTEIROS ESTILO FACA, CONSTURAS REFORÇADAS E COM COS PASSANTES PARA CINTO, COM VISTA, ZÍPER E BOTÃO NA PARTE DA FRENT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21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4402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7,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AIA EM TECIDO RIP STOP. SAIA FEMININA CONFECCIONADA EM TECIDO BRIM RIP STOP PROFISSIONAL, COMPOSIÇÃO 67% POLIÉSTER E 33% ALGODÃO-238GR/M2, FIOS TIPO RIP STOP NEM ALGODÃO, MODELO COM FENDA NAS COSTAS, POSSUEM FECHAMENTO POR BOTÃO E ZÍPER NO ENTREMEIO, COS COM PASSANTES COM MELHOR AJUSTES, ACABAMENTO COM COSTURA NO TOM, BOLSO TIPO FACA NA FRENTE E BOLSO RETO NA PARTE DE TRAZ.</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8</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OTURNO MODELO MASCULINO E FEMININO, CONFECCIONADO EM COURO COM AMARRA EM CADARÇOS, RECORTES ACAMURÇADOS NO CABEDAL, FORRO MACIO E MATERIAL TÊXTIL, SOLADO DE BORRACHA, PUXADO NO CALCANHAR E NA LINGUETA, LINGUETA ACAMURÇADA, PALMILHA MACIA DE BOA RESPIRALIDADE. NA COR A SER DEFINIDA. SALTO 2,5 DE ALTURA. TOTAL DA BOTA DE 11 C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60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7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8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906</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00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10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43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49</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A POLO BRANCA MANGA CURTA MODELO MASCULINO E FEMININO. CONFECCIONADA EM TECIDO DE MALHA PIQUET, COMPOSIÇÃO 50% DE ALGODÃO E 50% DE POLIÉSTER, COM CAIMENTO MAIS CONFORTÁVEL, MELHOR AJUSTE E CONTROLE DA TEMPERATURA. MANGAS COM RIBANAS E COM OMBROS APLICADOS RECORTES NA COR A SER DEFINIDA, GOLA POLO, MANGA CURTA, PEITILHA AJUSTADAS POR DOIS BOTÕES, NA FRENTE LOGO MARCA DA VIGILÂNCIA EM SAÚDE E NAS MANGAS DIREITAS E ESQUERDAS AS LOGOS MARCAS APLICADAS EM BORDADO DE PRIMEIRA QUALIDADE COLORIDO CONFORME PADRÃO EXIGIDO PELO MUNICÍPIO.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1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2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G10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85,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0</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AMISETA GOLA POLO BABY LOOK FEMININO. CONFECCIONADA EM TECIDO DE MALHA PIQUET, COMPOSIÇÃO 50% DE ALGODÃO E 50% DE POLIÉSTER, COM CAIMENTO MAIS CONFORTÁVEL, MELHOR AJUSTE E CONTROLE DA TEMPERATURA. MANGAS COM RIBANAS E COM OMBROS APLICADOS RECORTES NA COR A SER DEFINIDA, GOLA POLO, MANGA CURTA, PEITILHA AJUSTADAS POR DOIS BOTÕES,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4</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0,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2</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JAQUETA EM MICROTEL CONFECCIONADA EM TECIDO MICROTEL COM FORRO NEW SOFT TÉRMICO, COM MANGA LONGA COM PUNHO GOLA MODELO ESPORTE APLICAÇÃO EM BORDADO DE PRIMEIRA QUALIDADE. EM UMA DAS MANGAS LOGO DA SEMUSA MEDINDO 6x5cm, NA OUTRA MANGA LOGO DO MUNICÍPIO DE LARANJEIRAS DO SUL MEDINDO 6x5cm E NA FRENTE NO PEITO LADO ESQUERDO LOGO DA VIGILÂNCIA EM SAÚDE MEDINDO 6x5cm MARCADAS APLICADAS EM BORDADO DE PRIMEIRA QUAL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AMANHOQUANTIDADE</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03</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M07</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08</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GG0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3</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HAPÉU DE SOL DE MODELO AUSTRALIANO CONFECCIONADO EM TECIDO DE BRIM 100% COM CORDA REGULADORA. LOGO DA VIGILÂNCIA EM SAÚDE NA PARTE DA FRENTE, MEDINDO 6x5cm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5</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E,  CONFECCIONADO EM 73% POLIÉSTER 27% VISCOSE; COM GRAMATURA DE 287G/M2; ARMAÇÃO TIPO TELA; MODELO FEMININO E MASCULINO; GOLA DO TIPO EM "V"; NA COR AZUL ESCURO; COM COSTURA DO TIPO OVERLOQUE; COLETE DO TIPO ABERTO COM FECHAMENTO POR VIPER; CÓS RETO; APLICAÇÃO EM BORDADO DE PRIMEIRA QUALIDADE. NA FRENTE NO PEITO LADO ESQUERDO LOGO DA VIGILÂNCIA EM SAÚDE MEDINDO 6x5cm, NO PEITO LADO DIREITO LOGO DO MUNICÍPIO DE LARANJEIRAS DO SUL MEDINDO 6x5cm, MARCADAS APLICADAS EM BORDADO DE PRIMEIR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456</w:t>
            </w:r>
          </w:p>
        </w:tc>
        <w:tc>
          <w:tcPr>
            <w:tcW w:w="4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MISA SOCIAL CONFECCIONADA EM 67% ALGODÃO 33% POLIÉSTER; COM GRAMATURA DE 105G/M2; ARMAÇÃO EM TELA; MODELO MASCULINO E FEMININO; NA COR BRANCA; DO TIPO SOCIAL; FECHAMENTO ATRAVÉS DE BOTÕES DA MESMA COR DO TECIDO; MANGA LONGA; COM 01 BOLSO NO LADO ESQUERDO SUPERIOR; COM GOLA SOCIAL, APLICAÇÃO EM BORDADO DE PRIMEIRA QUALIDADE. EM UMA DAS MANGAS LOGO DA SEMUSA MEDINDO 6x5cm, NA OUTRA MANGA LOGO DO MUNICÍPIO DE LARANJEIRAS DO SUL MEDINDO 6x5cm E NA FRENTE NO PEITO LADO ESQUERDO LOGO DA VIGILÂNCIA EM SAÚDE MEDINDO 6x5cm MARCADAS APLICADAS EM BORDADO DE PRIMEIRA QUALIDADE.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9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8,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523,60</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pPr>
      <w:r>
        <w:rPr>
          <w:rFonts w:cs="Arial;Arial" w:ascii="Arial;Arial" w:hAnsi="Arial;Arial"/>
          <w:b/>
          <w:bCs/>
          <w:sz w:val="20"/>
          <w:szCs w:val="20"/>
        </w:rPr>
        <w:t xml:space="preserve">PREGÃO PRESENCIAL Nº 012/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p>
    <w:p>
      <w:pPr>
        <w:pStyle w:val="Normal"/>
        <w:autoSpaceDE w:val="false"/>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sz w:val="20"/>
          <w:szCs w:val="20"/>
        </w:rPr>
      </w:pPr>
      <w:r>
        <w:rPr>
          <w:rFonts w:cs="Arial;Arial" w:ascii="Arial;Arial" w:hAnsi="Arial;Arial"/>
          <w:sz w:val="20"/>
          <w:szCs w:val="20"/>
        </w:rPr>
        <w:t xml:space="preserve">O </w:t>
      </w:r>
      <w:r>
        <w:rPr>
          <w:rFonts w:cs="Arial;Arial" w:ascii="Arial;Arial" w:hAnsi="Arial;Arial"/>
          <w:sz w:val="20"/>
          <w:szCs w:val="20"/>
          <w:lang w:val="en-US" w:eastAsia="en-US"/>
        </w:rPr>
        <w:t>registro de preços para aquisição de equipamentos de proteção individual para atender as demandas da Secretaria Municipal de Saúde e aquisição de uniformes de jogos e treinos para a Secretaria Municipal de Esportes, exclusivo para micro empresas e empresas de pequeno porte.</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sz w:val="20"/>
          <w:szCs w:val="20"/>
        </w:rPr>
      </w:pPr>
      <w:r>
        <w:rPr>
          <w:rFonts w:cs="Arial;Arial" w:ascii="Arial;Arial" w:hAnsi="Arial;Arial"/>
          <w:sz w:val="20"/>
          <w:szCs w:val="20"/>
        </w:rPr>
        <w:t>O objeto da licitação deerá ser entregue conforme cronograma ou solicitação repassada pelo Departamento de Compras nos locais previamente informando pelo referido departamento, com frete, carga, montagem e demontagem inclusos no valor, estipulado o prazo de 15 (quinze) dias para 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sz w:val="20"/>
          <w:szCs w:val="20"/>
        </w:rPr>
      </w:pP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1. </w:t>
      </w:r>
      <w:r>
        <w:rPr>
          <w:rFonts w:cs="Arial;Arial" w:ascii="Arial;Arial" w:hAnsi="Arial;Arial"/>
          <w:sz w:val="20"/>
          <w:szCs w:val="20"/>
        </w:rPr>
        <w:t>Valor Máximo Total R$ 134.523,60 (cento e trinta e quatro mil, quinhentos e vinte e três reais e sessenta centavos)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w:t>
      </w:r>
      <w:r>
        <w:rPr>
          <w:rFonts w:cs="Arial;Arial" w:ascii="Arial;Arial" w:hAnsi="Arial;Arial"/>
          <w:sz w:val="20"/>
          <w:szCs w:val="20"/>
        </w:rPr>
        <w:t xml:space="preserve"> </w:t>
      </w:r>
      <w:r>
        <w:rPr>
          <w:rFonts w:cs="Arial;Arial" w:ascii="Arial;Arial" w:hAnsi="Arial;Arial"/>
          <w:b/>
          <w:sz w:val="20"/>
          <w:szCs w:val="20"/>
        </w:rPr>
        <w:t xml:space="preserve">REQUISITOS ADMINISTRATIVOS: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Documentação fiscal: a documentação fiscal deverá ser entregue, em duas vias, com especificação da quantidade, valor unitário,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Os serviços deverão seguir a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3.</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10. DAS LOG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1. Logo Secretaria Municipal de Saú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320294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2940" cy="2019935"/>
                    </a:xfrm>
                    <a:prstGeom prst="rect">
                      <a:avLst/>
                    </a:prstGeom>
                  </pic:spPr>
                </pic:pic>
              </a:graphicData>
            </a:graphic>
          </wp:inline>
        </w:drawing>
      </w:r>
    </w:p>
    <w:p>
      <w:pPr>
        <w:pStyle w:val="Normal"/>
        <w:jc w:val="both"/>
        <w:rPr>
          <w:rFonts w:ascii="Arial;Arial" w:hAnsi="Arial;Arial" w:cs="Arial;Arial"/>
          <w:b/>
          <w:b/>
          <w:sz w:val="20"/>
          <w:szCs w:val="20"/>
        </w:rPr>
      </w:pPr>
      <w:r>
        <w:rPr>
          <w:rFonts w:cs="Arial;Arial" w:ascii="Arial;Arial" w:hAnsi="Arial;Arial"/>
          <w:b/>
          <w:sz w:val="20"/>
          <w:szCs w:val="20"/>
        </w:rPr>
        <w:t>10.2. Logo Vigilância em Saú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sz w:val="20"/>
          <w:szCs w:val="20"/>
          <w:lang w:val="en-US" w:eastAsia="en-US"/>
        </w:rPr>
        <w:drawing>
          <wp:inline distT="0" distB="0" distL="0" distR="0">
            <wp:extent cx="1937385" cy="17233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25" t="-28" r="-25" b="-28"/>
                    <a:stretch>
                      <a:fillRect/>
                    </a:stretch>
                  </pic:blipFill>
                  <pic:spPr bwMode="auto">
                    <a:xfrm>
                      <a:off x="0" y="0"/>
                      <a:ext cx="1937385" cy="1723390"/>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t>10.3. Brasão Municí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2122805" cy="16497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5" t="-19" r="-15" b="-19"/>
                    <a:stretch>
                      <a:fillRect/>
                    </a:stretch>
                  </pic:blipFill>
                  <pic:spPr bwMode="auto">
                    <a:xfrm>
                      <a:off x="0" y="0"/>
                      <a:ext cx="2122805" cy="1649730"/>
                    </a:xfrm>
                    <a:prstGeom prst="rect">
                      <a:avLst/>
                    </a:prstGeom>
                  </pic:spPr>
                </pic:pic>
              </a:graphicData>
            </a:graphic>
          </wp:inline>
        </w:drawing>
      </w:r>
    </w:p>
    <w:p>
      <w:pPr>
        <w:pStyle w:val="Normal"/>
        <w:jc w:val="both"/>
        <w:rPr>
          <w:rFonts w:ascii="Arial;Arial" w:hAnsi="Arial;Arial" w:cs="Arial;Arial"/>
          <w:sz w:val="20"/>
          <w:szCs w:val="20"/>
        </w:rPr>
      </w:pPr>
      <w:r>
        <w:rPr>
          <w:rFonts w:cs="Arial;Arial" w:ascii="Arial;Arial" w:hAnsi="Arial;Arial"/>
          <w:sz w:val="20"/>
          <w:szCs w:val="20"/>
        </w:rPr>
        <w:t>10.4. Logo Município de Laranjeiras do Sul</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drawing>
          <wp:inline distT="0" distB="0" distL="0" distR="0">
            <wp:extent cx="2360930" cy="200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9" r="-25" b="-29"/>
                    <a:stretch>
                      <a:fillRect/>
                    </a:stretch>
                  </pic:blipFill>
                  <pic:spPr bwMode="auto">
                    <a:xfrm>
                      <a:off x="0" y="0"/>
                      <a:ext cx="2360930" cy="2003425"/>
                    </a:xfrm>
                    <a:prstGeom prst="rect">
                      <a:avLst/>
                    </a:prstGeom>
                  </pic:spPr>
                </pic:pic>
              </a:graphicData>
            </a:graphic>
          </wp:inline>
        </w:drawing>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rFonts w:ascii="Arial;Arial" w:hAnsi="Arial;Arial" w:cs="Arial;Arial"/>
          <w:bCs/>
          <w:sz w:val="20"/>
          <w:szCs w:val="20"/>
        </w:rPr>
      </w:pPr>
      <w:r>
        <w:rPr>
          <w:rFonts w:cs="Arial;Arial" w:ascii="Arial;Arial" w:hAnsi="Arial;Arial"/>
          <w:bCs/>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10 </w:t>
      </w:r>
      <w:r>
        <w:rPr>
          <w:rFonts w:cs="Arial;Arial" w:ascii="Arial;Arial" w:hAnsi="Arial;Arial"/>
          <w:bCs/>
          <w:sz w:val="20"/>
          <w:szCs w:val="20"/>
        </w:rPr>
        <w:t xml:space="preserve">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MARIA TEREZINHA SNOZ</w:t>
      </w:r>
    </w:p>
    <w:p>
      <w:pPr>
        <w:pStyle w:val="BodyText"/>
        <w:jc w:val="center"/>
        <w:rPr>
          <w:rFonts w:ascii="Arial;Arial" w:hAnsi="Arial;Arial" w:cs="Arial;Arial"/>
          <w:b/>
          <w:b/>
          <w:sz w:val="20"/>
        </w:rPr>
      </w:pPr>
      <w:r>
        <w:rPr>
          <w:rFonts w:cs="Arial;Arial" w:ascii="Arial;Arial" w:hAnsi="Arial;Arial"/>
          <w:b/>
          <w:sz w:val="20"/>
        </w:rPr>
        <w:t>Pregoeira</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12/2020.</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w:t>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12/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highlight w:val="red"/>
        </w:rPr>
      </w:pPr>
      <w:r>
        <w:rPr>
          <w:rFonts w:cs="Arial;Arial" w:ascii="Arial;Arial" w:hAnsi="Arial;Arial"/>
          <w:sz w:val="20"/>
          <w:szCs w:val="20"/>
          <w:highlight w:val="red"/>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012</w:t>
      </w:r>
      <w:r>
        <w:rPr>
          <w:rFonts w:cs="Arial;Arial" w:ascii="Arial;Arial" w:hAnsi="Arial;Arial"/>
          <w:i w:val="false"/>
        </w:rPr>
        <w:t>/</w:t>
      </w:r>
      <w:r>
        <w:rPr>
          <w:rFonts w:cs="Arial;Arial" w:ascii="Arial;Arial" w:hAnsi="Arial;Arial"/>
          <w:b/>
          <w:i w:val="false"/>
          <w:lang w:val="pt-BR"/>
        </w:rPr>
        <w:t>2021</w:t>
      </w:r>
      <w:r>
        <w:rPr>
          <w:rFonts w:cs="Arial;Arial" w:ascii="Arial;Arial" w:hAnsi="Arial;Arial"/>
          <w:i w:val="false"/>
          <w:lang w:val="pt-BR"/>
        </w:rPr>
        <w:t>.</w:t>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bCs/>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012</w:t>
            </w:r>
            <w:r>
              <w:rPr>
                <w:rStyle w:val="StrongEmphasis"/>
                <w:rFonts w:cs="Arial;Arial" w:ascii="Arial;Arial" w:hAnsi="Arial;Arial"/>
                <w:sz w:val="20"/>
              </w:rPr>
              <w:t>/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PREGÃO</w:t>
      </w:r>
      <w:r>
        <w:rPr>
          <w:rFonts w:cs="Arial;Arial" w:ascii="Arial;Arial" w:hAnsi="Arial;Arial"/>
          <w:b/>
          <w:bCs/>
          <w:sz w:val="20"/>
          <w:szCs w:val="20"/>
        </w:rPr>
        <w:t xml:space="preserve"> PRESENCIAL</w:t>
      </w:r>
      <w:r>
        <w:rPr>
          <w:rFonts w:cs="Arial;Arial" w:ascii="Arial;Arial" w:hAnsi="Arial;Arial"/>
          <w:b/>
          <w:bCs/>
          <w:sz w:val="20"/>
          <w:szCs w:val="20"/>
          <w:lang w:val="en-US"/>
        </w:rPr>
        <w:t xml:space="preserve">  Nº </w:t>
      </w:r>
      <w:r>
        <w:rPr>
          <w:rFonts w:cs="Arial;Arial" w:ascii="Arial;Arial" w:hAnsi="Arial;Arial"/>
          <w:b/>
          <w:sz w:val="20"/>
          <w:szCs w:val="20"/>
          <w:highlight w:val="yellow"/>
        </w:rPr>
        <w:t>012</w:t>
      </w:r>
      <w:r>
        <w:rPr>
          <w:rFonts w:cs="Arial;Arial" w:ascii="Arial;Arial" w:hAnsi="Arial;Arial"/>
          <w:b/>
          <w:bCs/>
          <w:sz w:val="20"/>
          <w:szCs w:val="20"/>
          <w:highlight w:val="yellow"/>
          <w:lang w:val="en-US"/>
        </w:rPr>
        <w:t>/</w:t>
      </w:r>
      <w:r>
        <w:rPr>
          <w:rFonts w:cs="Arial;Arial" w:ascii="Arial;Arial" w:hAnsi="Arial;Arial"/>
          <w:b/>
          <w:bCs/>
          <w:sz w:val="20"/>
          <w:szCs w:val="20"/>
        </w:rPr>
        <w:t>2021</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1</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12/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w:t>
      </w:r>
      <w:r>
        <w:rPr>
          <w:b/>
          <w:bCs/>
          <w:sz w:val="20"/>
          <w:szCs w:val="20"/>
        </w:rPr>
        <w:t xml:space="preserve">AQUISIÇÃO DE EQUIPAMENTOS DE PROTEÇÃO INDIVIDUAL PARA ATENDER AS DEMANDAS DA SECRETARIA MUNICIPAL DE SAÚDE E AQUISIÇÃO DE UNIFORMES DE JOGOS E TREINOS PARA A SECRETARIA MUNICIPAL DE ESPORTES, </w:t>
      </w:r>
      <w:r>
        <w:rPr>
          <w:b/>
          <w:bCs/>
          <w:sz w:val="20"/>
          <w:szCs w:val="20"/>
          <w:u w:val="single"/>
        </w:rPr>
        <w:t>exclusivo para micro 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O objeto da licitação deerá ser entregue conforme cronograma ou solicitação repassada pelo Departamento de Compras nos locais previamente informando pelo referido departamento, com frete, carga, montagem e demontagem inclusos no valor, estipulado o prazo de 15 (quinze) dias para 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1145"/>
        <w:gridCol w:w="1549"/>
        <w:gridCol w:w="1701"/>
        <w:gridCol w:w="1842"/>
        <w:gridCol w:w="1701"/>
        <w:gridCol w:w="1701"/>
      </w:tblGrid>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4.0003.2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Vigilância em Saú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27.812.0010.21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rFonts w:cs="Arial;Arial" w:ascii="Arial;Arial" w:hAnsi="Arial;Arial"/>
                <w:sz w:val="16"/>
                <w:szCs w:val="16"/>
              </w:rPr>
              <w:t>33.90.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8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spor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diar e participar de eventos esportiv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terial de Consu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servidor (a) público (a) 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10.1.</w:t>
      </w:r>
      <w:r>
        <w:rPr>
          <w:rFonts w:cs="Arial;Arial" w:ascii="Arial;Arial" w:hAnsi="Arial;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bCs/>
          <w:sz w:val="20"/>
          <w:szCs w:val="20"/>
        </w:rPr>
        <w:t>/2021.</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12/2021.</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 xml:space="preserve">OBJETO: 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12/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 xml:space="preserve">24 </w:t>
      </w:r>
      <w:r>
        <w:rPr>
          <w:rFonts w:cs="Arial;Arial" w:ascii="Arial;Arial" w:hAnsi="Arial;Arial"/>
          <w:b/>
          <w:sz w:val="20"/>
          <w:szCs w:val="20"/>
        </w:rPr>
        <w:t xml:space="preserve">de </w:t>
      </w:r>
      <w:r>
        <w:rPr>
          <w:rFonts w:cs="Arial;Arial" w:ascii="Arial;Arial" w:hAnsi="Arial;Arial"/>
          <w:b/>
          <w:sz w:val="20"/>
          <w:szCs w:val="20"/>
          <w:highlight w:val="yellow"/>
        </w:rPr>
        <w:t xml:space="preserve">MARÇO </w:t>
      </w:r>
      <w:r>
        <w:rPr>
          <w:rFonts w:cs="Arial;Arial" w:ascii="Arial;Arial" w:hAnsi="Arial;Arial"/>
          <w:b/>
          <w:sz w:val="20"/>
          <w:szCs w:val="20"/>
        </w:rPr>
        <w:t xml:space="preserve">de 2021, às </w:t>
      </w:r>
      <w:r>
        <w:rPr>
          <w:rFonts w:cs="Arial;Arial" w:ascii="Arial;Arial" w:hAnsi="Arial;Arial"/>
          <w:b/>
          <w:sz w:val="20"/>
          <w:szCs w:val="20"/>
          <w:highlight w:val="yellow"/>
        </w:rPr>
        <w:t>15:15</w:t>
      </w:r>
      <w:r>
        <w:rPr>
          <w:rFonts w:cs="Arial;Arial" w:ascii="Arial;Arial" w:hAnsi="Arial;Arial"/>
          <w:b/>
          <w:sz w:val="20"/>
          <w:szCs w:val="20"/>
        </w:rPr>
        <w:t xml:space="preserve"> horas</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w:t>
      </w:r>
      <w:r>
        <w:rPr>
          <w:rFonts w:cs="Arial;Arial" w:ascii="Arial;Arial" w:hAnsi="Arial;Arial"/>
          <w:b/>
          <w:bCs/>
          <w:sz w:val="20"/>
          <w:szCs w:val="20"/>
        </w:rPr>
        <w:t xml:space="preserve">AQUISIÇÃO DE EQUIPAMENTOS DE PROTEÇÃO INDIVIDUAL PARA ATENDER AS DEMANDAS DA SECRETARIA MUNICIPAL DE SAÚDE E AQUISIÇÃO DE UNIFORMES DE JOGOS E TREINOS PARA A SECRETARIA MUNICIPAL DE ESPORTES, </w:t>
      </w:r>
      <w:r>
        <w:rPr>
          <w:rFonts w:cs="Arial;Arial" w:ascii="Arial;Arial" w:hAnsi="Arial;Arial"/>
          <w:b/>
          <w:bCs/>
          <w:sz w:val="20"/>
          <w:szCs w:val="20"/>
          <w:u w:val="single"/>
        </w:rPr>
        <w:t>exclusivo para micro empresas e empresas de pequeno porte</w:t>
      </w:r>
      <w:r>
        <w:rPr>
          <w:rFonts w:cs="Arial;Arial" w:ascii="Arial;Arial" w:hAnsi="Arial;Arial"/>
          <w:b/>
          <w:sz w:val="20"/>
          <w:szCs w:val="20"/>
        </w:rPr>
        <w:t>.</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6"/>
      <w:footerReference w:type="default" r:id="rId7"/>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1">
          <wp:simplePos x="0" y="0"/>
          <wp:positionH relativeFrom="column">
            <wp:posOffset>-320675</wp:posOffset>
          </wp:positionH>
          <wp:positionV relativeFrom="paragraph">
            <wp:posOffset>302895</wp:posOffset>
          </wp:positionV>
          <wp:extent cx="1288415" cy="102679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 xml:space="preserve">Rua Expedicionário João Maria, 1020 – Centro – 85.301-410 </w:t>
    </w:r>
  </w:p>
  <w:p>
    <w:pPr>
      <w:pStyle w:val="Heading4"/>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ab/>
      <w:tab/>
      <w:t>CNPJ: 76.205.970/0</w:t>
    </w:r>
    <w:r>
      <w:rPr>
        <w:rFonts w:cs="Times New Roman;Times New Roman" w:ascii="Times New Roman;Times New Roman" w:hAnsi="Times New Roman;Times New Roman"/>
        <w:sz w:val="16"/>
        <w:lang w:val="pt-BR"/>
      </w:rPr>
      <w:t xml:space="preserve"> </w:t>
    </w:r>
    <w:r>
      <w:rPr>
        <w:rFonts w:cs="Times New Roman;Times New Roman" w:ascii="Times New Roman;Times New Roman" w:hAnsi="Times New Roman;Times New Roman"/>
        <w:sz w:val="16"/>
      </w:rPr>
      <w:t>001-95        Fone: (42)  3635-8100</w:t>
      <w:tab/>
      <w:t xml:space="preserve">       Fax: (42)  3635-8136</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03:00Z</dcterms:created>
  <dc:creator>Comunica</dc:creator>
  <dc:description/>
  <cp:keywords/>
  <dc:language>en-US</dc:language>
  <cp:lastModifiedBy>Usuário</cp:lastModifiedBy>
  <cp:lastPrinted>2021-03-10T15:06:00Z</cp:lastPrinted>
  <dcterms:modified xsi:type="dcterms:W3CDTF">2021-03-11T12:59:00Z</dcterms:modified>
  <cp:revision>5</cp:revision>
  <dc:subject/>
  <dc:title>OF/049/GAB</dc:title>
</cp:coreProperties>
</file>