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15/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ParagraphStyle"/>
        <w:widowControl/>
        <w:jc w:val="center"/>
        <w:rPr>
          <w:b/>
          <w:b/>
          <w:bCs/>
          <w:sz w:val="20"/>
          <w:szCs w:val="20"/>
        </w:rPr>
      </w:pPr>
      <w:r>
        <w:rPr>
          <w:b/>
          <w:bCs/>
          <w:sz w:val="20"/>
          <w:szCs w:val="20"/>
        </w:rPr>
        <w:t>ITEM DE AMPLA CONCORRÊNCIA: 22</w:t>
      </w:r>
    </w:p>
    <w:p>
      <w:pPr>
        <w:pStyle w:val="ParagraphStyle"/>
        <w:widowControl/>
        <w:jc w:val="center"/>
        <w:rPr/>
      </w:pPr>
      <w:r>
        <w:rPr>
          <w:b/>
          <w:bCs/>
          <w:sz w:val="20"/>
          <w:szCs w:val="20"/>
        </w:rPr>
        <w:t>ITENS EXCLUSIVOS PARA ME/EPP/MEI: Todos os demais</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5 </w:t>
      </w:r>
      <w:r>
        <w:rPr>
          <w:rFonts w:cs="Arial" w:ascii="Arial" w:hAnsi="Arial"/>
          <w:sz w:val="20"/>
          <w:szCs w:val="20"/>
        </w:rPr>
        <w:t xml:space="preserve">de </w:t>
      </w:r>
      <w:r>
        <w:rPr>
          <w:rFonts w:cs="Arial" w:ascii="Arial" w:hAnsi="Arial"/>
          <w:sz w:val="20"/>
          <w:szCs w:val="20"/>
          <w:highlight w:val="yellow"/>
        </w:rPr>
        <w:t>MARÇO</w:t>
      </w:r>
      <w:r>
        <w:rPr>
          <w:rFonts w:cs="Arial" w:ascii="Arial" w:hAnsi="Arial"/>
          <w:sz w:val="20"/>
          <w:szCs w:val="20"/>
        </w:rPr>
        <w:t xml:space="preserve"> de 2021.</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ParagraphStyle"/>
        <w:widowControl/>
        <w:ind w:right="-15" w:hanging="0"/>
        <w:jc w:val="both"/>
        <w:rPr>
          <w:sz w:val="20"/>
          <w:szCs w:val="20"/>
          <w:shd w:fill="FFFF00" w:val="clear"/>
        </w:rPr>
      </w:pPr>
      <w:r>
        <w:rPr>
          <w:sz w:val="20"/>
          <w:szCs w:val="20"/>
          <w:shd w:fill="FFFF00" w:val="clear"/>
        </w:rPr>
        <w:t>Pela grande quantidade de itens do edital, as proponentes ficam cientes que a presente licitação poderá ser dividida em várias sessões em dias alternados, conforme necessidade e programação da administração pública.</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35" w:type="dxa"/>
        <w:jc w:val="left"/>
        <w:tblInd w:w="-120" w:type="dxa"/>
        <w:tblLayout w:type="fixed"/>
        <w:tblCellMar>
          <w:top w:w="0" w:type="dxa"/>
          <w:left w:w="105" w:type="dxa"/>
          <w:bottom w:w="0" w:type="dxa"/>
          <w:right w:w="105" w:type="dxa"/>
        </w:tblCellMar>
      </w:tblPr>
      <w:tblGrid>
        <w:gridCol w:w="1271"/>
        <w:gridCol w:w="1423"/>
        <w:gridCol w:w="1544"/>
        <w:gridCol w:w="1908"/>
        <w:gridCol w:w="1681"/>
        <w:gridCol w:w="1908"/>
      </w:tblGrid>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Gabinet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091.0002.200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Procuradoria Ger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3.0002.20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ão Financei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 EDUCAÇÃ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Outros Royalties e Compensações Financeiras e Patrimoniais não Previdenciárias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IDE (Lei 10866/04, art. 1º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1</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Prestações de Serviço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EAS INC VI</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Proteção Social Bás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Básica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6</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e Controle Social – IGD SU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mponente para Qualificação da Gestão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9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Especial de Média Alta Complexida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21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9.0002.20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a Fazend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ibut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s incisos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red"/>
        </w:rPr>
        <w:t>exceto para o item 22 que é de Livre Concorrência.</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w:t>
      </w:r>
      <w:r>
        <w:rPr>
          <w:color w:val="000000"/>
          <w:sz w:val="20"/>
          <w:szCs w:val="20"/>
          <w:highlight w:val="red"/>
        </w:rPr>
        <w:t xml:space="preserve">O </w:t>
      </w:r>
      <w:r>
        <w:rPr>
          <w:b/>
          <w:bCs/>
          <w:color w:val="000000"/>
          <w:sz w:val="20"/>
          <w:szCs w:val="20"/>
          <w:highlight w:val="red"/>
        </w:rPr>
        <w:t>item 22</w:t>
      </w:r>
      <w:r>
        <w:rPr>
          <w:color w:val="000000"/>
          <w:sz w:val="20"/>
          <w:szCs w:val="20"/>
          <w:highlight w:val="red"/>
        </w:rPr>
        <w:t xml:space="preserve"> é de livre concorrência</w:t>
      </w:r>
      <w:r>
        <w:rPr>
          <w:color w:val="000000"/>
          <w:sz w:val="20"/>
          <w:szCs w:val="20"/>
        </w:rPr>
        <w:t xml:space="preserve"> e os demai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PREGÃO Nº. </w:t>
      </w:r>
      <w:r>
        <w:rPr>
          <w:rFonts w:cs="Arial" w:ascii="Arial" w:hAnsi="Arial"/>
          <w:b/>
          <w:sz w:val="20"/>
          <w:szCs w:val="20"/>
          <w:highlight w:val="yellow"/>
        </w:rPr>
        <w:t>015</w:t>
      </w:r>
      <w:r>
        <w:rPr>
          <w:rFonts w:cs="Arial" w:ascii="Arial" w:hAnsi="Arial"/>
          <w:b/>
          <w:sz w:val="20"/>
          <w:szCs w:val="20"/>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PREGÃO Nº. </w:t>
      </w:r>
      <w:r>
        <w:rPr>
          <w:rFonts w:cs="Arial" w:ascii="Arial" w:hAnsi="Arial"/>
          <w:b/>
          <w:sz w:val="20"/>
          <w:szCs w:val="20"/>
          <w:highlight w:val="yellow"/>
        </w:rPr>
        <w:t>015</w:t>
      </w:r>
      <w:r>
        <w:rPr>
          <w:rFonts w:cs="Arial" w:ascii="Arial" w:hAnsi="Arial"/>
          <w:b/>
          <w:sz w:val="20"/>
          <w:szCs w:val="20"/>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05 (cinco)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08 </w:t>
      </w:r>
      <w:r>
        <w:rPr>
          <w:rFonts w:cs="Arial" w:ascii="Arial" w:hAnsi="Arial"/>
          <w:sz w:val="20"/>
          <w:szCs w:val="20"/>
        </w:rPr>
        <w:t xml:space="preserve">de </w:t>
      </w:r>
      <w:r>
        <w:rPr>
          <w:rFonts w:cs="Arial" w:ascii="Arial" w:hAnsi="Arial"/>
          <w:sz w:val="20"/>
          <w:szCs w:val="20"/>
          <w:highlight w:val="yellow"/>
        </w:rPr>
        <w:t xml:space="preserve">MARÇ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both"/>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420"/>
        <w:gridCol w:w="1262"/>
        <w:gridCol w:w="4491"/>
        <w:gridCol w:w="983"/>
        <w:gridCol w:w="701"/>
        <w:gridCol w:w="701"/>
        <w:gridCol w:w="983"/>
      </w:tblGrid>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ABAMENTO P/ REGISTRO CR 1.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RAÇADEIRA DE NYLON 7,5X37CM C/100 (ENFORCA GA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RAÇADEIRA TIPO “U”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RAÇADEIRA TIPO “U” 1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5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RAÇADEIRA TIPO D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ABAMENTO P/ REGISTRO CR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1,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ABAMENTO P/ VALV STAND PLAS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ABAMENTOS P/ VALVULA DESCARG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9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DAPTADOR ROSC P/ CAIXA 1.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DAPTADOR SOLDAVEL P/ CAIXA 32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3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0,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DESIVO P/ PVC 075 G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ÇA PREFORM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ICATE DE PRESSÃ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NEL DE VEDAÇÃO VASO SANITÁRI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NEL VEDAÇÃO  1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NEL VEDAÇÃO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AME FARPADO 1,6MM ROLO COM 500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1,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19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AME GALVANIZADO PARA CERCA(AMARRAÇÃO) N° 18 DIÂMETRO NOMINAL 1,24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7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1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AME LISO 02 BWG DIAMETRO NOMINAL 2,77MM ROLO COM 1.000 M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1,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56,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AME LISO 04 BWG DIAMETRO NOMINAL DE 2,11MM ROLO COM 1.000 M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1,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56,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AME RECOZIDO 08 PARA ARMADU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8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EIA MEDIA - LIVRE CONCORRENC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1,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EIA MEDIA    - COTA EXCLUSIVA PARA ME , EPP E MEI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1,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GAMASSA AC-I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GAMASSA AC-II 20KG EX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8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5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GAMASSA AC-III 20 KG EX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SSENTO SANITARIO ALMOFAD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2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SSENTO SANITARIO  NORM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CIA LAVATÓRIO BRANCO LOUÇ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CIA SIFONADA BRAN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CIA SIFONADA P/CX ACOPL BRAN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DEJA P/ PINTU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RRA SOLDAVEL 4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7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7,7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RRICA TEXTURA 20 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ETONEIRA 400 L. C/ MOTOR 20 CV 4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CAL PENDEN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IA P/CAIXA D'AGUA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3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IA P/CAIXA D'AGUA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3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TA BORRACHA CANO CURTO NA COR BRAN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TA DE BORRACHA CANO LONG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CHA 6MM COM PARAFUS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CHA RED SOLDAVEL 25X2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3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CHA RED SOLDAVEL 32 X 25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CHA RED SOLDAVEL 40 X 3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BO FLEXIVEL  2X2.5 P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BO FLEXIVEL  2X4 P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BO PP 3 X 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4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ADO GRANDE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ADO PEQUENO  3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ADO PEQUENO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BRO DE MADEIRA 2X4” DE 4,00M PIN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BRO DE MADEIRA 2X5” DE 4M PIN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AGUA  POLIETILENO 310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1,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3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AGUA  POLIETILENO 500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1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AGUA  POLIETILENO 1000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 DESCARGA EX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 PORTA  13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2,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5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 PORTA  14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 PORTA  18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SC ACOPL BRAN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SC ACOPL COR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PARAFUSO P/ FORRO C/ 50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SIFONADA N.° 61 100X100X50/4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PORTA C/1PR V.FINA 13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 HIDRATADO 25 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6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 LÍQUIDO 1 LI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6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 LÍQUIDO 5 LI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 PARA PINTURA C/5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L VIRGEM 20 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ALETAS PARA DIVISÓRIA EM MAD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DUITE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DULE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O DE ESGOTO 1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O DE ESGOTO 4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1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O DE ESGOTO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9,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O SOLDAVEL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7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PACITOR ELETROLITICO 20WF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RETEL P/ FIO DE ROÇADEIRA STIH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6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2,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VADEIRA ARTICILADA 2 CAB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5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5,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VE DE FEN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VE GRIFO 1 ¼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VE PARA VÁLVULA DUCO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84</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VE PHILLIP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UVEIRO ELÉTRICO DUCHA 127V 5.50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8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UVEIRO ELÉTRICO DUCHA 220V 5.50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IMENTO NORMATIZADO SACO C/ 50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A CONTATO 2,8 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A PARA CANO SOLDAVE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UNA DE LAVATÓRIO BRANCO LOUÇ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HAPA DE COMPENS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TACTORA 32 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CTOR PERFURAN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TATOR 25 AMPER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RDA P/ VARAL C/ 20 M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9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MIEIRA 4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MIEIRA 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67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RVA ESGOTO CURTA 90 X 10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8,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RVA ESGOTO LONGA 90 X 0.75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RVA SOLDAVEL 4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RVA SOLDAVEL 90 X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RVA SOLDAVEL 90 X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SENGRIPANTE SPRAY 300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B</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CORTE 09"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8,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CORTE DIAMANTADO SEGUIMENTADO CORTE SECO D350MM D25,4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MAKITA P/ CERÂMI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MAKITA P/ MAD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MAKITA P/ PORCELANA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JUNTOR 2X2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JUNTOR 3X4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2,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JUNTOR DIN 3 X 3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1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7,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OBRADIÇA POLIDA 3”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OBRADIÇA POLIDA 3.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MENDA P/ MANG 1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1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NGATE FLEXIVEL  5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NGATE FLEXÍVEL DE PVC 40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NGATE FLEXIVEL PVC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PELHO DE MADEIRA MOLDURADO 20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CÃO N° 16 C/ BAINH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3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6,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CHADURA BOLA CROM EX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CHADURA BOLA CROM IN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CHADURA EXTERN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2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RO CA50 10:00MM  3/8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98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RO CA50 12:50MM ½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RO CA50 16:00MM 5/8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RO CA50 6:30MM ¼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RO CA50 8:00MM 5/16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RO CA60 4.20MM ½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2X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2X4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FLEXIVEL  1,5 MM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FLEXIVEL  2,5 MM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3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FLEXIVEL  4,0MM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FLEXIVEL  6 MM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PARA ROÇADEIRA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6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MULTIUSO ADESIVA 10CM C/10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ALTA FUSÃO 19MMX10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ALUMINIZADA AUTO ADESEIVA DE 10CM C/ 10 METROS PARA COBERTURA ( V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CREPE  48 MM - 50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ISOLANTE 10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ISOLANTE 20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4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ISOLANTE 50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5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PARA DEMARCAÇÃO /  ISOLAMENTO AMARELA E PRETA C/100 M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5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VEDA ROSCA 10 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5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VEDA ROSCA 25 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5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LANGE 1 X1/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5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NTE CHAVEADA 12V ENT.BIV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5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RRO PVC 100 X 8.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5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UNDO PREPARADOR BASE AGUA 18,0 L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RAFIATO BRANCO 25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1,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RAMPO MIGUELÃ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HASTE TER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IGNITO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IMPERMEABILIZANTE PARA CONCRETO E ARGAMASSA 3,6L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IMPERMEABILIZANTE PARA PAREDE BRANCA - MIN. 18 L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45X04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45X05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8,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45X1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45X1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5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90X1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90X1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90X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90X7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ESGOTO C/  VISITA 90X100/5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INT P/MANG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INT P/MANG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ROSC 90 X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7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ROSC 90 X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SOLD BUCHA LATAO 25 X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SOLD BUCHA  LATAO 25X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SOLD C/ ROSCA 25 X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SOLD C/ ROSCA 25 X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ELHO SOLDAVEL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GO DE CHAVE COMBIN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GO DE GUARNIÇÕES PARA PORTA  DE MADEIRA LARGURA DE 7 A 11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J</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OGO DE SERRA COP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UNÇAO ESGOTO 1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7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JUNÇAO ESGOTO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8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KIT PARA CAIXA ACOPL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1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KIT PONTEIRO E TALHAD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9,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MBRIL P/ FORRO MADEIRA PIN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1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MBRIL P/ DIVISORIA EM MAD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PADA DE LED 2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PADA DE LED 65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MPADA LED  25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MPADA LED (BULBO)  8.5 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6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PADA LED 16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PADA LED 18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PADA VAPOR METÁLICO 40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4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MPADA VAPOR SODIO 7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NTERNA RECARREGAVEL PROFISSION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HA DE NYLON N° 10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1,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A D’ÁGUA  8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A D’ÁGUA  10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A D’ÁGUA  22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A DE FERR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A DE MAD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A DE MASS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MINÁRIA DE EMERGÊNC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DE VAQUET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1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BORRACHA FORR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DE CORRER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ESGOTO SIMPLES 1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ESGOTO SIMPLES 4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ESGOTO SIMPLES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 BUCHA LATAO 25X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1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 BUCHA LATAO 25X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 C/ ROSCA 25 X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 C/ ROSCA 25 X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 C/ ROSCA 50 X 1.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1,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AVEL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AVEL 32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AVEL 4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VA SOLDAVEL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1,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DEIRA 2"X2" PI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DEIRA 2"X4" PI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2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DEIRA P/ ASSOALHO 1X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DEIRA QUADRADA 2X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1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5,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CILICONADA TRANÇADA P/ JARDIM DE ½ POLEGADA LARANJ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TA P/ DRENAGEM 25X1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TA TÉRMICA  PARA TELH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RRETA  DE 2KG C/CAB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RRETA DE 1KG C/CAB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SSA ACRILICA 18,00 L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3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SSA CORR. PVA 18,0 L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SSA FINA 18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C</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3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7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IA CANA MOLDURA PVC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ODULO RELE 4 CANAIS ARDUI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NIPEL ROSC 1.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CULOS DE PROTEÇÃO INCOLO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Á DE AÇO C/ CAB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DRÃO ENERGIA 2X5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DRÃO ENERGIA 3X5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DRÃO ENERGIA 3X8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4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DRÃO ENERGIA 3X10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6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DRÃO ENERGIA 3X15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6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DRÃO ENERGIA 3X20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6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RAFUSO 5/16”X 110 TELHA COMP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6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6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RAFUSO AUTO BROCAN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6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RAFUSO P/ VASO BUCHA 1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RAFUSO TELHEIRO 1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REDE REVESTIMENTO CERAMICA 1ª QU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1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ERFIL P/ FORRO PVC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SO CERÂMICO ANTIDERRAPAN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SO DE REVESTIMENTO CERÂMICO 1° QU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NEU P/ CARRINHO DE MÃO 3,25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RCELANATO PISO 1ª QU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RCELANATO SLIM 2 MM 1ª QUAL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7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RTA ALMOFADA CEDRINHO  EX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RTA CHAPEADA 0,60X2,1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RTA MADEIRA DE QUALIDADE EXTERNA MACIÇ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RTA MADEIRA INT 0.7 X 2.1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RTA MADEIRA INT 0.80  X 2.1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GO 12X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GO 15X21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3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GO 18X36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GO 19X36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35,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AMAL 4X20M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8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ATOR INTERNO METALICO 40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DUÇAO ESGOTO 100 X 5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DUÇAO ESGOTO 150 X 10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DUÇAO ESGOTO 50 X 4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DUÇAO ESGOTO 75 X 5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LETOR LED 10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LETOR LED 5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1400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1400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BASE GAVETA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9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BASE GAVETA 1.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5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70,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BASE PRESSAO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DE CHUVEIRO PVC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DE COMANDO 1 X ¼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3,7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ESFERA VS 1"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ESFERA VS 1.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1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1,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ESFERA VS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ESFERA VS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ESFERA VS 32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3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ESFERA VS 4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1,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0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ESFERA VS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GAVETA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GAVETA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GAVETA 1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GAVETA 1"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GISTRO PRESSAO C 23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2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4,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JUNTE 1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JUNTE EPÓXI COLORI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JUNTE SACO COM 1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LE 12/1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1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LE FOTOELETRICO 22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PARO COMPLETO PARA VALVULA DUCO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15,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PARO DE VALVULA HIDRA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PARO PARA REGISTR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SINA PARA TELHA 18L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IPA 1X2 PI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IPA 1X4 PI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IPAS 1X2 PINHEIR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LO DE LÃ 9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4,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LO ESPUMA C/ CABO 23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2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LO LA C/ CABO 18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LO LA S/ CABO SUPER 23 CM  X 2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9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LO PARA DEMARCAÇÃ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LO TEXTURA S/ CABO 23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ELADOR ACRI 18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ELADOR ACRI PIGM 3600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FA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FAO SANFONADO 50  X 1.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FAO SANFONADO UNIVERS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FÃO SONFONADO CUR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3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FÃO SONFONADO LONG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FÃO UNIVERSAL C/ MAIS DE 1,5 M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LICONE  50G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B</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1,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LICONE 270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LICONE INCOLOR 280G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UÇÃO LIMPADORA 175 G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VENTE 0,900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1,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VENTE 5 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POT BR/PR 02 LAMPADA  LED 25 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4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PUD PARA BACIA SIFON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PAPEL HIGIENI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PAPEL TOALHA  / BANHEIR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SABONETE LIQUIDO MIN. 800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BUA 1X6 PIN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BUA DE PINUS 1X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BUA DE PINUS 1X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MPA DE RALO 100MM C/ FECHAMENTO C/ FECHADURA EM MET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NQUE AZULEJADO C/ ESFREGADEIRA INOX DUPL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2,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2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5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TRILHO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TRILHO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ESGOTO 1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ESGOTO 1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ESGOTO 4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ESGOTO 5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ESGOTO 7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INT P/ MANG 1"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INT P/ MANG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SOLDAVEL 32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6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SOLDAVEL 5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SOLDAVEL 60 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0,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SOLDAVEL C/ ROSCA 20 X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SOLDAVEL C/ROSCA 25 X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SOLDAVEL C/ROSCA 25 X 3/4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E SOLDAVEL RED 50 X 25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LHA CERÂMICA TOT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LHA DE  BARRO – FRANCES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LHAS DE FIBROCIMENTO S/ AMIANTO  C/ 1,83 X 1,10 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7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LHAS DE FIBROCIMENTO S/ AMIANTO C/  2,44 X 1,80 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4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4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LHAS DE FIBROCIMENTO S/ AMIANTO C/ 1,64 X 1,10 5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LHAS DE FIBROCIMENTO S/ AMIANTO C/ 2,10 X 0,50 4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XTURA RUSTICA 25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THINNER EXTRA 0,900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1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HINNER 5,0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5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37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JOLO 1/2 TIJOL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6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JOLO 4 FU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6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JOLO 6 FUROS 09 X 14 X 19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8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JOLO À VIST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7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CR S/BRILHO 3,600 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CR FOSCO 18,00 L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CR FOSCO 3,600 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CR S/BRILHO 18.00  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UTO REFLETIVA  PARA SINALIZAÇÃO  VIÁRIA COR AMARELA VIÁRIA COR AMARELA – BALDE </w:t>
            </w:r>
          </w:p>
          <w:p>
            <w:pPr>
              <w:pStyle w:val="Normal"/>
              <w:autoSpaceDE w:val="false"/>
              <w:rPr>
                <w:rFonts w:ascii="Arial" w:hAnsi="Arial" w:cs="Arial"/>
                <w:sz w:val="16"/>
                <w:szCs w:val="16"/>
                <w:lang w:val="en-US"/>
              </w:rPr>
            </w:pPr>
            <w:r>
              <w:rPr>
                <w:rFonts w:cs="Arial" w:ascii="Arial" w:hAnsi="Arial"/>
                <w:sz w:val="16"/>
                <w:szCs w:val="16"/>
                <w:lang w:val="en-US"/>
              </w:rPr>
              <w:t xml:space="preserve">ATENDENDO NBR 11862 E NBR 15438/06 18 LT -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0,4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2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UTO REFLETIVA PARA SINALIZAÇÃO VIÁRIA COR BRANCA  BALDE  ATENDENDO NBR 11862 E NBR 15438/06 18 L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UTO REFLETIVA PARA SINALIZAÇÃO VIÁRIA COR PRETA - BALDE  E NB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D</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9,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ESM SINT 3,600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39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LÁTEX 3,6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LÁTEX 18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OLEO 18 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OLEO 3,600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PISO 18.00 L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PISO 3.600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SPRAY  VÁRIAS CORES 400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MADA DE SOBREPOR   10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MADA SISTEMA X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3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DUPLA P/ TANQUE E MAQUIN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0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ELETRICA 127V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ELETRICA 220V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1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JARDIM ¾ MET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 LAVARÓRIO DE PAREDE C/ REGULADOR DE TEMP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ARA BEBEDOUR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IA C 23 ¾” GIRATORIA PLASTI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IA GIRATORIA   ¾ INOX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VC 15 CM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VC 15 CM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VC JARDIM  ¾”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1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ORNEIRA PVC LAVATORIO ½”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ELIÇA 4,2 MM 4,2 X 4,2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1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ELIÇA 6,0 MM  4,2 X 4,2 C/ 12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8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ENA EMBORRACHADA 5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ENA EMBORRACH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SCARGA C/ JOELHO AZU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4,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SCARGA C/CURV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4,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LIGAÇÃO C/ ANEL AJUSTÁVE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S DE LIGAÇÃO BLUKI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2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BASE DESCARGA 1.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8,1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72,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3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DE RETENÇÃO 1 ¼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3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LAVATORIO C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3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LVULA P/P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3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RAL DE CHÃO C/AB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3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O SANITÁRIO C/ CAIXA ACOPLADA COMPLE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6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8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3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O SANITÁRIO COMU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3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4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SOURA DE METAL P/ JARDI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4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SOURA PLASTICA P/ JARDI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7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4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EDA CALHA TUBO 270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4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EDA ROSCA 10 M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4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ERNIZ 3,6 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7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4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IDRO CANELADO 3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9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4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IDRO INCOLOR 3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5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ISTA DE PORTA 5,5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19,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5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ISTA DE PORTA 7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5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QUADRADO DE COMANDO P/ POÇO ARTESIA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5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MBA 03 CV P/ POÇO ARTESIANO 24 ESTAGI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5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MBA P/ CHAFARIZ 3 CV TRIFASICO 1 1/2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MBA P/ PISICNA 5 CV TRIFASI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1</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MINARIA PUBLICA LED 10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8,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2</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UMINARIA PUBLICA LED 150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3</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CADEIRA STHILL FS 160 1,4 K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38,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9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4</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CADEIRA STHILL FS 220 1,6 KW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4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5</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ADA 7 DEGRAU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6</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ADA 7 DEGRAUS MULTIFUNCIONAL EM ALUMINI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7</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ADA FIBRA DE VIDRO 4,20 X 7,2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8,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8</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AME RECOZIDO 18 "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69</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CHADURA INTERN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35,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470</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NTA ACRILICA A BASE DÁGUA 18 LT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400,00</w:t>
            </w:r>
          </w:p>
        </w:tc>
      </w:tr>
      <w:tr>
        <w:trPr/>
        <w:tc>
          <w:tcPr>
            <w:tcW w:w="8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7.703,51</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15/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Para atender a demanda das diversas Secretarias e Departamentos Municipais. Governo Municipal, Procuradoria Geral, Secretaria Municipal de Comunicação Social, Secretaria Municipal de Administração e Planejamento, Secretaria Municipal de Finanças e Orçamento, Secretaria Municipal de Saúde, Secretaria Municipal de Saúde, Secretaria Municipal de Educação, Cultura e Turismo, Secretaria de Obras e Urbanismo, Secretaria Municipal de Viação, Secretaria Municipal de Esportes, Secretaria Municipal de Assistência Social e Segurança da Família, Sec. Municipal de Agric. Abastecimento e Meio Ambiente, Secretaria Municipal da Fazenda, Secretaria Municipal de Transporte.</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A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A empresa deverá entregar no local indicado na ordem de compra, abrangendo as áreas urbanas e rurais do município, de forma contínua e imediatamente após a solicitação.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R$ 2.847.703,51, 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08 </w:t>
      </w:r>
      <w:r>
        <w:rPr>
          <w:rFonts w:cs="Arial" w:ascii="Arial" w:hAnsi="Arial"/>
          <w:bCs/>
          <w:sz w:val="20"/>
          <w:szCs w:val="20"/>
        </w:rPr>
        <w:t xml:space="preserve">de </w:t>
      </w:r>
      <w:r>
        <w:rPr>
          <w:rFonts w:cs="Arial" w:ascii="Arial" w:hAnsi="Arial"/>
          <w:bCs/>
          <w:sz w:val="20"/>
          <w:szCs w:val="20"/>
          <w:highlight w:val="yellow"/>
        </w:rPr>
        <w:t xml:space="preserve">MARÇ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15/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15/2021</w:t>
      </w:r>
      <w:r>
        <w:rPr>
          <w:rFonts w:cs="Arial" w:ascii="Arial" w:hAnsi="Arial"/>
          <w:sz w:val="20"/>
          <w:szCs w:val="20"/>
        </w:rPr>
        <w:t xml:space="preserve">, cujo objeto é 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15/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15</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0</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15/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Nº 015/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15</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produtos no local indicado na ordem de compra, abrangendo as áreas urbanas e rurais do município, em 05 (cinco)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35" w:type="dxa"/>
        <w:jc w:val="left"/>
        <w:tblInd w:w="-120" w:type="dxa"/>
        <w:tblLayout w:type="fixed"/>
        <w:tblCellMar>
          <w:top w:w="0" w:type="dxa"/>
          <w:left w:w="105" w:type="dxa"/>
          <w:bottom w:w="0" w:type="dxa"/>
          <w:right w:w="105" w:type="dxa"/>
        </w:tblCellMar>
      </w:tblPr>
      <w:tblGrid>
        <w:gridCol w:w="1271"/>
        <w:gridCol w:w="1423"/>
        <w:gridCol w:w="1544"/>
        <w:gridCol w:w="1908"/>
        <w:gridCol w:w="1681"/>
        <w:gridCol w:w="1908"/>
      </w:tblGrid>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Gabinet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091.0002.200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rocuradoria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Procuradoria Ger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3.0002.20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ão Financei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 Vinculada  (E. C. 29/00 – 15%)</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16</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13.361.0005.256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 EDUCAÇÃ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Outros Royalties e Compensações Financeiras e Patrimoniais não Previdenciárias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IDE (Lei 10866/04, art. 1º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11</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Prestações de Serviço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7.812.0010.21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EAS INC VI</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 Proteção Social Bás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Básica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36</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Atividades de Controle Social – IGD SU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mponente para Qualificação da Gestão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99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Financiamento da Proteção Social Especial de Média Alta Complexida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009.21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4.129.0002.20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a Fazend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ibut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Tribut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Transpor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Transport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será entregue no prazo e que os produt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15/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15/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X</w:t>
      </w:r>
    </w:p>
    <w:p>
      <w:pPr>
        <w:pStyle w:val="Heading1"/>
        <w:rPr>
          <w:rFonts w:ascii="Arial" w:hAnsi="Arial" w:cs="Arial"/>
          <w:sz w:val="20"/>
        </w:rPr>
      </w:pPr>
      <w:r>
        <w:rPr>
          <w:rFonts w:cs="Arial" w:ascii="Arial" w:hAnsi="Arial"/>
          <w:sz w:val="20"/>
        </w:rPr>
        <w:t>PROTOCOLO DE RETIRADA DO EDIT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viar pelo Fax nº (42) 3635-8136 ou pelo email: </w:t>
      </w:r>
      <w:r>
        <w:rPr>
          <w:rFonts w:cs="Arial" w:ascii="Arial" w:hAnsi="Arial"/>
          <w:color w:val="0070C0"/>
          <w:sz w:val="20"/>
          <w:szCs w:val="20"/>
          <w:u w:val="single"/>
        </w:rPr>
        <w:t>licitacao@ls.pr.gov.br</w:t>
      </w:r>
      <w:r>
        <w:rPr>
          <w:rFonts w:cs="Arial" w:ascii="Arial" w:hAnsi="Arial"/>
          <w:color w:val="002060"/>
          <w:sz w:val="20"/>
          <w:szCs w:val="20"/>
          <w:u w:val="single"/>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GÃO PRESENCIAL Nº 015/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Denominação da Empresa:</w:t>
      </w:r>
    </w:p>
    <w:p>
      <w:pPr>
        <w:pStyle w:val="Normal"/>
        <w:spacing w:lineRule="auto" w:line="360"/>
        <w:jc w:val="both"/>
        <w:rPr>
          <w:rFonts w:ascii="Arial" w:hAnsi="Arial" w:cs="Arial"/>
          <w:b/>
          <w:b/>
          <w:sz w:val="20"/>
          <w:szCs w:val="20"/>
        </w:rPr>
      </w:pPr>
      <w:r>
        <w:rPr>
          <w:rFonts w:cs="Arial" w:ascii="Arial" w:hAnsi="Arial"/>
          <w:b/>
          <w:sz w:val="20"/>
          <w:szCs w:val="20"/>
        </w:rPr>
        <w:t>CNPJ nº:</w:t>
      </w:r>
    </w:p>
    <w:p>
      <w:pPr>
        <w:pStyle w:val="Normal"/>
        <w:spacing w:lineRule="auto" w:line="360"/>
        <w:jc w:val="both"/>
        <w:rPr>
          <w:rFonts w:ascii="Arial" w:hAnsi="Arial" w:cs="Arial"/>
          <w:b/>
          <w:b/>
          <w:sz w:val="20"/>
          <w:szCs w:val="20"/>
        </w:rPr>
      </w:pPr>
      <w:r>
        <w:rPr>
          <w:rFonts w:cs="Arial" w:ascii="Arial" w:hAnsi="Arial"/>
          <w:b/>
          <w:sz w:val="20"/>
          <w:szCs w:val="20"/>
        </w:rPr>
        <w:t>Endereço:</w:t>
      </w:r>
    </w:p>
    <w:p>
      <w:pPr>
        <w:pStyle w:val="Normal"/>
        <w:spacing w:lineRule="auto" w:line="360"/>
        <w:jc w:val="both"/>
        <w:rPr>
          <w:rFonts w:ascii="Arial" w:hAnsi="Arial" w:cs="Arial"/>
          <w:b/>
          <w:b/>
          <w:sz w:val="20"/>
          <w:szCs w:val="20"/>
        </w:rPr>
      </w:pPr>
      <w:r>
        <w:rPr>
          <w:rFonts w:cs="Arial" w:ascii="Arial" w:hAnsi="Arial"/>
          <w:b/>
          <w:sz w:val="20"/>
          <w:szCs w:val="20"/>
        </w:rPr>
        <w:t>e-mail:</w:t>
      </w:r>
    </w:p>
    <w:p>
      <w:pPr>
        <w:pStyle w:val="Normal"/>
        <w:spacing w:lineRule="auto" w:line="360"/>
        <w:jc w:val="both"/>
        <w:rPr>
          <w:rFonts w:ascii="Arial" w:hAnsi="Arial" w:cs="Arial"/>
          <w:b/>
          <w:b/>
          <w:sz w:val="20"/>
          <w:szCs w:val="20"/>
        </w:rPr>
      </w:pPr>
      <w:r>
        <w:rPr>
          <w:rFonts w:cs="Arial" w:ascii="Arial" w:hAnsi="Arial"/>
          <w:b/>
          <w:sz w:val="20"/>
          <w:szCs w:val="20"/>
        </w:rPr>
        <w:t>Cidade/Estado:</w:t>
      </w:r>
    </w:p>
    <w:p>
      <w:pPr>
        <w:pStyle w:val="Normal"/>
        <w:spacing w:lineRule="auto" w:line="360"/>
        <w:jc w:val="both"/>
        <w:rPr>
          <w:rFonts w:ascii="Arial" w:hAnsi="Arial" w:cs="Arial"/>
          <w:b/>
          <w:b/>
          <w:sz w:val="20"/>
          <w:szCs w:val="20"/>
        </w:rPr>
      </w:pPr>
      <w:r>
        <w:rPr>
          <w:rFonts w:cs="Arial" w:ascii="Arial" w:hAnsi="Arial"/>
          <w:b/>
          <w:sz w:val="20"/>
          <w:szCs w:val="20"/>
        </w:rPr>
        <w:t>Telefone e Fa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15/2020-PMLS</w:t>
      </w:r>
      <w:r>
        <w:rPr>
          <w:rFonts w:cs="Arial" w:ascii="Arial" w:hAnsi="Arial"/>
          <w:sz w:val="20"/>
          <w:szCs w:val="20"/>
        </w:rPr>
        <w:t xml:space="preserve">, com abertura prevista para o </w:t>
      </w:r>
      <w:r>
        <w:rPr>
          <w:rFonts w:cs="Arial" w:ascii="Arial" w:hAnsi="Arial"/>
          <w:b/>
          <w:sz w:val="20"/>
          <w:szCs w:val="20"/>
        </w:rPr>
        <w:t xml:space="preserve">dia </w:t>
      </w:r>
      <w:r>
        <w:rPr>
          <w:rFonts w:cs="Arial" w:ascii="Arial" w:hAnsi="Arial"/>
          <w:b/>
          <w:sz w:val="20"/>
          <w:szCs w:val="20"/>
          <w:highlight w:val="yellow"/>
        </w:rPr>
        <w:t>25</w:t>
      </w:r>
      <w:r>
        <w:rPr>
          <w:rFonts w:cs="Arial" w:ascii="Arial" w:hAnsi="Arial"/>
          <w:b/>
          <w:sz w:val="20"/>
          <w:szCs w:val="20"/>
        </w:rPr>
        <w:t xml:space="preserve"> </w:t>
      </w:r>
      <w:r>
        <w:rPr>
          <w:rFonts w:cs="Arial" w:ascii="Arial" w:hAnsi="Arial"/>
          <w:b/>
          <w:sz w:val="20"/>
          <w:szCs w:val="20"/>
          <w:highlight w:val="yellow"/>
        </w:rPr>
        <w:t xml:space="preserve">de MARÇO </w:t>
      </w:r>
      <w:r>
        <w:rPr>
          <w:rFonts w:cs="Arial" w:ascii="Arial" w:hAnsi="Arial"/>
          <w:b/>
          <w:sz w:val="20"/>
          <w:szCs w:val="20"/>
        </w:rPr>
        <w:t xml:space="preserve">de 2021, às </w:t>
      </w:r>
      <w:r>
        <w:rPr>
          <w:rFonts w:cs="Arial" w:ascii="Arial" w:hAnsi="Arial"/>
          <w:b/>
          <w:sz w:val="20"/>
          <w:szCs w:val="20"/>
          <w:highlight w:val="yellow"/>
        </w:rPr>
        <w:t xml:space="preserve">08:15 </w:t>
      </w:r>
      <w:r>
        <w:rPr>
          <w:rFonts w:cs="Arial" w:ascii="Arial" w:hAnsi="Arial"/>
          <w:b/>
          <w:sz w:val="20"/>
          <w:szCs w:val="20"/>
        </w:rPr>
        <w:t>horas</w:t>
      </w:r>
      <w:r>
        <w:rPr>
          <w:rFonts w:cs="Arial" w:ascii="Arial" w:hAnsi="Arial"/>
          <w:sz w:val="20"/>
          <w:szCs w:val="20"/>
        </w:rPr>
        <w:t xml:space="preserve">, cujo objeto é o </w:t>
      </w:r>
      <w:r>
        <w:rPr>
          <w:rFonts w:cs="Arial" w:ascii="Arial" w:hAnsi="Arial"/>
          <w:b/>
          <w:bCs/>
          <w:sz w:val="20"/>
          <w:szCs w:val="20"/>
        </w:rPr>
        <w:t xml:space="preserve">REGISTRO DE PREÇOS PARA A AQUISIÇÃO DE MATERIAIS DE CONSTRUÇÃO, TINTAS, FERRAMENTAS E DEMAIS ITENS VISANDO A MANUTENÇÃO E CONSERVAÇÃO DOS ESTABELECIMENTOS PÚBLICOS MUNICIPAIS E DAS VIAS PÚBLICAS, com itens </w:t>
      </w:r>
      <w:r>
        <w:rPr>
          <w:rFonts w:cs="Arial" w:ascii="Arial" w:hAnsi="Arial"/>
          <w:b/>
          <w:bCs/>
          <w:sz w:val="20"/>
          <w:szCs w:val="20"/>
          <w:u w:val="single"/>
        </w:rPr>
        <w:t>exclusivos para me, epp e mei, e item de livre concorrência</w:t>
      </w:r>
      <w:r>
        <w:rPr>
          <w:rFonts w:cs="Arial" w:ascii="Arial" w:hAnsi="Arial"/>
          <w:b/>
          <w:bCs/>
          <w:sz w:val="20"/>
          <w:szCs w:val="20"/>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w:t>
      </w:r>
    </w:p>
    <w:p>
      <w:pPr>
        <w:pStyle w:val="Normal"/>
        <w:jc w:val="center"/>
        <w:rPr>
          <w:rFonts w:ascii="Arial" w:hAnsi="Arial" w:cs="Arial"/>
          <w:sz w:val="20"/>
          <w:szCs w:val="20"/>
        </w:rPr>
      </w:pPr>
      <w:r>
        <w:rPr>
          <w:rFonts w:cs="Arial" w:ascii="Arial" w:hAnsi="Arial"/>
          <w:sz w:val="20"/>
          <w:szCs w:val="20"/>
        </w:rPr>
        <w:t>Nom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9:00Z</dcterms:created>
  <dc:creator>Comunica</dc:creator>
  <dc:description/>
  <cp:keywords/>
  <dc:language>en-US</dc:language>
  <cp:lastModifiedBy>Usuário</cp:lastModifiedBy>
  <cp:lastPrinted>2021-02-10T08:17:00Z</cp:lastPrinted>
  <dcterms:modified xsi:type="dcterms:W3CDTF">2021-03-09T14:05:00Z</dcterms:modified>
  <cp:revision>50</cp:revision>
  <dc:subject/>
  <dc:title>OF/049/GAB</dc:title>
</cp:coreProperties>
</file>