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07/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jc w:val="center"/>
        <w:rPr>
          <w:rFonts w:ascii="Arial;Arial" w:hAnsi="Arial;Arial" w:cs="Arial;Arial"/>
          <w:b/>
          <w:b/>
          <w:smallCaps/>
          <w:sz w:val="20"/>
          <w:szCs w:val="20"/>
          <w:u w:val="single"/>
        </w:rPr>
      </w:pPr>
      <w:r>
        <w:rPr>
          <w:rFonts w:cs="Arial;Arial" w:ascii="Arial;Arial" w:hAnsi="Arial;Arial"/>
          <w:b/>
          <w:smallCaps/>
          <w:sz w:val="20"/>
          <w:szCs w:val="20"/>
          <w:u w:val="single"/>
        </w:rPr>
        <w:t>EXCLUSIVO PARA MICRO EMPRESAS E EMPRESAS DE PEQUENO PORTE</w:t>
      </w:r>
    </w:p>
    <w:p>
      <w:pPr>
        <w:pStyle w:val="Normal"/>
        <w:autoSpaceDE w:val="false"/>
        <w:jc w:val="center"/>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 xml:space="preserve">REGISTRO DE PREÇOS PARA A </w:t>
      </w:r>
      <w:r>
        <w:rPr>
          <w:rFonts w:cs="Arial;Arial" w:ascii="Arial;Arial" w:hAnsi="Arial;Arial"/>
          <w:b/>
          <w:sz w:val="20"/>
          <w:szCs w:val="20"/>
        </w:rPr>
        <w:t xml:space="preserve">AQUISIÇÃO DE GENEROS ALIMENTÍCIOS, BEBIDAS, PRODUTOS DE HIGIÊNE E LIMPEZA, E UTENSÍLIOS DOMÉSTICOS ENTRE OUTROS PARA ATENDER AS SECRETARIAS E DEPARTAMENTOS DO MUNICÍPIO DE LARANJEIRAS DO SUL, </w:t>
      </w:r>
      <w:r>
        <w:rPr>
          <w:rFonts w:cs="Arial;Arial" w:ascii="Arial;Arial" w:hAnsi="Arial;Arial"/>
          <w:b/>
          <w:sz w:val="20"/>
          <w:szCs w:val="20"/>
          <w:u w:val="single"/>
        </w:rPr>
        <w:t>exclusivo para microempresas e empresas de pequeno porte</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02 </w:t>
      </w:r>
      <w:r>
        <w:rPr>
          <w:rFonts w:cs="Arial;Arial" w:ascii="Arial;Arial" w:hAnsi="Arial;Arial"/>
          <w:sz w:val="20"/>
          <w:szCs w:val="20"/>
        </w:rPr>
        <w:t xml:space="preserve">de </w:t>
      </w:r>
      <w:r>
        <w:rPr>
          <w:rFonts w:cs="Arial;Arial" w:ascii="Arial;Arial" w:hAnsi="Arial;Arial"/>
          <w:sz w:val="20"/>
          <w:szCs w:val="20"/>
          <w:highlight w:val="yellow"/>
        </w:rPr>
        <w:t>março</w:t>
      </w:r>
      <w:r>
        <w:rPr>
          <w:rFonts w:cs="Arial;Arial" w:ascii="Arial;Arial" w:hAnsi="Arial;Arial"/>
          <w:sz w:val="20"/>
          <w:szCs w:val="20"/>
        </w:rPr>
        <w:t xml:space="preserve"> de 2021.</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 xml:space="preserve">REGISTRO DE PREÇOS PARA A </w:t>
      </w:r>
      <w:r>
        <w:rPr>
          <w:rFonts w:cs="Arial;Arial" w:ascii="Arial;Arial" w:hAnsi="Arial;Arial"/>
          <w:b/>
          <w:sz w:val="20"/>
          <w:szCs w:val="20"/>
        </w:rPr>
        <w:t xml:space="preserve">AQUISIÇÃO DE GENEROS ALIMENTÍCIOS, BEBIDAS, PRODUTOS DE HIGIÊNE E LIMPEZA, E UTENSÍLIOS DOMÉSTICOS ENTRE OUTROS PARA ATENDER AS SECRETARIAS E DEPARTAMENTOS DO MUNICÍPIO DE LARANJEIRAS DO SUL,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735" w:type="dxa"/>
        <w:jc w:val="left"/>
        <w:tblInd w:w="-120" w:type="dxa"/>
        <w:tblLayout w:type="fixed"/>
        <w:tblCellMar>
          <w:top w:w="0" w:type="dxa"/>
          <w:left w:w="105" w:type="dxa"/>
          <w:bottom w:w="0" w:type="dxa"/>
          <w:right w:w="105" w:type="dxa"/>
        </w:tblCellMar>
      </w:tblPr>
      <w:tblGrid>
        <w:gridCol w:w="1271"/>
        <w:gridCol w:w="1423"/>
        <w:gridCol w:w="1544"/>
        <w:gridCol w:w="1908"/>
        <w:gridCol w:w="1681"/>
        <w:gridCol w:w="1908"/>
      </w:tblGrid>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2</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22.0002.2019</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Governo Municip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Gabinete do Prefei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 do Gabinet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091.0002.2007</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Procuradoria Ger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Procuradoria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Procuradoria Ger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31.0002.2029</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Comunicação Soci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Imprens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Imprens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22.0002.201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dministração e Planej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Administração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 do Departamento de Administraçã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123.0002.201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Finanças e Orç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Gestão Financeir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Gestão Financei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0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aúde  - Receita Vinculada  (E. C. 29/00 – 15%)</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0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aúde  - Receita Vinculada  (E. C. 29/00 – 15%)</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nsi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 % sobre Transferência Constitucionais FUNDEB</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nsi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nsi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5 % Demais Impostos Vinculados à Educação Básica</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392.0005.206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Cultur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a Cultu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07</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FUNDE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ALÁRIO - EDUCAÇÃ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5</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02</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FUNDE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FUNDEB 4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02</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FUNDE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FUNDEB 4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0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 % sobre Transferência Constitucionais FUNDEB</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0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5 % Demais Impostos Vinculados à Educação Básica</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07</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ALÁRIO - EDUCAÇÃ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452.0006.207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Obras e Urbanis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452.0006.207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0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Obras e Urbanis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 xml:space="preserve">Outros Royalties e Compensações Financeiras e Patrimoniais não Previdenciárias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452.0006.207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12</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Obras e Urbanis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CIDE (Lei 10866/04, art. 1ºB</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6.782.0007.209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Viaçã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Rodovi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Rodoviár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6.782.0007.209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11</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Viaçã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Rodovi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Rodoviár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Taxas – Prestações de Serviço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7.812.0010.21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sporte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sporte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sport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135"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5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Assistencia Social e Seg da Fami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a Promoção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a Secretaria de Assistencia Social e Seg da Famil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5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Assistencia Social e Seg da Fami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a Promoção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a Secretaria de Assistencia Social e Seg da Famil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EAS INC VI</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Assistência Soci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93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e Proteção Social Bás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Financiamento da Proteção Social Básica – SU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936</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e Controle Social – SU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Componente para Qualificação da Gestão - SU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Serviço de Conveniência e Fortalecimento de Víncul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99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Serviço de Conveniência e Fortalecimento de Víncul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Financiamento da Proteção Social Especial de Média Alta Complexida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0.606.0009.21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 Municipal de Agric. Abastecimento e Meio Ambien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Agric. e Abastecimen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Agric. e Abasteciment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135"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129.0002.201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a Fazend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Tribut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Tributaçã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26.782.0007.2097</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Transpor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Transport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sport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1. </w:t>
      </w:r>
      <w:r>
        <w:rPr>
          <w:rFonts w:cs="Arial;Arial" w:ascii="Arial;Arial" w:hAnsi="Arial;Arial"/>
          <w:sz w:val="20"/>
          <w:szCs w:val="20"/>
        </w:rPr>
        <w:t xml:space="preserve">Nos termos do Inciso I do Art. 48 da Lei Complementar nº 123/06, alterada pela Lei Complementar Federal 147/2014, a presente licitação é destinada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3.</w:t>
      </w:r>
      <w:r>
        <w:rPr>
          <w:rFonts w:cs="Arial;Arial" w:ascii="Arial;Arial" w:hAnsi="Arial;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0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0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05 (cinco)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5 (cinco)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08"/>
          <w:tab w:val="left" w:pos="993" w:leader="none"/>
        </w:tabs>
        <w:jc w:val="both"/>
        <w:rPr>
          <w:rFonts w:ascii="Arial;Arial" w:hAnsi="Arial;Arial" w:cs="Arial;Arial"/>
          <w:sz w:val="20"/>
          <w:szCs w:val="20"/>
        </w:rPr>
      </w:pPr>
      <w:r>
        <w:rPr>
          <w:rFonts w:cs="Arial;Arial" w:ascii="Arial;Arial" w:hAnsi="Arial;Arial"/>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highlight w:val="yellow"/>
          <w:lang w:val="pt-PT"/>
        </w:rPr>
        <w:t>a)</w:t>
      </w:r>
      <w:r>
        <w:rPr>
          <w:rFonts w:cs="Arial;Arial" w:ascii="Arial;Arial" w:hAnsi="Arial;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ParagraphStyle"/>
        <w:ind w:right="-15" w:hanging="0"/>
        <w:jc w:val="both"/>
        <w:rPr>
          <w:sz w:val="20"/>
          <w:szCs w:val="20"/>
          <w:lang w:val="pt-PT"/>
        </w:rPr>
      </w:pPr>
      <w:r>
        <w:rPr>
          <w:b/>
          <w:sz w:val="20"/>
          <w:szCs w:val="20"/>
          <w:lang w:val="pt-PT"/>
        </w:rPr>
        <w:t>b)</w:t>
      </w:r>
      <w:r>
        <w:rPr>
          <w:sz w:val="20"/>
        </w:rPr>
        <w:t xml:space="preserve"> </w:t>
      </w:r>
      <w:r>
        <w:rPr>
          <w:sz w:val="20"/>
          <w:szCs w:val="20"/>
        </w:rPr>
        <w:t>Alvará de vigilância sanitária da sede da empresa licitante em vigência.</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2.</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3.</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05 (cinco)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5 (cinco)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11 </w:t>
      </w:r>
      <w:r>
        <w:rPr>
          <w:rFonts w:cs="Arial;Arial" w:ascii="Arial;Arial" w:hAnsi="Arial;Arial"/>
          <w:sz w:val="20"/>
          <w:szCs w:val="20"/>
        </w:rPr>
        <w:t xml:space="preserve">de </w:t>
      </w:r>
      <w:r>
        <w:rPr>
          <w:rFonts w:cs="Arial;Arial" w:ascii="Arial;Arial" w:hAnsi="Arial;Arial"/>
          <w:sz w:val="20"/>
          <w:szCs w:val="20"/>
          <w:highlight w:val="yellow"/>
        </w:rPr>
        <w:t xml:space="preserve">fevereiro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rPr>
      </w:pPr>
      <w:r>
        <w:rPr>
          <w:rFonts w:cs="Arial;Arial" w:ascii="Arial;Arial" w:hAnsi="Arial;Arial"/>
        </w:rPr>
      </w:r>
    </w:p>
    <w:tbl>
      <w:tblPr>
        <w:tblW w:w="4900" w:type="pct"/>
        <w:jc w:val="left"/>
        <w:tblInd w:w="-7" w:type="dxa"/>
        <w:tblLayout w:type="fixed"/>
        <w:tblCellMar>
          <w:top w:w="15" w:type="dxa"/>
          <w:left w:w="15" w:type="dxa"/>
          <w:bottom w:w="15" w:type="dxa"/>
          <w:right w:w="15" w:type="dxa"/>
        </w:tblCellMar>
      </w:tblPr>
      <w:tblGrid>
        <w:gridCol w:w="423"/>
        <w:gridCol w:w="986"/>
        <w:gridCol w:w="5075"/>
        <w:gridCol w:w="846"/>
        <w:gridCol w:w="705"/>
        <w:gridCol w:w="563"/>
        <w:gridCol w:w="847"/>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Item</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ódigo do produto/serviço</w:t>
            </w:r>
          </w:p>
        </w:tc>
        <w:tc>
          <w:tcPr>
            <w:tcW w:w="50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Nome do produto/serviço</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idade</w:t>
            </w:r>
          </w:p>
        </w:tc>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reço máxim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6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eastAsia="Arial;Arial" w:cs="Arial;Arial" w:ascii="Arial;Arial" w:hAnsi="Arial;Arial"/>
                <w:sz w:val="14"/>
                <w:szCs w:val="14"/>
                <w:lang w:val="en-US"/>
              </w:rPr>
              <w:t xml:space="preserve"> </w:t>
            </w:r>
            <w:r>
              <w:rPr>
                <w:rFonts w:cs="Arial;Arial" w:ascii="Arial;Arial" w:hAnsi="Arial;Arial"/>
                <w:sz w:val="14"/>
                <w:szCs w:val="14"/>
                <w:lang w:val="en-US"/>
              </w:rPr>
              <w:t xml:space="preserve">CARNE SUÍNA ; BISTECA (TRASEIRO); EM BIF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7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6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NGÜIÇA;  FRESCAL; TOSCANA PREPARADA COM CARNE NÃO MISTA TOUCINHO E CONDIMENT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96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6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PRESUNTADO COZID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79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6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CON BACON DEFUMADO MANTA EMBALAGEM COM IDENTIFICAÇÃO DO PRODUTO, MARCA DO FABRICANTE, PRAZO DE VALIDA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8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6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BOVINA FILÉ SET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3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7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BOVINA ACÉM (DIANTEIRO) CORTADA EM CUBOS UNIFORM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9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7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BOVINA COSTEL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82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7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BOVINA MIOLO DE PALETA CORTADA EM CUB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68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7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BOVINA MÚSCULO ; CORTADA EM CUB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591,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7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BOVINA ACÉM , MOÍ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8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7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BOVINA COXÃO MOLE , EM BIF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7.8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7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BOVINA CHULETA , EM BIF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4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1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7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BOVINA MÚSCULO DIANTEIRO , MOÍ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7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BOVINA PATINHO , MOÍ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2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7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DE FRANGO COXA E SOBRECOX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4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8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DE FRANGO FILÉ DE PEITO DE FRANGO , SEM OSS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17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8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DE FRANGO INTEIRO : IN NATURA, CONGEL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7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42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8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DE FRANGO PEITO DE FRANGO:  IN NATURA, CONGEL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9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8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SUÍNA COSTELINHA ; SEM PELE, RESFRIADA; COM OSS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7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06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8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DE GADO /PALET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9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8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DE GADO ALCAT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71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8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DE GADO /MUSCULO C/OSS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51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8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RNE SUÍNA LOMBINHO ; RESFRIADA; SEM OSS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9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8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MPANADOS E CONGELADOS DE CARNES DE FRANG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8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IGADO DE FRANG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9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RAÇÃO DE FRANG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9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OELA DE FRANG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9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ÍGADO BOVINO EM BIF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9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ILE DE TILAPI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3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9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NGUIÇA CALABRESA COM CORTES DE CARNE SUÍNA DEFUMADA , CARNE SUÍNA, GORDURA SUÍNA, CARNE MECANICAMENTE SEPARADA DE AVE, ÁGUA, PROTEÍNA VEGETAL DE SOJA, SAL,  ESPECIARIAS NATURAIS. ACONDICIONADA EM SACO DE POLIETILENO, DEVIDAMENTE FECHADO. EMBALAGEM PACOTE LACRADO, ATÓXICO DE 2,5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7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1,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9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RESUNTO COZIDO FATIADO EMBALADO EM PLÁSTICO TRANSPARENTE, INVIOLÁVEL, SELADO A VÁCUO, ESTADO DE RESFRIAMENTO AO REDOR DE 6º C, COM VALIDADE MÍNIMA DE 24 DIAS A CONTAR DA DATA DA ENTREGA.C/200GR.</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24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9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NGUIÇA PURA DEFUM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3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9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ORTADELA   C/CUBOS DE GORDU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3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9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ORTADELA SEM CUBOS DE GORDU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7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7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9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ORTADELA DE FRANG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4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0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RDINHA PRÉ-COZIDA EM  CONSERVA AO MOLHO DE TOMATE , . EMBALAGEM EM LATA, COM SISTEMA ABRE FÁCIL, PESO LIQUIDO DE 125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0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HAMBÚRGUER MISTO (CARNE DE AVES E CARNE BOVINA) CONGELAD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0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LSICHA HOT DOG CONGELADA DEVERÁ SER PREPARADA COM CARNES E TOUCINHOS. EM PERFEITO ESTADO DE CONSERVAÇÃO, NÃO SENDO PERMITI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9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0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eastAsia="Arial;Arial" w:cs="Arial;Arial" w:ascii="Arial;Arial" w:hAnsi="Arial;Arial"/>
                <w:sz w:val="14"/>
                <w:szCs w:val="14"/>
                <w:lang w:val="en-US"/>
              </w:rPr>
              <w:t xml:space="preserve"> </w:t>
            </w:r>
            <w:r>
              <w:rPr>
                <w:rFonts w:cs="Arial;Arial" w:ascii="Arial;Arial" w:hAnsi="Arial;Arial"/>
                <w:sz w:val="14"/>
                <w:szCs w:val="14"/>
                <w:lang w:val="en-US"/>
              </w:rPr>
              <w:t>LINGUIÇA FRESCAL CARNE SUÍNA; PREPARADA COM CARNE NÃO MISTA, TOUCINHO E CONDIMENTO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0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XA E SOBRECOXADE FRANGO  DESOSSADAS , IN NATURA CONGEL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3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0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REME DE LEITE LIGHT ; EMBALADO EM CAIXA CARTONADA PESANDO APROXIMADAMENTE  200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9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0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BEBIDA LÁCTEA ACHOCOLATADA UHT CONTENDO LEITE E/OU LEITE RECONSTITUÍDO, AÇÚCAR, ÁGUA, SORO DE LEITE EM PÓ, ÓLEO DE PALMA, CACAU EM PÓ, LEITE EM PÓ DESNATADO, VITAMINAS (A, B2, B3, B6, C E E), ESTABILIZANTES CARRAGENA, CARBOXIMETILCELULOSE, FOSFATO DE SÓDIO E CITRATO DE SÓDIO E AROMA IDÊNTICO AO NATURAL DE CHOCOLATE. ACONDICIONADA EM EMBALAGEM CARTONADA, CONTENDO 1 LITRO.</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4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0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EBIDA LÁCTEA ACHOCOLATADA CONTENDO LEITE E/OU LEITE RECONSTITUÍDO, AÇÚCAR, ÁGUA, SORO DE LEITE EM PÓ, ÓLEO DE PALMA, CACAU EM PÓ, LEITE EM PÓ DESNATADO, VITAMINAS (A, B2, B3, B6, C E E), ESTABILIZANTES CARRAGENA, CARBOXIMETILCELULOSE, FOSFATO DE SÓDIO E CITRATO DE SÓDIO E AROMA IDÊNTICO AO NATURAL DE CHOCOLATE. ACONDICIONADA EM EM SACO PLÁSTICO DE POLIETILENO (SACHE), CONTENDO 1 LITRO  E SUAS CONDIÇÕES DEVERÃO ESTAR DE ACORDO COM A IN 16/2005, PRODUTO SUJEITO À VERIFICAÇÃO NO ATO DA ENTREGA AOS PROCEDIMENTOS ADMINISTRATIVOS DETERMINADOS PELA ANVIS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1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0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REME DE LEITE   EMBALADO EM CAIXA CARTONADA PESANDO APROXIMADAMENTE  200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1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0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EITE CONDENSADO ACONDICIONADO EM CAIXA CARTONADA; PESANDO 395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8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13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1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EITE EM PÓ COM TEOR  DE MATÉRIA GORDA MÍNIMO DE 26%, SAIS MINERAIS , VITAMINAS, LECITINA SOJA, INTEGRAL, ACONDICIONADO EM PACOTE DE FILME DE POLIÉSTER METALIZADO LAMINADO, FECHADO, CONTENDO 400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1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ÓRMULA INFANTIL EM PÓ  PARA LACTENTES ATÉ SEIS MESES À BASE DE PROTEÍNA ISOLADA DE SOJA, ENRIQUECIDA COM FERRO E ADICIONADA DE L-METIONINA. ISENTA DE SACAROSE, LACTOSE E PROTEÍNAS LÁCTEAS. POSSUI 10% DE PROTEÍNAS VEGETAIS, 42% DE CARBOIDRATOS, 48% DE LIPÍDIOS. EMBALAGEM : 1 LATA DE 400G = 3125 ML / 2062 KCA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1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EITE EM PÓ  COM TEOR DE MATÉRIA GORDA MENOR  QUE 1,5%, DESNATADO ENVASADO EM RECIPIENTES HERMÉTICOS EM LATA LACRADA, FECHADA, CONTENDO 300G, VALIDADE MÍNIMA 10 MESES A CONTAR DA DATA DA ENTREGA, E SUAS CONDIÇÕES DEVERÃO ESTAR DE ACORDO COM A PORTARIA 369, DE 04/09/97 DO MAPA E SUAS POSTERIORES ALTERAÇÕES, PRODUTO SUJEITO À VERIFICAÇÃO NO ATO DA ENTREGA AOS PROCEDIMENTOS ADMINISTRATIVOS DETERMINADOS PELO MAP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1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LEITE EM PÓ INSTANTÂNEO  COM TEOR DE MATÉRIA GORDA MÍNIMO DE 26% SAIS MINERAIS, VITAMINAS, LECITINA SOJA, INTEGRAL, ENVASADO EM RECIPIENTES HERMÉTICOS EM LATA LACRADA, FECHADA, CONTENDO 400 G, VALIDADE MÍNIMA 10 MESES A CONTAR DA DATA DA ENTREGA, E SUAS CONDIÇÕES DEVERÃO ESTAR DE ACORDO COM A PORTARIA 369, DE 04/09/97 DO MAPA E SUAS POSTERIORES ALTERAÇÕES, PRODUTO SUJEITO À VERIFICAÇÃO NO ATO DA ENTREGA AOS PROCEDIMENTOS ADMINISTRATIVOS DETERMINADOS PELO MAP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4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1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EITE UHT/UAT INTEGRAL ; EMBALADO EM CAIXA TETRAPACK CONTENDO 1 LIT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1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EITE UHT/UAT SEMIDESNATADO ; EMBALADO EM CAIXA TETRAPACK CONTENDO 1 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8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1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NTEIGA COM SAL DE PRIMEIRA; ZERO DE GORDURA TRANS, ACONDICIONADA EM TABLETE; VALIDADE MÍNIMA 48 DIAS A CONTAR DA ENTREGA, PESANDO 200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8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81,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1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MANTEIGA SEM SAL DE PRIMEIRA; ZERO DE GORDURA TRANS, ACONDICIONADA EM TABLETE; VALIDADE MÍNIMA 48 DIAS A CONTAR DA ENTREGA, PESANDO 200 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8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81,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1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NATA CREME DE LEITE PASTEURIZADO . EMBALAGEM COM 30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1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QUEIJO MUSSARELA FATIADA EMBALADA EM PLÁSTICO TRANSPARENTE, INVIOLÁVEL, SELADO A VÁCUO, ESTADO DE RESFRIAMENTO AO REDOR DE 6º C, COM VALIDADE MÍNIMA DE 24 DIAS A CONTAR DA DATA DA ENTREGA, COM PESO DE 200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8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0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2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QUEIJO PARMESÃO RALADO  , COM PESO DE 10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51,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2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QUEIJO PROVOLONE QUEIJO PRATO, COMPOSTO DE LEITE DE VACA DE BOA QUALIDADE., NÃO DEVE CONTER SUBSTANCIA ESTRANHAS DE QUALQUER NATUREZA, QUEIJO MATURADO QUE SE OBTÉM POR COAGULAÇÃO DO LEITE POR MEIO DO COALHO E / OU OUTRAS ENZIMAS COAGULANTES APROPRIADAS, COMPLEMENTADA PELA AÇÃO DE BACTÉRIAS LÁCTEAS ESPECÍFICAS, QUEIJO SEMIGORDO, DE BAIXA UN.IDADE, MATURADO, CONSISTÊNCIA DURA, TEXTURA COMPACTA, CONSISTENTE, COR AMARELADA, SABOR SALGADO, LIGEIRAMENTE PICANTE, ODOR SUAVE, CARACTERÍSTICO, AGRADÁVEL E BEM DESENVOLVIDO, CROSTA FIRME, LISA, NÃO PEGAJOSA, EMBALADO A VÁCUO 3 MESES DE VALIDADE NA DATA DE ENTREG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5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2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ÓRMULA INFANTIL, EM PÓ 1º SEMESTRE  - LATA 400G SORO DE LEITE DESMINERALIZADO, OLEÍNA DE NSTA, LACTOSE, LEITE DE VACA DESNATADO, ÓLEO DE CANOLA, ÓLEO DE PALMÍSTE, ÓLEO 23,43 16.041,00 DE MILHO, CASEÍNATO DE POTÁSSIO, CITRATO DE CÁLCIO, LECITINA DE SOJA, CITRATODEPOTÁSSIO, CLORETO DE POTÁSSIO, VITAMINA C, CLORETO DE MAGNÉSIO, CLORETO DE SÓDIO, TAURINA, SULFATO FERROSO, SULFATO DE ZINCO, VITAMINA E, VITAMINA PP, PANTOTENATO DE CÁLCIO, VITAMINA A, SULFATO DE COBRE, VITAMINA B6, VITAMINA B, VITAMINA D3, VITAMINA B2, IODETO DE POTÁSSIO, ÁCIDO FÓLICO, VITAMINA K, BIOTINA, VITAMINA B12.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2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OVOS DE GALINHA, BRANCO MÉDIO, ACONDICIONADO EM EMBALAGEM APROPRIADA COM 12 UNIDADES, PRAZO MÍNIMO DE VALIDADE DE 15 DIAS DO SEU ACONDICIONAMENT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DZ</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2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eastAsia="Arial;Arial" w:cs="Arial;Arial" w:ascii="Arial;Arial" w:hAnsi="Arial;Arial"/>
                <w:sz w:val="14"/>
                <w:szCs w:val="14"/>
                <w:lang w:val="en-US"/>
              </w:rPr>
              <w:t xml:space="preserve"> </w:t>
            </w:r>
            <w:r>
              <w:rPr>
                <w:rFonts w:cs="Arial;Arial" w:ascii="Arial;Arial" w:hAnsi="Arial;Arial"/>
                <w:sz w:val="14"/>
                <w:szCs w:val="14"/>
                <w:lang w:val="en-US"/>
              </w:rPr>
              <w:t xml:space="preserve">BANANA; PRATA; EM PENCAS;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9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2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ÇA GAL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2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ERA  D'AGUA NACIONAL; DE PRIMEIRA; TAMANHO E COLORAÇÃO UNIFORMES; DEVENDO SER BEM DESENVOLVIDA E MADURA; COM POLPA FIRME E INTACT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7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2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2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BACAXI  (ANANÁS COMOSU L. MERRIL) PEROLA ; MÉDIO COM PESO MAIOR OU IGUAL 1,20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9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2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BOBRINHA BRASILEIRA ; DE PRIMEIRA (BOA QUALIDA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2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CELGA FRESCA ;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3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GRIÃO FRESCO ;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MAÇ</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3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LFACE AMERICANA ; FRESCA,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3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LFACE CRESPA ; FRESCA;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9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3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LMEIRÃO FRESCO ;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4,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3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LHO EM  PACOTES DE 50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8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3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NANA CATURRA ; EM PENCAS;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17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3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NANA MAÇÃ ; EM PENCAS;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96,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3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TATA DOCE (IPOMOEA BATATAS L.)  ROSADA; FRESCA E FIRME; MEDI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1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3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TATA INGLEZA COMUM LAV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6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3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TATA SALS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6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69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4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ETERRABA (BETA VULGARIS) FRESC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4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RÓCOLIS  COMUM FRESCO; DE PRIMEIRA; EM MAÇ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MAÇ</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37,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4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EBOLA  PARA CONSUMO FRESCO; MEDI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3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4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ENOURA  (DAUCOSCAROTA L.) MEDI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6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4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HUCHU  (SECHIUM EDULE SW) PARA CONSUMO FRESCO; VERDE CLARO; MÉDI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4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4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UVE FLOR FRESCA ;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77,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4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ARANJA COMUM FRESCA ; MEDI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4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ARANJA TIPO BAHIA FRESCA  MEDI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9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4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ARANJA PÊRA FRESCA MEDI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4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ARANJA LIM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2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5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MÃO TAHITI DE PRIMEIRA ; FRESC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5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ÇÃ FUJI NACIONAL ;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78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5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ÇÃ IMPORTADA ARGENTIN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5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9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5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ÇÃ VERDE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4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5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MÃO FORMOSA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9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5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NDIOCA  GRAÚDA DE PRIMEIRA (ÓTIMA QUALIDADE); FRESC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9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5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NGA  HADEM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5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ELÂNCIA  REDONDA CASCA LISA, GRAÚDA,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5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ELÃO  AMARELO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7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5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GOIABA FRUT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9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6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ORANGO   NACIONAL COM COROA; DE PRIMEIRA; TAMANHO E COLORAÇÃO UNIFORMES;; BANDEJA DE ISOPOR, COM APROXIMADENTE 250 G ENVOLVIDO EM PLÁSTICO TRANSPARENTE ATÓXIC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BAND</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6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EPINO  CAIP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6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IMENTÃO  AMARELO DE PRIMEIRA (BOA QUALIDA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4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6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IMENTÃO VERDE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71,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6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IMENTÃO VERMELHO DE PRIMEIRA (BOA QUALIDA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9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6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REPOLHO BRANCO LISO ; FRESCO;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8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6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REPOLHO ROX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6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6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OMATE MÉDIO BOA QUALIDA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55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6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OMATE TIPO ITALIANO BOA QUALIDA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4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6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GENGIBR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7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BACATE FRUT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4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7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UVA COLONIAL NACIONAL ,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7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VAGEM MANTEIG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8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3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7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UVE MANTEIGA EM MAÇOS , FRESCA; DE PRIMEIR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MAÇ</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7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EMPERO VERDE /SALSA E CEBOLINHA /MAÇ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MAÇ</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8,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7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ERVILHA VERDE EM CONSERVA  ; SIMPLES; INTEIRA ACONDICIONADA EM LATA COM 200 Gr</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7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RVILHA VERDE CONGELADA , SIMPLES, INTEIRA ACONDICIONADA EM PACOTE DE 35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7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ILHO VERDE EM  CONSERVA SIMPLES GRÃOS INTEIROS; IMERSO EM LIQUIDO DE COBERTURA; TAMANHO E COLORAÇÃO UNIFORMES; ACONDICIONADO EM LATA COM 200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7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7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MILHO VERDE EM CONSERVA SIMPLES GRÃOS INTEIROS; IMERSO EM LIQUIDO DE COBERTURA; TAMANHO E COLORAÇÃO UNIFORMES; ACONDICIONADO EM LATA COM 2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3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7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MIDO DE MILHO PRODUTO AMILACEO EXTRAÍDO DO MILHO, ACONDICIONADO EM EM PACOTE DE POLIETILENO ATÓXICO PESANDO .50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56,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8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RROZ BRANCO TIPO 1 LONGO ; GRÃOS INTEIROS; ACONDICIONADO EM SACO PLÁSTICO, CONTENDO 5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59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8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RROZ PARBOLIZADO TIPO 1 CLASSE LONGO FINO; POLIDO, GRÃOS INTEIROS; ACONDICIONADO EM SACO PLÁSTICO ATÓXICO, CONTENDO 5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14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8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RROZ PARBOILIZADO TIPO 1 /CLASSE LONGO FINO. EMBALAGEM DE 1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48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8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ARINHA DE MANDIOCA CRUA BRANCA; ACONDICIONADO EM SACO PLÁSTICO, ATÓXICO; CONTENDO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17,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8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ARINHA DE MANDIOCA SECA FINA, LIGEIRAMENTE TORRADA; ESCURA; ACONDICIONADO EM SACO PLÁSTICO, ATÓXICO; CONTENDO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6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8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AROFA  PRONTA DE MANDIOCA TEMPERADA EMBALAGEM DE 50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7</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37,1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8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AROFA PRONTA TEMPERADA DE MILHO EMBALAGEM DE 50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7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6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8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ARINHA DE MILHO TIPO BIJU DO GRÃO DE MILHO TORRADO; NA COR AMARELA; ACONDICIONADO EM SACO PLÁSTICO TRANSPARENTE, ATÓXICO; PESANDO 1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3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8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ARINHA DE ROSCA SECA FINA  , LIGEIRAMENTE TORRADA; DE COR AMARELADA ACONDICIONADO EM SACO PLÁSTICO TRANSPARENTE, ATÓXICO, CONTENDO 500 GRAM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87,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8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ARINHA DE TRIGO ESPECIAL OBTIDA DO TRIGO MOÍDO , LIMPO, DESGERMINADO; DE COR BRANCA  ACONDICIONADO EM SACO DE PAPEL, ATÓXICO, PESANDO 1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21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9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ARINHA DE TRIGO ESPECIAL OBTIDA DO TRIGO MOÍDO , LIMPO, DESGERMINADO; DE COR BRANCA, ACONDICIONADO EM SACO DE PAPEL, ATÓXICO; PESANDO 5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8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9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ARINHA DE TRIGO INTEGRAL FINA ACONDICIONADO EM SACO TRANSPARENTE, ATÓXICO, CONTENDO 01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4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9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ARINHA LÁCTEA DE TRIGO ENRIQUECIDO COM FERRO E ACIDO FÓLICO; LEITE EM PÓ INTEGRAL VITAMINAS E MINERAIS; SAL, AROMATIZANTE E GLUTEM; PACOTES DE FILME DE POLIÉSTER METALIZADO LAMINADO COM POLIETILENO DE BAIXA DENSIDADE, CONTENDO 23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47,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9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EIJÃO CARIOCA TIPO 1 , NOVO CONSTITUÍDO DE GRÃOS INTEIROS E SÃOS, ACONDICIONADO EM SACO PLÁSTICO, CONTENDO 01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74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9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EIJÃO PRETO TIPO 1 NOVO CONSTITUÍDO DE GRÃOS INTEIROS E SÃOS, ACONDICIONADO EM SACO PLÁSTICO, CONTENDO 1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75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9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UBÁ DE MILHO SIMPLES ACONDICIONADO , EM SACO PLÁSTICO TRANSPARENTE  DE 1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13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9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ROTEINA TEXTURIZADA DE SOJA 20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4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9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VEIA EM FLOCOS /COM 200GRAM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9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TATA PALHA / EMBALAGEM C/40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5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9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ICABORNATO DE SÓDIO 3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3,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0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LORIFICO EM PÓ /50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8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34,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0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OREGANO 50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8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0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IMENTA DO REINO MOIDA PACOTE C/5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0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EMPERO COMPLETO ACONDICIONADO EM  EMBALAGEM DE 3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2,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0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HOCOLATE GRANULADO PACOTE DE 50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7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0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rPr>
            </w:pPr>
            <w:r>
              <w:rPr>
                <w:rFonts w:cs="Arial;Arial" w:ascii="Arial;Arial" w:hAnsi="Arial;Arial"/>
                <w:sz w:val="14"/>
                <w:szCs w:val="14"/>
                <w:lang w:val="en-US"/>
              </w:rPr>
              <w:t>LENTILHA DE PRIMEIRA NOVA CONSTITUÍDA DE GRÃOS INTEIROS E SÃOS ; ACONDICIONADA EM SACO DE POLIETILENO, CONTENDO 500 GR</w:t>
            </w:r>
            <w:r>
              <w:rPr>
                <w:rFonts w:cs="Arial;Arial" w:ascii="Arial;Arial" w:hAnsi="Arial;Arial"/>
                <w:sz w:val="14"/>
                <w:szCs w:val="14"/>
              </w:rPr>
              <w:t>.</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9,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0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MILHO DE CANJICA BRANCA  DE PRIMEIRA QUALIDADE BENEFICIADO, POLIDO, LIMPO; ACONDICIONADO EM SACO PLÁSTICO TRANSPARENTE, ATÓXICO, CONTENDO 500 GR</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46,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0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MILHO DE PIPOCA DE PRIMEIRA QUALIDADE BENEFICIADO, POLIDO, LIMPO; ACONDICIONADO EM SACO FILME BOPP, CONTENDO 500 GR.</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55,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0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OLVILHO AZEDO, BRANCO ACONDICIONADO EM SACO PLÁSTICO TRANSPARENTE , PESANDO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0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OLVILHO DOCE, BRANCO ACONDICIONADO EM SACO PLÁSTICO TRANSPARENTE ATÓ , PESANDO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2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1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QUIRERA DE MILHO AMARELO DESPELICULADO , TIPO 1 BAIXO GRAU DE IMPUZERA, EMBALAGEM DE POLIETILENO ATÓXICO, CONTENDO 1 KG.</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91,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1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GU PRODUTO AMILACEO  EXTRAÍDO E PREPARADO DE OUTROS AMIDOS E FÉCULAS; EM FORMA GRANULADA; SABOR DE NATURAL; ACONDICIONADO EM SACO PLÁSTICO; EMBALAGEM EM 500 GRAM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1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FLOCÃO DE MILHO  SIMPLES DO GRÃO DE MILHO MOÍDO; BAIXO GRAU DE IMPUREZA, DE COR AMARELO CLARO; EM SACO PLÁSTICO TRANSPARENTE DE 500GR</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4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1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MENDOIM CRU COM PELE CONSTITUÍDO DE GRÃOS INTEIROS, SÃOS, LIMPOS E DE PRIMEIRA QUALIDADE; ACONDICIONADO EM SACO PLÁSTICO TRANSPARENTE, ATÓXICO; CONTENDO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7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1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RIGO PARA KIBE  PACOTE DE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8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1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ISCOITO INTEGRAL COM EMBALAGEM MÍNIMA DE 40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748,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1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ISCOITO C/ SAL;  DE ÁGUA E SAL FARINHA DE TRIGO GORDURA VEGETAL HIDROGENADA; ÁGUA, SAL E OUTRAS SUBSTANCIAS PERMITIDAS; EMBALAGEM FILME BOPP, COM VALIDADE MÍNIMA NA DATADA ENTREGA DE 5 MESES; PESANDO 400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8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1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ISCOITO SALGADO COM  FARINHA DE TRIGO ENRIQUECIDA COM FERRO E ÁCIDO FÓLICO, GORDURA VEGETAL, AÇÚCAR, AÇÚCAR INVERTIDO, SAL, FERMENTOS QUÍMICOS FOSFATO MONOCÁLCICO E BICARBONATO DE SÓDIO E AMÔNIO E MELHORADOR DE FARINHA: ENZIMA PROTEASE. EMBALAGEM EM FILME BOPP PESANDO 156G CONTENDO 6 UNIDADES DE 26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6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1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ISCOITO DOCE S/ RECHEIO DE LEITE; DE FARINHA DE TRIGO, GORDURA VEGETAL, SAL; AÇÚCAR E OUTRAS SUBSTANCIAS PERMITIDAS; EMBALAGEM FILME BOPP, COM VALIDADE MÍNIMA NA DATA DA ENTREGA DE 5 MESES; PESANDO 400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6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1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BISCOITO DOCE S/RECHEIO SORTIDO   (EXETO BOLACHA RECHEADA) DE FARINHA DE TRIGO, FERRO E ACIDO FÓLICO, AMIDO, COCO; RALADO AÇÚCAR INVERTIDO E OUTRAS SUBSTÂNCIAS PERMITIDAS; ACONDICIONADO EM SACO PLÁSTICO PVC ATÓXICO, COM VAL. MÍNIMA NA ENTREGA DE 5 MESES; PESANDO 1,5KG CADA; E SUAS CONDIÇÕES DEVERÃO ESTAR DE ACORDO COM A PORT. 263 DE 22 DE SET/2005 E SUAS ALTERAÇÕES PRODUTO SUJEITO A VERIFICAÇÃO NO ATO DA ENTREGA AOS; PROCEDIMENTOS ADMINISTRATIVOS DETERMINADOS PELA ANVISA</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23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2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ISCOITO DOCE C/RECHEIO/ DIVERSOS SABORES. EMBALAGEM DE 14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8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2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ISCOITO DOCE C/RECHEIO/ COM 50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2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OLACHÃO DE MEL EMBALAGEM FILME DE 80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7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2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ERMENTO BIOLÓGICO TIPO GRANULADO  SECO INSTANTÂNEO, EMBALAGEM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44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2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ERMENTO QUÍMICO TIPO EM PÓ ACONDICIONADO EM LATA HERMETICAMENTE FECHADA, COM 25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4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2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FERMENTO QUÍMICO TIPO EM PÓ  ACONDICIONADO EM LATA HERMETICAMENTE  FECHADA, COM 100 GR.</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5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2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SSA ALIMENTÍCIA SECA PARA MACARRONADA FORMATO ESPAGUETE FINO, COR AMARELA, OBTIDA PELO AMASSAMENTO DA FARINHA DE TRIGO ESPECIAL, OVOS E DEMAIS SUBSTANCIAS PERMITIDAS, ACONDICIONADA EM SACO DE PLÁSTICO TRANSPARENTE, ATÓXICO,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7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2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SSA ALIMENTÍCIA SECA PARA MACARRONADA FORMATO ESPAGUETE MÉDIO, COR AMARELA, OBTIDA PELO AMASSAMENTO DA FARINHA DE TRIGO ESPECIAL, OVOS E DEMAIS SUBSTANCIAS PERMITIDAS.  ACONDICIONADA EM SACO DE PLÁSTICO TRANSPARENTE, ATÓXICO,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6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2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SSA ALIMENTÍCIA SECA PARA MACARRONADA FORMATO GRAVATINHA, COR AMARELA, OBTIDA PELO AMASSAMENTO DA FARINHA DE TRIGO ESPECIAL, OVOS E DEMAIS SUBSTANCIAS PERMITIDAS . ACONDICIONADA EM SACO PLÁSTICO TRANSPARENTE, ATÓXICO,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3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SSA ALIMENTÍCIA SECA PARA SOPA FORMATO LETRINHAS, COR AMARELA, OBTIDA PELO AMASSAMENTO DA FARINHA DE TRIGO ESPECIAL, OVOS E DEMAIS SUBSTANCIAS PERMITIDAS, .ACONDICIONADA EM SACO PLÁSTICO TRANSPARENTE, ATÓXICO,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09,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3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SSA ALIMENTÍCIA SECA PARA MACARRONADA FORMATO PARAFUSO, COR AMARELA, OBTIDA PELO AMASSAMENTO DA FARINHA DE TRIGO ESPECIAL, OVOS E DEMAIS SUBSTANCIAS PERMITIDAS. ACONDICIONADA EM SACO PLÁSTICO TRANSPARENTE, ATÓXICO,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3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3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SSA ALIMENTÍCIA SECA PARA SOPA  FORMATO CABELO DE ANJO, COR AMARELO, OBTIDA PELO AMASSAMENTO DA FARINHA DE TRIGO ESPECIAL, OVOS E DEMAIS SUBSTANCIAS PERMITIDAS, EM SACOS PLÁSTICOS TRANSP. ATÓXICO C/ 50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16,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3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SSA ALIMENTÍCIA SECA PARA SOPA FORMATO PADRE NOSSO, COR AMARELO, OBTIDA PELO AMASSAMENTO DA FARINHA DE TRIGO ESPECIAL, OVOS E DEMAIS SUBSTANCIAS PERMITIDAS, EM SACOS PLÁSTICOS TRANSP. ATÓXICO C/ 50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41,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3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SSA PRONTA PARA LASANHA. (SECA)C/500 GRAM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04,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3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REFORÇADOR DE PÃO EM PÓ  COMPOSTO DE  AMIDO ESTEAROIL2LACTIL LACTATO DE CÁLCIO, ESTABILIZANTE, ÁCIDO ASCÓRBICO E ENZIMAS ALIMENTÍCIAS. PESO LÍQUIDO 250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04,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3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ÇUCAR MASCAVO  01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9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3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ÇUCAR  CRISTAL PACOTE DE 02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3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3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ÇUCAR  REFINADO 05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79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3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ÇÚCAR DE CONFEITEIRO EMBALAGEM DE 1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19,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4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ÇÚCAR, REFINADO , ACONDICIONADO EM PLÁSTICO ATÓXICO, DE 01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8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4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ÇÚCAR CRISTAL , ACONDICIONADO EM PLÁSTICO ATÓXICO, DE 05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56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4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DOÇANTE LIQUIDO C/10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48,9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4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HOCOLATE BARRA DE 01 KG   DE BOA QUALIDADE PARA COBERTURA DE BOLO E DOCES EM GERA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27,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4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UNILHA LIQUIDA 25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4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4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RANTE LIQUIDO COMESTIVEL 1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3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4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OMBOM RECHEADO COM CREME DE CASTANHA DE CAJU COM CAMADA CROCANTE DE WAFFER E COBERTURA DE CHOCOLATE. EMBALAGEM COM 45 UNIDADES. PESO LÍQUIDO: 1KG. PESO LIQUIDO DA UNIDADE: 21,5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5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4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4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CO RALADO  SEM AÇÚCAR ASPECTO FLOCOS, EMBALAGEM APROPRIADA, 1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4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CO RALADO COM AÇÚCAR  ASPECTO GRANULADO, EM EMBALAGEM APROPRI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4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4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LEITE DE COCO NATURAL  LEITE DE COCO NATURAL CONCENTRADO, AÇUCARADO, EM FRASCO DE VIDRO DE 500ML.</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5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IRULITO FORMATO DE CORAÇÃO PACOTE DE 500G, CONTENDO 50 UNIDADES DE 10G. SABORES VARIADOS</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7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5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LA MOLE MASTIGÁVEL SABORES FRUTAS SORTIDAS 60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43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5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DOCE DE FRUTA EM  PASTA SABORES DIVERSOS DEVENDO ESTAR EMBALADO EM POTE, 40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2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5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GELATINA EM PÓ EMBALAGEM COM 1KG  ACONDICIONADO EMBALAGEM APROPRI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7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5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Ó P/PREPARO DE GELATINA  SABORES DIVERSOS ACONDICIONADO EMBALAGEM APROPRIADA, 30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8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5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HOCOLATE EM PÓ SOLÚVEL  EMBALAGEM APROPRIADA, PESANDO 20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5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HOCOLATE EM PÓ CHOCOLATE  ACONDICIONADO EM PACOTES DE FILME DE POLIÉSTER METALIZADO LAMINADO COM POLIETILENO DE BAIXA DENSIDADE, CONTENDO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1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5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NHA DE SUÍNO EMBALAGEM DE POLIETILENO ATÓXICO, PACOTE DE 1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7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5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GORDURA VEGETAL HIDROGENADA 500 GRAMAS INGREDIENTES: GORDURA VEGETAL E ANTIOXIDANTES ÁCIDO CÍTRICO E BHT.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1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0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5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RGARINA COM SAL E SEM GORDURA TRANS , EM POTE PLÁSTICO DE 500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1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6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RGARINA SEM SAL, EM POTE PLÁSTICO DE 5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8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6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RGARINA SEM SAL EMBALAGEM POTE  DE 1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09,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6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ÓLEO COMESTÍVEL DE SOJA , EM FRASCO DE 900 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49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6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ÓLEO COMESTÍVEL GIRASSOL , EM FRASCO DE 900 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93,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6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OLEO DE OLIVA / EMBALAGEM DE 50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25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6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ZEITONA VERDE SEM CAROÇO EM CONSERVA, VIDRO C/50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2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6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EPINO EM CONSERVA VIDRO C/33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3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6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LDO DE CARNE COMPOSTO DE SAL  , AMIDO, GLUTAMATO MONOSSODICO, AÇÚCAR, ALHO, CEBOLA, GORDURA VEGETAL, EXTRATO DE CARNE BOVINA, EM TABLETES, CONTENDO 12 UNIDADES, ACONDICIONADO EM CAIXA DE PAPEL CARTÃO, CONTENDO NO MÍNIMO 126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24,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6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LDO DE GALINHA COMPOSTO DE  SAL , AMIDO, GLUTAMATO MONOSSODICO, AÇÚCAR, ALHO, CEBOLA, GORDURA VEGETAL, EXTRATO DE CARNE DE FRANGO, EM TABLETES, CONTENDO 12 UNIDADES, ACONDICIONADO EM CAIXA DE PAPEL CARTÃO, CONTENDO NO MÍNIMO 126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6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NELA EM PÓ FINA ACONDICIONADA EM EMBALAGEM APROPRIADA, ATÓXICO, CONTENDO 2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6,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7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NELA EM RAMA OBTIDA DA CASCA DE ESPÉCIES VEGETAIS GENUÍNOS , ACONDICIONADA EM SACO PLÁSTICO TRANSPARENTE, ATÓXICO, CONTENDO 1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663,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7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RAVO DA ÍNDIA EM SACO PLÁSTICO TRANSPARENTE, ATÓXICO, PESANDO 1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21,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7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XTRATO DE TOMATE CONCENTRADO , ACONDICIONADO LATA PESANDO 840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84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7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OLHO DE TOMATE PRONTO/BOLONHESA SACHE C/34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0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7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IONESE EMULSÃO CREMOSA OBTIDA  COM OVOS E ÓLEOS VEGETAIS, ACONDICIONADA EM PLÁSTICO, CONTENDO 500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49,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7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IONESE EMULSÃO CREMOSA OBTIDA C/ OVOS E ÓLEOS  ACONDICIONADA EM BALDE PLÁSTICO, CONTENDO 3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7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L REFINADO IODADO ACONDICIONADO EM SACO DE POLIETILENO, RESISTENTE E VEDADO, PESANDO 01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7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L GROSSO EMBALAGEM DE 1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7,9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7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VINAGRE DE VINHO ACONDICIONADO EM FRASCO PLÁSTICO COM TAMPA INVIOLÁVEL, HERMETICAMENTE FECHADO, CONTENDO 750 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8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7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VINAGRE BRANCO DE ALCOOL  75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0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8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VINAGRE DE MAÇÃ  75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8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XTRATO DE TOMATE CONCENTRADO , ACONDICIONADO EM SACHE DE 34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8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GUA DE CÔCO EMBALAGEM TETRA PACK C/1 LIT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7</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11,1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8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CHOCOLATADO OBTIDO PELA MISTURA DE CACAU EM PÓ SOLÚVEL  , LEITE EM PÓ E/OU SORO ACONDICIONADO EM PACOTES DE FILME DE POLIÉSTER METALIZADO LAMINADO COM POLIETILENO DE BAIXA DENSIDADE, CONTENDO 01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1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8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ÁGUA MINERAL NATURAL SEM GÁS ACONDICIONADA EM GARRAFÃO FABRICADO EM RESINA VIRGEM COM TAMPA DE PRESSÃO E LACRE, CONTENDO 20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5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8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EBIDA LÁCTEA SABOR MORANGO ENRIQUECIDA COM VITAMINAS E FERRO EMBALAGEM: EMBALADO EM PACOTE FILME DE POLIÉSTER METALIZADO LAMINADO, PACOTE DE 1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8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FÉ EM PÓ TORRADO E MOÍDO TIPO EXTRA FORTE EM EMBALAGEM A VACUO  DE 500 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3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38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8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FÉ EM PÓ TORRADO E MOIDO TIPO EXTRA FORTE  EMBALAGEM A VACUO - 25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8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8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FÉ SOLÚVEL PRODUTO DESIDRATADO DO EXTRATO AQUOSO DO CAFÉ TORRADO  , GRANULADO, ACONDICIONADO EM FRASCO DE VIDRO DE 2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4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8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HÁ MATE NATURAL  , ACONDICIONADO EM CAIXAS DE 25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X</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4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9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HÁ MATE NATURAL  ACONDICIONADO EM CAIXAS COM 25 SAQUINH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X</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6</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9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HÁ CAMOMILA CONSTITUÍDO DE FLORAIS INTEIROS SACHE, EMBALADO CAIXA DE PAPEL CARTÃO, COM 1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X</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72,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9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HÁ MAÇA COM CANELA CONSTITUÍDO DE FLORAIS , EMBALADO CAIXA DE PAPEL CARTÃO COM 1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5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9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HÁ PRETO  , SACHE, EMBALADO CAIXA DE PAPEL CARTÃO, COM 1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2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9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UCO EM PÓ SABORES DIVERSOS PACOTE C/30GR CX C/15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X</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2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9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REPARADO PÓ P/REFRESCO COMPOSTO DE  AÇÚCAR , POLPA DE FRUTA DESIDRATADA, ANTIUN.ECTANTE, CORANTE INORGÂNICO, ESPESSANTE EDULCORANTES ARTIFICIAIS, CONTEM FENILALANINA, VITAMINA C, SACO PLÁSTICO ATÓXICO DE 1 KG, , SABORES DIVERS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9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ISTURA P/PREPARO DE BOLO /SABORES DIVERSOS  40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86,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9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UCO CONCENTRADO DIVERSOS SABORES SEM AÇÚCAR, PARA SER DILUÍDO EM ÁGUA, ACONDICIONADO EM GARRAFA PET, CONTENDO 50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58,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9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UCO CONCENTRADO SABOR DE LARANJA SEM AÇÚCAR, PARA SER DILUÍDO EM ÁGUA, ACONDICIONADO EM GARRAFA PET, CONTENDO 100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8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9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UCO DE FRUTAS/DIVERSOS SABORES  EMBALAGEM TETRA PAK  CONTENDO 1 LIT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90,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0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REFRIGERANTE COMPOSTO DE EXTRATO DE COLA ACONDICIONADO EM PET COM TAMPA DE ROSCA, EMBALAGEM PLÁSTICA CONTENDO 2,5 LITROS C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88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0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REFRIGERANTE COMPOSTO DE EXTRATO DE GUARANÁ ACONDICIONADO EM PET COM TAMPA DE ROSCA, EMBALAGEM PLÁSTICA CONTENDO 2,5 LITROS C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88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0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REFRIGERANTE COMPOSTO DE SUCO DE LIMÃO  ACONDICIONADO EM PET COM TAMPA DE ROSCA, EMBALAGEM PLÁSTICA CONTENDO 2,5 LITROS C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8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0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ÁGUA MINERAL NATURAL SEM GÁS ACONDICIONADA EM COPO DE POLIETILENO, LACRADO C/TAMPA ALUN.INIZADA, CONTENDO  200 ML, EMBALAGEM SECUNDÁRIA EM CAIXA DE PAPELÃO LACRADA C/ 48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X</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73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0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GUA MINERAL SEM GÁS COPO DE 310ML CX C/48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4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X</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9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436,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0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LCÓOL ETÍLICO PARA LIMPEZA. EMBALAGEM DE 01 LIT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438,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0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MACIANTE PARA ROUPAS. ACONDICIONADO EM FRASCO PLÁSTICO COM 2000 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884,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0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INSETICIDA SPRAY   EFICAZ CONTRA MOSCAS, MOSQUITOS E BARATAS FRASCO DE 30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0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ÁLCOOL GEL, 70% PARA ANTI-SEPSIA COMPLEMENTAR DAS MÃOS, EMBALAGEM DE 1 LITRO TIPO GALÃ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6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0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MPA VIDRO  - FRASCO COM 500 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271,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1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BÃO EM BARRA , EMBALAGEM DE 400 GR C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38,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1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BÃO EM BARRA ;. EMBALAGEM COM 5 UNIDADES DE 200G C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8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628,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1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BÃO ALVEJANTE EM PO/ CAIXA C/250 GR.  1ª LINH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0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1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BÃO ALVEJANTE EM PÓ  EMBALAGEM CAIXA CONTENDO 01 KG;  1ª LINHA. COMPOSIÇÃO TENSOATIVO ANIÔNICO, COMPONENETES COADJUVANTES, SINERGISTAS, CORANTES, ENZIMAS, BRANQUEADOR ÓPITICO, ESSÊNCIA, ÁGUA, ALVEJANTE E CARG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93,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1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MPA FORNO, EMBALAGEM DE 230 Á 25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1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485,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1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BONETE LIQUIDO DE 1ª QUALIDADE.EMBALAGEM PLASTICA CONTENDO /2 LIT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1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BONETE LÍQUIDO COM SOLUÇÃO DEGERMANTE DE AÇÃO ANTÍ SÉPTICA PARA LAVAGEM DE MÃOS; EMBALAGEM  PLÁSTICO SELADO COM VÁLVULA; INDIVIDUAL DE CONTROLE AJUSTÁVEL NA PORÇÃO DO DOSADOR; SEM REFLUXO E COM CAPACIDADE DE 35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3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1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HAMPOO INFANTIL COM PROTEÍNA FÓRMULA SUAVE,HIDRATAÇÃO E BRILHO PARA TODOS TIPOS DE CABELO.DERMATOLOGICAMENTE TESTADO E HIPOALERGÊNICO OFTALMOLOGICAMENTE ESTADO, NÃO IRRITA OS OLHOS.INGREDIENTES: ÁGUA, SULFATO DE SÓDIO, PEG 150,ACONDICIONADO EM EMBALAGEM PLÁSTICA CONTENDO NO MÍNIMO 35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845,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1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POLIO LIQUIDO  COM 300 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6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24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1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POLIO EM PÓ.300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23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2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MPADOR INSTANTÂNEO MULTI-USO , FRASCO COM 900 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86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2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TONETES HASTES FLEXIVEIS CX C/75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X</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3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2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TONETES HASTES FLEXIVEIS CX C/30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3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9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2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ERA LIQUIDA PARA PISO NA COR INCOLOR / VERMELHA OU AMARELA; ACONDICIONADO FRASCO PLÁSTICO CONTENDO 75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519,4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2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DESODORIZADOR SANITÁRIO PESO LÍQUIDO 35G, SUPORTE PLÁSTICO PARA VASO SANITÁRI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7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2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DESODORIZADOR AMBIENTAL AEROSOL, ESSÊNCIAS SUAVES. APLICAÇÃO: AROMATIZADOR AMBIENTAL. FRASCO DE 40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43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2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DETERGENTE LIQUIDO ACONDICIONADO EM FRASCO PLÁSTICO CONTENDO 500 ML COM EFICIENCIA NA LIMPEZA, RENDIMENTO, ECONOMIA E FÓRMULA BIODEGRADÁVEL, QUE DIINUI IMPACTO AO MEIO AMBIENTE. AROMA NEUT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36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2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DESENGORDURANTE MULTIUSO PARA LIMPEZA EM GERAL AROMA LAVANDA. EMBALAGEM DE 500ML.  CAPAZ DE MOVER SEM ESFORÇO, SUJEIRAS, POEIRAS, FULIGEM, RISCOS DE LAPIS, MARCAS DE DEDOS E ATE GORDURAS MAIS DIFICEIS, ALEM DE DEIXAR UM AROMA AGRADAVEL NO AMBIENT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37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2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AROMATIZANTE DE AMBIENTES CONCENTRADO, CONTENDO 140ML. FRAGRÂNCIA DE TALCO, LIMA LIMÃO OU  LAVAN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83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2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ERA EM PASTA, LATAS CONTENDO 4,5KG – INCOLOR/ AMARELA OU VERMELH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3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USTRA MÓVEIS -  FRASCOS DE 50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9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3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NTISSEPTICO BUCAL 60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7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3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OUCA DESCARTAVEL EM TNT  SANFONADA BRANCA C/ELASTICO DUPLO / CX C/10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X</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5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3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UVA LATEX DESCARTAVEL  P/PROCEDIMENTO CX C/100    UNIDADES  TAMANHOS PEQUENO, MÉDIO E GRAN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X</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4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3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GUARDA CHUVA GRANDE./PRET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3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PA DE CHUVA  PVC AMARELA MANGA LONGA C/CAPUZ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3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CIA PLÁSTICA 10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78,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3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eastAsia="Arial;Arial" w:cs="Arial;Arial" w:ascii="Arial;Arial" w:hAnsi="Arial;Arial"/>
                <w:sz w:val="14"/>
                <w:szCs w:val="14"/>
                <w:lang w:val="en-US"/>
              </w:rPr>
              <w:t xml:space="preserve"> </w:t>
            </w:r>
            <w:r>
              <w:rPr>
                <w:rFonts w:cs="Arial;Arial" w:ascii="Arial;Arial" w:hAnsi="Arial;Arial"/>
                <w:sz w:val="14"/>
                <w:szCs w:val="14"/>
                <w:lang w:val="en-US"/>
              </w:rPr>
              <w:t xml:space="preserve">BACIA PLÁSTICA 1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6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3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INSERICIDA ELETRICO APARELHO E REFIL 35 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3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CIA PLÁSTICA 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8,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4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HIGIENIZADOR EM GEL PARA AS MÃOS NEUTRO; COMPOSTO DE ALCÓOL ETÍLICO 70%; CONTENDO HIDRATANTE PARA PELE; ACONDICIONADO EM FRASCO PLÁSTICO, COM VÁLVULA TIPO PUMP COM BICO DOSADOR E COM DISPOSITIVO ANTI-ENTUPIMENTO E VAZAMENTO; FRASCO COM 480 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4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CENDEDOR TIPO MECÂNICO (ISQUEIRO ) COM CORPO PLÁSTICO, E PONTEIRA DE METAL; ACIONADO ATRAVÉS DE DISPOSITIVO DE ATRITO (FAÍSCA) EM CONTATO COM O GÁS; TAMANHO MÉDIO; ACONDICIONADO DE FORMA ADEQU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6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4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CENDEDOR DE FOGÃO/ SEM GÁS /VARIAS COR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4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JOGO DE POTES PARA COZINHA /PLASTICO/ TAMANHO GRANDE.C/03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J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7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4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PO DESCARTÁVEL POLIESTIRENO COM CAPACIDADE DE 180 ML ACONDICIONADO EM MANGAS C/100 COP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4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PO DESCARTÁVEL POLIESTIRENO COPO DESCARTÁVEL POLIESTIRENO COM CAPACIDADE DE 50ML ,  ACONDICIONADO EM MANGAS C/100 COP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24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4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PO DESCARTÁVEL POLIESTIRENO; COM CAPACIDADE DE 80ML ACONDICIONADO EM MANGAS C/100 COP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1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4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ILTRO DE CAFÉ  FILTRO DE CAFÉ Nº103, CAIXA COM 4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X</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4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LANELA; 100% ALGODÃO MEDINDO 30X40 CM; PERCENTUAL VARIANDO DE 2X3 CM; NA COR LARANJA; EMBALADO DE FORMA APROPRI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6,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4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LANELA 100% ALGODÃO MEDINDO 38X26 CM; PERCENTUAL VARIANDO DE 2X3 CM; NA COR BRANCA; EMBALADO DE FORMA APROPRI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71,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5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ÓSFORO EM CAIXINHA  , DE MADEIRA COM LIXA TRADICIONAL CAIXA CONTENDO 240 PALITOS LONG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5,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5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OSFORO PACOTE C/10 CAIX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7</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80,1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5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GARRAFA TÉRMICA; DE PRESSÃO COM CAPACIDADE DE 1 LITRO; CORPO EM POLIPROPILENO; AMPOLA EM VIDRO, DEVENDO ESTAR DE ACORDO COM A NBR 13282; FUNDO DE POLIPROPILENO; COM TAMPA EM POLIPROPILENO; COM ALÇA; LISA; DIVERSAS COR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48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5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GARRAFA TERMICA , DE PRESSÃO COM CAPACIDADE DE 2,2 LTS INÓX.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3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5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JARRA  DE POLIPROPILENO (PP)   CAPACIDADE MÍNIMA PARA 2 LITROS COM DIÂMETRO MINÍMO DE 190MM; ALTURA MÍNIMA DE 220MM; NA COR AZUL; COM TAMPA, COM ALÇ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7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5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ILTRO PERMANENTE PARA CAFÉ 103 (TNT)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2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5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Ã DE AÇO CARBONO ABRASIVO  , PARA LIMPEZA EM GERAL EMBALAGEM: PACOTE COM 08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6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5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XEIRAS DE PLASTICO PARA SALA  DE AULA DE, 12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76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5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XEIRA BASCULANTE EM PLÁSTICO 30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5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XEIRA BASCULANTE EM PLÁSTICO 50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5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6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XA PARA LIMPEZA DE FOGÃ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8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6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XEIRA DE PLASTICO   TELADO PARA  PAPÉIS, TIPO CESTA,  REDONDO CAPACIDADE  MÍNIMA  DE  8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17,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6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XEIRA PLÁSTICA  COM PEDAL , PLÁSTICO REFORÇADO, NO FORMATO CIRCULAR CAPACIDADE 100 LITROS, CORES DIVERS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5,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6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IXEIRA PLÁSTICA  COM PEDAL , PLÁSTICO REFORÇADO, NO FORMATO CIRCULA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98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6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LHA AÇO, MATERIAL AÇO CARBONO ABRASIVIDADE MÉDIA,APLICAÇÃO   LIMPEZA   EM   GERAL, CARACTERÍSTICAS ADICIONAIS Nº 2, EMBALAGEM COM 01 UNIDA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6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6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LITO DE MADEIRA FORMATO   ROLIÇO E PONTIAGUDO, PARA PETISCO, MEDINDO 60 X 2,0MM.  EMBALAGEM COM 200 UND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6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NO PRATO MATERIAL ALGODÃO  , COMPRIMENTO 68 CM, LARGURA 40 CM, COR BRANCA. ABSORVENTE/LAVÁVEL E DURÁVE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641,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6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PEL ALUMÍNIO; MEDINDO 45 CM DE LARGURA COM ESPESSURA DE 0,11 MICRON; O DIÂMETRO DO TUBETE NÃO PODE SER SUPERIOR A: 45 MM; MEDINDO 7,5 M DE COMPRIMENTO; NA EMBALAGEM DEVE CONTER: ROL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81,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6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PEL MANTEIGA MATERIAL CELULOSE VEGETAL  , COMPRIMENTO 7,5 M, LARGURA 30CM, APLICAÇÃO CULINÁRIA EM GERAL, IMPERMEÁVEL, ACETINAD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85,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6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PEL TOALHA PARA COZINHA, PACOTE COM 02 ROL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91,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7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eastAsia="Arial;Arial" w:cs="Arial;Arial" w:ascii="Arial;Arial" w:hAnsi="Arial;Arial"/>
                <w:sz w:val="14"/>
                <w:szCs w:val="14"/>
                <w:lang w:val="en-US"/>
              </w:rPr>
              <w:t xml:space="preserve"> </w:t>
            </w:r>
            <w:r>
              <w:rPr>
                <w:rFonts w:cs="Arial;Arial" w:ascii="Arial;Arial" w:hAnsi="Arial;Arial"/>
                <w:sz w:val="14"/>
                <w:szCs w:val="14"/>
                <w:lang w:val="en-US"/>
              </w:rPr>
              <w:t xml:space="preserve">PRATINHO DESCATÁVEL PARA  BOLO, BRANCO, COM 1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2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7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LHERZINHA DESCARTAVEL DE PLASTICO PCTE C/5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7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GARFINHO DESCARTAVEL DE PLASTICO C/10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7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BRIDOR DE RECIPIENTES PARA LATAS E GARRAFAS AÇO INOX; GRANDE,MÉDINDO(COMP.14,5XLARG.4,5)CM,COM ESPESSURA DE 2MM; 2 FUNÇÕES; ACONDICIONADO EM EMBALAGEM APROPRI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78,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7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SSADEIRA RETANGULAR EM ALUMINIO Nº 4.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2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7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eastAsia="Arial;Arial" w:cs="Arial;Arial" w:ascii="Arial;Arial" w:hAnsi="Arial;Arial"/>
                <w:sz w:val="14"/>
                <w:szCs w:val="14"/>
                <w:lang w:val="en-US"/>
              </w:rPr>
              <w:t xml:space="preserve"> </w:t>
            </w:r>
            <w:r>
              <w:rPr>
                <w:rFonts w:cs="Arial;Arial" w:ascii="Arial;Arial" w:hAnsi="Arial;Arial"/>
                <w:sz w:val="14"/>
                <w:szCs w:val="14"/>
                <w:lang w:val="en-US"/>
              </w:rPr>
              <w:t xml:space="preserve">ASSADEIRA RETANGULAR EM ALUMÍNIO Nº 08.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7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7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LHER GRANDE EM AÇO INOX COM CABO EM AÇO INOX SATÍNADO COM PREENCHIMENTO INTERNO COM APROX. 36 CM.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8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7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LHER DE SOPA,  MATERIAL CABO AÇO INOXIDÁVEL COMPRIMENTO MÍNIMO 19 CM, ESPESSURA MÍNIMA DE 0,08 CM, TIPO MES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1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7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NCHA DE AÇO INOX, CABO DE POLIPROPILENO PARA SERVIR REFEIÇÃO, COM MEDIDAS APROXIMADAMENTE DE 16CM X 53,0CM, CAPACIDADE COM APROXIMADAMENTE 100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7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PO DE VIDRO; CAPACIDADE MÍNIMA PARA 180ML; INCOLO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5,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8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SCORREDOR DE MASSA ALIMENTÍCIA EM ALUMÍNIO; COM DIÂMETRO MÍNIMO DE 30CM; ALTURA MÍNIMA DE 12,0CM; CAPACIDADE MÍNIMA PARA 6,5L; COM ESPESSURA MÍNIMA DE 1,7MM; C/ ALÇA E BAS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8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SCUMADEIRA; DE AÇO INOX MEDINDO NO MÍNIMO (COMP.48XDIAM.16)CM; ESPESSURA MÍNIMA DE 2MM; COM CABO EM AÇO INOX; SEM DECORAÇÃ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8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ACA, PARA CORTE DE CARNE LÂMINA EM AÇO INOX, COM 8", CABO POLIPROPILENO INJETADO NA LÂMINA, COM PROTEÇÃO ANTIBACTERIANA, COM MEDIDAS APROXIMADAMENTE DE 1,9 X 8 X 1,5CM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9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8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ACA GRANDE PARA CORTE DE CARNE LÂMINA EM AÇO INOX, COM 10" , CABO POLIPROPILENO INJETADO NA LÂMINA, COM PROTEÇÃO ANTIBACTERIANA, COM MEDIDAS APROXIMADAMENTE DE 2,1 X 8,5 X 45CM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39,6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8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ORMA PARA PÃO EM ALUMÍNIO Nº2 MEDIDAS APROXIMADAS 5X24X10 CM (AXLXC)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8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8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GARFO DE MESA ; EM AÇO INOX MEDINDO NO MÍNIMO (192)MM; ESPESSURA MÍNIMA DE (1,60)MM; SEM DECORAÇÃ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8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EITEIRA EM ALUMÍNIO GRANDE  , COM TAMPA CAPACIDADE MÍNIMA 2 LITROS, ACABAMENTO SUPERFICIAL POLIDO, COM ALÇA, CABO POLIPROPILEN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96,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8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EITEIRA EM ALUMÍNIO GRANDE , COM TAMPA, CAPACIDADE MÍNIMA 7 LITROS ACABAMENTO SUPERFICIAL POLIDO, COM ALÇA, CABO POLIPROPILEN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6,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3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8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ENEIRA DE NYLON COM DIÂMETRO DE 18CM; COM BORDA DE PLÁSTICO; TIPO COM CABO; ACONDICIONADO EM EMBALAGEM APROPRIAD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8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OTE EM PLÁSTICO ATÓXICO , COM TAMPA, CAPACIDADE PARA 1 ,5 LITROS SEM DECORAÇÃO NO POTE, TRANSPARENTE OU TRANSLÚCIDO, FORMATO RETANGULAR, PARA ACONDICIONAMENTO DE GÊNEROS ALIMENTÍCI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4,45</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9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OTE EM PLÁSTICO ATÓXICO  , COM TAMPA, CAPACIDADE PARA 3 LITROS SEM DECORAÇÃO NO POTE, TRANSPARENTE OU TRANSLÚCIDO, FORMATO RETANGULAR, PARA ACONDICIONAMENTO DE GÊNEROS ALIMENTÍCI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4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9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RATO DE VIDRO DIÂMETRO MÍNIMO DE (230MM); COM ALTURA MÍNIMA DE (24,8MM); TIPO RASO; INCOLOR; SEM DETALH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9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ABUA P/MANIPULAÇÃO DE POLIETILENO MEDINDO NO MÍNIMO COMP.24X34)CM; COM ALTURA MÍNIMA DE (7)MM; NO FORMATO RETANGULAR; COM CABO; NA COR BRANCA. CONSTRUÍDAS EM POLIPROPILENO;ATÓXICA COM  ADITIVO ANTIBACTERICIDA; ANTIDERRAPANTE; BORDAS ARREDONDADAS; FÁCIL HIGIENIZAÇÃO E RESISTENTE A PRODUTOS QUÍMIC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9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9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IXA TÉRMICA (ISOPOR) PARA O ACONDICIONAMENTO DE ALIMENTOS DE 13 LITROS COM DIMENSÃO 300X185X250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4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9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LITO DE MADEIRA FORMATO ROLIÇO, COMPRIMENRO 15 CM, APLICAÇÃO ESPETINHO CARNE CHURRASCO. EMBALAGEM 5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3,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9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CO PLÁSTICO PARA EMBALAGEM DE POLIETILENO DE BAIXA DENSIDADE, NÃO RECICLADO, ATÓXICO E INODORO; MEDINDO NO MÍNIMO 30 X 40 CM; 0,08 MM; TRANSPARENTE. PESO DE 05 KG PARA O ACONDICIONAMENTO. EMBALAGEM ROLO COM 10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4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9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CO PLÁSTICO PARA EMBALAGEM DE POLIETILENO DE BAIXA DENSIDADE, NÃO RECICLADO, ATÓXICO E INODORO; MEDINDO NO MÍNIMO 32 X 48 CM, OSILAÇÃO DE 02 CM +/- ; MICRA &gt; 0,05 MM; TRANSPARENTE, PESO DE 03 KG PARA ACONDICIONAMENTO; EMBALAGEM ROLO COM 10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4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9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CO PLÁSTICO PARA EMBALAGEM DE POLIETILENO DE BAIXA DENSIDADE, NÃO RECICLADO, ATÓXICO E INODORO; MEDINDO NO MÍNIMO 35 X 50 CM; MICRA &gt; 0,05 MM; TRANSPARENTE, PESO DE 08 KG PARA  ACONDICIONAMENTO;. EMBALAGEM ROLO COM 10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4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9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LCOOL PERFUMADO 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G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90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9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LVEJANTE COM CLORO 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G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8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25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0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LVEJANTE SEM CLORO 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G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786,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0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GUA SANITÁRIA 1 LIT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L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25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0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MACIANTE INFANTIL 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G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36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0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MACIANTE 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G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43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0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DESINFETANTE 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G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9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0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BONETE LIQUIDO 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G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6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0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BÃO DE ALCOOL EM BARRA 95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8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7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0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BÃO EM LIQUIDO LIMPA PEDRA 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G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65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0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BÃO EM LIQUIDO LIMPA PISO 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G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7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21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0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DETERGENTE LIQUIDO P/LOUÇAS.EMB.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G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3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1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LCOOL EM GEL P/MÃOS    500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26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1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BÃO LIQUIDO DE ALCOOL C/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G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1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RALDA DESCARTÁVEL COMPOSTA DE FIBRA DE CELULOSE E POLIPROPILENO; ADESIVOS TERMOPLÁSTICOS, FIOS ELÁSTICOS NAS PERNAS, FILME DE POLIETILENO E POLIPROPILENO; PARA USO GERIATRÍCO; NO TAMANHO GRANDE (100 A 150 CM); E SUAS CONDIÇÕES DEVERÃO ESTAR DE ACORDO COM A PORTARIA 1480 DE 1990 DO MS OU LEGISLAÇÃO ATUAL. PACOTE COM 08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9,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1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RALDA DESCARTÁVEL COMPOSTA DE FIBRA DE CELULOSE E POLIPROPILENO ; ADESIVOS TERMOPLÁSTICOS, FIOS ELÁSTICOS NAS PERNAS, FILME DE POLIETILENO E POLIPROPILENO; PARA USO GERIATRÍCO; NO TAMANHO PEQUENO (100 A 150 CM); E SUAS CONDIÇÕES DEVERÃO ESTAR DE ACORDO COM A PORTARIA 1480 DE 1990 DO MS OU LEGISLAÇÃO ATUAL. PACOTE COM 08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9,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1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FRALDA DE PANO TECIDO DUPLO CAIXA COM 5 UNIDADES FRALDA DE PANO TECIDO DUPLO - CAIXA COM 5 UNIDADES COM EMBALAGEM 340G "" COM EMBALAGEM 340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CX</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4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1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RALDA DESCARTÁVEL FORMATO  ANATÔMICO NÃO TÓXICO; COMPOSIÇÃO INTERNA DE FIBRA DE CELULOSE, POLIETILENO, POLIPROPILENO; COBERTURA DE EXTERNA IMPERMEAVEL; CAMADA INTERNA ANTIALERCIA; PARA USO INFANTIL, NO TAMANHO PEQUENO; ADESIVO EM TERMOPLASTICO DE POLIPROPIPOLILENO; POLIMEROSUPER ABSORVENTE; ELÁSTICO NAS PERNAS; DE POLIMEROS SINTÉTICOS DE LYCRA; COM 2 FIOS; FITAS ADESIVAS REGULAVEIS PARA FIXAÇÃO; COM 2 FITAS; BARREIRAS LATERAIS ANTIVAZAMENTO; ALTURA MÍNIMA DE 32,5 MM; EMBALADO EM FILME DE POLIETILENO; COM VALIDADE MÍNIMA DE 2 ANOS A CONTAR DA DATA DE ENTREGA; E SUAS CONDIÇÕES DEVERÃO ESTAR DE ACORDO COM A PORTARIA N°1480/90 DO MS OU LEGISLAÇÃO ATUAL. PACOTE COM 28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5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75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1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RALDA DESCARTÁVEL COMPOSTA DE FIBRAS DE CELULOSE E POLIPROPILENO; ADESIVOS TERMOPLASTICOS, FIOS ELASTICOS NAS PERNAS, FILMES DE POLIETILENO E POLIPROPILENO; PARA USO INFANTIL; NO TAMANHO EXTRA GRANDE; E SUAS CONDICOESDEVERAO ESTAR DE ACORDO COM A PORTARIA 1480 DE 1990 DO MS OU LEGISLACAO ATUAL. PACOTE COM 2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5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75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1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RALDA DESCARTÁVEL COMPOSTA DE FIBRAS DE CELULOSE E POLIPROPILENO; ADESIVOS TERMOPLASTICOS, FIOS ELASTICOS NAS PERNAS, FILMES DE POLIETILENO E POLIPROPILENO; PARA USO INFANTIL; NO TAMANHO MÉDIO; E SUAS CONDIÇÕES DEVERÃO ESTAR DE ACORDO COM A PORTARIA 1480 DE 1990 DO MS OU LEGISLAÇÃO ATUAL. PACOTE COM 24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5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75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1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PEL HIGIÊNICO - FOLHA SIMPLES  CLASSE 01 FRAGRÂNCIA NEUTRA; NA COR BRANCA; COMPRIMENTO DO ROLO 60 M -; ACABAMENTO GOFRADO; PICOTADO; ROTULAGEM CONTENDO: C/ IDENTIFICAÇÃO. PACOTE COM 04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87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1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PEL HIGIÊNICO - FOLHA SIMPLES; CLASSE 02 FRAGRÂNCIA NEUTRA; NA COR BRANCA; COMPRIMENTO DO ROLO 30 M -  ACABAMENTO GOFRADO; PICOTADO; ROTULAGEM CONTENDO: 04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22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2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PEL HIGIENICO DE PRIMEIRA LINHA,  FOLHA DUPLA MACIO ABSORVENTE, BRANCO, ALTA ALVURA, PICOTADO E TEXTURADO (GOFRADO),  PAPEL NÃO RECICLADO, EM ROLOS DE 10 CM X 30 M. FARDO DE 64 ROLOS CADA UM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FD</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7.9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2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eastAsia="Arial;Arial" w:cs="Arial;Arial" w:ascii="Arial;Arial" w:hAnsi="Arial;Arial"/>
                <w:sz w:val="14"/>
                <w:szCs w:val="14"/>
                <w:lang w:val="en-US"/>
              </w:rPr>
              <w:t xml:space="preserve"> </w:t>
            </w:r>
            <w:r>
              <w:rPr>
                <w:rFonts w:cs="Arial;Arial" w:ascii="Arial;Arial" w:hAnsi="Arial;Arial"/>
                <w:sz w:val="14"/>
                <w:szCs w:val="14"/>
                <w:lang w:val="en-US"/>
              </w:rPr>
              <w:t xml:space="preserve">BALDE PARA USO DOMÉSTICO DE POLIPROPILENO COM CAPACIDADE DE 08 LITROS; COM ALÇA, SEM ABA; CORES DIVERS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18,3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2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LDE PARA USO DOMÉSTICO DE POLIPROPILENO COM CAPACIDADE DE 10 LITROS; COM ALÇA, SEM ABA; CORES DIVERS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4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2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LDE PARA USO DOMÉSTICO DE POLIPROPILENO COM CAPACIDADE DE 15 LITROS; COM ALÇA, SEM ABA; CORES DIVERS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8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2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ALDE PARA USO DOMÉSTICO DE POLIPROPILENO COM CAPACIDADE DE 20 LITROS; COM ALÇA, SEM ABA; CORES DIVERS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6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2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X TERMICA 70 LTS C/RODINHA E ALÇ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2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X TERMICA 50 LTS C/RODINHA E ALÇ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78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2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SCOVA DE  PLÁSTICO  PARA LAVAGEM DE ROUPAS COM CERDAS DE  NYLON CABO  ANATÔMICO  (TIPO CABINHO  DE  PASSAR  ROUPA)  PARA  AS MÃ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6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2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SCOVA PARA VASO SANITARIO /COM SUPORT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37,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2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SPONJA PARA LIMPEZA TIPO AÇO INOX DE LONGA DURAÇÃO) PESO LÍQUIDO 10 GRAMAS; 100% AÇO INOX; NA COR INCOLOR. EMBALAGEM COM 02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4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3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SPONJA PARA LOUÇA , DUPLA FACE EM ESPUMA DE POLIURETANO  COM BACTERICIDA E FIBRA SINTÉTICA COM ABRASIVO,  EMBAL.C/ 3 UNIDADES. PRODUTO DE QUALIDADE QUE NÃO SEPARE A PARTE VERDE DA AMARELA COM MEDIDAS DE 110MM X 75MMX 20MM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44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3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SPONJA DE LÃ DE AÇO/ PACOTE COM 8 UNIDADES.CARBONO ABRASIVO ECOLOGIC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2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3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UVA DE PROTEÇÃO MATERIAL BORRACHA, APLICAÇÃO LIMPEZA , TIPO PUNHO CURTO, TAMANHO GRANDE, COR AMARELA, ACABAMENTO PALMA LISO,NÃO ESTERILIZADA, SEM FOR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AR</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03,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3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UVA DE PROTEÇÃO MATERIAL BORRACHA, APLICAÇÃO LIMPEZA  TIPO PUNHO CURTO, TAMANHO MÉDIO, COR AMARELA, ACABAMENTO PALMA LISO,NÃO ESTERILIZADA, SEM FOR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AR</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03,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3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UVA DE PROTEÇÃO MATERIAL BORRACHA, APLICAÇÃO LIMPEZA , TIPO PUNHO CURTO, TAMANHO PEQUENO, COR AMARELA, ACABAMENTO PALMA LISO, ESTERILIDADE NÃO ESTERILIZADA, CARACTERÍSTICAS ADICIONAIS SEM FOR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AR</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03,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3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UVA DE PROTEÇÃO MATERIAL BORRACHA, APLICAÇÃO LIMPEZA , TIPO PUNHO LONGO, TAMANHO GG COR AMARELA, ACABAMENTO PALMA LISO,NÃO ESTERILIZADA,  SEM FOR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AR</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04,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3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Á COLETORA DE LIXO EM  MATERIAL PLÁSTICO  RESISTENTE,  CABO  PLÁSTICO, COMPRIMENTO DO CABO 15 CM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4,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3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NO DE LIMPEZA COMPOSTO DE 100% ALGODÃO TIPO SACO ALVEJADO; MEDINDO (74X45) CM, URDUME DE 16 FIOS E TRAMA COM 12 FIOS, PESO APROXIMADAMENTE 170GR; COM VARIAÇÃO DE 10% DE OSCILAÇÃO NAS MEDIDAS; SEM BAINHA; BRANC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629,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3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NO DE LIMPEZA COMPOSTO DE 100% ALGODÃO TIPO SACO CRU; MEDINDO (74X45) CM; COM VARIAÇÃO DE 10% DE OSCILAÇÃO NAS MEDIDAS; SEM ACABAMENTO; NA COR NATURA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549,2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3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RENDEDOR DE ROUPAS MATERIAL DE MADEIRA. COM 12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2,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4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CO DE LIXO EM ROLO INODORO, PICOTADO, ATENDENDO AS NORMAS DA ABNT NBR 9190 E 9191, MEDINDO 39X58 CM CADA, COM CAPACIDADE DE 15 LITROS, PCTE COM 10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R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3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4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CO DE LIXO EM ROLO INODORO, PICOTADO, ATENDENDO AS NORMAS DA ABNT NBR 9190 E 9191, MEDINDO 39X58 CM CADA, COM CAPACIDADE DE 30 LITROS, PCTE COM 10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R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3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4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CO DE LIXO EM ROLO INODORO, PICOTADO, ATENDENDO AS NORMAS DA ABNT NBR 9190 E 9191, MEDINDO 63X80 CM CADA, COM CAPACIDADE DE 50 LITROS, PCTE COM 5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R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8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4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CO DE LIXO PRETO 100 LITROS REFORÇADO, PCTE C/25 UD , COM NO MÍNIMO 08 MICRAS DE ESPESSURA, TAMANHO 75X405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RL</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18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4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VASSOURA; DOMÉSTICO PROPRIEDADES MÍNIMAS : CEPA EM POLIPROPILENO; MEDINDO (26X5X5) CM (COMPREXLARGXESPESSURA); COM 66 TUFOS; CONTENDO 200 CERDAS POR TUFO; COM CERDAS DE PELO SINTÉTICO; TIPO LISA; CEPA PESANDO 240G; CABO DE MADEIRA REVESTIDA DE POLIPROPILENO MEDINDO 120CM; COM GANCHO DE POLIETILENO DE ALTA DENSIDADE; ROSCA EM POLIETILENO DE BAIXA DENSIDA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34,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4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VASSOURA PARA LIMPEZA PESADA (TIPO VASSOURÃO) PROPRIEDADES MÍNIMAS:COM BASE DE 60 CM; COM CERDAS DE NYLON SINTÉTICO; TIPO LISA; CABO DE MEDINDO 120CM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36,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4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VASSOURA DE PALHA COM PALHADA AMARRADA EM NO MÍNIMO 03 PONTOS, E FIXADA NO CABO POR ARAME.COM CAB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2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4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RODO COM CEPA DE POLIPROPILENO COM SISTEMA DE ROSCA PARA FIXAÇÃO DO C ; CEPA MEDINDO 40CM; BORRACHA: EM EVA; DUPLA DE ALTA MACIEZ E ABSORÇÃO; COM ESPESSURA MÍNIMA DE 5 MM; CABO DE MADEIRA COM ROSCA PARA FIXAÇÃO NA BASE E REVESTIMENTO EM POLIPROPILEN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56,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4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RODO COM CEPA DE POLIPROPILENO; CEPA MEDINDO 60CM ; BORRACHA: NATURAL; TIPO DE BORRACHA SIMPLES; COM ESPESSURA DE 3,5 MM (+/- 0,05); CEPA PESANDO NO MÍNIMO 400 G; CABO DE MADEIRA REVESTIDO EM POLIPROPILENO; MEDIDAS DO CABO 120CM, COM ROSCA; GANCHO DE POLIURETANO; ROSCA DE POLIETILENO DE ALTA DENSIDA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6,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7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4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RODO DE ESPUMA P/LAVAGEM DE PISOS 1ª QUALIDADE.C/CABO.  MEDINDO NO MÍNIMO 30CM NA BASE PARA LAVAGEM DE PISO COM CABO COMPRID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34,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5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OALHA DE MESA, EM TECIDO MEDINDO 2,20X1,60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5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OALHA DE ROSTO, DIVERSAS CORES 1ª QUALIDA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5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NO DE PRATO, TAMANHO GRANDE SIMPL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5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PARELHO DE BARBEAR  DESCARTAVEL DE BOA QUALIDADE, COM DUAS LAMINAS EMBALAGEM COM 4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4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5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ILHA TIPO ALCALINA NA VOLTAGEM DE 1,5V FÓRMULA AVANÇADA E COMPOSIÇÃO DE DIOXÍDODEMANGANES, ZINCO, HIDRÓXIDO DE POTACIO, GRAFITE E OXIDO DE ZINCO; NO TAMANHO PALITO (AAA); EMBALADO EM CARTELA COM 2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6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5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5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ILHA TIPO ALCALINA NA VOLTAGEM DE 1,5V IMPEDÂNCIA INTERNA NOMINAL 120 M-OHM EM 1KHZ; NO TAMANHO PEQUENA (AA), NORMAS: NEDA/ANSI 15 A, IEC LR6; EMBALADO EM CARTELA COM 4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4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59,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5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ILHA TIPO ALCALINA NA VOLTAGEM DE 1,5V IMPEDÂNCIA INTERNA NOMINAL 150 M-OHM EM 1KHZ; NO TAMANHO MÉDIA (C), NORMAS: NEDA/ANSI 14 A, IEC LR14; EMBALADO EM CARTELA COM 2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8,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5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ILHA; TIPO ALCALINA NA VOLTAGEM DE NA VOLTAGEM DE 1.5 V FÓRMULA AVANÇADA E COMPOSIÇÃO DE DIOXIDO DE MANGANES, ZINCO, HIDROXIDO DE POTACIO, GRAFITE E OXIDO DE ZINCO,; NO TAMANHO NO TAMANHO GRANDE (D); EMBALADO EM CARTELA COM 2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3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2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5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ILHA; TIPO COMUM NA VOLTAGEM DE 1,5V 2650 MAH NO TAMANHO MÉDIA (C); EMBALADO EM CARTELA COM 2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8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5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ILHA TIPO COMUM  ; NA VOLTAGEM DE 1,5V; 6200 MAH NO TAMANHO GRANDE (D); EMBALADO EM CARTELA COM 2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8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6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SCORREDOR DE LOUÇA, EM AÇO INOXIDÁVEL, MEDINDO  APROXIMADAMENTE 43X3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4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6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ULES EM ALUMINIO TAMANHO MEDIO  C /1,5 LT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6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ULES EM ALUMINIO TAMANHO GRANDE C/2 LT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6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NELA DE PRESSÃO CAPACIDADE PARA 4,5 LT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5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6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NELA DE PRESSÃO CAPACIDADE PARA 7,5 LT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7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6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HALEIRA MEDIA EM ALUMINIO DE 2 LT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3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6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HALEIRA GRANDE EM ALUMINIO Nº24 DE 4,5LT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6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RAVESSA REFRATÁRIA, RETANGULAR, EM VIDRO TEMPERADO, 5,25 LIT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6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DISPENSER PARA COPO DESCARTÁVEL 180/200ML. CORPO EM PLÁSTICO CRISTA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6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OMBONA,  PLASTICO LEITOSO, SEM TORNEIRA, CAPACIDADE DE 20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7,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7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7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RAVESSA REFRATÁRIA, RETANGULAR, EM VIDRO TEMPERADO, 5,25 LIT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7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EGADOR PARA MACARRÃO EM INÓX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8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71,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7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PEL TOALHA INTERFOLHAS  (GOFRADO) RUGOSIDADE DO PAPEL ALTA ABSORÇÃO E RESISTÊNCIA AO ÚMIDO, 100% FIBRA CELULÓSICA, COR CREME, EMBALAGEM FARDO COM   1000   FOLHAS,   DIMENSÕES:   230 X 230MM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67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7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ENÇO DE PAPEL FOLHA DUPLA. DIMENSÕES:15 X22CM EMBALAGEM COM 100FOLH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24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7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LENÇO UMEDECIDO PARA HIGIÊNE, HIGIENIZAÇÃO INFANTIL CONFECCIONADO EM FIBRA SINTÉTICA RESISTENTE E FLEXÍVEL; MEDINDO NO MÍNIMO 20 CM DE COMPRIMENTO X 12 CM DE LARGURA, PODENDO VARIAR (+/- 4CM); COMPOSTO POR ÁGUA, LANOLINA, COCAMIDOPROPIL, PROPILENOGLICOL, METILPARABENO, ÁCIDO CITRÍCO; FRAGRÂNCIA, ISENTO DE QUALQUER COMPONENTE ALCÓOLICO; EMBALAGEM NO MÍNIMO 70 UNIDADES; NÃO ESTÉRIL; EMBALADO EM MATERIAL QUE GARANTA A INTEGRIDADE DO PRODUT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3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1.560,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7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GUARDANAPO DE PAPEL MATERIAL CELULOSE, FOLHA SIMPLES DE COR PACOTE 150. BRANCA (100% BRANCA), MACIO, MEDINDO, NO MÍNIMO, 22X22CM."</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3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8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7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SCO DE BUTIJÃO DE GÁS - P 13 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88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7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ANGUEIRA C/VALVULAS P/BOTIJÃO DE GÁS 13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1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7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OLO DE CENOURA 8X8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7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OLO DE CHOCOLATE 8X8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8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OLO TOALHA FELPUDA 8X8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8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OLO RECHEADO DE FRUT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4,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4.99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8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RIGADEIROS 25 GRAM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8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EIJINHO 25 GRAM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1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9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JUZINHO 25 GRAM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9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SFIRRA RECHEADA 80 GRAM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9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9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ORTA SALGADA FRANGO 8 X 8 CM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4.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9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CHORRO QUENTE ASSADO 10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9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ÃO DE QUEIJO MINI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5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9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ÃO DE BATATA ( 80 GR)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89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OXINHAS MINI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7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0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STELZINHO MINI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7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0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QUIBE FRITO MINI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0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EMPADINHA MINI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0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RISOLIS MINI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7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6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0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ROQUETE  CARNE MOIDA MINI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0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FATIAS DE PIZZA 120 GRAM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2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0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BOLINHA DE QUEIJ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8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0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NDUICHE NATURAL ( PÃO DE FORM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0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NDUICHE (PÃO FRANCES/PRESUNTO E QUEIJ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0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X SALADA 200 GRAMA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1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ÃO DE FORMA, TIPO TRADICIONAL PEÇA FATIADA, CONTENDO EM MEDIA 22 FATIAS, COMPOSTO DE FARINHA DE TRIGO, AÇÚCAR, GORDURA VEGETAL, LEITE EM PÓ, SAL, REFORÇADOR, ÁGUA, FERMENTO BIOLÓGICO, ANTIMOFO, EMBALADO EM SACO PLÁSTICO PVC ATÓXICO, COM VALIDADE MÍNIMA 05 DIAS A CONTAR DA DATA DE ENTREG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3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1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ÃO DE HOT-DOG ALONGADO COMPOSIÇÃO MÍNIMA DA MASSA 35,50G DE FARINHA DE TRIGO, 3,60G DE AÇÚCAR, 2,8G DE GORDURA VEGETAL, 0,70G DE LEITE EM PÓ, 0,70G DE SAL, 0,70G DE REFORÇADOR, 19,50 ML DE ÁGUA, 1,8G DE FERMENTO BIOLÓGICO, 0,05G DE ANTIMOFO, PESANDO 50G POR UNIDADE, PACOTE CONTENDO 6 UNIDADES, VALIDADE MÍNIMA 06 DIAS A CONTAR DA DATA DE ENTREG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8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558,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1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ÃO FRANCÊS COMPOSIÇÃO MÍNIMA DA MASSA: 40G FARINHA DE TRIGO, 0,8G DE SAL, 0,4G DE REFORÇADOR, 24ML DE ÁGUA, 0,2G DE AÇÚCAR, 1,2G DE FERMENTO BIOLÓGICO, 0,4G DE GORDURA VEGETAL, PESANDO 50 GRAMAS POR UNIDA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7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3.5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1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UCO NATURAL DIVERSOS SABORES  LIT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L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9,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0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1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GARRAFA TERMICA DE CAFÉ PRETO C/4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L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8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1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GARRAFA TERMICA DE CAFÉ C/LEITE C/4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L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8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1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FÉ PRETO COADO E ADOÇAD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L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19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1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FÉ PRETO COADO C/ LEITE E ADOÇAD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L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7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1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HÁ MATE NATURAL LITR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LT</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6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1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ORTADELA TIPO EXTINTOR C/3,5KG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8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2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KIWI FRUTA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KG</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8,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34,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2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ÁGUA DE CÔCO EMBALAGEM TETRA PACK 330 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6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2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ÁGUA MINERAL COM GÁS GARRAFINHA  DE 500 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2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MEXEDOR ASTES PARA CAFÉ E CHÁS COM 25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7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2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IXA DE ISOPOR 5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2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AIXA DE ISOPOR 10 LITRO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4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2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RODO DE ESPUMA COM FIBRA VERDE 1ª QUALIDADE CO CABO COMPRID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229,7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2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TOALHA DE ROSTO, BRANCA CORES 1ª QUALIDA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2,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7.14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28</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ILHA 23ª 12V 9/CONTROLE DE PORTÃO ELETRONIC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49,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29</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NELA DE PRESSÃO CAPACIDADE PARA 10 LT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5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5,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74,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30</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O DE QUEIJO 60GR/GRAND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0,7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31</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NDUICHE  PÃO FATIADO/PRESUNTO/QUEIJO/ALFACE E TOMATE EMBALADOS INDIVIDUALMENTE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6.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2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7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8</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32</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O CASEIRO FATIADO EMBALADO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5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33</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SACO PARA AMOSTRA DE ALIMENTOS ESTERELIZADO COM TARJA BRANCA PARA DESCRIÇÃO DAS INFORMAÇÕES MEDINDO 12X30X05 EMBALAGEM COM NO MÍNIMO 500 UNIDAD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CTE</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0,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29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6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34</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AVENTAL DE COZINHA DE PVC BRANCO FRONTAL, TAMANHO ÚNICO COM 120CMX 60CM, INTEIRAMENAVENTAL DE COZINHA DE PVC BRANCO , FRONTAL, TAMANHO ÚNICO COM 120CMX 60CM, INTEIRAMENTE CONFECIONADO EM MATERIAL SINTÉTICO SEM COSTURAS, POSSUI TIRANTES PARA  E AJUSTES AO CORPO DO USUÁRIO NA ALTURA DO PESCOÇOE NA CINTURA DO MESMO MATERIAL AFIXADOS AO AVNRALL POR COSTURA SIMPLES.TE CONFECIONADO EM MATERIAL SINTÉTICO SEM COSTURAS, POSSUI TIRANTES PARA AMAPRIL E AJUSTES AO CORPO DO USUÁRIO NA ALTURA DO PESCOÇOE NA CINTURA DO MESMO MATERIAL AFIXADOS AO AVNRALL POR COSTURA SIMPLES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9,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587,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6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35</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CHA MATE NATURAL, COPO 300 ML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2,9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8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6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36</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 xml:space="preserve">PAPEL HIGIENICO DE PRIMEIRA LINHA,  FOLHA DUPLA  MACIO ABSORVENTE  BRANCO, ALTA ALVURA, PICOTADO E TEXTURADO (GOFRADO),  PAPEL NÃO RECICLADO, EM ROLOS DE 10 CM X 30 M. FARDO DE 64 ROLOS CADA UM </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FD</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3,9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7.5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46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1937</w:t>
            </w:r>
          </w:p>
        </w:tc>
        <w:tc>
          <w:tcPr>
            <w:tcW w:w="5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PAPEL TOALHA INTERFOLHAS (GOFRADO) RUGOSIDADE DO PAPEL ALTA ABSORÇÃO E RESISTÊNCIA AO ÚMIDO, 100% FIBRA CELULÓSICA, COR CREME, EMBALAGEM FARDO COM   1000   FOLHAS,   DIMENSÕES:   230 X 230MM.</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UN</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8,85</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11.505,00</w:t>
            </w:r>
          </w:p>
        </w:tc>
      </w:tr>
      <w:tr>
        <w:trPr/>
        <w:tc>
          <w:tcPr>
            <w:tcW w:w="85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TOTAL</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4"/>
                <w:szCs w:val="14"/>
                <w:lang w:val="en-US"/>
              </w:rPr>
            </w:pPr>
            <w:r>
              <w:rPr>
                <w:rFonts w:cs="Arial;Arial" w:ascii="Arial;Arial" w:hAnsi="Arial;Arial"/>
                <w:sz w:val="14"/>
                <w:szCs w:val="14"/>
                <w:lang w:val="en-US"/>
              </w:rPr>
              <w:t>3.035.347,65</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007/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A </w:t>
      </w:r>
      <w:r>
        <w:rPr>
          <w:rFonts w:cs="Arial;Arial" w:ascii="Arial;Arial" w:hAnsi="Arial;Arial"/>
          <w:b/>
          <w:sz w:val="20"/>
          <w:szCs w:val="20"/>
        </w:rPr>
        <w:t xml:space="preserve">AQUISIÇÃO DE GENEROS ALIMENTÍCIOS, BEBIDAS, PRODUTOS DE HIGIÊNE E LIMPEZA, E UTENSÍLIOS DOMÉSTICOS ENTRE OUTROS PARA ATENDER AS SECRETARIAS E DEPARTAMENTOS DO MUNICÍPIO DE LARANJEIRAS DO SUL, </w:t>
      </w:r>
      <w:r>
        <w:rPr>
          <w:rFonts w:cs="Arial;Arial" w:ascii="Arial;Arial" w:hAnsi="Arial;Arial"/>
          <w:b/>
          <w:sz w:val="20"/>
          <w:szCs w:val="20"/>
          <w:u w:val="single"/>
        </w:rPr>
        <w:t>exclusivo para microempresas e empresas de pequeno porte</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JUSTIFICATIVA</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1. </w:t>
      </w:r>
      <w:r>
        <w:rPr>
          <w:rFonts w:cs="Arial;Arial" w:ascii="Arial;Arial" w:hAnsi="Arial;Arial"/>
          <w:sz w:val="20"/>
          <w:szCs w:val="20"/>
        </w:rPr>
        <w:t>Para atender a demanda das diversas Secretarias e Departamentos Municipais. Governo Municipal, Procuradoria Geral, Secretaria Municipal de Comunicação Social, Secretaria Municipal de Administração e Planejamento, Secretaria Municipal de Finanças e Orçamento, Secretaria Municipal de Saúde, Secretaria Municipal de Saúde, Secretaria Municipal de Educação, Cultura e Turismo, Secretaria de Obras e Urbanismo, Secretaria Municipal de Viação, Secretaria Municipal de Esportes, Secretaria Municipal de Assistência Social e Segurança da Família, Sec. Municipal de Agric. Abastecimento e Meio Ambiente, Secretaria Municipal da Fazenda, Secretaria Municipal de Transporte.</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A empresa deverá entregar no local indicado na ordem de compra, abrangendo as áreas urbanas e rurais do município, de forma contínua e imediatamente após a solicitação.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SOLICITAÇÃO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Será realizada pelo Departamento de Compras deste municí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w:t>
      </w:r>
      <w:r>
        <w:rPr>
          <w:rFonts w:cs="Arial;Arial" w:ascii="Arial;Arial" w:hAnsi="Arial;Arial"/>
          <w:sz w:val="20"/>
          <w:szCs w:val="20"/>
        </w:rPr>
        <w:t xml:space="preserve"> Valor Máximo Total: R$ 3.035.347,65, conforme itens dispostos no anexo 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7.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produtos devem ser entregues acompanhados da documentação fiscal, em duas vias, com especificação da quantidade, valor unitário, marca, constando ainda o nu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2.</w:t>
      </w:r>
      <w:r>
        <w:rPr>
          <w:rFonts w:cs="Arial;Arial" w:ascii="Arial;Arial" w:hAnsi="Arial;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3.</w:t>
      </w:r>
      <w:r>
        <w:rPr>
          <w:rFonts w:cs="Arial;Arial" w:ascii="Arial;Arial" w:hAnsi="Arial;Arial"/>
          <w:sz w:val="20"/>
          <w:szCs w:val="20"/>
        </w:rPr>
        <w:t xml:space="preserve"> Os produtos devem ser entregues nos prazos estabelecidos, sob pena de notificação e declaração de inidone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2. </w:t>
      </w:r>
      <w:r>
        <w:rPr>
          <w:rFonts w:cs="Arial;Arial" w:ascii="Arial;Arial" w:hAnsi="Arial;Arial"/>
          <w:sz w:val="20"/>
          <w:szCs w:val="20"/>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3.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AS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11 </w:t>
      </w:r>
      <w:r>
        <w:rPr>
          <w:rFonts w:cs="Arial;Arial" w:ascii="Arial;Arial" w:hAnsi="Arial;Arial"/>
          <w:bCs/>
          <w:sz w:val="20"/>
          <w:szCs w:val="20"/>
        </w:rPr>
        <w:t xml:space="preserve">de </w:t>
      </w:r>
      <w:r>
        <w:rPr>
          <w:rFonts w:cs="Arial;Arial" w:ascii="Arial;Arial" w:hAnsi="Arial;Arial"/>
          <w:bCs/>
          <w:sz w:val="20"/>
          <w:szCs w:val="20"/>
          <w:highlight w:val="yellow"/>
        </w:rPr>
        <w:t xml:space="preserve">fevereiro </w:t>
      </w:r>
      <w:r>
        <w:rPr>
          <w:rFonts w:cs="Arial;Arial" w:ascii="Arial;Arial" w:hAnsi="Arial;Arial"/>
          <w:bCs/>
          <w:sz w:val="20"/>
          <w:szCs w:val="20"/>
        </w:rPr>
        <w:t>de 2021.</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07/2021</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A </w:t>
      </w:r>
      <w:r>
        <w:rPr>
          <w:rFonts w:cs="Arial;Arial" w:ascii="Arial;Arial" w:hAnsi="Arial;Arial"/>
          <w:b/>
          <w:sz w:val="20"/>
          <w:szCs w:val="20"/>
        </w:rPr>
        <w:t xml:space="preserve">AQUISIÇÃO DE GENEROS ALIMENTÍCIOS, BEBIDAS, PRODUTOS DE HIGIÊNE E LIMPEZA, E UTENSÍLIOS DOMÉSTICOS ENTRE OUTROS PARA ATENDER AS SECRETARIAS E DEPARTAMENTOS DO MUNICÍPIO DE LARANJEIRAS DO SUL, </w:t>
      </w:r>
      <w:r>
        <w:rPr>
          <w:rFonts w:cs="Arial;Arial" w:ascii="Arial;Arial" w:hAnsi="Arial;Arial"/>
          <w:b/>
          <w:sz w:val="20"/>
          <w:szCs w:val="20"/>
          <w:u w:val="single"/>
        </w:rPr>
        <w:t>exclusivo para microempresas e empresas de pequeno porte</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07/2021</w:t>
      </w:r>
      <w:r>
        <w:rPr>
          <w:rFonts w:cs="Arial;Arial" w:ascii="Arial;Arial" w:hAnsi="Arial;Arial"/>
          <w:sz w:val="20"/>
          <w:szCs w:val="20"/>
        </w:rPr>
        <w:t xml:space="preserve">, cujo objeto é o </w:t>
      </w:r>
      <w:r>
        <w:rPr>
          <w:rFonts w:cs="Arial;Arial" w:ascii="Arial;Arial" w:hAnsi="Arial;Arial"/>
          <w:b/>
          <w:bCs/>
          <w:sz w:val="20"/>
          <w:szCs w:val="20"/>
        </w:rPr>
        <w:t xml:space="preserve">REGISTRO DE PREÇOS PARA A </w:t>
      </w:r>
      <w:r>
        <w:rPr>
          <w:rFonts w:cs="Arial;Arial" w:ascii="Arial;Arial" w:hAnsi="Arial;Arial"/>
          <w:b/>
          <w:sz w:val="20"/>
          <w:szCs w:val="20"/>
        </w:rPr>
        <w:t xml:space="preserve">AQUISIÇÃO DE GENEROS ALIMENTÍCIOS, BEBIDAS, PRODUTOS DE HIGIÊNE E LIMPEZA, E UTENSÍLIOS DOMÉSTICOS ENTRE OUTROS PARA ATENDER AS SECRETARIAS E DEPARTAMENTOS DO MUNICÍPIO DE LARANJEIRAS DO SUL,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07/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07</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A </w:t>
      </w:r>
      <w:r>
        <w:rPr>
          <w:rFonts w:cs="Arial;Arial" w:ascii="Arial;Arial" w:hAnsi="Arial;Arial"/>
          <w:b/>
          <w:sz w:val="20"/>
          <w:szCs w:val="20"/>
        </w:rPr>
        <w:t xml:space="preserve">AQUISIÇÃO DE GENEROS ALIMENTÍCIOS, BEBIDAS, PRODUTOS DE HIGIÊNE E LIMPEZA, E UTENSÍLIOS DOMÉSTICOS ENTRE OUTROS PARA ATENDER AS SECRETARIAS E DEPARTAMENTOS DO MUNICÍPIO DE LARANJEIRAS DO SUL, </w:t>
      </w:r>
      <w:r>
        <w:rPr>
          <w:rFonts w:cs="Arial;Arial" w:ascii="Arial;Arial" w:hAnsi="Arial;Arial"/>
          <w:b/>
          <w:sz w:val="20"/>
          <w:szCs w:val="20"/>
          <w:u w:val="single"/>
        </w:rPr>
        <w:t>exclusivo para microempresas e empresas de pequeno por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07/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Nº 007/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07</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rPr>
        <w:t xml:space="preserve">REGISTRO DE PREÇOS PARA A </w:t>
      </w:r>
      <w:r>
        <w:rPr>
          <w:rFonts w:cs="Arial;Arial" w:ascii="Arial;Arial" w:hAnsi="Arial;Arial"/>
          <w:b/>
          <w:sz w:val="20"/>
          <w:szCs w:val="20"/>
        </w:rPr>
        <w:t xml:space="preserve">AQUISIÇÃO DE GENEROS ALIMENTÍCIOS, BEBIDAS, PRODUTOS DE HIGIÊNE E LIMPEZA, E UTENSÍLIOS DOMÉSTICOS ENTRE OUTROS PARA ATENDER AS SECRETARIAS E DEPARTAMENTOS DO MUNICÍPIO DE LARANJEIRAS DO SUL, </w:t>
      </w: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05 (cinco)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35" w:type="dxa"/>
        <w:jc w:val="left"/>
        <w:tblInd w:w="-120" w:type="dxa"/>
        <w:tblLayout w:type="fixed"/>
        <w:tblCellMar>
          <w:top w:w="0" w:type="dxa"/>
          <w:left w:w="105" w:type="dxa"/>
          <w:bottom w:w="0" w:type="dxa"/>
          <w:right w:w="105" w:type="dxa"/>
        </w:tblCellMar>
      </w:tblPr>
      <w:tblGrid>
        <w:gridCol w:w="1271"/>
        <w:gridCol w:w="1423"/>
        <w:gridCol w:w="1544"/>
        <w:gridCol w:w="1908"/>
        <w:gridCol w:w="1681"/>
        <w:gridCol w:w="1908"/>
      </w:tblGrid>
      <w:tr>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2</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22.0002.2019</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Governo Municip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Gabinete do Prefei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 do Gabinet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091.0002.2007</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Procuradoria Ger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Procuradoria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Procuradoria Ger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31.0002.2029</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Comunicação Soci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Imprens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Imprens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22.0002.201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dministração e Planej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Administração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 do Departamento de Administraçã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123.0002.201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Finanças e Orç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Gestão Financeir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Gestão Financei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0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aúde  - Receita Vinculada  (E. C. 29/00 – 15%)</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0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aúde  - Receita Vinculada  (E. C. 29/00 – 15%)</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0.301.0003.2038</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49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Saúd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Custeio das Ações e Serviços Públicos de Saú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nsi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 % sobre Transferência Constitucionais FUNDEB</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nsi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361.0004.206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nsin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5 % Demais Impostos Vinculados à Educação Básica</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392.0005.206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Cultur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a Cultu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07</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FUNDE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ALÁRIO - EDUCAÇÃ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5</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02</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FUNDE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FUNDEB 4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02</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FUNDEB</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FUNDEB 4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03</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 % sobre Transferência Constitucionais FUNDEB</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0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5 % Demais Impostos Vinculados à Educação Básica</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2.361.0004.2056</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2.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107</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b/>
                <w:b/>
                <w:sz w:val="18"/>
                <w:szCs w:val="18"/>
              </w:rPr>
            </w:pPr>
            <w:r>
              <w:rPr>
                <w:rFonts w:cs="Arial;Arial" w:ascii="Arial;Arial" w:hAnsi="Arial;Arial"/>
                <w:b/>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ecretaria Municipal de Educação, Cultura e Tur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Departamento de Ensin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Manutenção do Ensino Fundamental – Outros Recurs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Bem ou Serviço distribuição gratuita</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Arial" w:hAnsi="Arial;Arial" w:cs="Arial;Arial"/>
                <w:sz w:val="18"/>
                <w:szCs w:val="18"/>
              </w:rPr>
            </w:pPr>
            <w:r>
              <w:rPr>
                <w:rFonts w:cs="Arial;Arial" w:ascii="Arial;Arial" w:hAnsi="Arial;Arial"/>
                <w:sz w:val="18"/>
                <w:szCs w:val="18"/>
              </w:rPr>
              <w:t>SALÁRIO - EDUCAÇÃ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452.0006.207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Obras e Urbanis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452.0006.207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0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Obras e Urbanis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 xml:space="preserve">Outros Royalties e Compensações Financeiras e Patrimoniais não Previdenciárias </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452.0006.207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12</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Obras e Urbanism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Obras e Urbanis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Obras e Urbanis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CIDE (Lei 10866/04, art. 1ºB</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6.782.0007.209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Viaçã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Rodovi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Rodoviár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6.782.0007.209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511</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Viaçã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Rodovi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Rodoviári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Taxas – Prestações de Serviço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7.812.0010.21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Esporte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Esporte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sport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135"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5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Assistencia Social e Seg da Fami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a Promoção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a Secretaria de Assistencia Social e Seg da Famil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5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de Assistencia Social e Seg da Fami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a Promoção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a Secretaria de Assistencia Social e Seg da Famil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EAS INC VI</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Fundo Municipal de Assistência Soci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934</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e Proteção Social Bás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Financiamento da Proteção Social Básica – SU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936</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e Controle Social – SU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Componente para Qualificação da Gestão - SUA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Serviço de Conveniência e Fortalecimento de Víncul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8.244.0011.216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99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8"/>
                <w:szCs w:val="18"/>
              </w:rPr>
            </w:pPr>
            <w:r>
              <w:rPr>
                <w:b/>
                <w:bCs/>
                <w:sz w:val="18"/>
                <w:szCs w:val="1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ssistência Social e Segurança da Famíl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Fundo Municipal de Assistência Soc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Serviço de Conveniência e Fortalecimento de Víncul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Bloco de Financiamento da Proteção Social Especial de Média Alta Complexidad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20.606.0009.21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 Municipal de Agric. Abastecimento e Meio Ambien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Agric. e Abastecimen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Agric. e Abasteciment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135"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1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129.0002.201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a Fazend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Tributár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Tributaçã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4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1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26.782.0007.2097</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3.3.90.30.00.00</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Transport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Transport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s do Departamento de Esport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o gás será entregue devidamente envasado em botijões de boa qualidade e que atendam as determinações da legislação vigente, contendo o peso mínimo exigido, devendo ser trocado caso haja recusa no recebimento por descumprimento das exigência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07/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07/2021</w:t>
      </w:r>
      <w:r>
        <w:rPr>
          <w:b/>
          <w:bCs/>
          <w:sz w:val="20"/>
          <w:szCs w:val="20"/>
        </w:rPr>
        <w:t>.</w:t>
      </w:r>
    </w:p>
    <w:p>
      <w:pPr>
        <w:pStyle w:val="ParagraphStyle"/>
        <w:spacing w:before="120" w:after="120"/>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X</w:t>
      </w:r>
    </w:p>
    <w:p>
      <w:pPr>
        <w:pStyle w:val="Heading1"/>
        <w:rPr>
          <w:rFonts w:ascii="Arial;Arial" w:hAnsi="Arial;Arial" w:cs="Arial;Arial"/>
          <w:sz w:val="20"/>
        </w:rPr>
      </w:pPr>
      <w:r>
        <w:rPr>
          <w:rFonts w:cs="Arial;Arial" w:ascii="Arial;Arial" w:hAnsi="Arial;Arial"/>
          <w:sz w:val="20"/>
        </w:rPr>
        <w:t>PROTOCOLO DE RETIRADA DO EDITAL</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Enviar pelo Fax nº (42) 3635-8136 ou pelo email: </w:t>
      </w:r>
      <w:r>
        <w:rPr>
          <w:rFonts w:cs="Arial;Arial" w:ascii="Arial;Arial" w:hAnsi="Arial;Arial"/>
          <w:color w:val="0070C0"/>
          <w:sz w:val="20"/>
          <w:szCs w:val="20"/>
          <w:u w:val="single"/>
        </w:rPr>
        <w:t>licitacao@ls.pr.gov.br</w:t>
      </w:r>
      <w:r>
        <w:rPr>
          <w:rFonts w:cs="Arial;Arial" w:ascii="Arial;Arial" w:hAnsi="Arial;Arial"/>
          <w:color w:val="002060"/>
          <w:sz w:val="20"/>
          <w:szCs w:val="20"/>
          <w:u w:val="single"/>
        </w:rPr>
        <w:t xml:space="preserve"> )</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GÃO PRESENCIAL Nº 007/2021</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 xml:space="preserve">REGISTRO DE PREÇOS PARA A </w:t>
      </w:r>
      <w:r>
        <w:rPr>
          <w:rFonts w:cs="Arial;Arial" w:ascii="Arial;Arial" w:hAnsi="Arial;Arial"/>
          <w:b/>
          <w:sz w:val="20"/>
          <w:szCs w:val="20"/>
        </w:rPr>
        <w:t xml:space="preserve">AQUISIÇÃO DE GENEROS ALIMENTÍCIOS, BEBIDAS, PRODUTOS DE HIGIÊNE E LIMPEZA, E UTENSÍLIOS DOMÉSTICOS ENTRE OUTROS PARA ATENDER AS SECRETARIAS E DEPARTAMENTOS DO MUNICÍPIO DE LARANJEIRAS DO SUL, </w:t>
      </w:r>
      <w:r>
        <w:rPr>
          <w:rFonts w:cs="Arial;Arial" w:ascii="Arial;Arial" w:hAnsi="Arial;Arial"/>
          <w:b/>
          <w:sz w:val="20"/>
          <w:szCs w:val="20"/>
          <w:u w:val="single"/>
        </w:rPr>
        <w:t>exclusivo para microempresas e empresas de pequeno porte</w:t>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Denominação da Empres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NPJ nº:</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ndereç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mail:</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idade/Estad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Telefone e Fa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PREGÃO PRESENCIAL Nº 007/2021-PMLS</w:t>
      </w:r>
      <w:r>
        <w:rPr>
          <w:rFonts w:cs="Arial;Arial" w:ascii="Arial;Arial" w:hAnsi="Arial;Arial"/>
          <w:sz w:val="20"/>
          <w:szCs w:val="20"/>
        </w:rPr>
        <w:t xml:space="preserve">, com abertura prevista para o </w:t>
      </w:r>
      <w:r>
        <w:rPr>
          <w:rFonts w:cs="Arial;Arial" w:ascii="Arial;Arial" w:hAnsi="Arial;Arial"/>
          <w:b/>
          <w:sz w:val="20"/>
          <w:szCs w:val="20"/>
        </w:rPr>
        <w:t xml:space="preserve">dia </w:t>
      </w:r>
      <w:r>
        <w:rPr>
          <w:rFonts w:cs="Arial;Arial" w:ascii="Arial;Arial" w:hAnsi="Arial;Arial"/>
          <w:b/>
          <w:sz w:val="20"/>
          <w:szCs w:val="20"/>
          <w:highlight w:val="yellow"/>
        </w:rPr>
        <w:t>02</w:t>
      </w:r>
      <w:r>
        <w:rPr>
          <w:rFonts w:cs="Arial;Arial" w:ascii="Arial;Arial" w:hAnsi="Arial;Arial"/>
          <w:b/>
          <w:sz w:val="20"/>
          <w:szCs w:val="20"/>
        </w:rPr>
        <w:t xml:space="preserve"> </w:t>
      </w:r>
      <w:r>
        <w:rPr>
          <w:rFonts w:cs="Arial;Arial" w:ascii="Arial;Arial" w:hAnsi="Arial;Arial"/>
          <w:b/>
          <w:sz w:val="20"/>
          <w:szCs w:val="20"/>
          <w:highlight w:val="yellow"/>
        </w:rPr>
        <w:t xml:space="preserve">de março </w:t>
      </w:r>
      <w:r>
        <w:rPr>
          <w:rFonts w:cs="Arial;Arial" w:ascii="Arial;Arial" w:hAnsi="Arial;Arial"/>
          <w:b/>
          <w:sz w:val="20"/>
          <w:szCs w:val="20"/>
        </w:rPr>
        <w:t xml:space="preserve">de 2021, às </w:t>
      </w:r>
      <w:r>
        <w:rPr>
          <w:rFonts w:cs="Arial;Arial" w:ascii="Arial;Arial" w:hAnsi="Arial;Arial"/>
          <w:b/>
          <w:sz w:val="20"/>
          <w:szCs w:val="20"/>
          <w:highlight w:val="yellow"/>
        </w:rPr>
        <w:t xml:space="preserve">08:15 </w:t>
      </w:r>
      <w:r>
        <w:rPr>
          <w:rFonts w:cs="Arial;Arial" w:ascii="Arial;Arial" w:hAnsi="Arial;Arial"/>
          <w:b/>
          <w:sz w:val="20"/>
          <w:szCs w:val="20"/>
        </w:rPr>
        <w:t>horas</w:t>
      </w:r>
      <w:r>
        <w:rPr>
          <w:rFonts w:cs="Arial;Arial" w:ascii="Arial;Arial" w:hAnsi="Arial;Arial"/>
          <w:sz w:val="20"/>
          <w:szCs w:val="20"/>
        </w:rPr>
        <w:t xml:space="preserve">, cujo objeto é o </w:t>
      </w:r>
      <w:r>
        <w:rPr>
          <w:rFonts w:cs="Arial;Arial" w:ascii="Arial;Arial" w:hAnsi="Arial;Arial"/>
          <w:b/>
          <w:bCs/>
          <w:sz w:val="20"/>
          <w:szCs w:val="20"/>
        </w:rPr>
        <w:t xml:space="preserve">REGISTRO DE PREÇOS PARA A </w:t>
      </w:r>
      <w:r>
        <w:rPr>
          <w:rFonts w:cs="Arial;Arial" w:ascii="Arial;Arial" w:hAnsi="Arial;Arial"/>
          <w:b/>
          <w:sz w:val="20"/>
          <w:szCs w:val="20"/>
        </w:rPr>
        <w:t xml:space="preserve">AQUISIÇÃO DE GENEROS ALIMENTÍCIOS, BEBIDAS, PRODUTOS DE HIGIÊNE E LIMPEZA, E UTENSÍLIOS DOMÉSTICOS ENTRE OUTROS PARA ATENDER AS SECRETARIAS E DEPARTAMENTOS DO MUNICÍPIO DE LARANJEIRAS DO SUL, </w:t>
      </w:r>
      <w:r>
        <w:rPr>
          <w:rFonts w:cs="Arial;Arial" w:ascii="Arial;Arial" w:hAnsi="Arial;Arial"/>
          <w:b/>
          <w:sz w:val="20"/>
          <w:szCs w:val="20"/>
          <w:u w:val="single"/>
        </w:rPr>
        <w:t>exclusivo para microempresas e empresas de pequeno porte</w:t>
      </w:r>
      <w:r>
        <w:rPr>
          <w:rFonts w:cs="Arial;Arial" w:ascii="Arial;Arial" w:hAnsi="Arial;Arial"/>
          <w:b/>
          <w:bCs/>
          <w:sz w:val="20"/>
          <w:szCs w:val="20"/>
        </w:rPr>
        <w:t>.</w:t>
      </w:r>
    </w:p>
    <w:p>
      <w:pPr>
        <w:pStyle w:val="Normal"/>
        <w:spacing w:lineRule="auto" w:line="360"/>
        <w:ind w:firstLine="708"/>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Local e dat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w:t>
      </w:r>
    </w:p>
    <w:p>
      <w:pPr>
        <w:pStyle w:val="Normal"/>
        <w:jc w:val="center"/>
        <w:rPr>
          <w:rFonts w:ascii="Arial;Arial" w:hAnsi="Arial;Arial" w:cs="Arial;Arial"/>
          <w:sz w:val="20"/>
          <w:szCs w:val="20"/>
        </w:rPr>
      </w:pPr>
      <w:r>
        <w:rPr>
          <w:rFonts w:cs="Arial;Arial" w:ascii="Arial;Arial" w:hAnsi="Arial;Arial"/>
          <w:sz w:val="20"/>
          <w:szCs w:val="20"/>
        </w:rPr>
        <w:t>Nom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52" w:leader="none"/>
        </w:tabs>
        <w:rPr/>
      </w:pPr>
      <w:r>
        <w:rPr/>
        <w:tab/>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1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9:00Z</dcterms:created>
  <dc:creator>Comunica</dc:creator>
  <dc:description/>
  <cp:keywords/>
  <dc:language>en-US</dc:language>
  <cp:lastModifiedBy>Usuário</cp:lastModifiedBy>
  <cp:lastPrinted>2021-02-10T08:17:00Z</cp:lastPrinted>
  <dcterms:modified xsi:type="dcterms:W3CDTF">2021-02-11T12:32:00Z</dcterms:modified>
  <cp:revision>23</cp:revision>
  <dc:subject/>
  <dc:title>OF/049/GAB</dc:title>
</cp:coreProperties>
</file>