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371120761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108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 xml:space="preserve">, em virtude de aprovação no Concurso Público Municipal de n.º 001/2009, homologado através da Portaria de n.º 045/2009 de 27/02/2009, os Senhores abaixo relacionados para exercerem Cargo de Provimento Efetivo no Quadro de Pessoal desta Prefeitura Municipal, sob o Regime Jurídico </w:t>
      </w:r>
      <w:r>
        <w:rPr>
          <w:rFonts w:cs="Arial" w:ascii="Arial" w:hAnsi="Arial"/>
          <w:b/>
          <w:sz w:val="24"/>
          <w:szCs w:val="24"/>
          <w:u w:val="single"/>
        </w:rPr>
        <w:t>ESTATUT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2126"/>
        <w:gridCol w:w="1134"/>
        <w:gridCol w:w="24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laine Dalmolin de Paula Xav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écnico em Contabi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.587.609-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Q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Roziane Lenira Veigant Gasp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edag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.220.711-5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mabile Cristina Tr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édica Veterin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.968.019-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Romar Toe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torist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6.933.031-2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G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nderson Fretta Go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torist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.470.346-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G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ícero Antonio de Oliv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torist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4.345.226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G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Juliana Glaiz Dulnik Gar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ioquí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.183.608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haise de Almei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tricion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.450.082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idiane Sintia Biavat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rmacêu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.544.492-1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3/04/20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07 de Abril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51:00Z</dcterms:created>
  <dc:creator>Vainer</dc:creator>
  <dc:description/>
  <cp:keywords/>
  <dc:language>en-US</dc:language>
  <cp:lastModifiedBy>...</cp:lastModifiedBy>
  <cp:lastPrinted>2009-04-07T13:49:00Z</cp:lastPrinted>
  <dcterms:modified xsi:type="dcterms:W3CDTF">2009-04-07T16:51:00Z</dcterms:modified>
  <cp:revision>2</cp:revision>
  <dc:subject/>
  <dc:title> </dc:title>
</cp:coreProperties>
</file>