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78136638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03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os Profissionais do Magistério Público Municipal,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6401"/>
        <w:gridCol w:w="1857"/>
        <w:gridCol w:w="1418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TAÇÃ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élia Terezinha P. da Silv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EI Primeiros Pass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l Bure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Água Ver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3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raci Krutschok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ânia Aparecida Sauthier Caleff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za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 PR, 03 de Abril de 2009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42:00Z</dcterms:created>
  <dc:creator>Vainer</dc:creator>
  <dc:description/>
  <cp:keywords/>
  <dc:language>en-US</dc:language>
  <cp:lastModifiedBy>...</cp:lastModifiedBy>
  <cp:lastPrinted>2009-04-03T14:42:00Z</cp:lastPrinted>
  <dcterms:modified xsi:type="dcterms:W3CDTF">2009-04-03T17:42:00Z</dcterms:modified>
  <cp:revision>2</cp:revision>
  <dc:subject/>
  <dc:title>Regime Suplementar</dc:title>
</cp:coreProperties>
</file>