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05pt;height:72.95pt" filled="f" o:ole="">
            <v:imagedata r:id="rId3" o:title=""/>
          </v:shape>
          <o:OLEObject Type="Embed" ProgID="" ShapeID="ole_rId2" DrawAspect="Content" ObjectID="_1670639123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RTARIA N.º 073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sz w:val="24"/>
          <w:szCs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szCs w:val="24"/>
          <w:u w:val="single"/>
        </w:rPr>
        <w:t>RESOLVE NOMEAR</w:t>
      </w:r>
      <w:r>
        <w:rPr>
          <w:rFonts w:cs="Arial" w:ascii="Arial" w:hAnsi="Arial"/>
          <w:sz w:val="24"/>
          <w:szCs w:val="24"/>
        </w:rPr>
        <w:t xml:space="preserve">, em virtude de aprovação no Concurso Público Municipal de n.º 001/2009, homologado através da Portaria de n.º 045/2009 de 27/02/2009, os Senhores abaixo relacionados para exercerem Cargo de Provimento Efetivo no Quadro de Pessoal desta Prefeitura Municipal, sob o Regime Jurídico </w:t>
      </w:r>
      <w:r>
        <w:rPr>
          <w:rFonts w:cs="Arial" w:ascii="Arial" w:hAnsi="Arial"/>
          <w:b/>
          <w:sz w:val="24"/>
          <w:szCs w:val="24"/>
          <w:u w:val="single"/>
        </w:rPr>
        <w:t>ESTATUTÁ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  <w:gridCol w:w="2126"/>
        <w:gridCol w:w="1134"/>
        <w:gridCol w:w="241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laide Schmit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14.744-6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e de Lima Dari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7.649-7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láudia Oliveira de Sou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97.665-6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sse Kuh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877.525-2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ilso Montei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79.924-4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son Douglas Nogu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651.046-4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son da Sil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72.883-2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oni Alcântara Ferr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69.883-3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quelini Aparecida Novako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72.750-0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mar Rodrig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20.317-4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cemara Teles de Almei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84.980-6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a Gro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833.649-4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sara de Li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645.774-1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ane Deleng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22.080-2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s Paulo Grossel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30.832-1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Joelma Mufat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39.749-7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ci Kail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28.872-6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ci Makow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10.791-8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li Czapie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880.801-9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zana Bati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47.303-1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mar Patene Garç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14.399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/20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abinete do Sr Prefeito Municipal de Laranjeiras do Sul-PR, 20 de Març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18:00Z</dcterms:created>
  <dc:creator>Vainer</dc:creator>
  <dc:description/>
  <cp:keywords/>
  <dc:language>en-US</dc:language>
  <cp:lastModifiedBy>...</cp:lastModifiedBy>
  <cp:lastPrinted>2009-03-20T10:17:00Z</cp:lastPrinted>
  <dcterms:modified xsi:type="dcterms:W3CDTF">2009-03-20T13:18:00Z</dcterms:modified>
  <cp:revision>2</cp:revision>
  <dc:subject/>
  <dc:title> </dc:title>
</cp:coreProperties>
</file>