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 N.º 066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3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A CÂMARA MUNICIPAL DE LARANJEIRAS DO SUL, ESTADO DO PARANÁ, APROVOU E EU PREFEITO MUNICIPAL, SANCIONO A SEGUINTE,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I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93.100,00  (Quatrocentos e noventa e tres mil e cem reais)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INFRAES, PLANEJ E A IND CO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ENGENHAR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15011-043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OIO CONST NUCLEOS  HABITACIONAI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–3340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r– R$ 493.1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 xml:space="preserve"> – CONVÊNIO 0250349-71 CONSTRUÇÃO DE UNIDADES HABITACIONAIS  no valor de  R$</w:t>
      </w:r>
      <w:r>
        <w:rPr>
          <w:rFonts w:cs="Times New Roman" w:ascii="Times New Roman" w:hAnsi="Times New Roman"/>
          <w:sz w:val="24"/>
        </w:rPr>
        <w:t xml:space="preserve"> 493.100,00 (Quatrocentos e noventa e tres mil e cem reais)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Gabinete do Prefeito Municipal de Laranjeiras do Sul, em 23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58:00Z</dcterms:created>
  <dc:creator>Elaine</dc:creator>
  <dc:description/>
  <cp:keywords/>
  <dc:language>en-US</dc:language>
  <cp:lastModifiedBy>...</cp:lastModifiedBy>
  <cp:lastPrinted>2008-11-27T12:28:00Z</cp:lastPrinted>
  <dcterms:modified xsi:type="dcterms:W3CDTF">2008-12-23T20:02:00Z</dcterms:modified>
  <cp:revision>3</cp:revision>
  <dc:subject/>
  <dc:title>LEI Nº 745/98</dc:title>
</cp:coreProperties>
</file>