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94732287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75258330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4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os Servidores abaixo relacionados, a contar de 01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387"/>
        <w:gridCol w:w="1701"/>
      </w:tblGrid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miro Procóp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rina Sales de Olivei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gos Demincia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oize Aparecida Almeida de OIivei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dino de Quadr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do Monteiro de Sou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Porte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Ivo de Quadr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Jacuboski Maria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Juarez de Andra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dete Tessa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ete Aparecida Rodrig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 Bertini Ferrei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Lop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Osvia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ide Frare Galvão Olei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ão dos Sa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ão Viana Dassun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li dos Santos de Ma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zinha de Fátima Pr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omiro Severi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mundo Klossoski ovscia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stinho Ma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is Klosso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Augusto Lubache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Carlos Gro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Gaspar Falkembac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Alves Teodo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élia Aparecida Maia dos Sa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Regina Araujo Ne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ci Menegon Ferrei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Roch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Fiscaliza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ara Winski Nun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zinha Guilm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anne Ay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óvis Walczin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o Zatt Schardos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Talach Nal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Tereza Lemes R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ó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zinha Jakovou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o José Taqu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ício Ribeiro Taques Sobrinh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Ro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ico Almeida de Moraes Ne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rez Veig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Carlos Maximov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Dambro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Luiza Boeira Piace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li Terezinha Cristo de Freit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Rogério Zukov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ete Sonda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Barbosa Gion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3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inha de Jesus Ai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4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a Lisows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5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e Fátima Andrade do Pr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5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Gomes da Sil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6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zabete Bern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7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ires Antonio de Ma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7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li Maria dos San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7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 Donato Piasec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tor Despor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0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1:00Z</dcterms:created>
  <dc:creator>a</dc:creator>
  <dc:description/>
  <cp:keywords/>
  <dc:language>en-US</dc:language>
  <cp:lastModifiedBy>...</cp:lastModifiedBy>
  <cp:lastPrinted>2009-01-29T14:29:00Z</cp:lastPrinted>
  <dcterms:modified xsi:type="dcterms:W3CDTF">2009-01-29T16:31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