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8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ÚMULA</w:t>
      </w:r>
      <w:r>
        <w:rPr>
          <w:rFonts w:cs="Arial" w:ascii="Arial" w:hAnsi="Arial"/>
          <w:sz w:val="24"/>
        </w:rPr>
        <w:t>: Autoriza Servidores ocupantes de Cargos de Provimento de Agente Político para responder pela movimentação das contas bancárias do Município e dá outras providênc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O Senhor </w:t>
      </w:r>
      <w:r>
        <w:rPr>
          <w:rFonts w:cs="Arial" w:ascii="Arial" w:hAnsi="Arial"/>
          <w:b/>
          <w:sz w:val="24"/>
        </w:rPr>
        <w:t>JONATAS FELISBERTO DA SILVA</w:t>
      </w:r>
      <w:r>
        <w:rPr>
          <w:rFonts w:cs="Arial" w:ascii="Arial" w:hAnsi="Arial"/>
          <w:sz w:val="24"/>
        </w:rPr>
        <w:t>, Prefeito Municipal de Laranjeiras do Sul, Estado do Paraná, no uso das suas atribuições legais e de conformidade com o Artigo 65, Inciso VI da Lei Orgânica do Municíp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. 1º- Designar o (ª) SECRETÁRIO (ª) MUNICIPAL DE FINANÇAS a movimentar junto às agências bancárias todas as contas do Município de Laranjeiras do Su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rt. 2.º Designar o (ª) SECRETÁRIO (ª) MUNICIPAL DE EDUCAÇÃO E CULTURA a movimentar junto às agências bancárias as contas relacionadas ao FUNDE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rt. 3.º Designar o (ª) SECRETÁRIO (ª) MUNICIPAL DE SAÚDE a movimentar junto às agências bancárias as contas relacionadas ao FUNDO MUNICIPAL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. 4.º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binete do Sr Prefeito Municipal de Laranjeiras do Sul–PR, 27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4:00Z</dcterms:created>
  <dc:creator>Vainer</dc:creator>
  <dc:description/>
  <cp:keywords/>
  <dc:language>en-US</dc:language>
  <cp:lastModifiedBy>...</cp:lastModifiedBy>
  <cp:lastPrinted>2008-11-27T09:06:00Z</cp:lastPrinted>
  <dcterms:modified xsi:type="dcterms:W3CDTF">2008-11-27T11:24:00Z</dcterms:modified>
  <cp:revision>2</cp:revision>
  <dc:subject/>
  <dc:title> </dc:title>
</cp:coreProperties>
</file>