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29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/06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Nomeia Comissão Municipal do Plano Direto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Laranjeiras do Sul, Estado Do Paraná, no uso de suas competências que lhe confere o Artigo 64, Inciso VI, da Emenda a Lei Orgânica Municipal aprovada em 24/11/2004.</w:t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firstLine="1701"/>
        <w:rPr/>
      </w:pPr>
      <w:r>
        <w:rPr>
          <w:b/>
          <w:szCs w:val="24"/>
        </w:rPr>
        <w:t xml:space="preserve">Art.1º </w:t>
      </w:r>
      <w:r>
        <w:rPr>
          <w:szCs w:val="24"/>
        </w:rPr>
        <w:t>- Ficam designadas as pessoas infra relacionadas para constituírem a Equipe Técnica Municipal – PDM, para participar ao longo de todo o processo de elaboração do Plano Diretor Municipal – PDM.</w:t>
      </w:r>
    </w:p>
    <w:p>
      <w:pPr>
        <w:pStyle w:val="Normal"/>
        <w:tabs>
          <w:tab w:val="clear" w:pos="708"/>
          <w:tab w:val="left" w:pos="1008" w:leader="none"/>
          <w:tab w:val="left" w:pos="2016" w:leader="none"/>
        </w:tabs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LEONI LUIZ MELE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EVERSON MESQU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HENRIQUE BIEN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DELMO ANTÔNIO MUSS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ALDECIR VAL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–</w:t>
      </w:r>
      <w:r>
        <w:rPr>
          <w:rFonts w:cs="Times New Roman" w:ascii="Times New Roman" w:hAnsi="Times New Roman"/>
          <w:sz w:val="24"/>
          <w:szCs w:val="24"/>
        </w:rPr>
        <w:t xml:space="preserve"> Durante o processo de elaboração do Plano Diretor Municipal, os funcionários e prestadores de serviços da Prefeitura, integrantes da Equipe Técnica, terão parte de seu tempo de trabalho reservado para dedicar-se as tarefas relacionadas à construção do Plano Diretor Municip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Compete a Equipe Técnica Municipal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segurar a construção do Plano Diretor Municipal de acordo com os fins propostos no Termo de Referência, subsidiando a consultoria com dados, informações e apoio logístico (equipamentos audiovisuais, etc.)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provar e propor alterações e/ou complementações nos documentos entregues pela consultoria ao longo das diversas etapas do process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dar conhecimento aos demais Gestores da Administração Municipal a respeito do processo de construção do Plano Diretor Municip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convocar a participação de outras Secretarias ou Órgãos do Poder Público e/ou convidar agentes representantes da Sociedade Civil Organizada para subsidiar a elaboração do relatório de avaliaçã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mediar e fazer a interlocução entre o Poder Executivo Municipal e a consultoria durante o processo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coordenar o processo de participação da Sociedade Civil na elaboração do Plano Diretor Municipal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tornar público o processo de revisão do Plano Diretor Municipal, instrumentalizando os meios de comunicação com informaçõe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- Fica designado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ONI LUIZ MELETTI, </w:t>
      </w:r>
      <w:r>
        <w:rPr>
          <w:rFonts w:cs="Times New Roman" w:ascii="Times New Roman" w:hAnsi="Times New Roman"/>
          <w:bCs/>
          <w:sz w:val="24"/>
          <w:szCs w:val="24"/>
        </w:rPr>
        <w:t>como Coordenador da Equipe Técnica Municipal, constituída de acordo com o Artigo 1º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7 de junh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  <w:sz w:val="24"/>
          <w:szCs w:val="12"/>
        </w:rPr>
      </w:pPr>
      <w:r>
        <w:rPr>
          <w:rFonts w:cs="Times New Roman" w:ascii="Times New Roman" w:hAnsi="Times New Roman"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2:00Z</dcterms:created>
  <dc:creator>Casa</dc:creator>
  <dc:description/>
  <cp:keywords/>
  <dc:language>en-US</dc:language>
  <cp:lastModifiedBy>Usuario</cp:lastModifiedBy>
  <cp:lastPrinted>2008-05-20T08:32:00Z</cp:lastPrinted>
  <dcterms:modified xsi:type="dcterms:W3CDTF">2008-06-27T13:49:00Z</dcterms:modified>
  <cp:revision>10</cp:revision>
  <dc:subject/>
  <dc:title>PREFEITURA MUNICIPAL DE SERRANÓPOLIS DO IGUAÇU</dc:title>
</cp:coreProperties>
</file>