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17/2008</w:t>
      </w:r>
    </w:p>
    <w:p>
      <w:pPr>
        <w:pStyle w:val="Normal"/>
        <w:jc w:val="center"/>
        <w:rPr/>
      </w:pPr>
      <w:r>
        <w:rPr/>
        <w:t>31/03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rPr/>
      </w:pPr>
      <w:r>
        <w:rPr/>
        <w:t>Declara de Utilidade Pública, Para fins de Desapropriação.</w:t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bem como nos termos no Decreto Lei 3365/41, resolve,</w:t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1º</w:t>
      </w:r>
      <w:r>
        <w:rPr/>
        <w:t xml:space="preserve"> - Declarar de Utilidade Pública para fins de desapropriação os imóveis a seguir descritos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b/>
          <w:lang w:val="pt-PT"/>
        </w:rPr>
        <w:t>I  -</w:t>
      </w:r>
      <w:r>
        <w:rPr>
          <w:lang w:val="pt-PT"/>
        </w:rPr>
        <w:t xml:space="preserve"> Imóvel urbano com área de 482,52 m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de terrenos sem benfeitorias, no quadro urbano dessa cidade, constituído pelo Lote nº 14 (quatorze), da Quadra nº 02 (dois) do Loteamento Bom Pastor constante do Projeto nº 066/DENGE-SINPLIC, localizado na rua Barão do Rio Branco, Matrícula Imobiliária nº 25.866, do livro nº 2-2-E-R, folhas 188, do Cartório de Registro de Imóveis da Comarca de Laranjeiras, desta Comarca;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lang w:val="pt-PT"/>
        </w:rPr>
        <w:t>II -</w:t>
      </w:r>
      <w:r>
        <w:rPr>
          <w:lang w:val="pt-PT"/>
        </w:rPr>
        <w:t xml:space="preserve">  Imóvel urbano com área de 482,52 m</w:t>
      </w:r>
      <w:r>
        <w:rPr>
          <w:vertAlign w:val="superscript"/>
          <w:lang w:val="pt-PT"/>
        </w:rPr>
        <w:t>2</w:t>
      </w:r>
      <w:r>
        <w:rPr>
          <w:lang w:val="pt-PT"/>
        </w:rPr>
        <w:t>, de terrenos sem benfeitorias, no quadro urbano dessa cidade, constituído pelo Lote nº 13 (treze), da Quadra nº 02 (dois) do Loteamento Bom Pastor constante do Projeto nº 066/DENGE-SINPLIC localizado na rua Barão do Rio Branco, Matrícula Imobiliária nº 25.866, do livro nº 2-2-E-R, folhas 188, do Cartório de Registro de Imóveis da Comarca de Laranjeiras, desta Comarca;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lang w:val="pt-PT"/>
        </w:rPr>
        <w:t xml:space="preserve">III </w:t>
      </w:r>
      <w:r>
        <w:rPr>
          <w:lang w:val="pt-PT"/>
        </w:rPr>
        <w:t>- Imóvel urbano com área de 482,52 m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de terrenos sem benfeitorias, no quadro urbano dessa cidade, constituído pelo Lote nº 12 (doze), da Quadra nº 02 (dois) do Loteamento Bom Pastor constante do Projeto nº 066/DENGE-SINPLIC, localizado na rua Barão do Rio Branco, Matrícula Imobiliária nº 25.866, do livro nº 2-2-E-R, folhas 188, do Cartório de Registro de Imóveis da Comarca de Laranjeiras, desta Comarca;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lang w:val="pt-PT"/>
        </w:rPr>
        <w:t>IV -</w:t>
      </w:r>
      <w:r>
        <w:rPr>
          <w:lang w:val="pt-PT"/>
        </w:rPr>
        <w:t xml:space="preserve"> Imóvel urbano com área de 562,94 m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de terrenos sem benfeitorias, no quadro urbano dessa cidade, constituído pelo Lote nº 11 (onze), da Quadra nº 02 (dois) do Loteamento Bom Pastor constante do Projeto nº 066/DENGE-SINPLIC,  localizado na rua Barão do Rio Branco, Matrícula Imobiliária nº 25.866, do livro nº 2-2-E-R, folhas 188, do Cartório de Registro de Imóveis da Comarca de Laranjeiras, desta Comarca;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lang w:val="pt-PT"/>
        </w:rPr>
        <w:t>V -</w:t>
      </w:r>
      <w:r>
        <w:rPr>
          <w:lang w:val="pt-PT"/>
        </w:rPr>
        <w:t xml:space="preserve"> Imóvel urbano com área de 206,24 m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de terrenos sem benfeitorias, no quadro urbano dessa cidade, constituído por parte do Lote nº 10 (dez), da Quadra nº 02 (dois) do Loteamento Bom Pastor constante do Projeto nº 066/DENGE-SINPLIC,  localizado na rua Barão do Rio Branco, Matrícula Imobiliária nº 25.866, do livro nº 2-2-E-R, folhas 188, do Cartório de Registro de Imóveis da Comarca de Laranjeiras, desta Comarca, todos perfazendo a área total de 2.216,24 metros quadrados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spacing w:lineRule="auto" w:line="360"/>
        <w:ind w:right="-29" w:firstLine="1440"/>
        <w:jc w:val="both"/>
        <w:rPr/>
      </w:pPr>
      <w:r>
        <w:rPr>
          <w:b/>
        </w:rPr>
        <w:t xml:space="preserve">Art. 2º- </w:t>
      </w:r>
      <w:r>
        <w:rPr/>
        <w:t>Os imóveis constantes no artigo anterior, avaliado pela Comissão Permanente de Avaliação de Bens Móveis e Imóveis do Município de Laranjeiras do Sul, nomeada através do Decreto nº 16/2.008 de 28/03/2008, destina-se à construção de obras públicas na área de Assistência e Inclusão Social do Município de Laranjeiras do Sul, Estado do Paraná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3º -</w:t>
      </w:r>
      <w:r>
        <w:rPr/>
        <w:t xml:space="preserve"> Este Decreto entra em vigor na data de sua publicação.</w:t>
      </w:r>
    </w:p>
    <w:p>
      <w:pPr>
        <w:pStyle w:val="Normal"/>
        <w:widowControl w:val="false"/>
        <w:ind w:right="-29" w:firstLine="1440"/>
        <w:jc w:val="both"/>
        <w:rPr/>
      </w:pPr>
      <w:r>
        <w:rPr/>
      </w:r>
    </w:p>
    <w:p>
      <w:pPr>
        <w:pStyle w:val="Normal"/>
        <w:widowControl w:val="false"/>
        <w:ind w:right="-29" w:firstLine="1440"/>
        <w:jc w:val="both"/>
        <w:rPr/>
      </w:pPr>
      <w:r>
        <w:rPr>
          <w:b/>
        </w:rPr>
        <w:t>Art. 4º -</w:t>
      </w:r>
      <w:r>
        <w:rPr/>
        <w:t xml:space="preserve"> Revogadas as disposições em contrário.</w:t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Laranjeiras do Sul - Pr, em 31 de março de 2.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  <w:tab w:val="center" w:pos="4706" w:leader="none"/>
        </w:tabs>
        <w:jc w:val="left"/>
        <w:rPr/>
      </w:pPr>
      <w:r>
        <w:rPr/>
        <w:tab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489" w:top="2000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2:00Z</dcterms:created>
  <dc:creator>PREF</dc:creator>
  <dc:description/>
  <dc:language>en-US</dc:language>
  <cp:lastModifiedBy>Casa</cp:lastModifiedBy>
  <cp:lastPrinted>2008-03-28T15:21:00Z</cp:lastPrinted>
  <dcterms:modified xsi:type="dcterms:W3CDTF">2008-03-28T18:22:00Z</dcterms:modified>
  <cp:revision>9</cp:revision>
  <dc:subject/>
  <dc:title>DECRETO N° 023/2004 </dc:title>
</cp:coreProperties>
</file>