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5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O Prefeito Municipal de Laranjeiras do Sul, Estado Do Paraná, no uso de suas competências que lhe confere o Artigo 65 Inciso VI, da Lei Orgânica Municipal aprovada em 24/11/2004, resolv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declarada de utilidade pública para fins de constituição de servidão administrativa pela Companhia de Saneamento do Paraná – SANEPAR, as áreas de terra abaixo descritas, destinadas à Faixa de Servidão de Emissário e Rede Coletora de Esgotos Sanitários, com fulcro nos artigos 2º, 5º, “E” e “H” e 6º, do Decreto-Lei nº 3.365 de 21 de junho de 1941, alterado pela Lei nº 2.786 de 21 de maio de 1956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Área: 74,3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roprietário: Eurico Gomes, </w:t>
      </w:r>
      <w:r>
        <w:rPr>
          <w:sz w:val="24"/>
          <w:szCs w:val="24"/>
        </w:rPr>
        <w:t>ou a quem de direito pertencer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Situação:</w:t>
      </w:r>
      <w:r>
        <w:rPr>
          <w:sz w:val="24"/>
          <w:szCs w:val="24"/>
        </w:rPr>
        <w:t xml:space="preserve"> Dentro do lote nº 03, da quadra 142, situado no Município de Laranjeiras do Sul, constante da matrícula n° 6.668 do Cartório de Registro Geral de Imóveis e Hipotecas da Comarca de Laranjeiras do Sul, </w:t>
      </w:r>
      <w:r>
        <w:rPr>
          <w:b/>
          <w:sz w:val="24"/>
          <w:szCs w:val="24"/>
        </w:rPr>
        <w:t>uma área de 7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localizada na divisa com a Rua Sete de Setemb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,2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João Maria Fernandes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te 03, da quadra 141, situado no Município de Laranjeiras do Sul, constante da matrícula n° 8.634 do Cartório de Registro Geral de Imóveis e Hipotecas da Comarca de Laranjeiras do Sul, </w:t>
      </w:r>
      <w:r>
        <w:rPr>
          <w:b/>
          <w:sz w:val="24"/>
          <w:szCs w:val="24"/>
        </w:rPr>
        <w:t>uma área de 503,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localizada na divisa com a Chácara nº 9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1,5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roprietário: Antonio Dorli Xavier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te 01, da quadra 151, situado no Município de Laranjeiras do Sul, constante da matrícula n° 10.844 do Cartório de Registro Geral de Imóveis e Hipotecas da Comarca de Laranjeiras do Sul, </w:t>
      </w:r>
      <w:r>
        <w:rPr>
          <w:b/>
          <w:sz w:val="24"/>
          <w:szCs w:val="24"/>
        </w:rPr>
        <w:t>uma área de 99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localizada na divisa com a Rua Santos Dumon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55,4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roprietário: João Lourival Ramos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calizada no quinhão 18 – Bloco 04, situado no Município de Laranjeiras do Sul, constante da matrícula n° 13.166 do Cartório de Registro Geral de Imóveis e Hipotecas da Comarca de Laranjeiras do Sul, </w:t>
      </w:r>
      <w:r>
        <w:rPr>
          <w:b/>
          <w:sz w:val="24"/>
          <w:szCs w:val="24"/>
        </w:rPr>
        <w:t>uma área rural com 3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situada na divisa com uma reser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,4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Terezinha Fernand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te 02, da Quadra 152, Município de Laranjeiras do Sul, constante da matrícula n° 18.793 do Cartório de Registro Geral de Imóveis e Hipotecas da Comarca de Laranjeiras do Sul, </w:t>
      </w:r>
      <w:r>
        <w:rPr>
          <w:b/>
          <w:sz w:val="24"/>
          <w:szCs w:val="24"/>
        </w:rPr>
        <w:t>uma área de 8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frente com a Rua Nereu Ra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,6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roprietário: João Damásio de Oliveira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te 03, da Quadra 152, Município de Laranjeiras do Sul, constante da matrícula n° 19.226 do Cartório de Registro Geral de Imóveis e Hipotecas da Comarca de Laranjeiras do Sul, </w:t>
      </w:r>
      <w:r>
        <w:rPr>
          <w:b/>
          <w:sz w:val="24"/>
          <w:szCs w:val="24"/>
        </w:rPr>
        <w:t>uma área de 92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localizada na divisa com o Lote n° 02 da mesma quad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26,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Heleovar Ferreira dos Santos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Lote 05, da Quadra 151, Município de Laranjeiras do Sul, constante da matrícula n° 19.273 do Cartório de Registro Geral de Imóveis e Hipotecas da Comarca de Laranjeiras do Sul,</w:t>
      </w:r>
      <w:r>
        <w:rPr>
          <w:b/>
          <w:sz w:val="24"/>
          <w:szCs w:val="24"/>
        </w:rPr>
        <w:t xml:space="preserve"> uma área de 640,00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a divisa com o lote n° 05 da mesma Quad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59,0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Vilson Fontanel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Imóvel Foreiro, Município de Laranjeiras do Sul, constante da matrícula n° 19.554 do Cartório de Registro Geral de Imóveis e Hipotecas da Comarca de Laranjeiras do Sul, </w:t>
      </w:r>
      <w:r>
        <w:rPr>
          <w:b/>
          <w:sz w:val="24"/>
          <w:szCs w:val="24"/>
        </w:rPr>
        <w:t>uma área de 3.219,83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 localizada no Rocio do Patrimôni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69,5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Olivar Martin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Imóvel Foreiro Município de Laranjeiras do Sul, constante da matrícula n° 19.889 do Cartório de Registro Geral de Imóveis e Hipotecas da Comarca de Laranjeiras do </w:t>
      </w:r>
      <w:r>
        <w:rPr>
          <w:b/>
          <w:sz w:val="24"/>
          <w:szCs w:val="24"/>
        </w:rPr>
        <w:t>Sul, uma área de 66.642,00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o Rocio do Patrimôni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26,2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Olivar Martins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Imóvel Foreiro Município de Laranjeiras do Sul, constante da matrícula n° 19.889 do Cartório de Registro Geral de Imóveis e Hipotecas da Comarca de Laranjeiras do </w:t>
      </w:r>
      <w:r>
        <w:rPr>
          <w:b/>
          <w:sz w:val="24"/>
          <w:szCs w:val="24"/>
        </w:rPr>
        <w:t>Sul, uma área de 396,02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o Rocio do Patrimôni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2.880,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Marcos Luiz Schineiski do Nascimento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Imóvel Foreiro Município de Laranjeiras do Sul, constante da matrícula n° 19.889 do Cartório de Registro Geral de Imóveis e Hipotecas da Comarca de Laranjeiras do Sul</w:t>
      </w:r>
      <w:r>
        <w:rPr>
          <w:b/>
          <w:sz w:val="24"/>
          <w:szCs w:val="24"/>
        </w:rPr>
        <w:t>, uma área de 39.223,46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o Rocio do Patrimôni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58,6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Rádio Educadora de Laranjeiras do Su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Lote 05 da Quadra 150, Município de Laranjeiras do Sul, constante da matrícula n° 20.162 do Cartório de Registro Geral de Imóveis e Hipotecas da Comarca de Laranjeiras do Sul,</w:t>
      </w:r>
      <w:r>
        <w:rPr>
          <w:b/>
          <w:sz w:val="24"/>
          <w:szCs w:val="24"/>
        </w:rPr>
        <w:t xml:space="preserve"> uma área de 7.250,00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a divisa com o lote n° 01 da mesma quad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54,2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Celvi Alves Ferreira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Imóvel Foreir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te 101, Município de Laranjeiras do Sul, constante da matrícula n° 21.500 do Cartório de Registro Geral de Imóveis e Hipotecas da Comarca de Laranjeiras do Sul,</w:t>
      </w:r>
      <w:r>
        <w:rPr>
          <w:b/>
          <w:sz w:val="24"/>
          <w:szCs w:val="24"/>
        </w:rPr>
        <w:t xml:space="preserve"> uma área de 2.391.2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a divisa com o lote n° 03 Quadra 142, confrontando os lados com a área do lote 1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.  </w:t>
      </w:r>
      <w:r>
        <w:rPr>
          <w:bCs/>
          <w:sz w:val="24"/>
          <w:szCs w:val="24"/>
        </w:rPr>
        <w:t>Fica autorizada a Companhia de Saneamento do Paraná – SANEPAR – a promover todos os atos judiciai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u extrajudiciais necessários para a efetivação da instituição administrativa na área descrita no art. 1º deste Decreto, na forma da legislação vig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Fica reconhecida a conveniência da constituição de servidão administrativa em favor da Companhia de Saneamento do Paraná – SANEPAR - , para o fim indicado, o qual compreende o direito atribuído à Empresa de praticar todos os atos de reconhecimento e medição da Faixa de Servidão da Rede Coletora de Esgo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O proprietário da área atingida pelo ônus da servidão administrativa limitará o uso e gozo da mesma ao que for compatível com a existência da servidão, abstendo-se, conseqüentemente, da prática dentro da referida área, de quaisquer atos que causem danos à mesma, incluídos entre eles os de erguer construções, fazer plantações de elevado porte, cravar estacas, usar explosivos e transitar com veículos pes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 Companhia de Saneamento do Paraná – SANEPAR, poderá invocar em juízo, quando necessário, a urgência a que se refere o art. 15 do Decreto Lei nº 3.365, de 21 de junho de 1941, e suas alt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ônus decorrente da constituição da servidão administrativa da área a que se refere o art. 1° deste Decreto, ficará por conta da Companhia de Saneamento do Paraná – SANEP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, em 04 de janei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9:00Z</dcterms:created>
  <dc:creator>PREFEITURA MUNICIPAL</dc:creator>
  <dc:description/>
  <dc:language>en-US</dc:language>
  <cp:lastModifiedBy>Casa</cp:lastModifiedBy>
  <cp:lastPrinted>2008-01-03T17:19:00Z</cp:lastPrinted>
  <dcterms:modified xsi:type="dcterms:W3CDTF">2008-01-03T19:27:00Z</dcterms:modified>
  <cp:revision>10</cp:revision>
  <dc:subject/>
  <dc:title>PROJETO DE LEI Nº 021/2001</dc:title>
</cp:coreProperties>
</file>