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0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de acordo com o Artigo 69 Inciso V, da Lei Municipal n.º 30/2004, (Estatuto dos Funcionários Públicos Civis) do Município de Laranjeiras do Sul–PR, de 15/07/2004, o Sr </w:t>
      </w:r>
      <w:r>
        <w:rPr>
          <w:rFonts w:cs="Arial" w:ascii="Arial" w:hAnsi="Arial"/>
          <w:b/>
          <w:sz w:val="24"/>
          <w:u w:val="single"/>
        </w:rPr>
        <w:t>BRASILIO RODRIGUES INGLEZ</w:t>
      </w:r>
      <w:r>
        <w:rPr>
          <w:rFonts w:cs="Arial" w:ascii="Arial" w:hAnsi="Arial"/>
          <w:sz w:val="24"/>
        </w:rPr>
        <w:t>, Portador da Cédula de Identidade RG n.º 2.025.632–PR, Operador de Máquinas I, Nível G-04, do Quadro de Pessoal desta Prefeitura Municipal, a contar desta data em virtude da Concessão de Aposentadoria Voluntária por Idade concedida pelo Regime Geral de Prev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3:00Z</dcterms:created>
  <dc:creator>Vainer</dc:creator>
  <dc:description/>
  <cp:keywords/>
  <dc:language>en-US</dc:language>
  <cp:lastModifiedBy>...</cp:lastModifiedBy>
  <cp:lastPrinted>2008-05-30T13:33:00Z</cp:lastPrinted>
  <dcterms:modified xsi:type="dcterms:W3CDTF">2008-05-30T16:33:00Z</dcterms:modified>
  <cp:revision>2</cp:revision>
  <dc:subject/>
  <dc:title> </dc:title>
</cp:coreProperties>
</file>